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бщая информация об обучении лиц предпенсионного возраста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для работодателей и их представителей)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/>
      </w:pPr>
      <w:r>
        <w:rPr>
          <w:sz w:val="30"/>
          <w:szCs w:val="30"/>
        </w:rPr>
        <w:t xml:space="preserve">В связи с изменением в 2018 году в Российской Федерации пенсионного законодательства, в целях повышения конкурентоспособности на рынке труда и сохранения занятости работников предпенсионного возраста в период 2019 – 2024 годов государственными учреждениями занятости населения Свердловской области (центрами занятости) с начала марта месяца 2019 года реализуется мероприятие </w:t>
      </w:r>
      <w:r>
        <w:rPr>
          <w:b/>
          <w:bCs/>
          <w:i/>
          <w:iCs/>
          <w:sz w:val="30"/>
          <w:szCs w:val="30"/>
        </w:rPr>
        <w:t>«Организация профессионального обучения и дополнительного профессионального образования лиц предпенсионного возраста»</w:t>
      </w:r>
      <w:r>
        <w:rPr>
          <w:sz w:val="30"/>
          <w:szCs w:val="30"/>
        </w:rPr>
        <w:t xml:space="preserve">. 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одатели (юридические лица и индивидуальные предприниматели) становятся участниками этого мероприятия при условии заключения с центром занятости двухстороннего соглашения о предоставлении субсидии (Глава 2 Положения об организации профессионального обучения и дополнительного профессионального образования лиц предпенсионного возраста, утвержденного </w:t>
      </w:r>
      <w:r>
        <w:rPr>
          <w:b/>
          <w:bCs/>
          <w:i/>
          <w:iCs/>
          <w:sz w:val="30"/>
          <w:szCs w:val="30"/>
        </w:rPr>
        <w:t>постановлением Правительства Свердловской области от 27.02.2019 № 138-ПП</w:t>
      </w:r>
      <w:r>
        <w:rPr>
          <w:sz w:val="30"/>
          <w:szCs w:val="30"/>
        </w:rPr>
        <w:t xml:space="preserve">). </w:t>
      </w:r>
    </w:p>
    <w:p>
      <w:pPr>
        <w:pStyle w:val="Default"/>
        <w:jc w:val="both"/>
        <w:rPr/>
      </w:pPr>
      <w:r>
        <w:rPr>
          <w:sz w:val="30"/>
          <w:szCs w:val="30"/>
        </w:rPr>
        <w:t xml:space="preserve">Взаимодействие работодателя и центра занятости при организации обучения работников «укладывается» в семь основных шагов (от информирования сторон, подачи подготовленной заявки в центр занятости до предоставления финансового отчета) и один дополнительный шаг (до 15 января следующего года за годом получения субсидии). Названные шаги можно увидеть на презентации в другой вкладке этого раздела. </w:t>
      </w:r>
    </w:p>
    <w:p>
      <w:pPr>
        <w:pStyle w:val="Normal"/>
        <w:spacing w:before="0" w:after="200"/>
        <w:jc w:val="both"/>
        <w:rPr/>
      </w:pPr>
      <w:r>
        <w:rPr>
          <w:sz w:val="30"/>
          <w:szCs w:val="30"/>
        </w:rPr>
        <w:t xml:space="preserve">Обучение работников предпенсионного возраста за счет средств субсидии, предоставленной центром занятости организуется </w:t>
      </w:r>
      <w:r>
        <w:rPr>
          <w:b/>
          <w:bCs/>
          <w:i/>
          <w:iCs/>
          <w:sz w:val="30"/>
          <w:szCs w:val="30"/>
        </w:rPr>
        <w:t xml:space="preserve">под кадровые потребности производства </w:t>
      </w:r>
      <w:r>
        <w:rPr>
          <w:sz w:val="30"/>
          <w:szCs w:val="30"/>
        </w:rPr>
        <w:t xml:space="preserve">по программам профессионального обучения (повышение квалификации или переподготовка рабочих / служащих) и программам дополнительного профессионального образования (для работников с высшим или средним профессиональным образованием). Образовательные программы для обучения работников предпенсионного возраста определяет работодатель самостоятельно и заключает для этой цели договоры с образовательными организациями (стоимость обучения одного работника не должна превышать </w:t>
      </w:r>
      <w:r>
        <w:rPr>
          <w:b/>
          <w:bCs/>
          <w:sz w:val="30"/>
          <w:szCs w:val="30"/>
        </w:rPr>
        <w:t xml:space="preserve">54065 </w:t>
      </w:r>
      <w:r>
        <w:rPr>
          <w:sz w:val="30"/>
          <w:szCs w:val="30"/>
        </w:rPr>
        <w:t>рублей за курс обучен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iberation Serif;Liberation Serif" w:hAnsi="Liberation Serif;Liberation Serif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Calibri" w:cs="Liberation Serif;Liberation Serif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25:00Z</dcterms:created>
  <dc:creator>Пользователь Windows</dc:creator>
  <dc:description/>
  <dc:language>en-US</dc:language>
  <cp:lastModifiedBy>Пользователь Windows</cp:lastModifiedBy>
  <dcterms:modified xsi:type="dcterms:W3CDTF">2019-11-25T05:26:00Z</dcterms:modified>
  <cp:revision>1</cp:revision>
  <dc:subject/>
  <dc:title/>
</cp:coreProperties>
</file>