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4667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АХНЁВ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hadow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000000"/>
          <w:sz w:val="40"/>
          <w:szCs w:val="40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hadow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84150</wp:posOffset>
                </wp:positionV>
                <wp:extent cx="6073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20015</wp:posOffset>
                </wp:positionV>
                <wp:extent cx="6073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9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сентября 2018 года № 714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.т. Махнёв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 проведении муниципального конкурса агитбукле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«Мы это знаем, а вы?»,  на террит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ахнёвского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ограммы «Профилактика правонарушений на территории Махнёвского муниципального образования на 2016 – 2021 годы» (с изменениями)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целью профилактики правонарушений среди несовершеннолетних, воспитание правового сознания учащихся, руководствуясь Уставом Махнёвского муниципального образова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муниципальный конкурс агитбуклетов «Мы это знаем, а вы?», посвященный Всероссийскому Дню трезвости на территории Махнёвского муниципального образования 17 сентября 2018 год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дить положение о проведении муниципального конкурса агитбуклетов «Мы это знаем, а вы?», на территории Махнёвского муниципального образования (прилагается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Махнёвского муниципального образования.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ахнёвского муниципального образования (по социальным вопросам) Л.Б. Толмаче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хнё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tab/>
        <w:tab/>
        <w:t xml:space="preserve">                                      А.В. Лызл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/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хнёвского муниципального образования </w:t>
      </w:r>
    </w:p>
    <w:p>
      <w:pPr>
        <w:pStyle w:val="Normal"/>
        <w:jc w:val="right"/>
        <w:rPr/>
      </w:pPr>
      <w:r>
        <w:rPr/>
        <w:t>от   12 сентября 2018 года №  714</w:t>
      </w:r>
    </w:p>
    <w:p>
      <w:pPr>
        <w:pStyle w:val="Normal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Arial"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Arial"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проведении муниципального конкурса агитбуклетов «Мы это знаем, а вы?», на территории Махнёвского муниципального образования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sz w:val="28"/>
          <w:szCs w:val="28"/>
        </w:rPr>
        <w:t>1.1.</w:t>
        <w:tab/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Настоящее положение определяет цели, задачи, порядок и условия проведения конкурса, требования к работам, критерии их отбора и условия подведения итогов муниципальног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о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 конкурса агитбуклетов по профилактике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 xml:space="preserve">Конкурс проводится Администрацией Махнёвского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ацию и координацию осуществляет Отдел образования Администрации Махнёвского муниципального образования. 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пособствовать воспитании. Законопослушного гражданин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азвивать правовую культуру учащихся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ырабатывать у детей ценностные ориентации в общественных отношениях, формирование правосознания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оспитывать нравственные качества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Условия проведения конкурса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1. Конкурс агитбуклетов  «Мы это знаем, а вы?» проводиться 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 сентября по 16 сентября 2018 года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2. Участники предоставляют свои работы до 17.09.2018 года в Администрацию Махнёвского муниципального образования, кабинет №5. 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каждого участника принимается одна работ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3. 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Конкурсные работы, представленные после завершения срока приема работ или не отвечающие условиям конкурса, не рассматриваютс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4.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Для участия в конкурсе необходимо подать агитбуклет (бумажная и электронная версия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На конкурс представляются агитбуклеты на тему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«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Мы это знаем, а вы?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»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3.6. Участниками конкурса являются учащиеся образовательных учреждений Махнёвского муниципального образования двух возрастных категор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1 – 4 классов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5 – 8 классов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9 – 11 класс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бования к содержанию и оформлению работ</w:t>
      </w:r>
    </w:p>
    <w:p>
      <w:pPr>
        <w:pStyle w:val="Normal"/>
        <w:numPr>
          <w:ilvl w:val="1"/>
          <w:numId w:val="2"/>
        </w:numPr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гитбуклеты представляют собой информационно-просветительский материал малой формы. </w:t>
      </w:r>
    </w:p>
    <w:p>
      <w:pPr>
        <w:pStyle w:val="Normal"/>
        <w:numPr>
          <w:ilvl w:val="1"/>
          <w:numId w:val="2"/>
        </w:numPr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гитбуклеты необходимо присылать в электронном и печатном варианте. Буклеты могут быть выполнены в программе Microsoft Office Publisher/Word. Формат А4 (сложенный). </w:t>
      </w:r>
    </w:p>
    <w:p>
      <w:pPr>
        <w:pStyle w:val="Normal"/>
        <w:numPr>
          <w:ilvl w:val="1"/>
          <w:numId w:val="2"/>
        </w:numPr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гитбуклет должен быть написан доступным и понятным языком и демонстрировать хорошее понимание автором проблематики, знание ее основ. При создании буклета необходимо четко представлять интересы аудитории, для которой он создается. </w:t>
      </w:r>
    </w:p>
    <w:p>
      <w:pPr>
        <w:pStyle w:val="Normal"/>
        <w:numPr>
          <w:ilvl w:val="1"/>
          <w:numId w:val="2"/>
        </w:numPr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Агитбуклеты будет оцениваться по следующим критериям: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художественное оформление (дизайн, креативность);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ответствие содержания (текста и изображения) теме конкурса;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нота и точность информации;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ходчивость, доступность, эмоциональная нагрузка представленного материа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восприятия и емкость содержания (Ф.И.О., возраст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5. В агитбуклете необходимо указать автора работы, образовательное учрежде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ведение итогов конкурса и критерии оценки работ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Экспертная комиссия оценивает работы по 3-х бальной шка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актуальность и соответствие теме конкурс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сть, точность, законченность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рфографических и пунктуационных ошиб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информации, подтвержденная источник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логично и отвечает эстетическим требовани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графические объекты – привлекательны, интересны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, соответствуют содержанию, размещены корректн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легко читает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фон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 сочетается с текстом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дведение итогов</w:t>
      </w:r>
    </w:p>
    <w:p>
      <w:pPr>
        <w:pStyle w:val="Normal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Участникам конкурса, набравшим наибольшее количество баллов, в каждой возрастной группе, присуждаются 1-3 место и вручается подарочный сертификат и приз зрительских симпатий.</w:t>
      </w:r>
    </w:p>
    <w:p>
      <w:pPr>
        <w:pStyle w:val="Normal"/>
        <w:ind w:left="709" w:hanging="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hanging="0"/>
        <w:jc w:val="right"/>
        <w:rPr/>
      </w:pPr>
      <w:r>
        <w:rPr/>
        <w:t xml:space="preserve">Приложение №  2 </w:t>
      </w:r>
    </w:p>
    <w:p>
      <w:pPr>
        <w:pStyle w:val="Normal"/>
        <w:shd w:fill="FFFFFF" w:val="clear"/>
        <w:ind w:right="1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right="7" w:hanging="0"/>
        <w:jc w:val="right"/>
        <w:rPr/>
      </w:pPr>
      <w:r>
        <w:rPr/>
        <w:t>Махнёвского муниципального образования</w:t>
      </w:r>
    </w:p>
    <w:p>
      <w:pPr>
        <w:pStyle w:val="Normal"/>
        <w:shd w:fill="FFFFFF" w:val="clear"/>
        <w:ind w:right="7" w:hanging="0"/>
        <w:jc w:val="right"/>
        <w:rPr/>
      </w:pPr>
      <w:r>
        <w:rPr/>
        <w:t>от 12 сентября 2018 г. № 7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проведение конкурса агитбуклетов «Мы это знаем, а вы?» на территории Махнёвского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418"/>
        <w:gridCol w:w="1134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очные сертифик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чальник отдела образования Администрации Махнёвского муниципального образования Т.В. Берстен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56:00Z</dcterms:created>
  <dc:creator>марина</dc:creator>
  <dc:description/>
  <cp:keywords/>
  <dc:language>en-US</dc:language>
  <cp:lastModifiedBy>Пользователь Windows</cp:lastModifiedBy>
  <cp:lastPrinted>2018-10-03T11:28:00Z</cp:lastPrinted>
  <dcterms:modified xsi:type="dcterms:W3CDTF">2018-10-03T06:28:00Z</dcterms:modified>
  <cp:revision>15</cp:revision>
  <dc:subject/>
  <dc:title/>
</cp:coreProperties>
</file>