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40" w:leader="none"/>
        </w:tabs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56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7740" w:leader="none"/>
        </w:tabs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МАХНЁВСКОГО МУНИЦИПАЛЬНОГО ОБРАЗОВАНИЯ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ПОСТАНОВЛЕНИЕ</w:t>
      </w:r>
    </w:p>
    <w:p>
      <w:pPr>
        <w:pStyle w:val="Style22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  <w:t>25 февраля 2020 года                                                                                        № 142</w:t>
      </w:r>
    </w:p>
    <w:p>
      <w:pPr>
        <w:pStyle w:val="Style22"/>
        <w:jc w:val="center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  <w:t>п.г.т. Махнёво</w:t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color w:val="000000"/>
          <w:sz w:val="28"/>
          <w:szCs w:val="28"/>
          <w:lang w:eastAsia="ru-RU"/>
        </w:rPr>
        <w:t>О подготовке и проведении Всероссийских проверочных работ для обучающихся 4-х, 5-х, 6-х, 7-х, 8-х, 11 классов муниципальных общеобразовательных учреждений Махнёвского муниципального образования в 2019-2020 учебном году</w:t>
      </w:r>
    </w:p>
    <w:p>
      <w:pPr>
        <w:pStyle w:val="ConsPlusTitle"/>
        <w:jc w:val="center"/>
        <w:rPr>
          <w:rFonts w:ascii="Liberation Serif" w:hAnsi="Liberation Serif" w:eastAsia="Times New Roman" w:cs="Liberation Serif"/>
          <w:b w:val="false"/>
          <w:b w:val="false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 w:val="false"/>
          <w:i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ind w:firstLine="709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В соответствии с Приказом Федеральной службы по контролю и надзору в сфере образования и науки от 27.12.2019 года № 1746 «О проведении Федеральной службой по контролю и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Liberation Serif" w:ascii="Liberation Serif" w:hAnsi="Liberation Serif"/>
          <w:bCs/>
          <w:szCs w:val="28"/>
        </w:rPr>
        <w:t xml:space="preserve">Приказом </w:t>
      </w:r>
      <w:r>
        <w:rPr>
          <w:rFonts w:cs="Liberation Serif" w:ascii="Liberation Serif" w:hAnsi="Liberation Serif"/>
          <w:bCs/>
          <w:szCs w:val="28"/>
          <w:lang w:val="ru-RU"/>
        </w:rPr>
        <w:t>Министерства образования и молодежной политики Свердловской области</w:t>
      </w:r>
      <w:r>
        <w:rPr>
          <w:rFonts w:cs="Liberation Serif" w:ascii="Liberation Serif" w:hAnsi="Liberation Serif"/>
          <w:bCs/>
          <w:szCs w:val="28"/>
        </w:rPr>
        <w:t xml:space="preserve"> от 25.10.2019 № 248-и </w:t>
      </w:r>
      <w:r>
        <w:rPr>
          <w:rFonts w:cs="Liberation Serif" w:ascii="Liberation Serif" w:hAnsi="Liberation Serif"/>
          <w:bCs/>
          <w:szCs w:val="28"/>
          <w:lang w:val="ru-RU"/>
        </w:rPr>
        <w:t>«</w:t>
      </w:r>
      <w:r>
        <w:rPr>
          <w:rFonts w:cs="Liberation Serif" w:ascii="Liberation Serif" w:hAnsi="Liberation Serif"/>
          <w:bCs/>
          <w:szCs w:val="28"/>
        </w:rPr>
        <w:t>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</w:t>
      </w:r>
      <w:r>
        <w:rPr>
          <w:rFonts w:cs="Liberation Serif" w:ascii="Liberation Serif" w:hAnsi="Liberation Serif"/>
          <w:bCs/>
          <w:szCs w:val="28"/>
          <w:lang w:val="ru-RU"/>
        </w:rPr>
        <w:t>к</w:t>
      </w:r>
      <w:r>
        <w:rPr>
          <w:rFonts w:cs="Liberation Serif" w:ascii="Liberation Serif" w:hAnsi="Liberation Serif"/>
          <w:bCs/>
          <w:szCs w:val="28"/>
        </w:rPr>
        <w:t xml:space="preserve">ой области </w:t>
      </w:r>
      <w:r>
        <w:rPr>
          <w:rFonts w:cs="Liberation Serif" w:ascii="Liberation Serif" w:hAnsi="Liberation Serif"/>
          <w:bCs/>
          <w:szCs w:val="28"/>
          <w:lang w:val="ru-RU"/>
        </w:rPr>
        <w:t xml:space="preserve">                              </w:t>
      </w:r>
      <w:r>
        <w:rPr>
          <w:rFonts w:cs="Liberation Serif" w:ascii="Liberation Serif" w:hAnsi="Liberation Serif"/>
          <w:bCs/>
          <w:szCs w:val="28"/>
        </w:rPr>
        <w:t>в 2019-2020 учебном году</w:t>
      </w:r>
      <w:r>
        <w:rPr>
          <w:rFonts w:cs="Liberation Serif" w:ascii="Liberation Serif" w:hAnsi="Liberation Serif"/>
          <w:bCs/>
          <w:szCs w:val="28"/>
          <w:lang w:val="ru-RU"/>
        </w:rPr>
        <w:t>»,</w:t>
      </w:r>
      <w:r>
        <w:rPr>
          <w:rFonts w:cs="Liberation Serif" w:ascii="Liberation Serif" w:hAnsi="Liberation Serif"/>
          <w:bCs/>
          <w:szCs w:val="28"/>
        </w:rPr>
        <w:t xml:space="preserve"> руководствуясь Уставом Махнёв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ОСТАНОВЛЯЮ: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 xml:space="preserve">Утвердить регламент проведения Всероссийских проверочных работ (далее – ВПР) в 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Махнёвском муниципальном образовании                    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 xml:space="preserve"> (Приложение 1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 xml:space="preserve">Провести Всероссийские проверочные работы в образовательных организациях Махнёвского муниципального образования, реализующих программы начального общего, основного общего и среднего общего образования в следующие сроки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>В 4 класс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 xml:space="preserve">апреля 2020 года – по учебному предмету «Русский язык» 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                    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>(часть 1 – диктан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>апреля 2020 года – по учебному предмету «Русский язык» (часть 2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>апреля 2020 года – по учебному предмету «Математик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eastAsia="Times New Roman" w:cs="Liberation Serif"/>
          <w:bCs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21 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>апреля 20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 xml:space="preserve"> года – по учебному предмету «Окружающий мир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>2.2. в 5 класс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марта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 xml:space="preserve"> 20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 xml:space="preserve"> года – по учебному предмету «Истор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eastAsia="Times New Roman" w:cs="Liberation Serif"/>
          <w:bCs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07 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>апреля 20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 xml:space="preserve"> года – по учебному предмету «Биолог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16 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>апреля 20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 xml:space="preserve"> года – по учебному предмету «Математик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23 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>апреля 20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 xml:space="preserve"> года – по учебному предмету «Русский язык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2.3. в 6 класс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02 апреля 2020 года – по учебному предмету «Географ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07 апреля 2020 года – по учебному предмету «Истор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08 апреля 2020 года – по учебному предмету «Биолог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4 апреля 2020 года – по учебному предмету «Обществознани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6 апреля 2020 года – по учебному предмету «Русский язык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21 апреля 2020 года – по учебному предмету «Математик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2.4. в 7 класс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31 марта 2020 года – по учебному предмету «Английский язык», «Немецкий язык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02 апреля 2020 года – по учебному предмету «Обществознани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07 апреля 2020 года – по учебному предмету «Русский язык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09 апреля 2020 года – по учебному предмету «Биолог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4 апреля 2020 года – по учебному предмету «Географ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6 апреля 2020 года – по учебному предмету «Математик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21 апреля 2020 года – по учебному предмету «Физик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23 апреля 2020 года – по учебному предмету «Истор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2.5. в 8 класс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31 марта 2020 года – по учебному предмету «Обществознани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02 апреля 2020 года – по учебному предмету «Биолог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07 апреля 2020 года – по учебному предмету «Физик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09 апреля 2020 года – по учебному предмету «Географ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4 апреля 2020 года – по учебному предмету «Математик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6 апреля 2020 года – по учебному предмету «Русский язык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21 апреля 2020 года – по учебному предмету «Истор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23 апреля 2020 года – по учебному предмету «Хим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2.6. в 11 класс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03 марта 2020 года – по учебному предмету «Английский язык», «Немецкий язык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05 марта 2020 года – по учебному предмету «Географ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0 марта 2020 года – по учебному предмету «Истор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2 марта 2020 года – по учебному предмету «Хими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7 марта 2020 года – по учебному предмету «Физик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9 марта 2020 года – по учебному предмету «Биолог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Назначить муниципальным координатором ВПР начальника отдела образования и молодежной политики Администрации Махнёвского муниципального образования Берстеневу Т.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Руководителям общеобразовательных организаций (Т.И. Цывунина, Г.А. Маклякова, Н.Г. Горбунова)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Назначить ответственных за подготовку и проведение ВПР в О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Обеспеч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4.2.1. соблюдение прав обучающихся при проведении ВП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4.2.2. контроль организации образовательной деятельности обучающихся в период проведения ВП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4.2.3. подготовку и проведение ВПР в соответствии с Порядком проведения, Планом-графиком проведения, Инструкцией для образовательных организаций (https://lk-fisoko.obrnadzor.gov.ru), Регламентом проведения ВПР 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4.2.4. безопасность условий проведения ВПР, как в информационной части, так и в части сохранения жизни и здоровья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4.3. Информировать педагогов, участников, их родителей (законных представителей) о Порядке проведения В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4.4. Привлечь независимых, общественных наблюдателей для осуществления контроля за процедурой В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4.4.1. Обеспечить сохранность актов общественных наблюдателей при проведении ВПР до 31.12.20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4.5. Создать школьную экспертную комиссию по проверке работ обучающихся с привлечением учителей основной и старшей школы по соответствующим предме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4.6. Проводить проверку работ не позднее сроков, установленных Рособрнадзором, по стандартизированным критериям с предварительным коллегиальным обсуждением подходов к оцени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4.7. Информировать участников и их родителей о результатах ВП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Создать муниципальную комиссию по проверке ВП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Утвердить состав муниципальной комиссии по проверке ВПР (Приложение №2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ахнёвского муниципального образования по социальным вопросам Г.А. Кокшарову. </w:t>
      </w:r>
    </w:p>
    <w:p>
      <w:pPr>
        <w:pStyle w:val="ConsPlusNormal"/>
        <w:ind w:left="54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ахнёвского 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                                                             А.В. Лызлов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О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1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хнёвского муниципального образования</w:t>
      </w:r>
    </w:p>
    <w:p>
      <w:pPr>
        <w:pStyle w:val="ConsPlusTitle"/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от 25.02.2020 № 142</w:t>
      </w:r>
    </w:p>
    <w:p>
      <w:pPr>
        <w:pStyle w:val="ConsPlusTitle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проведения Всероссийских проверочных работ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в Махнёвском муниципальном образ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.1. Регламент проведения Всероссийских проверочных работ в Махнёвском муниципальном образовании разработан в соответствии со ст. 28 Федерального закона от 29.12.2012 № 273-ФЗ «Об образовании в Российской Федерации»; Правилами осуществления мониторинга системы образования, утвержденными постановлением Правительства РФ от 05.08.2013 г. № 662; Порядком проведения ВПР в 2020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.2. Регламент определяет порядок организации и проведения Всероссийских проверочных работ (далее - ВПР, оценочная процедура) в образовательных организациях Махнёвского муниципального образования (далее – школа, образовательная организация, О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.3. Проведение ВПР направлено на обеспечение единства образовательного пространства Российской Федерации и поддержку реализации федеральных государственных образовательных стандартов за счёт предоставления общеобразовательным организациям единых проверочных материалов и единых критериев оценивания учебных достижений обучающихся. Результаты ВПР используются для анализа текущего состояния системы образования и формирования программы ее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2. Участники ВП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2.1. Участниками ВПР являются обучающиеся ОО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2.2. Участвовать в ВПР, при наличии соответствующих условий, могут обучающиеся с ограниченными возможностями здоровья (далее с ОВЗ). Решение об участии в ВПР обучающихся с ограниченными возможностями здоровья принимает образовательная организация совместно с родителями (законными представителями) ребенка. Согласие родителей (законных представителей) на участие в ВПР детей с ограниченными возможностями здоровья подтверждается письм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2.3. Обучающиеся, не посещающие уроки по состоянию здоровья на момент проведения ВПР, в проведении ВПР участие не принима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 Организация проведения ВПР в О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1. В целях информирования родителей (законных представителей) обучающихся о проведении ВПР не позднее чем за две недели до оценочной процедуры директор школы организует проведение родительских собр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2. Для проведения ВПР в ОО и обеспечения соблюдения подготовительных работ директор школы назна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школьного координатора, отвечающего за организацию и проведение ВПР (далее - школьный координатор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технического специалиста, отвечающего за техническое обеспечение проведения ВП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не менее 2 организаторов в каждую аудиторию, в которой пишут работу участники ВПР (при наличии возможности, но в обязательном порядке 1 организатор в аудитор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комиссию по проверке работ участников ВПР, состоящую из учителей образовательной организации с первой и высшей квалификационной категор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3. В организации и проведении ВПР не задействуются лица, которые имеют конфликт интересов, выражающийся в наличии у них родственных связей или личной заинтересованности в результате В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4. Руководитель ОО обеспеч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организацию рабочего места школьного координатора, оборудованного персональным компьютером с выходом в сеть Интернет (на случаи отсутствия сети Интернет необходимо предусмотреть альтернативные каналы (сотовая связ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наличие в достаточном количестве принтеров, картриджей для распечатки 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организацию мест проведения ВПР (аудитор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ознакомление под подпись специалистов, привлекаемых к ВПР и проверке работ участников ВПР, с порядком и сроками проведения ВПР, графиком проверки работ участников В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5. ВПР проводятся с использованием личного кабинета системы ВПР на сайте Федеральной информационной системы оценки качества образования (далее – ФИС ОКО) https://fis-oko.obrnadzor.gov.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6. Школьный координато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обеспечивает проведение подготовительных мероприятий включения образовательной организации в списки участников ВПР, в том числе авторизацию на сайте ФИС ОКО https://fis-oko.obrnadzor.gov.ru (получение логина и пароля от личного кабинета ОО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формирование заявки на участие в ВПР, заполнение опросного листа ОО – участников ВПР, получение инструктивны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7. В день проведения ВПР в ОО могут присутство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независимые наблюдат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представители средств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- должностные лица отдела образования и молодежной политики Администрации Махнёвского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4. Сроки и продолжительность проведения ВП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4.1. ВПР проводятся в сроки, установленные Рособрнадз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4.2. Рекомендуемое время проведения ВПР – второй - третий урок I смены в расписан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4.3. Продолжительность выполнения заданий ВПР по учебным предметам устанавливается федеральным координатором проведения ВПР. Для детей с ОВЗ время увеличивается на 4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4.4. В продолжительность выполнения ВПР по учебным предметам не включается время, выделенное на подготовительные мероприятия и инструктаж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 Проведение ВПР в О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 Проведение ВП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 ОО в личном кабинете системы ВПР на сайте https://fis-oko.obrnadzor.gov.ru/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5.1.1.1. скачивает архив с материалами для проведения ВПР файлы для распечатывания участникам ВПР в личном кабинете в ФИС ОКО. Архив, критерии и форма сбора результатов доступны не позднее, чем за 4 дня до начала ВПР. Рекомендуется скачать архив заранее, до дня проведения работы. Для каждой ОО варианты сгенерированы индивидуально на основе банка заданий ВПР с использованием ФИС ОК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2. скачивает в личном кабинете в ФИС ОКО макет бумажного протокола и списков кодов участников проведения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3. распечатывает варианты ВПР в день проведения работы в 7.30 по местному времени на всех участников, бумажный протокол и коды участников. Разрезает лист с кодами участников для выдачи каждому участнику отдельного к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4. материалы ВПР до момента выдачи хранятся в сейфе. Школьный координатор выдает работы ответственному организатору за 5 минут до начала у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5. во время проведения ВПР в каждой аудитории, в которой находятся участники ВПР, должны постоянно присутствовать организатор и независимый наблюда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6. во время проведения ВПР на рабочем столе обучающегося, помимо материалов проверочной работы, наход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руч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лекарства и питание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чернов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специальные технические средства (для участников с ОВЗ, детей-инвалидо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инвалид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7. Участникам ВПР запрещается иметь при себе средства связи, фото, аудио и видеоаппаратуру, справочные материалы, письменные заметки и иные средства хранения и передачи информации. При обнаружении неразрешенных справочных материалов, средств связи и других гаджетов участник удаляется с В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8. Перед началом работы ответственный организатор в аудитории распределяет участников ВПР по аудитории в произвольном порядке, по одному человеку за рабочий стол (при наличии возмож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9. Перед началом работы ответственный организатор проводит инструктаж для участников ВПР. Текст инструктажа зачитывается дословно (Инструкция для каждого предмета и класса размещена в личном кабинете на сайте ФИС ОК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10. Ответственный организатор в аудитории выдает каждому участнику ВПР код и следит, чтобы обучающиеся правильно переписали выданные им коды в специально отведенное поле на каждой страниц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11. В процессе проведения работы ответственный организатор в аудитории фиксирует в протоколе проведения работы соответствие между кодами индивидуальных комплектов и фамилиями участников ВПР. Каждому участнику выдается один и тот же код на вс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12. Участники ВПР выполняют задания и записывают ответы на листах 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заданиями. В случае если участник ВПР досрочно завершает выполнение заданий, ответственный организатор в аудитории подходит к месту, где сидит участник ВПР, и принимает у него материалы. После этого обучающийся может покинуть аудиторию, не дожидаясь окончания ВПР. Важно предусмотреть место ожи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13. По истечении времени проведения ВПР ответственный организатор в аудитории объявляет об окончании выполнения работы, собирает у участников ВПР листы с заданиями и черновики. Запечатывает в конверт все распечатанные комплекты, протокол кодирования работ и передает все комплекты школьному координат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14. После получения бумажного протокола ОО заполняет электронную форму сбора результатов выполнения ВПР: для каждого из участников вносит в форму его код, номер варианта работы и баллы за задания. В электронной форм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5.1.1.15. Загружает форму сбора результатов в систему ФИС ОКО (дата загрузки формы по соответствующему предмету указана в Плане-графике проведения ВПР до 23 мс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6. Проверка работ участников ВПР и их оцени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6.1. Школьная проверка работ ВПР обучающихся4-х,5-х, 6-х, 7-х, 8-х, 11-х классов по русскому языку, математике, английскому языку, обществозн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6.1.1. Школьный координатор в день проведения ВПР в личном кабинете ОО портала ВПР в 14 по московскому времени получает и распечатывает критерии оценивания ответов и электронную форму сбора результатов выполнения ВПР для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6.2. Муниципальная проверка работ ВПР обучающихся 5-х, 6-х, 7-х, 8-х, 11-х классов по обществознанию, биологии, химии, физике,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6.2.1. Муниципальный координатор в день проведения ВПР в личном кабинете портала ВПР в 14 по московскому времени получает и распечатывает критерии оценивания ответов и электронную форму сбора результатов выполнения ВПР для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6.2.2. Муниципальная проверка и оценивание проверочных работ осуществляется комиссией по проверке и оцениванию работ участников ВПР, состав которой утверждается Постановлением Администрации Махнёвского муниципального образования (далее - комиссия), в соответствии с критериями оценивания, предоставленными федеральным координатором проведения В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6.3. Число привлекаемых учителей определяется руководителем ОО в зависимости от числа участников ВПР. Учителя, привлекаемые к проверке работ участников ВПР, должны иметь опыт преподавания не менее 3 лет, первую или высшую квалификационную категорию и не должны быть преподавателями в классах, участвующих в В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6.4. В целях организации и осуществления качественной и объективной проверки работ участников ВПР муниципальный координатор обеспеч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рабочее место комиссии на период проведения проверки работ участников ВП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соблюдение конфиденциальности в процессе проверки работ участников В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6.5. Заполненные протоколы проверки ВПР муниципальным координатором отправляются в отсканированном виде на электронную почту ОО на следующий день после про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6.6. Школьный координатор заполняет электронную форму сбора результатов ВПР: вносит информацию по каждому участнику (код, номер варианта работы и баллы, полученные за выполнение заданий, букву/цифру клас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 электронной форме передаются только коды участников ВПР (фамилия, имя, отчество участника ВПР не указывается). Соответствие фамилии, имени, отчества участника ВПР и кода остается в ОО в виде бумажного протокола. Данный протокол хранится в ОО и не передается федеральному и региональному координаторам проведения В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6.7. Школьный координатор загружает форму сбора результатов проведения ВПР в личном кабинете ОО портала ВПР не позднее сроков, установленных федеральным координатором проведения ВПР и утвержденных приказом Министе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7. Получение результатов ВП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7.1. Школьный координатор в личном кабинете ОО получает статистические отчеты по проведению работы в личном кабинете ФИС ОКО (раздел «Аналитика»). Имеет возможность экспортировать их в формат MS Excel и сохранить на свой компьютер. С помощью бумажного протокола устанавливает соответствие между ФИО участников и их результа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7.2. Школьный координатор обеспечивает ознакомление участников ВПР и их родителей (законных представителей) с результатами ВПР и анализ полученн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7.3. Администрация школы проводит анализ результатов ВПР на уровне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О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2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хнёвского муниципального образования</w:t>
      </w:r>
    </w:p>
    <w:p>
      <w:pPr>
        <w:pStyle w:val="ConsPlusTitle"/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от 25.02.2020 № 142</w:t>
      </w:r>
    </w:p>
    <w:p>
      <w:pPr>
        <w:pStyle w:val="ConsPlus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</w:t>
      </w:r>
    </w:p>
    <w:p>
      <w:pPr>
        <w:pStyle w:val="ConsPlusNormal"/>
        <w:jc w:val="center"/>
        <w:rPr/>
      </w:pPr>
      <w:r>
        <w:rPr/>
        <w:t>муниципальной комиссии по проверке ВП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м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 И 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ыбердин Ю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Мугайская ООШ»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ицирвова Л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Махнёвская С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дюхина Л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Махнёвская С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ольская О.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Санкинская С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мач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БОУ «Мугайская ООШ» - «Измоденовская ООШ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агин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БОУ «Мугайская ООШ» - «Измоденовская О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усева С.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Махнёвская С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бичева 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Махнёвская С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утова О.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Санкинская С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бейникова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Мугайская ООШ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Liberation Serif" w:ascii="Liberation Serif" w:hAnsi="Liberation Serif"/>
                <w:bCs w:val="false"/>
                <w:sz w:val="24"/>
              </w:rPr>
              <w:t>Медведева О.А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БОУ «Мугайская ООШ» - «Измоденовская О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нязева Н.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Махнёвская С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розова Н.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Санкинская СОШ»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иридон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Мугайская ООШ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Liberation Serif" w:ascii="Liberation Serif" w:hAnsi="Liberation Serif"/>
                <w:bCs w:val="false"/>
                <w:sz w:val="24"/>
              </w:rPr>
              <w:t>Медведева О.А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БОУ «Мугайская ООШ» - «Измоденовская О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иридонова В.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Мугайская О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розова Н.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Санкинская С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нязева Н.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Махнёвская СОШ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Liberation Serif" w:ascii="Liberation Serif" w:hAnsi="Liberation Serif"/>
                <w:bCs w:val="false"/>
                <w:sz w:val="24"/>
              </w:rPr>
              <w:t>Медведева О.А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БОУ «Мугайская ООШ» - «Измоденовская ООШ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ывунина Т.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Мугайская ООШ»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клякова Г.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«Санкинская СОШ»</w:t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>
        <w:rFonts w:ascii="yandex-sans;Times New Roman" w:hAnsi="yandex-sans;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31"/>
      <w:numFmt w:val="decimalZero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4"/>
      <w:numFmt w:val="decimalZero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yandex-sans;Times New Roman" w:hAnsi="yandex-sans;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5:00Z</dcterms:created>
  <dc:creator>Пользователь Windows</dc:creator>
  <dc:description/>
  <cp:keywords/>
  <dc:language>en-US</dc:language>
  <cp:lastModifiedBy>orgo</cp:lastModifiedBy>
  <cp:lastPrinted>2020-03-04T13:32:00Z</cp:lastPrinted>
  <dcterms:modified xsi:type="dcterms:W3CDTF">2020-03-04T10:33:00Z</dcterms:modified>
  <cp:revision>19</cp:revision>
  <dc:subject/>
  <dc:title/>
</cp:coreProperties>
</file>