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3815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adow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kern w:val="2"/>
          <w:sz w:val="40"/>
          <w:szCs w:val="40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hadow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04 августа  2017 года  № 548</w:t>
      </w:r>
    </w:p>
    <w:p>
      <w:pPr>
        <w:pStyle w:val="Style18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п.г.т. Махнё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/>
          <w:b/>
          <w:i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межведомственной рабочей группы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 основании Указа Президента РФ от 24 марта 2014 года № 172 «О Всероссийском физкультурно-спортивном комплексе «Готов к труду и обороне» (ГТО)», 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1.2</w:t>
        </w:r>
      </w:hyperlink>
      <w:r>
        <w:rPr>
          <w:sz w:val="27"/>
          <w:szCs w:val="27"/>
        </w:rPr>
        <w:t xml:space="preserve"> Федерального закона от 04.12.2007 № 329-ФЗ (в ред. от17.04.2017) «О физической культуре и спорте в Российской Федерации» (Российская газета, №  276, 08.12.2007, Собрание законодательства РФ, 10.12.2007, № 50, ст. 6242, Парламентская газета,  №178-180, 14.12.2007), в целях реализации распоряжения Губернатора Свердловской области от 15.03.2010г. № 29-РГ «О возрождении в Свердловской области движения по сдаче норм физкультурного комплекса «Готов к труду и обороне», </w:t>
      </w:r>
      <w:r>
        <w:rPr>
          <w:color w:val="000000"/>
          <w:sz w:val="27"/>
          <w:szCs w:val="27"/>
        </w:rPr>
        <w:t>руководствуясь Уставом Махнёвского муниципального образования,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оздать межведомственную рабочую группу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7"/>
          <w:szCs w:val="27"/>
        </w:rPr>
        <w:t>Утвердить: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ложение о межведомственной рабочей группы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 (приложение № 2).  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остав межведомственной рабочей группы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 (приложение № 1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газете «Алапаевская искра» и разместить на официальном сайте Махнёвского муниципального образования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Махнёвского муниципального образования (по социальным вопросам) Л.Б. Толмачев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ахнё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</w:t>
        <w:tab/>
        <w:tab/>
        <w:tab/>
        <w:tab/>
        <w:t xml:space="preserve">                                А.В. Лыз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хне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4.08.2017года № 548</w:t>
      </w:r>
    </w:p>
    <w:p>
      <w:pPr>
        <w:pStyle w:val="Normal"/>
        <w:shd w:fill="FFFFFF" w:val="clear"/>
        <w:ind w:left="22" w:hanging="0"/>
        <w:jc w:val="right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межведомственной рабочей группы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shd w:fill="FFFFFF" w:val="clear"/>
        <w:autoSpaceDE w:val="true"/>
        <w:ind w:left="10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цель, основные задачи, функции, а также порядок формирования работы рабочей группы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 (далее – Рабочая групп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Рабочая группа является коллегиальным органом, созданным в целях определения тактики введения взаимодействия между образовательными организациями, общественными объединениями, руководителями учреждений, предприятий и организаций, а также руководители структурных и территориальных подразделений Администрации Махнёвского муниципального образования  при рассмотрении вопросов, связанных с введением ГТО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Цели и задачи деятельности рабочей группы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1.Основная цель деятельности рабочей группы -  создание системного подхода к поэтапному внедрению Всероссийского физкультурно-спортивного комплекса «Готов к труду и обороне» (ГТО) на территории Махнёвского муниципального образования (далее – ВФСК «ГТО»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сновными задачами рабочей группы являются организация, регулирование работы по поэтапному внедрению ВФСК «ГТО» на территории Махнёвского муниципального образования; создание нормативной и регламентирующей деятельности по поэтапному внедрению ВФСК «ГТО»; организация мониторинга первоначального состояния, динамики и результатов поэтапного внедрения ВФСК «ГТО» (здоровье населения, ресурсное обеспечение, условия и результаты тестирования); организация работы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ФСК «ГТО»; создание системы информирования поэтапного внедрения ВФСК «ГТО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рабочей группы школы</w:t>
      </w:r>
    </w:p>
    <w:p>
      <w:pPr>
        <w:pStyle w:val="Normal"/>
        <w:widowControl/>
        <w:shd w:fill="FFFFFF" w:val="clear"/>
        <w:autoSpaceDE w:val="true"/>
        <w:ind w:left="10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рабочей группы входят: председатель рабочей группы, его заместитель, секретарь рабочей группы и члены рабочей группы, которые принимают участие в её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оличественный и списочный состав рабочей группы утверждается Постановлением Администрации Махнёвского муниципа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рабочей группы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чая группа осуществляет свою деятельность в соответствии с  муниципальным планом поэтапного внедрения Всероссийского физкультурно-спортивного комплекса «Готов к труду и обороне» (ГТ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рабочей группы проводятся по мере необходимости (не реже одного раза в ква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рабочей группы ведет председатель рабочей группы, либо, по его поручению, заместитель председателя рабоче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седания рабочей группы оформляются протоколами, которые подписывают председатель рабочей группы и секретарь рабочей групп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хне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8.2017 года  № 5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рабочей группы по развитию в Махнёвском муниципальном образовании  движения по сдаче норм Всероссийского физкультурно-спортивного комплекса «Готов к труду и обороне» (ГТО) среди  жителей Махнёвского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325"/>
        <w:gridCol w:w="2986"/>
      </w:tblGrid>
      <w:tr>
        <w:trPr>
          <w:trHeight w:val="699" w:hRule="atLeast"/>
        </w:trPr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0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злов Александр </w:t>
            </w:r>
          </w:p>
          <w:p>
            <w:pPr>
              <w:pStyle w:val="Style1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хнёвского муниципального образования (по согласованию)</w:t>
            </w:r>
          </w:p>
        </w:tc>
        <w:tc>
          <w:tcPr>
            <w:tcW w:w="2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</w:tr>
      <w:tr>
        <w:trPr>
          <w:trHeight w:val="935" w:hRule="atLeast"/>
        </w:trPr>
        <w:tc>
          <w:tcPr>
            <w:tcW w:w="3007" w:type="dxa"/>
            <w:tcBorders/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олмачева   Ларис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ильевна</w:t>
            </w:r>
          </w:p>
        </w:tc>
        <w:tc>
          <w:tcPr>
            <w:tcW w:w="4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  Махнёвского муниципального образования (по социальным вопросам) </w:t>
            </w:r>
          </w:p>
        </w:tc>
        <w:tc>
          <w:tcPr>
            <w:tcW w:w="2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</w:t>
            </w:r>
          </w:p>
        </w:tc>
      </w:tr>
      <w:tr>
        <w:trPr>
          <w:trHeight w:val="1658" w:hRule="atLeast"/>
        </w:trPr>
        <w:tc>
          <w:tcPr>
            <w:tcW w:w="3007" w:type="dxa"/>
            <w:tcBorders/>
          </w:tcPr>
          <w:p>
            <w:pPr>
              <w:pStyle w:val="Style18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сентьева Ирина       Валерьевна</w:t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, туризма, физической культуры, спорта и молодеж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 Махнёвского муниципального образования</w:t>
            </w:r>
          </w:p>
        </w:tc>
        <w:tc>
          <w:tcPr>
            <w:tcW w:w="2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007" w:type="dxa"/>
            <w:tcBorders/>
          </w:tcPr>
          <w:p>
            <w:pPr>
              <w:pStyle w:val="Style18"/>
              <w:snapToGrid w:val="false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нучин Александр Васильевич     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Главы Махнё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роительству, ЖКХ, архитектур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у и охране окружающей среды)                           </w:t>
            </w:r>
          </w:p>
        </w:tc>
        <w:tc>
          <w:tcPr>
            <w:tcW w:w="29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3007" w:type="dxa"/>
            <w:tcBorders/>
          </w:tcPr>
          <w:p>
            <w:pPr>
              <w:pStyle w:val="Style18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лгина Надежда Игоревна</w:t>
            </w:r>
          </w:p>
        </w:tc>
        <w:tc>
          <w:tcPr>
            <w:tcW w:w="4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культуры, туризма, физической культуры, спорта и молодежной политики Администрации Махнёвского муниципального образования</w:t>
            </w:r>
          </w:p>
        </w:tc>
        <w:tc>
          <w:tcPr>
            <w:tcW w:w="2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732" w:hRule="atLeast"/>
        </w:trPr>
        <w:tc>
          <w:tcPr>
            <w:tcW w:w="30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йдлов Евгений Юрьевич </w:t>
            </w:r>
          </w:p>
        </w:tc>
        <w:tc>
          <w:tcPr>
            <w:tcW w:w="4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МФСК «Ерма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007" w:type="dxa"/>
            <w:tcBorders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кина Татьяна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4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хнё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0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нязев Вадим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хнёвской поселковой Администрации 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и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93" w:right="56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F7EA7014572C28D5B375F2D68EAD7E92EA9AF381368E680C562681BEA40E6BDC34A1E4031ADC14xCW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9:00Z</dcterms:created>
  <dc:creator>Галина Ивановна</dc:creator>
  <dc:description/>
  <cp:keywords/>
  <dc:language>en-US</dc:language>
  <cp:lastModifiedBy>Admin</cp:lastModifiedBy>
  <cp:lastPrinted>2017-09-01T14:53:00Z</cp:lastPrinted>
  <dcterms:modified xsi:type="dcterms:W3CDTF">2017-09-01T10:48:00Z</dcterms:modified>
  <cp:revision>3</cp:revision>
  <dc:subject/>
  <dc:title/>
</cp:coreProperties>
</file>