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4600, г. Алапаев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Лесников, д.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46) 3-07-17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нсионный фонд России и «Ростелеком» провели онлайн-семинар по программе «Азбука интерн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й фонд России и компания «Ростелеком» провели совместный онлайн-семинар для преподавателей и организаторов курсов «Азбука интернета» – учебной программы компьютерной грамотности для пенсионеров. Мероприятие прошло 28 мая в 51 субъекте РФ с участием более 1,4 тыс. представителей региональных министерств социальной политики, преподавателей вузов, сотрудников библиотек и социальных учреждений.</w:t>
      </w:r>
    </w:p>
    <w:p>
      <w:pPr>
        <w:pStyle w:val="Style11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рдловской области к трансляции видеосеминара были подключены площадки Отделения ПФР и 41 управления ПФР в городах и районах области. В студиях присутствовали представители Екатеринбургского филиала ПАО «Ростелеком», общероссийской общественной организации «Союз Пенсионеров России», ГКУ СОН СО, ГАУ «КЦСОН», образовательных учреждений, библиотек, социальных служб, СМИ.</w:t>
      </w:r>
    </w:p>
    <w:p>
      <w:pPr>
        <w:pStyle w:val="Style11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«Азбуки интернета» из Нижнего Новгорода поделились с коллегами опытом организации курсов и рассказали о возможностях и особенностях программы. Во второй части семинара выступили организаторы курсов из разных регионов РФ и призеры конкурса «Спасибо интернету – 2018», которые уделили внимание примерам успешной реализации «Азбуки интернета» в Красноярском крае, Астраханской и Вологодской областях и рассказали о своих конкурсных работах.</w:t>
      </w:r>
    </w:p>
    <w:p>
      <w:pPr>
        <w:pStyle w:val="Style11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семинары по курсам «Азбука интернета» проводятся в связи с растущим интересом к программе со стороны ряда организаций. Изначально обучение по программе проводили только отделения Пенсионного фонда и филиалы компании «Ростелеком». Со временем к ним присоединились управления социальной защиты, университеты и общественные центры, подразделения Союза пенсионеров, библиотеки и другие организации по всей России. В настоящий момент зарегистрировано более 2,7 тыс. преподавателей курсов «Азбуки интернета».</w:t>
      </w:r>
    </w:p>
    <w:p>
      <w:pPr>
        <w:pStyle w:val="Style11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обучающее пособие и одноименный интернет-портал «Азбука интернета» разработаны в рамках подписанного в 2014 году соглашения между ПАО «Ростелеком» и Пенсионным фондом России о сотрудничестве при обучении пенсионеров компьютерной грамотности. Цель соглашения – облегчить доступ пенсионеров к получению электронных государственных услуг и повысить качество их жизни посредством обучению компьютерной грамотности и навыкам работы в интернете.</w:t>
      </w:r>
    </w:p>
    <w:p>
      <w:pPr>
        <w:pStyle w:val="Style11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записи семинаров по «Азбуке интернета» публикуются на порта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zbukainterneta.ru.</w:t>
        </w:r>
      </w:hyperlink>
    </w:p>
    <w:p>
      <w:pPr>
        <w:pStyle w:val="Style11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1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</w:rPr>
      <w:t>Контактный тел. (34346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3-07-17</w: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Управление Пенсионного фонда Российской Федерации в городе Алапаевске и Алапаевском районе Свердлов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Управление Пенсионного фонда Российской Федерации в городе Алапаевске и Алапаевском районе Свердлов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5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bukainternet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6:00Z</dcterms:created>
  <dc:creator>ОПФР по Свердловской области</dc:creator>
  <dc:description/>
  <cp:keywords/>
  <dc:language>en-US</dc:language>
  <cp:lastModifiedBy>Ветлугина Марина Васильевна</cp:lastModifiedBy>
  <cp:lastPrinted>2012-07-02T09:50:00Z</cp:lastPrinted>
  <dcterms:modified xsi:type="dcterms:W3CDTF">2019-05-30T09:32:00Z</dcterms:modified>
  <cp:revision>16</cp:revision>
  <dc:subject/>
  <dc:title>ПФР</dc:title>
</cp:coreProperties>
</file>