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вердловские школьники и студенты прослушали курс пенсионной грамот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информационно-разъяснительной кампании по повышению пенсионной и социальной грамотности учащейся молодежи, специалисты Отделения и управлений Пенсионного фонда Российской Федерации по Свердловской области в период с сентября по декабрь 2017 года провели уроки и лекции об основах российского пенсионного законодательства и правилах формирования пен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Пенсионного фонда проведено более 500 уроков и лекций в 361 учебном заведении Среднего Урала. Почти 13 тыс. старшеклассников и студентов познакомились с основами пенсионного обеспечения в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т информационно-разъяснительной кампании был дан Пенсионным фондом России 19 сентября 2017 года. Указанная дата была объявлена Единым днем пенсионной грамотности учащейся молодежи. Занятия проходили не только в учебных заведениях, но и непосредственно в зданиях управлений ПФР, сопровождались интересными экскурсиями, во время которых учащиеся смогли познакомиться  с особенностями работы специалистов Пенсионного фон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ведения занятий является формирование у учащейся молодежи пенсионной культуры, повышение пенсионной и социальной грамотности через донесение базовых знаний о правилах формирования будущей пенсии, понимания пенсионной формулы, особенностей современной пенсионной системы и личной ответственности каждого за свое будущее пенсионное обеспеч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для встреч со школьниками и учащимися средних специальных учебных заведений ежегодно разрабатывается и издается учебное пособие по основам пенсионной грамотности с учетом последних изменений в пенсионном законодательст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мимо учебного пособия к новому учебному году Пенсионным фондом также был запущен обучающий интернет-ресурс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Школьникам о пенсии</w:t>
        </w:r>
      </w:hyperlink>
      <w:r>
        <w:rPr>
          <w:sz w:val="26"/>
          <w:szCs w:val="26"/>
        </w:rPr>
        <w:t>. Сайт в наглядной и увлекательной форме рассказывает учащимся, как устроена российская пенсионная система и как правильно начать формирование пенсии в 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специалистами Пенсионного фонда России в Свердловской области с 2011 года в рамках кампании проведено 3 142 урока в средних школах, средних специальных и высших учебных заведениях, на которых присутствовали более 85 тыс.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1:00Z</dcterms:created>
  <dc:creator>ОПФР по Свердловской области</dc:creator>
  <dc:description/>
  <dc:language>en-US</dc:language>
  <cp:lastModifiedBy>Мокина Анастасия Андреевна</cp:lastModifiedBy>
  <cp:lastPrinted>2012-07-02T09:50:00Z</cp:lastPrinted>
  <dcterms:modified xsi:type="dcterms:W3CDTF">2017-12-26T12:11:00Z</dcterms:modified>
  <cp:revision>2</cp:revision>
  <dc:subject/>
  <dc:title>ПФР</dc:title>
</cp:coreProperties>
</file>