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" r="-1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Title"/>
        <w:widowControl/>
        <w:ind w:left="540"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540" w:right="-5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02 октября  2014 года              п.г.т. Махнёво                              №   489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i/>
          <w:sz w:val="28"/>
          <w:szCs w:val="28"/>
        </w:rPr>
        <w:t>Об информации Администрации Махнёвского муниципального образования о реализации  программы  социально-экономического развития Махнёвского муниципального образования на 2012-2015 годы, за  2013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Администрации Махнёвского муниципального образования о выполнении мероприятий «Программы социально-экономического развития Махнёвского муниципального образования на 2012-2015 годы», за  2013 год, руководствуясь  Уставом  Махнёвского муницип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 Дума Махнё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ацию Администрации Махнёвского муниципального образования о выполнении мероприятий «Программы социально-экономического развития Махнёвского муниципального образования на  2012-2015 годы», за  2013 год принять к сведению (Приложение № 1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Опубликовать настоящее Решение в газете «Алапаевская искра» и разместить на официальном сайте Махнёвского муниципального образования в сети «Интернет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 образования                                              И.М. 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Махнёвского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 02.10.2014  № 4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Информация Администрации Махнёвского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еализации  программы  социально-экономического развит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хнёвского муниципального образования на 2012-2015 годы, за  2013 год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2013 года ситуация в экономике Махнёвского муниципального образования  характеризуется следующими основными показателями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фере </w:t>
      </w:r>
      <w:r>
        <w:rPr>
          <w:b/>
          <w:bCs/>
          <w:i/>
          <w:sz w:val="28"/>
        </w:rPr>
        <w:t xml:space="preserve">промышленного производства: </w:t>
      </w:r>
      <w:r>
        <w:rPr>
          <w:sz w:val="28"/>
        </w:rPr>
        <w:t>Объем отгруженных товаров собственного производства, выполненных работ и услуг своими силами по кругу крупных и средних предприятий, за отчетный период составил 93,0 % к уровню  2012 года и равнялся  46,8 млн.рублей.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добыче полезных ископаемых объем отгрузки составил – 15,4 млн.рублей, что составляет 62,55 % к  итогам  2012 год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производству и распределению электроэнергии, газа и воды – 31,4 млн.рублей, что составляет 131,4% к  итогам  201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b/>
          <w:i/>
          <w:sz w:val="28"/>
        </w:rPr>
        <w:t>сельскохозяйственного производства.</w:t>
      </w:r>
      <w:r>
        <w:rPr>
          <w:sz w:val="28"/>
        </w:rPr>
        <w:t xml:space="preserve"> По итогам 2013 года объём производства сельскохозяйственной продукции за отчетный период составил 129,6 % к уровню  2013 года и равнялся  24,1 млн.рублей. За отчетный период 2013 года на 119% увеличилось производство молока, увеличилось производство мяса и составило 142,8 % к уровню 2012 года. На 8,8 % увеличилась площадь фактически используемых сельскохозяйственных угодий. </w:t>
      </w:r>
      <w:r>
        <w:rPr>
          <w:sz w:val="28"/>
          <w:szCs w:val="28"/>
        </w:rPr>
        <w:t xml:space="preserve">В 2014-2016 годы будут реализовываться инвестиционные проекты, которые позволят увеличить объёмы эффективного сельскохозяйственного производства, создать новые рабочие места. В 2014 году прогнозируется увеличение поголовья скота: ИП Загуменных Э.А. на 80 голов, на 14 голов КФХ Кутенёв С.В.и выйти на поголовье в 100 голов, до 50 голов КФХ Бузань В.А. и ИП Костюкевич А.В. Кроме того планируется строительство семейной фермы в с.Мугай (КФХ Коркунов А.В.), в перспективе восстановление Кокшаровской фермы (Михеев Л.Ю), Махнёвской МТ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казателю </w:t>
      </w:r>
      <w:r>
        <w:rPr>
          <w:b/>
          <w:i/>
          <w:sz w:val="28"/>
        </w:rPr>
        <w:t>«ввод жилья»</w:t>
      </w:r>
      <w:r>
        <w:rPr>
          <w:sz w:val="28"/>
        </w:rPr>
        <w:t>, запланированный рубеж на 2013 год достигнуть не удалось. Из плановых 1500,0 кв.м. введено в действие жилых домов общей площадью 144,2 кв.м. или 9,6% от запланированного показа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оборота </w:t>
      </w:r>
      <w:r>
        <w:rPr>
          <w:b/>
          <w:bCs/>
          <w:i/>
          <w:sz w:val="28"/>
        </w:rPr>
        <w:t>розничной торговли</w:t>
      </w:r>
      <w:r>
        <w:rPr>
          <w:sz w:val="28"/>
        </w:rPr>
        <w:t xml:space="preserve"> в действующих ценах по итогам работы за 2013 год составил 342,8 млн. руб., превысив уровень прошлого года  на 1,2 %, что позволяет к концу текущего года прогнозировать исполнение контрольного параметра по данному показател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орот организаций </w:t>
      </w:r>
      <w:r>
        <w:rPr>
          <w:b/>
          <w:bCs/>
          <w:i/>
          <w:sz w:val="28"/>
        </w:rPr>
        <w:t>общественного питания</w:t>
      </w:r>
      <w:r>
        <w:rPr>
          <w:sz w:val="28"/>
        </w:rPr>
        <w:t xml:space="preserve"> за 2013 год составил 9,9 млн. рублей против 7,9 млн.рублей по итогам 2012 года. Рост к соответствующему периоду прошлого года составил 125,3%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храняется  достигнутый рубеж по </w:t>
      </w:r>
      <w:r>
        <w:rPr>
          <w:b/>
          <w:i/>
          <w:sz w:val="28"/>
        </w:rPr>
        <w:t>заработной плате</w:t>
      </w:r>
      <w:r>
        <w:rPr>
          <w:sz w:val="28"/>
        </w:rPr>
        <w:t xml:space="preserve"> – основного источника доходов населения. По итогам 2013 года среднемесячная </w:t>
      </w:r>
      <w:r>
        <w:rPr>
          <w:bCs/>
          <w:sz w:val="28"/>
        </w:rPr>
        <w:t>заработная плата</w:t>
      </w:r>
      <w:r>
        <w:rPr>
          <w:sz w:val="28"/>
        </w:rPr>
        <w:t xml:space="preserve"> одного работающего по муниципальному образованию составила – 17907,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ублей. По кругу крупных и средних предприятий увеличение среднемесячной заработной платы в Махнёвском муниципальном образовании составило 103,6%, в учреждениях здравоохранения - 110%, в образовательных учреждениях-107,9%, в учреждениях культуры- 120,9%, в учреждениях физкультуры, спорта и молодёжной политики -111,5%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ровень регистрируемой </w:t>
      </w:r>
      <w:r>
        <w:rPr>
          <w:b/>
          <w:bCs/>
          <w:i/>
          <w:sz w:val="28"/>
          <w:szCs w:val="28"/>
        </w:rPr>
        <w:t>безработ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 конец отчётного период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</w:rPr>
        <w:t>2013 год составил 2,96%  против 2,53 % соответствующего периода 2012 года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исленность граждан трудоустроенных при содействии органов службы занятости за 2013 год – 255(281) человек. Численность безработных по состоянию </w:t>
      </w:r>
      <w:r>
        <w:rPr>
          <w:sz w:val="28"/>
          <w:szCs w:val="28"/>
        </w:rPr>
        <w:t>(на конец отчётного периода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 2013 года составила 130 человек против 114 человек соответствующего периода 201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фере </w:t>
      </w:r>
      <w:r>
        <w:rPr>
          <w:b/>
          <w:i/>
          <w:sz w:val="28"/>
        </w:rPr>
        <w:t xml:space="preserve">финансового состояния предприятий </w:t>
      </w:r>
      <w:r>
        <w:rPr>
          <w:sz w:val="28"/>
        </w:rPr>
        <w:t>сохраняется негативная тенденция по убыточно работающим предприятиям. Сальдированный результат балансовой прибыли с учетом убытков по кругу крупных и средних предприятий равняется -18,4 млн.рублей, против -14,9 млн.рублей показателя 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руг крупных и средних, предприятий входят   предприятия- это ООО «Махнёвский карьер», МУП «Соболь», МУП «Теплосистемы». Львиную долю убытков –9,0 млн. руб. дало предприятие ЖКХ МУП «Соболь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нение </w:t>
      </w:r>
      <w:r>
        <w:rPr>
          <w:b/>
          <w:bCs/>
          <w:i/>
          <w:sz w:val="28"/>
        </w:rPr>
        <w:t>доходной части</w:t>
      </w:r>
      <w:r>
        <w:rPr>
          <w:sz w:val="28"/>
        </w:rPr>
        <w:t xml:space="preserve"> местного бюдж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юджет Махнёвского муниципального образования по доходам на 2013 год был запланирован в сумме 239 490,6 тыс.рублей, в том числе безвозмездные поступления - 201 049,5 тыс.рублей (83% в общей сумме доход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за отчётный период доходы  бюджета Махнёвского муниципального образования составили 221 596,4 тыс.рублей (92,5% к плану) в том числе безвозмездные поступления  - 195 749,1 тыс. рублей (97,4% к план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я безвозмездных поступлений в общей сумме доходов фактически составила 88%. </w:t>
      </w:r>
    </w:p>
    <w:p>
      <w:pPr>
        <w:pStyle w:val="Normal"/>
        <w:ind w:firstLine="708"/>
        <w:jc w:val="both"/>
        <w:rPr/>
      </w:pPr>
      <w:r>
        <w:rPr>
          <w:sz w:val="28"/>
        </w:rPr>
        <w:t>-Межбюджетные трансферты из областного бюджета поступили в объёме 195 749,1 тыс. рублей или 97,4% к годовым назначен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– 86 351,0 тыс. руб. (100%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1 778,6 тыс. руб. (96,4%)  из них субсидии на выравнивание бюджетной обеспеченности – 11 454,0 тыс. руб. (100 %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– 76 263,7 тыс. руб.(94,9%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1 355,8 (100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 итогам исполнения за 2013 год сложился в сумме 139,3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бюджета Махнёвского муниципального образования в 2013 году исполнены в сумме 2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5,7 тыс. рублей, что составило 92,5% к уточненному плану (239 681,9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12 разделов бюджетной классификации  профинансированы 5 не в полном объ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0100 « Общегосударственные вопросы» - 88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0300 «Национальная оборона» - 88,4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0400 «Национальная экономика» - 86,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000 «Социальная политика» - 75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300 «Обслуживание муниципального долга» - 73,1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е исполнения расходной части бюджета – неисполнение доходной части бюджета, либо отсутствие потребности в бюджетных ассигнова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территории Махнёвского муниципального образования реализуются </w:t>
      </w:r>
      <w:r>
        <w:rPr>
          <w:b/>
          <w:i/>
          <w:sz w:val="28"/>
        </w:rPr>
        <w:t>приоритетные национальные проекты</w:t>
      </w:r>
      <w:r>
        <w:rPr>
          <w:sz w:val="28"/>
        </w:rPr>
        <w:t>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2013 год, предусмотренный на реализацию приоритетных национальных проектов за счет всех источников финансирования, составил  16 499,5 тыс.рублей (план – 16 882,2 тыс. рублей) или 97,7% от запланированных на год, в том числе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оритетный национальный проект “Образование” –  5532,2 тыс. рублей (план – 5798,8 тыс. рублей) или 95,4% от запланированных на год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етный национальный проект “Доступное и комфортное жилье – гражданам России” – 6041,3 тыс. рублей (план -6157,4 тыс. рублей) или 98,1% от запланированных на год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етный национальный проект “развитие АПК” – 4926,0 тыс.руб.(план - 4926,0 тыс. рублей) или 100% от запланированных на год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онального компонента приоритетных национальных компонентов в сфере культуры – 3973,8 тыс.рубля (план – 4300,8 тыс. рублей) или 92,4% от запланированных на год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ионального компонента приоритетных национальных компонентов в сфере физической культуры и спорта – 92,9 тыс.руб.(план – 93,5 ты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) или 99,4% от запланированных на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ми задачами на  2014 год обозначены: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полнение утвержденных контрольных параметров экономических и социальных показателей развития Махнёвского муниципального образования на 2014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ыполнение планов мероприятий по реализации Послания Президента Российской Федерации Федеральному Собранию Российской Федерации и Бюджетного послания Губернатора Свердловской области Законодательному Собранию Свердловской области; Указов Президента РФ от 07.05.2014 года; сетевых планов-графиков по реализации приоритетных национальных про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еспечение готовности общеобразовательных школ к началу 2014/2015 учебного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бранию Свердловской области; Указов Президента РФ от 07.05.2014 года; сетевых планов-графиков по реализации приоритетных национальных про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еспечение готовности общеобразовательных школ к началу 2014/2015 учебного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дготовка жилищно-коммунального комплекса Махнёвского муниципального образования  к отопительному сезону 2014/2015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ыполнение запланированных на 2014 год мероприятий Программы социально-экономического развития Махнёвского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овершенствование организации системы закупок товаров, работ и услуг для муниципальных нужд Махнёвского муниципального образования, повышение эффективности размещения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АХНЁВСК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ЗА 2013 ГОД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3"/>
        <w:gridCol w:w="1134"/>
        <w:gridCol w:w="134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 2012 году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, ИНВЕСТИЦИИ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крупных и средних организаций всего, в том числе по сфер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за счет всех источников финансирования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вод жилых домов за счет всех источников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color w:val="000000"/>
                <w:sz w:val="28"/>
                <w:szCs w:val="28"/>
                <w:vertAlign w:val="subscript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кв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за счет ИЖ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лич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экономически-активного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% к общей  численности  наличного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одивш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 по кругу 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 плата  1 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 плата  1  работника по кругу 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(увеличение) уровня безработицы по сравнению с уровнем, сложившимся на 1 января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 численность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аловая продукция сельского хозя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розничной  торговли в действующих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ушу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с учетом убытков)  предприятий  по  кругу  крупных  и  средних  предприятий 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эл. 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4</w:t>
            </w:r>
          </w:p>
        </w:tc>
      </w:tr>
      <w:tr>
        <w:trPr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равочно: п</w:t>
            </w:r>
            <w:r>
              <w:rPr>
                <w:sz w:val="28"/>
                <w:szCs w:val="28"/>
              </w:rPr>
              <w:t>лан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доходной части к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4:00Z</dcterms:created>
  <dc:creator>*</dc:creator>
  <dc:description/>
  <cp:keywords/>
  <dc:language>en-US</dc:language>
  <cp:lastModifiedBy>жданова</cp:lastModifiedBy>
  <cp:lastPrinted>2006-08-17T09:05:00Z</cp:lastPrinted>
  <dcterms:modified xsi:type="dcterms:W3CDTF">2014-10-10T04:05:00Z</dcterms:modified>
  <cp:revision>27</cp:revision>
  <dc:subject/>
  <dc:title>Информация об итогах социально-экономического развития</dc:title>
</cp:coreProperties>
</file>