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jc w:val="center"/>
        <w:rPr>
          <w:b/>
          <w:b/>
          <w:color w:val="000000"/>
          <w:spacing w:val="-2"/>
          <w:kern w:val="2"/>
          <w:sz w:val="32"/>
          <w:szCs w:val="32"/>
          <w:lang w:val="en-US" w:eastAsia="en-US"/>
        </w:rPr>
      </w:pPr>
      <w:r>
        <w:rPr>
          <w:rFonts w:cs="True Type;Times New Roman" w:ascii="True Type;Times New Roman" w:hAnsi="True Type;Times New Roman"/>
          <w:b/>
          <w:color w:val="000000"/>
          <w:spacing w:val="-2"/>
          <w:kern w:val="2"/>
          <w:sz w:val="32"/>
          <w:szCs w:val="32"/>
          <w:lang w:val="en-US" w:eastAsia="en-US"/>
        </w:rPr>
        <w:drawing>
          <wp:inline distT="0" distB="0" distL="0" distR="0">
            <wp:extent cx="544195" cy="990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59" r="-9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rFonts w:ascii="Times New Roman" w:hAnsi="Times New Roman" w:cs="Times New Roman"/>
          <w:b/>
          <w:b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kern w:val="2"/>
          <w:sz w:val="32"/>
          <w:szCs w:val="32"/>
        </w:rPr>
        <w:t>АДМИНИСТРАЦ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kern w:val="2"/>
          <w:sz w:val="32"/>
          <w:szCs w:val="32"/>
        </w:rPr>
        <w:t>МАХНЁВСКОГО МУНИЦИПАЛЬНОГО ОБРАЗОВА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kern w:val="2"/>
          <w:sz w:val="40"/>
          <w:szCs w:val="40"/>
        </w:rPr>
      </w:pPr>
      <w:r>
        <w:rPr>
          <w:rFonts w:cs="Times New Roman" w:ascii="Times New Roman" w:hAnsi="Times New Roman"/>
          <w:b/>
          <w:shadow/>
          <w:spacing w:val="12"/>
          <w:kern w:val="2"/>
          <w:sz w:val="40"/>
          <w:szCs w:val="40"/>
        </w:rPr>
        <w:t>ПОСТАНОВЛЕНИЕ</w:t>
      </w:r>
    </w:p>
    <w:p>
      <w:pPr>
        <w:pStyle w:val="Style18"/>
        <w:rPr>
          <w:rFonts w:ascii="Times New Roman" w:hAnsi="Times New Roman" w:cs="Times New Roman"/>
          <w:spacing w:val="-18"/>
          <w:kern w:val="2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184785</wp:posOffset>
                </wp:positionV>
                <wp:extent cx="597789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75pt;margin-top:14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119380</wp:posOffset>
                </wp:positionV>
                <wp:extent cx="597789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75pt;margin-top:9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-18"/>
          <w:kern w:val="2"/>
          <w:sz w:val="32"/>
          <w:szCs w:val="32"/>
        </w:rPr>
        <w:tab/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 марта  2017  года  №145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г.т. Махнёв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мерах по обеспечению безопасности в весеннее - летний пожароопасный период 2017 года на территории Махнёвского муниципального образовани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>
          <w:sz w:val="28"/>
        </w:rPr>
        <w:t>В целях повышения уровня противопожарной защиты населенных пунктов Махнёвского муниципального образования, обеспечения необходимых условий безопасности функционирования объектов экономики, сохранения жизни и здоровья населения Махнёвского муниципального образования, руководствуясь Уставом Махнёвского муниципального образования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</w:rPr>
        <w:t xml:space="preserve">ПОСТАНОВЛЯЮ: 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 </w:t>
        <w:tab/>
        <w:t>Утвердить план мероприятий по обеспечению безопасности в весеннее-летний пожароопасный период 2017 года на территории Махнёвского муниципального образования (прилагается).</w:t>
      </w:r>
    </w:p>
    <w:p>
      <w:pPr>
        <w:pStyle w:val="Normal"/>
        <w:ind w:firstLine="709"/>
        <w:jc w:val="both"/>
        <w:rPr/>
      </w:pPr>
      <w:r>
        <w:rPr>
          <w:sz w:val="28"/>
        </w:rPr>
        <w:t>2. Главам территориальных органов, территориальных структурных подразделений Администрации Махнёвского муниципального образования: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ab/>
        <w:t>2.1. в срок до 28 апреля 2017 года разработать и утвердить планы мероприятий по обеспечению безопасности в весеннее-летний пожароопасный период 2017 года на территориях поселковой и сельских администраций;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ab/>
        <w:t>2.2. принять меры к содержанию в проезжем состоянии дорог, внутри дворовых проездов, подъездов к пирсам, пожарным водоёмам и пожарным гидрантам;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ab/>
        <w:t>2.3. обеспечить содержание источников противопожарного водоснабжения в рабочем состояни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ab/>
        <w:t>2.4. провести обучение населения мерам пожарной безопасности в весенне-летний пожароопасный период силами внештатных инструкторов пожарной профилактики и общественност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ab/>
        <w:t>2.5. в срок до 28 апреля 2017 года проверить готовность добровольных пожарных дружин к работе в весеннее-летний пожароопасный период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3. Рекомендовать руководителям предприятий, учреждений и организаций, независимо от форм собственности, принять неотложные меры, направленные на обеспечение пожарной безопасности </w:t>
      </w:r>
      <w:r>
        <w:rPr>
          <w:sz w:val="28"/>
        </w:rPr>
        <w:t>в весеннее-летний пожароопасный период</w:t>
      </w:r>
      <w:r>
        <w:rPr/>
        <w:t>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 Отделу гражданской обороны, чрезвычайных ситуаций и мобилизационной работы Администрации Махнёвского муниципального образования (Кутеневу О.А.)  оказать главам территориальных органов, территориальных структурных подразделений Администрации Махнёвского муниципального образования необходимую помощь в проведении мероприятий по обеспечению безопасности в весеннее-летний пожароопасный период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5. Опубликовать настоящее постановление в газете «Алапаевская искра» </w:t>
      </w:r>
      <w:r>
        <w:rPr>
          <w:rStyle w:val="FontStyle58"/>
        </w:rPr>
        <w:t>и разместить на официальном сайте Махнёвского муниципального образования в сети «Интернет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6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Махнёвского </w:t>
      </w:r>
    </w:p>
    <w:p>
      <w:pPr>
        <w:pStyle w:val="Normal"/>
        <w:jc w:val="both"/>
        <w:rPr/>
      </w:pPr>
      <w:r>
        <w:rPr>
          <w:sz w:val="28"/>
        </w:rPr>
        <w:t xml:space="preserve">муниципального образования                                                             А.В. Лызлов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ложение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>к постановлению</w:t>
      </w:r>
    </w:p>
    <w:p>
      <w:pPr>
        <w:pStyle w:val="Normal"/>
        <w:jc w:val="right"/>
        <w:rPr/>
      </w:pPr>
      <w:r>
        <w:rPr/>
        <w:t xml:space="preserve"> </w:t>
      </w:r>
      <w:r>
        <w:rPr/>
        <w:t>Администрации Махнёвского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</w:t>
      </w:r>
      <w:r>
        <w:rPr/>
        <w:t>от 13 марта 2017 г. № 14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оприятий по обеспечению безопасности в </w:t>
      </w:r>
      <w:r>
        <w:rPr>
          <w:sz w:val="28"/>
        </w:rPr>
        <w:t>весеннее - летний</w:t>
      </w:r>
      <w:r>
        <w:rPr>
          <w:sz w:val="28"/>
          <w:szCs w:val="28"/>
        </w:rPr>
        <w:t xml:space="preserve"> пожароопасный период 201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3686"/>
        <w:gridCol w:w="165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мероприят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сполнитель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рок испол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анализа работы по реализации мер пожарной безопасности на территориях сельских и поселковой администраций, определение приоритетных направлений деятельности по обеспечению стабилизации обстановки с пожарам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альные органы и территориальным структурные подраздел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ции Махнёвского муниципального образования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 </w:t>
            </w:r>
          </w:p>
          <w:p>
            <w:pPr>
              <w:pStyle w:val="Normal"/>
              <w:jc w:val="center"/>
              <w:rPr/>
            </w:pPr>
            <w:r>
              <w:rPr/>
              <w:t>2017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бучения населения мерам безопасности в весенне-летний пожароопасный пери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Территориальные органы и территориальные структурные подразделения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Махнёвского 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Территориальный орган Государственного пожарного надзора (далее - ГПН)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2017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едение объектов экономики, муниципальной собственности, жилья в пожаробезопасное состоя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Территориальные органы и территориальные структурные подразделениям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Махнёвского 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бот по проверке и восстановлению наружных источников противопожарного водоснабжения (пожарные гидранты, искусственные и естественные водоемы), подъездов к ни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рриториальные органы и территориальные структурные подразделения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Махнёвского муниципального 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отдел НДиПР МО Алапаевское, МО г. Алапаевск, Махнёвского МО УНДиПР ГУ МЧС России по Свердловской области (далее - орган ГПН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</w:tr>
      <w:tr>
        <w:trPr>
          <w:trHeight w:val="8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профилактической работы в жилом секторе с учетом анализа возгораемости, а также целенаправленной работы с гражданами «социального риска»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ГО, ЧС и МР Администрации Махнёвского муниципального образования, территориальный орган ГПН (по согласованию), территориальные органы и территориальные структурные подразделения Администрации Махнёвского 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>
          <w:trHeight w:val="28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ельских сходов, собраний граждан, где допущено увеличение пожаров и гибели людей с заслушиванием лиц, ответственных за пожарную безопасность квартала, улицы, дома, подъезд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ГО, ЧС и МР Администрации Махнёвского муниципального образования, территориальный орган ГПН (по согласованию), территориальные органы и территориальные структурные подразделения Администрации Махнёвского 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еобходимости</w:t>
            </w:r>
          </w:p>
        </w:tc>
      </w:tr>
      <w:tr>
        <w:trPr>
          <w:trHeight w:val="30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экспресс информации на сайте Администрации Махнёвского муниципального образования о мерах пожарной безопасности на предприятиях, в организациях, местах массового скопления людей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ГО, ЧС и МР Администрации Махнёвского муниципального образования, территориальный орган ГПН (по согласованию), территориальные органы и территориальные структурные подразделения Администрации Махнёвского 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>
          <w:trHeight w:val="26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внештатных инструкторов по пожарной профилактики, уличных и домовых комитетов по профилактике пожаров в жилом секторе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ГО, ЧС и МР Администрации Махнёвского муниципального образования, территориальный орган ГПН (по согласованию) территориальные органы и территориальные структурные подразделения Администрации Махнёвского 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корректировки списков граждан «социального риска» и профилактической работы с учетом сведений от поселковой и сельских администраций, органов опеки и попечительства, управления соцзащиты, комиссии по делам несовершеннолетних, результатов рейдов по жилому сектору</w:t>
            </w:r>
          </w:p>
          <w:p>
            <w:pPr>
              <w:pStyle w:val="Normal"/>
              <w:jc w:val="both"/>
              <w:rPr/>
            </w:pPr>
            <w:r>
              <w:rPr/>
              <w:t>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ГО, ЧС и МР Администрации Махнёвского муниципального образования, территориальный орган ГПН (по согласованию), территориальные органы и территориальные структурные подразделения Администрации Махнёвского 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издания и распространения среди населения памяток и плакатов, другой наглядной агитации на противопожарную тематику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ГО, ЧС и МР Администрации Махнёвского муниципального образования, территориальный орган ГПН (по согласованию), территориальные органы и территориальные структурные подразделения Администрации Махнёвского 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>
          <w:trHeight w:val="22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, совместно со службой участковых уполномоченных полиции, рейдов по выявлению мес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оживания граждан «социального риска» для проведения с ними профилактической работ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ГО, ЧС и МР Администрации Махнёвского муниципального образования, территориальный орган ГПН, ОВД (по согласованию)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варталь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занятий по обучению детей мерам пожарной безопасности в социальных учреждениях для детей и подростк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альный орган ГПН (по согласованию)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варталь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недели пожарной безопасности в общеобразовательных учреждениях с обязательным проведением практических отработок действий педагогического состава и учеников в случае пожара в ОУ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образования Администрации Махнёвского муниципального образования, территориальный орган ГПН (по согласованию).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>2017 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2" w:leader="none"/>
          <w:tab w:val="left" w:pos="307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rue Type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8">
    <w:name w:val="Font Style58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000000"/>
      <w:sz w:val="20"/>
      <w:szCs w:val="20"/>
      <w:lang w:val="ru-RU" w:bidi="en-US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true"/>
    </w:pPr>
    <w:rPr>
      <w:rFonts w:ascii="Arial" w:hAnsi="Arial" w:eastAsia="Arial" w:cs="Arial"/>
      <w:b/>
      <w:bCs/>
      <w:color w:val="000000"/>
      <w:sz w:val="20"/>
      <w:szCs w:val="20"/>
      <w:lang w:bidi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72"/>
      <w:ind w:hanging="826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9:27:00Z</dcterms:created>
  <dc:creator>Dear User</dc:creator>
  <dc:description/>
  <cp:keywords/>
  <dc:language>en-US</dc:language>
  <cp:lastModifiedBy>Пользователь</cp:lastModifiedBy>
  <cp:lastPrinted>2017-04-03T10:34:00Z</cp:lastPrinted>
  <dcterms:modified xsi:type="dcterms:W3CDTF">2017-04-03T06:34:00Z</dcterms:modified>
  <cp:revision>3</cp:revision>
  <dc:subject/>
  <dc:title>Проект постановления</dc:title>
</cp:coreProperties>
</file>