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становлению Администрации Махнёвского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13.04.2021 № 278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161" w:leader="none"/>
        </w:tabs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,</w:t>
      </w:r>
    </w:p>
    <w:p>
      <w:pPr>
        <w:pStyle w:val="Normal"/>
        <w:tabs>
          <w:tab w:val="clear" w:pos="708"/>
          <w:tab w:val="left" w:pos="6161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правленных на восстановление численности занятого населения</w:t>
      </w:r>
    </w:p>
    <w:p>
      <w:pPr>
        <w:pStyle w:val="Normal"/>
        <w:tabs>
          <w:tab w:val="clear" w:pos="708"/>
          <w:tab w:val="left" w:pos="6161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вердловской области (до уровня 2019 года) к IV кварталу 2021 года</w:t>
      </w:r>
    </w:p>
    <w:p>
      <w:pPr>
        <w:pStyle w:val="Normal"/>
        <w:tabs>
          <w:tab w:val="clear" w:pos="708"/>
          <w:tab w:val="left" w:pos="6161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Махневскому муниципальному образованию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40957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3613"/>
                              <w:gridCol w:w="2410"/>
                              <w:gridCol w:w="2410"/>
                              <w:gridCol w:w="4536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строки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16" w:leader="none"/>
                                      <w:tab w:val="left" w:pos="6161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0"/>
                                      <w:szCs w:val="20"/>
                                    </w:rPr>
                                    <w:t>Раздел 1.  Мониторинг ситуации на рынке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мониторинга высвобождения работни</w:t>
                                    <w:softHyphen/>
                                    <w:br/>
                                    <w:t>ков в связи с ликвидацией организаций либо сокра</w:t>
                                    <w:softHyphen/>
                                    <w:t>щением численности или штата работников, а также неполной занятости работ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дневно </w:t>
                                    <w:br/>
                                    <w:t xml:space="preserve">в течение </w:t>
                                    <w:br/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ГКУ «Алапаевский ЦЗ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Охват мониторингом 100 %  работо</w:t>
                                    <w:softHyphen/>
                                    <w:t xml:space="preserve">дателей,  представивших  информацию  о  высвобождении  работников или  введении  режимов  неполной </w:t>
                                    <w:br/>
                                    <w:t>занят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мониторинга численности безработных граждан, зарегистрированных в органах службы за</w:t>
                                    <w:softHyphen/>
                                    <w:t xml:space="preserve">нятости населения, и содействия трудоустройству (в рамках формы федерального статистического </w:t>
                                    <w:br/>
                                    <w:t>наблюдения N 1-Т (трудоустройство)  «Сведения о содействии занятости граждан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ежемесяч</w:t>
                                    <w:softHyphen/>
                                    <w:t xml:space="preserve">но до 5-го </w:t>
                                    <w:br/>
                                    <w:t>числа ме</w:t>
                                    <w:softHyphen/>
                                    <w:t>сяца, сле</w:t>
                                    <w:softHyphen/>
                                    <w:t xml:space="preserve">дующего за </w:t>
                                    <w:br/>
                                    <w:t>отчетны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ГКУ «Алапаевский ЦЗ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1" w:leader="none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0"/>
                                      <w:szCs w:val="20"/>
                                    </w:rPr>
                                    <w:t xml:space="preserve"> Раздел 2.  Содействие гражданам в поиске подходяще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Содействие  гражданам,  ищущим  работу,  и  безработным гражданам, в том числе длительно не работающим,  в  поиске  подходящей  работы  центром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ежеквартальн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ГКУ «Алапаевский ЦЗ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I квартал:  Охват  трудоустройством  19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человек из числа ищущих работу и  безработных граждан  (в том числе  длительно  не  работающих  граждан),  из них  0  человек -  по  направлению  центров  занятости 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I квартал:  Охват  трудоустройством  30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человек из числа ищущих работу и  безработных граждан  (в том числе  длительно  не  работающих  граждан),  из них  11  человек -  по  направлению  центров  занятости 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I квартал:  Охват  трудоустройством  25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человек из числа ищущих работу и  безработных граждан  (в том числе  длительно  не  работающих  граждан),  из них  9  человек -  по  направлению  центров  занятости 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 квартал:  Охват  трудоустройством  16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человек из числа ищущих работу и  безработных граждан  (в том числе  длительно  не  работающих  граждан),  из них  6  человек -  по  направлению  центров  занятости 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6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0"/>
                                      <w:szCs w:val="20"/>
                                    </w:rPr>
                                    <w:t>Раздел 3.  Организация профессионального обучения и дополнительного профессионального образования безработ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фессиональное обучение и дополнительное </w:t>
                                    <w:br/>
                                    <w:t>профессиональное образование безработных граждан, включая обучение в другой мес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квартально, </w:t>
                                    <w:br/>
                                    <w:t xml:space="preserve">в течение </w:t>
                                    <w:br/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ГКУ «Алапаевский ЦЗ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квартал  - 1  безработный гражданин                          II квартал – 1  безработный гражданин                        III квартал – 2  безработных гражданина                         IV квартал – 2 безработных гражданина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0"/>
                                      <w:szCs w:val="20"/>
                                    </w:rPr>
                                    <w:t xml:space="preserve">Раздел 4.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держка предпринимательской инициативы безработных граждан и меры по развитию самозанят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действие самозанятости безработных граждан, </w:t>
                                    <w:br/>
                                    <w:t>включая оказание гражданам, признанным в уста</w:t>
                                    <w:softHyphen/>
                                    <w:t xml:space="preserve">новленном порядке безработными, и гражданам, </w:t>
                                    <w:br/>
                                    <w:t xml:space="preserve">признанным в установленном порядке безработными, прошедшим профессиональное обучение или </w:t>
                                    <w:br/>
                                    <w:t>получившим дополнительное профессиональное образование по направлению органов службы заня</w:t>
                                    <w:softHyphen/>
                                    <w:t xml:space="preserve">тости, единовременной финансовой помощи при их </w:t>
                                    <w:br/>
                                    <w:t>государственной регистрации в качестве юридиче</w:t>
                                    <w:softHyphen/>
                                    <w:t>ского лица, индивидуального предпринимателя ли</w:t>
                                    <w:softHyphen/>
                                    <w:t xml:space="preserve">бо крестьянского (фермерского) хозяйства, а также </w:t>
                                    <w:br/>
                                    <w:t>единовременной финансовой помощи на подготов</w:t>
                                    <w:softHyphen/>
                                    <w:t>ку документов для соответствующей государствен</w:t>
                                    <w:softHyphen/>
                                    <w:t>ной регист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21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ГКУ «Алапаевский ЦЗ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 – 0 безработных  граждан  получили </w:t>
                                    <w:br/>
                                    <w:t>единовременную  финансовую  по</w:t>
                                    <w:softHyphen/>
                                    <w:t>мощь и открыли предприниматель</w:t>
                                    <w:softHyphen/>
                                    <w:t xml:space="preserve">скую деятельность.                                                     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 – 0 безработных граждан получили единовременную  финансовую  по</w:t>
                                    <w:softHyphen/>
                                    <w:t>мощь  и  открыли  предприниматель</w:t>
                                    <w:softHyphen/>
                                    <w:t>скую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 – 0 безработных гражданина  получили единовременную  финансовую  помощь  и  открыли  предприниматель</w:t>
                                    <w:softHyphen/>
                                    <w:t>скую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 – 0 безработных граждан получили единовременную  финансовую  помощь  и  открыли  предприниматель</w:t>
                                    <w:softHyphen/>
                                    <w:t>скую деятельность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мониторинга численности безработных граждан, зарегистрированных в качестве самозаняты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21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информации в Департамент по труду и занятости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стижение контрольного показателя снижение неформальной занятости -36 челов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0"/>
                                      <w:szCs w:val="20"/>
                                    </w:rPr>
                                    <w:t xml:space="preserve">Раздел 5.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условий для интеграции в трудовую деятельность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; граждане предпенсионного возрас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Организация временного трудоустройства граж</w:t>
                                    <w:softHyphen/>
                                    <w:t>дан, испытывающих трудности в поиске работы, обратившихся в центры занятости населения,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безработных граждан в возрасте от 18 до 20 лет,  имеющих среднее профессион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и ищущих работу вперв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21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ГКУ «Алапаевский ЦЗ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Не менее  1 безработного граждан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испытывающих трудности в поиске работы, и безработных граждан в возрасте от 18 до 20 лет, имеющих среднее профессиональное образо</w:t>
                                    <w:softHyphen/>
                                    <w:t>вание и ищущих работу впер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Создание и выделение рабочих мест в рамка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установленной квоты для трудоустройства инвалидов в соответствии с Законом Свердловской области от 25.03.2013 N 23-О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«О содействии занятости населения в Свердловской области», Порядком выполнения квоты для приема на работу инвалидов в Свердловской области (утвержден Постановлением Правительства Свердловской области от 31 мая 2016 г. N 387-П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21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Работодателям, осуществляющим деятельность на территории Свердловской области, численность работников которых превышает 100 человек, устанавливается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Liberation Serif" w:ascii="Liberation Serif" w:hAnsi="Liberation Serif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квота</w:t>
                                    </w:r>
                                  </w:hyperlink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 xml:space="preserve"> для приема на работу инвалидов в размере трех процентов среднесписочной численности работников.</w:t>
                                  </w:r>
                                  <w:bookmarkStart w:id="0" w:name="Par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43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Работодателям, осуществляющим деятельность на территории Свердловской области, с численностью работников, превышающей 100 человек, у которых по результатам аттестации рабочих мест по условиям труда или результатам специальной оценки условий труда имеется более 50 процентов работников, условия труда которых отнесены к вредным и (или) опасным условиям труда, устанавливается квота для приема на работу инвалидов в размере двух процентов среднесписочной численности рабо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0"/>
                                      <w:szCs w:val="20"/>
                                    </w:rPr>
                                    <w:t>Раздел 6.  Проведение ярмарок вакансий и организация учебных рабочих мест для организаций отраслей экономики, испытывающих потребность  в кад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Организация ярмарок вакансий и учебных рабочихмест (в том числе специализированных для органи</w:t>
                                    <w:softHyphen/>
                                    <w:t>заций строительства, сельского хозяйства и перерабатывающих производст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21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ГКУ «Алапаевский ЦЗ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Охват  50  граждан, ищущих работу, и  безработных граждан, в том числе ранее не работа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0"/>
                                      <w:szCs w:val="20"/>
                                    </w:rPr>
                                    <w:t>Раздел 7.  Дополнительные меры по восстановлению численности занятых граждан, финансирование которых планируется за счет средств федерального бюджета в установленном законодательством поряд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Субсидирование работодателей при приеме на ра</w:t>
                                    <w:softHyphen/>
                                    <w:t>боту 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2021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  <w:t>ГКУ «Алапаевский ЦЗ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  <w:t>1 безработный гражданин  состоящий  на регистрационном учете на 01.01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32.2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3613"/>
                        <w:gridCol w:w="2410"/>
                        <w:gridCol w:w="2410"/>
                        <w:gridCol w:w="4536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4"/>
                                <w:szCs w:val="24"/>
                              </w:rPr>
                              <w:t>Номер строки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16" w:leader="none"/>
                                <w:tab w:val="left" w:pos="616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</w:rPr>
                              <w:t>Раздел 1.  Мониторинг ситуации на рынке труд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Проведение мониторинга высвобождения работни</w:t>
                              <w:softHyphen/>
                              <w:br/>
                              <w:t>ков в связи с ликвидацией организаций либо сокра</w:t>
                              <w:softHyphen/>
                              <w:t>щением численности или штата работников, а также неполной занятости работ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ежедневно </w:t>
                              <w:br/>
                              <w:t xml:space="preserve">в течение </w:t>
                              <w:br/>
                              <w:t>2021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ГКУ «Алапаевский ЦЗ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Охват мониторингом 100 %  работо</w:t>
                              <w:softHyphen/>
                              <w:t xml:space="preserve">дателей,  представивших  информацию  о  высвобождении  работников или  введении  режимов  неполной </w:t>
                              <w:br/>
                              <w:t>занятост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Проведение мониторинга численности безработных граждан, зарегистрированных в органах службы за</w:t>
                              <w:softHyphen/>
                              <w:t xml:space="preserve">нятости населения, и содействия трудоустройству (в рамках формы федерального статистического </w:t>
                              <w:br/>
                              <w:t>наблюдения N 1-Т (трудоустройство)  «Сведения о содействии занятости граждан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ежемесяч</w:t>
                              <w:softHyphen/>
                              <w:t xml:space="preserve">но до 5-го </w:t>
                              <w:br/>
                              <w:t>числа ме</w:t>
                              <w:softHyphen/>
                              <w:t>сяца, сле</w:t>
                              <w:softHyphen/>
                              <w:t xml:space="preserve">дующего за </w:t>
                              <w:br/>
                              <w:t>отчетны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ГКУ «Алапаевский ЦЗ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" w:leader="none"/>
                                <w:tab w:val="left" w:pos="6161" w:leader="none"/>
                              </w:tabs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</w:rPr>
                              <w:t xml:space="preserve"> Раздел 2.  Содействие гражданам в поиске подходящей работы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Содействие  гражданам,  ищущим  работу,  и  безработным гражданам, в том числе длительно не работающим,  в  поиске  подходящей  работы  центром занятости насе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ежеквартальн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ГКУ «Алапаевский ЦЗ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I квартал:  Охват  трудоустройством  19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человек из числа ищущих работу и  безработных граждан  (в том числе  длительно  не  работающих  граждан),  из них  0  человек -  по  направлению  центров  занятости  населения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I квартал:  Охват  трудоустройством  3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человек из числа ищущих работу и  безработных граждан  (в том числе  длительно  не  работающих  граждан),  из них  11  человек -  по  направлению  центров  занятости  населения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I квартал:  Охват  трудоустройством  2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человек из числа ищущих работу и  безработных граждан  (в том числе  длительно  не  работающих  граждан),  из них  9  человек -  по  направлению  центров  занятости  населения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 квартал:  Охват  трудоустройством  16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человек из числа ищущих работу и  безработных граждан  (в том числе  длительно  не  работающих  граждан),  из них  6  человек -  по  направлению  центров  занятости  населения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</w:rPr>
                              <w:t>Раздел 3.  Организация профессионального обучения и дополнительного профессионального образования безработных граждан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Профессиональное обучение и дополнительное </w:t>
                              <w:br/>
                              <w:t>профессиональное образование безработных граждан, включая обучение в другой мест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ежеквартально, </w:t>
                              <w:br/>
                              <w:t xml:space="preserve">в течение </w:t>
                              <w:br/>
                              <w:t>2021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ГКУ «Алапаевский ЦЗ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I квартал  - 1  безработный гражданин                          II квартал – 1  безработный гражданин                        III квартал – 2  безработных гражданина                         IV квартал – 2 безработных гражданина               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</w:rPr>
                              <w:t xml:space="preserve">Раздел 4.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держка предпринимательской инициативы безработных граждан и меры по развитию самозанят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Содействие самозанятости безработных граждан, </w:t>
                              <w:br/>
                              <w:t>включая оказание гражданам, признанным в уста</w:t>
                              <w:softHyphen/>
                              <w:t xml:space="preserve">новленном порядке безработными, и гражданам, </w:t>
                              <w:br/>
                              <w:t xml:space="preserve">признанным в установленном порядке безработными, прошедшим профессиональное обучение или </w:t>
                              <w:br/>
                              <w:t>получившим дополнительное профессиональное образование по направлению органов службы заня</w:t>
                              <w:softHyphen/>
                              <w:t xml:space="preserve">тости, единовременной финансовой помощи при их </w:t>
                              <w:br/>
                              <w:t>государственной регистрации в качестве юридиче</w:t>
                              <w:softHyphen/>
                              <w:t>ского лица, индивидуального предпринимателя ли</w:t>
                              <w:softHyphen/>
                              <w:t xml:space="preserve">бо крестьянского (фермерского) хозяйства, а также </w:t>
                              <w:br/>
                              <w:t>единовременной финансовой помощи на подготов</w:t>
                              <w:softHyphen/>
                              <w:t>ку документов для соответствующей государствен</w:t>
                              <w:softHyphen/>
                              <w:t>ной регист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в течение 2021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ГКУ «Алапаевский ЦЗ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 квартал – 0 безработных  граждан  получили </w:t>
                              <w:br/>
                              <w:t>единовременную  финансовую  по</w:t>
                              <w:softHyphen/>
                              <w:t>мощь и открыли предприниматель</w:t>
                              <w:softHyphen/>
                              <w:t xml:space="preserve">скую деятельность.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 квартал – 0 безработных граждан получили единовременную  финансовую  по</w:t>
                              <w:softHyphen/>
                              <w:t>мощь  и  открыли  предприниматель</w:t>
                              <w:softHyphen/>
                              <w:t>скую деятель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 квартал – 0 безработных гражданина  получили единовременную  финансовую  помощь  и  открыли  предприниматель</w:t>
                              <w:softHyphen/>
                              <w:t>скую деятельнос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 квартал – 0 безработных граждан получили единовременную  финансовую  помощь  и  открыли  предприниматель</w:t>
                              <w:softHyphen/>
                              <w:t>скую деятельность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Проведение мониторинга численности безработных граждан, зарегистрированных в качестве самозаняты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в течение 2021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Предоставление информации в Департамент по труду и занятости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Достижение контрольного показателя снижение неформальной занятости -36 человек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</w:rPr>
                              <w:t xml:space="preserve">Раздел 5.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здание условий для интеграции в трудовую деятельность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; граждане предпенсионного возраста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Организация временного трудоустройства граж</w:t>
                              <w:softHyphen/>
                              <w:t>дан, испытывающих трудности в поиске работы, обратившихся в центры занятости населения,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безработных граждан в возрасте от 18 до 20 лет,  имеющих среднее профессион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и ищущих работу вперв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в течение 2021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ГКУ «Алапаевский ЦЗ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Не менее  1 безработного граждан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испытывающих трудности в поиске работы, и безработных граждан в возрасте от 18 до 20 лет, имеющих среднее профессиональное образо</w:t>
                              <w:softHyphen/>
                              <w:t>вание и ищущих работу впер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Создание и выделение рабочих мест в рамка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установленной квоты для трудоустройства инвалидов в соответствии с Законом Свердловской области от 25.03.2013 N 23-О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«О содействии занятости населения в Свердловской области», Порядком выполнения квоты для приема на работу инвалидов в Свердловской области (утвержден Постановлением Правительства Свердловской области от 31 мая 2016 г. N 387-П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в течение 2021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43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Работодателям, осуществляющим деятельность на территории Свердловской области, численность работников которых превышает 100 человек, устанавливается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color w:val="0000FF"/>
                                  <w:sz w:val="20"/>
                                  <w:szCs w:val="20"/>
                                </w:rPr>
                                <w:t>квота</w:t>
                              </w:r>
                            </w:hyperlink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 xml:space="preserve"> для приема на работу инвалидов в размере трех процентов среднесписочной численности работников.</w:t>
                            </w:r>
                            <w:bookmarkStart w:id="1" w:name="Par1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43"/>
                              <w:jc w:val="both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Работодателям, осуществляющим деятельность на территории Свердловской области, с численностью работников, превышающей 100 человек, у которых по результатам аттестации рабочих мест по условиям труда или результатам специальной оценки условий труда имеется более 50 процентов работников, условия труда которых отнесены к вредным и (или) опасным условиям труда, устанавливается квота для приема на работу инвалидов в размере двух процентов среднесписочной численности работников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</w:rPr>
                              <w:t>Раздел 6.  Проведение ярмарок вакансий и организация учебных рабочих мест для организаций отраслей экономики, испытывающих потребность  в кадрах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Организация ярмарок вакансий и учебных рабочихмест (в том числе специализированных для органи</w:t>
                              <w:softHyphen/>
                              <w:t>заций строительства, сельского хозяйства и перерабатывающих производст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в течение 2021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ГКУ «Алапаевский ЦЗ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Охват  50  граждан, ищущих работу, и  безработных граждан, в том числе ранее не работавш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0"/>
                              </w:rPr>
                              <w:t>Раздел 7.  Дополнительные меры по восстановлению численности занятых граждан, финансирование которых планируется за счет средств федерального бюджета в установленном законодательством порядке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Субсидирование работодателей при приеме на ра</w:t>
                              <w:softHyphen/>
                              <w:t>боту безработных гражда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в течение 2021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0"/>
                                <w:szCs w:val="20"/>
                              </w:rPr>
                              <w:t>ГКУ «Алапаевский ЦЗ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  <w:t>1 безработный гражданин  состоящий  на регистрационном учете на 01.01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0DABB614F5BF86225382038D5BA236FCA9DCCA783A5A376757AC1FD25E3E80BDE47AF13D83A4AD9931DFDE356E109731A12AFp4VBE" TargetMode="External"/><Relationship Id="rId3" Type="http://schemas.openxmlformats.org/officeDocument/2006/relationships/hyperlink" Target="consultantplus://offline/ref=F4D0DABB614F5BF86225382038D5BA236FCA9DCCA783A5A376757AC1FD25E3E80BDE47AF13D83A4AD9931DFDE356E109731A12AFp4V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0:00Z</dcterms:created>
  <dc:creator>trud06</dc:creator>
  <dc:description/>
  <cp:keywords/>
  <dc:language>en-US</dc:language>
  <cp:lastModifiedBy>orgo</cp:lastModifiedBy>
  <cp:lastPrinted>2021-04-14T13:07:00Z</cp:lastPrinted>
  <dcterms:modified xsi:type="dcterms:W3CDTF">2021-04-14T10:11:00Z</dcterms:modified>
  <cp:revision>8</cp:revision>
  <dc:subject/>
  <dc:title/>
</cp:coreProperties>
</file>