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32"/>
          <w:szCs w:val="32"/>
          <w:lang w:val="en-US" w:eastAsia="en-US"/>
        </w:rPr>
        <w:drawing>
          <wp:inline distT="0" distB="0" distL="0" distR="0">
            <wp:extent cx="5422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kern w:val="2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32"/>
          <w:szCs w:val="32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32"/>
          <w:szCs w:val="32"/>
        </w:rPr>
        <w:t>МАХНЁВ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0000"/>
          <w:spacing w:val="12"/>
          <w:kern w:val="2"/>
          <w:sz w:val="40"/>
          <w:szCs w:val="4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549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8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8"/>
          <w:kern w:val="2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5977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59778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 xml:space="preserve">04 апреля  2017 года  № 217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>п.г.т. Махнё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ведомственных  перечней муниципальных услуг (работ), оказываемых (выполняемых) муниципальными учреждениями (организациями) Махнёвского муниципального образования на 2017 год   и плановый период 2018- 2019 годо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хнёвского муниципального образования от 05 марта 2015 года №20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ахнёвского муниципального образован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:</w:t>
      </w:r>
    </w:p>
    <w:p>
      <w:pPr>
        <w:pStyle w:val="ConsPlusTitle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Ведомственный 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услуг (работ), оказываемых (выполняемых) муниципальными учреждениями Махнёвского муниципального образования в сфере образования на 2017 год и плановый период 2018-2019 годов (Приложение № 1).</w:t>
      </w:r>
    </w:p>
    <w:p>
      <w:pPr>
        <w:pStyle w:val="ConsPlusTitle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Ведомственный 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услуг (работ), оказываемых (выполняемых) муниципальными учреждениями Махнёвского муниципального образования в сфере физической культуры и спорта на 2017 год и плановый период 2018-2019 годов (Приложение № 2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едомственный перечень муниципальных услуг (работ), оказываемых (выполняемых) муниципальными учреждениями Махнёвского муниципального образования в сфере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год и плановый период 2018-2019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3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Махнёвского муниципального образования от 05 марта 2015 года №202 «Об утверждении ведомственных  перечней муниципальных услуг (работ), оказываемых (выполняемых) муниципальными учреждениями (организациями) Махнёвского муниципального образования на 2015 год  плановый период 2016 и 2017 годов» (с изменениями от 07 октября 2015 года №808, от 11.06.2016 года №188)  считать утратившим сил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Алапаевская искра» и разместить на официальном сайте Махнёвского муниципального образования в сети «Интернет»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хнёвского</w:t>
      </w:r>
    </w:p>
    <w:p>
      <w:pPr>
        <w:sectPr>
          <w:type w:val="nextPage"/>
          <w:pgSz w:w="11906" w:h="16838"/>
          <w:pgMar w:left="1276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А.В. Лыз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нёв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17 года № 2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 перечень муниципальных услуг (работ)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емых (выполняемых) муниципальными учреждениями Махнёвского муниципального образ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образования на 2017 год  плановый период 2018 и 2019 год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"/>
        <w:gridCol w:w="860"/>
        <w:gridCol w:w="709"/>
        <w:gridCol w:w="1011"/>
        <w:gridCol w:w="15"/>
        <w:gridCol w:w="15"/>
        <w:gridCol w:w="40"/>
        <w:gridCol w:w="1045"/>
        <w:gridCol w:w="949"/>
        <w:gridCol w:w="30"/>
        <w:gridCol w:w="15"/>
        <w:gridCol w:w="707"/>
        <w:gridCol w:w="1215"/>
        <w:gridCol w:w="6"/>
        <w:gridCol w:w="9"/>
        <w:gridCol w:w="3806"/>
        <w:gridCol w:w="6"/>
        <w:gridCol w:w="9"/>
        <w:gridCol w:w="1470"/>
        <w:gridCol w:w="1778"/>
        <w:gridCol w:w="6"/>
        <w:gridCol w:w="9"/>
      </w:tblGrid>
      <w:tr>
        <w:trPr>
          <w:trHeight w:val="434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главного распорядителя средств местного бюджета в ведении которого находятся казённы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лавного распорядителя средств местного бюджета в ведении которого находятся казённые учреждени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ых учреждений оказывающих муниципальную услугу (выполняющих работ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 или работ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 или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ности муниципального учреждения (организации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муниципальной услуги или работы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</w:t>
            </w:r>
          </w:p>
        </w:tc>
      </w:tr>
      <w:tr>
        <w:trPr>
          <w:trHeight w:val="42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29" w:hRule="atLeast"/>
        </w:trPr>
        <w:tc>
          <w:tcPr>
            <w:tcW w:w="15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услуги, оказываемые муниципальными учреждениями в сфере образования</w:t>
            </w:r>
          </w:p>
        </w:tc>
      </w:tr>
      <w:tr>
        <w:trPr>
          <w:trHeight w:val="1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основных  общеобразовательных программам дошко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хнё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ДОУ «Махнёвский детский сад»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ах общеразвивающей направленност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и наука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ля педагогов, имеющих специальное педагогическо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ля педагогов, прошедших повышение квалифик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сещаемость детьми дошко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численность детей-участников конкурсных мероприятий разных уровн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Ф от 26.02.2014 года №151</w:t>
            </w:r>
          </w:p>
        </w:tc>
      </w:tr>
      <w:tr>
        <w:trPr>
          <w:trHeight w:val="11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хнё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КОУ «Махнёвская СОШ», МКОУ «Мугайская ООШ», МКОУ «Санкинская СОШ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ах (образовательных учреждениях) для детей без ограниченных возможносте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ля обучающихся, оставленных на повторное обу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ля педагогов, имеющих высшую и первую квалификационны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численность педагогов, повысивших квалифик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ля обучающихся – победителей олимпиад, конкурсов разных уров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Ф от 26.02.2014 года №151</w:t>
            </w:r>
          </w:p>
        </w:tc>
      </w:tr>
      <w:tr>
        <w:trPr>
          <w:trHeight w:val="11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 обще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хнё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КОУ «Махнёвская СОШ», МКОУ «Санкинская СОШ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ах (образовательных учреждениях) для детей без ограниченных возможносте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ля обучающихся, сдавших единый государственный экзам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ля педагогов, имеющих высшую и первую квалификационные катег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численность педагогов, повысивших квалифик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ля обучающихся – победителей олимпиад, конкурсов разных уров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Ф от 26.02.2014 года №151</w:t>
            </w:r>
          </w:p>
        </w:tc>
      </w:tr>
      <w:tr>
        <w:trPr>
          <w:trHeight w:val="11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хнё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КОУ «Махнёвская СОШ», МКОУ «Мугайская ООШ», МКОУ «Санкинская СОШ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ах (образовательных учреждениях) для детей без ограниченных возможносте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ля обучающихся, оставленных на повторное обу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ля педагогов, имеющих высшую и первую квалификационные катег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численность педагогов, повысивших квалифик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ля обучающихся – победителей олимпиад, конкурсов разных уровн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Ф от 26.02.2014 года №151</w:t>
            </w:r>
          </w:p>
        </w:tc>
      </w:tr>
      <w:tr>
        <w:trPr>
          <w:trHeight w:val="11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полнительных общеобразовательных общеразвивающих  програм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хнё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КУ дополнительного образования  «Махнёвская детская музыкальная школа»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искусст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ля педагогов, имеющих первую и высшую квалификационные катег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ля педагогов, повысивших  квалификац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ля обучающихся, ставших победителями и призёрами  мероприятий разных уровней, 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Ф от 26.02.2014 года №151</w:t>
            </w:r>
          </w:p>
        </w:tc>
      </w:tr>
      <w:tr>
        <w:trPr>
          <w:trHeight w:val="11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ализация дополнительных общеобразовательных предпрофессиональных  програм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хнё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КОУ дополнительного образования детей «Махнёвская детская музыкальная школа»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искусст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ля педагогов, имеющих первую и высшую квалификационные катег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) доля педагогов, повысивших  квалификац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ля обучающихся, ставших победителями и призёрами  мероприятий разных уровней, 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Ф от 26.02.2014 года №151</w:t>
            </w:r>
          </w:p>
        </w:tc>
      </w:tr>
      <w:tr>
        <w:trPr>
          <w:trHeight w:val="11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ёж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хнё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КОУ «Махнёвская СОШ», МКОУ «Мугайская ООШ», МКОУ «Санкинская СОШ»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ая поли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) доля детей, охваченных организованным отдыхом в каникулярное время, 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Ф от 26.02.2014 года №151</w:t>
            </w:r>
          </w:p>
        </w:tc>
      </w:tr>
      <w:tr>
        <w:trPr>
          <w:trHeight w:val="11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хнё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КОУ «Махнёвская СОШ», МКОУ «Мугайская ООШ», МКОУ «Санкинская СОШ»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х организация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питание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утствие замечания по процессу организации пит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воспитанников, охваченных горячим питанием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Ф от 26.02.2014 года №151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нёв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17 года № 2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 перечень муниципальных услуг (работ)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емых (выполняемых) муниципальными учреждениями Махнёвского муниципального образ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физической культуры и спорта на 2017 год  плановый период 2018 и 2019 год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"/>
        <w:gridCol w:w="860"/>
        <w:gridCol w:w="709"/>
        <w:gridCol w:w="1041"/>
        <w:gridCol w:w="40"/>
        <w:gridCol w:w="1187"/>
        <w:gridCol w:w="994"/>
        <w:gridCol w:w="707"/>
        <w:gridCol w:w="1221"/>
        <w:gridCol w:w="9"/>
        <w:gridCol w:w="3812"/>
        <w:gridCol w:w="9"/>
        <w:gridCol w:w="1686"/>
        <w:gridCol w:w="17"/>
        <w:gridCol w:w="1609"/>
      </w:tblGrid>
      <w:tr>
        <w:trPr>
          <w:trHeight w:val="434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главного распорядителя средств местного бюджета в ведении которого находятся казённы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лавного распорядителя средств местного бюджета в ведении которого находятся казённые учрежд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ых учреждений оказывающих муниципальную услугу (выполняющих работы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 или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 или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ности муниципального учреждения (организации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муниципальной услуги или работы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</w:t>
            </w:r>
          </w:p>
        </w:tc>
      </w:tr>
      <w:tr>
        <w:trPr>
          <w:trHeight w:val="42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29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услуги, оказываемые муниципальными учреждениями в сфере физической культуры и спорта</w:t>
            </w:r>
          </w:p>
        </w:tc>
      </w:tr>
      <w:tr>
        <w:trPr>
          <w:trHeight w:val="1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закрытым спортивным объектам для свободного пользования в течение ограниченного времен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хнё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Махнёвский физкультурно-спортивный комплекс «Ермак»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ост количества спортивных объединений (клубов, команд), пользующихся на регулярной основе спортивными сооружения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ля строений, нуждающихся в капитальном ремон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) удовлетворённость жителей и спортсменов качество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ых соору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ост количества посетителей спортивных объектов в го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Ф от 26.02.2014 года №151</w:t>
            </w:r>
          </w:p>
        </w:tc>
      </w:tr>
      <w:tr>
        <w:trPr>
          <w:trHeight w:val="1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открытым спортивным объектам для свободного поль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хнё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КУ «Махнёвский физкультурно-спортивный комплекс «Ермак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ост количества посетителей спортивных объектов в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ля строений, нуждающихся в капитальном ремон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довлетворённость жителей и спортсменов качеством спортивных соору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Ф от 26.02.2014 года №151</w:t>
            </w:r>
          </w:p>
        </w:tc>
      </w:tr>
      <w:tr>
        <w:trPr>
          <w:trHeight w:val="484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муниципальными учреждениями в сфере физической культуры и спорта</w:t>
            </w:r>
          </w:p>
        </w:tc>
      </w:tr>
      <w:tr>
        <w:trPr>
          <w:trHeight w:val="4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ёжной политики, направленных на гражданское и патриотическое воспитание молодёжи, воспитание толерантности в молодёжной среде, формирование правовых, культурных и нравственных ценностей среди молодёж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хнё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КУ «Махнёвский физкультурно-спортивный комплекс «Ермак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ёж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кол-ва участников в среднем на одно мероприятие по сравнению с аналогичным периодом прошлого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кол-ва выездных соревнований разного уровня по сравнению с аналогичным периодом прошлого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Ф от 26.02.2014 года №1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нёв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17 года № 21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 перечень муниципальных услуг (работ)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емых (выполняемых) муниципальными учреждениями Махнёвского муниципального образова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культуры на 2017 год  плановый период 2018 и 2019 го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6"/>
        <w:gridCol w:w="858"/>
        <w:gridCol w:w="567"/>
        <w:gridCol w:w="142"/>
        <w:gridCol w:w="1003"/>
        <w:gridCol w:w="38"/>
        <w:gridCol w:w="40"/>
        <w:gridCol w:w="1205"/>
        <w:gridCol w:w="1001"/>
        <w:gridCol w:w="856"/>
        <w:gridCol w:w="1120"/>
        <w:gridCol w:w="139"/>
        <w:gridCol w:w="3676"/>
        <w:gridCol w:w="1664"/>
        <w:gridCol w:w="15"/>
        <w:gridCol w:w="15"/>
        <w:gridCol w:w="8"/>
        <w:gridCol w:w="1559"/>
      </w:tblGrid>
      <w:tr>
        <w:trPr>
          <w:trHeight w:val="434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главного распорядителя средств местного бюджета в ведении которого находятся казённые учрежд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лавного распорядителя средств местного бюджета в ведении которого находятся казённые учрежден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ых учреждений оказывающих муниципальную услугу (выполняющих работы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 или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 или рабо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ности муниципального учреждения (организ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муниципальной услуги или работы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</w:t>
            </w:r>
          </w:p>
        </w:tc>
      </w:tr>
      <w:tr>
        <w:trPr>
          <w:trHeight w:val="42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29" w:hRule="atLeast"/>
        </w:trPr>
        <w:tc>
          <w:tcPr>
            <w:tcW w:w="15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и, оказываемые муниципальными учреждениями в сфере культуры</w:t>
            </w:r>
          </w:p>
        </w:tc>
      </w:tr>
      <w:tr>
        <w:trPr>
          <w:trHeight w:val="126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а         </w:t>
              <w:br/>
              <w:t xml:space="preserve">по             </w:t>
              <w:br/>
              <w:t xml:space="preserve">осуществлению  </w:t>
              <w:br/>
              <w:t xml:space="preserve">библиотечного, </w:t>
              <w:br/>
              <w:t xml:space="preserve">библиографического и      </w:t>
              <w:br/>
              <w:t>информационного</w:t>
              <w:br/>
              <w:t xml:space="preserve">обслуживания   </w:t>
              <w:br/>
              <w:t xml:space="preserve">пользователей  </w:t>
              <w:br/>
              <w:t xml:space="preserve">библиотеки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хнё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Махнёвский культурно – досуговый центр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Мугайский музейно-туристский комплекс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уживание   </w:t>
              <w:br/>
              <w:t xml:space="preserve">пользователей  </w:t>
              <w:br/>
              <w:t xml:space="preserve">библиотеки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ной форме, письменной форм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, архивное дел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ие  </w:t>
              <w:br/>
              <w:t xml:space="preserve">и (или)     </w:t>
              <w:br/>
              <w:t xml:space="preserve">юридические </w:t>
              <w:br/>
              <w:t xml:space="preserve">лица      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темп роста    </w:t>
              <w:br/>
              <w:t xml:space="preserve">зарегистрированных           </w:t>
              <w:br/>
              <w:t xml:space="preserve">пользователей    </w:t>
              <w:br/>
              <w:t xml:space="preserve">по сравнению     </w:t>
              <w:br/>
              <w:t xml:space="preserve">с предыдущим     </w:t>
              <w:br/>
              <w:t xml:space="preserve">годом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        темп роста    </w:t>
              <w:br/>
              <w:t xml:space="preserve">количества       </w:t>
              <w:br/>
              <w:t xml:space="preserve">посещений        </w:t>
              <w:br/>
              <w:t xml:space="preserve">библиотеки       </w:t>
              <w:br/>
              <w:t xml:space="preserve">по сравнению     </w:t>
              <w:br/>
              <w:t xml:space="preserve">с предыдущим     </w:t>
              <w:br/>
              <w:t xml:space="preserve">годом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) темп роста    </w:t>
              <w:br/>
              <w:t xml:space="preserve">обращений        </w:t>
              <w:br/>
              <w:t xml:space="preserve">к информационным </w:t>
              <w:br/>
              <w:t xml:space="preserve">ресурсам         </w:t>
              <w:br/>
              <w:t xml:space="preserve">библиотеки       </w:t>
              <w:br/>
              <w:t xml:space="preserve">удаленных        </w:t>
              <w:br/>
              <w:t xml:space="preserve">пользователей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ля          </w:t>
              <w:br/>
              <w:t xml:space="preserve">пользователей,   </w:t>
              <w:br/>
              <w:t xml:space="preserve">удовлетворенных  </w:t>
              <w:br/>
              <w:t xml:space="preserve">качеством услуг  </w:t>
              <w:br/>
              <w:t xml:space="preserve">библиотеки,      </w:t>
              <w:br/>
              <w:t xml:space="preserve">от общего числа  </w:t>
              <w:br/>
              <w:t xml:space="preserve">опрошенных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) доля          </w:t>
              <w:br/>
              <w:t xml:space="preserve">удовлетворенных  </w:t>
              <w:br/>
              <w:t xml:space="preserve">запросов         </w:t>
              <w:br/>
              <w:t xml:space="preserve">пользователей    </w:t>
              <w:br/>
              <w:t xml:space="preserve">от общего числа  </w:t>
              <w:br/>
              <w:t xml:space="preserve">запросов        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Ф от 26.02.2014 года №151</w:t>
            </w:r>
          </w:p>
        </w:tc>
      </w:tr>
      <w:tr>
        <w:trPr>
          <w:trHeight w:val="126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а         </w:t>
              <w:br/>
              <w:t xml:space="preserve">по  показу концертов и концертных программ           </w:t>
              <w:br/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хнё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Махнёвский культурно – досуговый цент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ый концер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публичный пока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, архивное дел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ие  </w:t>
              <w:br/>
              <w:t xml:space="preserve">и (или)     </w:t>
              <w:br/>
              <w:t xml:space="preserve">юридические </w:t>
              <w:br/>
              <w:t xml:space="preserve">лица      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темп роста    количества зрителей на концертах, концертных программах, иных зрелищных мероприятий по сравнению с предыдущим годом </w:t>
              <w:br/>
              <w:t xml:space="preserve">2) средняя заполняемость концертного зала             </w:t>
              <w:br/>
              <w:t xml:space="preserve">3) доля          </w:t>
              <w:br/>
              <w:t xml:space="preserve">потребителей,   </w:t>
              <w:br/>
              <w:t xml:space="preserve">удовлетворенных  </w:t>
              <w:br/>
              <w:t xml:space="preserve">качеством услуги  </w:t>
              <w:br/>
              <w:t xml:space="preserve">от общего числа  </w:t>
              <w:br/>
              <w:t xml:space="preserve">опрошенных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) доля          </w:t>
              <w:br/>
              <w:t>зрителей на концертах, осуществлённых в режиме удалённого доступа к общему количеству зрителей на    проведённых концерта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)  доля концертов, проведённых на гастролях, от общего количества концерт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Ф от 26.02.2014 года №151</w:t>
            </w:r>
          </w:p>
        </w:tc>
      </w:tr>
      <w:tr>
        <w:trPr>
          <w:trHeight w:val="126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й показ  музейных предметов,  музейных,  коллекц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хнё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Мугайский музейно-туристский комплекс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нирование музейных предметов, музейных коллек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 (показ музейных предметов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, архивное дел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 лиц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оличества посетителей постоянных экспозиций в музее по сравнению с предыдущим год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экспонируемых музейных предметов основного фонда за отчетный период от общего количества музейных предметов основного фон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требителей, удовлетворенных качеством услуги, от числа опрошенных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Ф от 26.02.2014 года №151</w:t>
            </w:r>
          </w:p>
        </w:tc>
      </w:tr>
      <w:tr>
        <w:trPr>
          <w:trHeight w:val="126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экспозиций (выставок) музее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хнё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Мугайский музейно-туристский комплекс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остоянных и временных экспози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 (показ музейных предметов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, архивное дел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, юридические лиц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Доля выставленных экспонатов из фондов музе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личество выставленных экспонатов из фондов музея за отчетный период/общее количество единиц фондов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Ф от 26.02.2014 года №151</w:t>
            </w:r>
          </w:p>
        </w:tc>
      </w:tr>
      <w:tr>
        <w:trPr>
          <w:trHeight w:val="531" w:hRule="atLeast"/>
        </w:trPr>
        <w:tc>
          <w:tcPr>
            <w:tcW w:w="15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муниципальными учреждениями в сфере культуры</w:t>
            </w:r>
          </w:p>
        </w:tc>
      </w:tr>
      <w:tr>
        <w:trPr>
          <w:trHeight w:val="11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        </w:t>
              <w:br/>
              <w:t xml:space="preserve">по организации </w:t>
              <w:br/>
              <w:t xml:space="preserve">деятельности   </w:t>
              <w:br/>
              <w:t xml:space="preserve">клубных        </w:t>
              <w:br/>
              <w:t xml:space="preserve">формирований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хнё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Махнёвский культурно – досуговый центр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оведение фестивалей, конкурсов, выставок и других форм показ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и публичный показ, фестивалей, конкурсов и других форм показ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библиотек, архивов, учреждений клубного типа (92.5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удельный вес  </w:t>
              <w:br/>
              <w:t xml:space="preserve">населения,       </w:t>
              <w:br/>
              <w:t xml:space="preserve">участвующего     </w:t>
              <w:br/>
              <w:t xml:space="preserve">в работе клубных </w:t>
              <w:br/>
              <w:t xml:space="preserve">формиров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   доля          </w:t>
              <w:br/>
              <w:t xml:space="preserve">коллективов      </w:t>
              <w:br/>
              <w:t xml:space="preserve">со званием       </w:t>
              <w:br/>
              <w:t xml:space="preserve">"народный        </w:t>
              <w:br/>
              <w:t xml:space="preserve">(образцовый)     </w:t>
              <w:br/>
              <w:t xml:space="preserve">коллектив        </w:t>
              <w:br/>
              <w:t xml:space="preserve">самодеятельного  </w:t>
              <w:br/>
              <w:t xml:space="preserve">художественного  </w:t>
              <w:br/>
              <w:t xml:space="preserve">творчества",     </w:t>
              <w:br/>
              <w:t xml:space="preserve">подтвердившие    </w:t>
              <w:br/>
              <w:t xml:space="preserve">звание во время  </w:t>
              <w:br/>
              <w:t xml:space="preserve">аттестации,      </w:t>
              <w:br/>
              <w:t xml:space="preserve">от общего        </w:t>
              <w:br/>
              <w:t xml:space="preserve">количества       </w:t>
              <w:br/>
              <w:t xml:space="preserve">коллективов,     </w:t>
              <w:br/>
              <w:t xml:space="preserve">подавших заявки  </w:t>
              <w:br/>
              <w:t xml:space="preserve">на подтверждение </w:t>
              <w:br/>
              <w:t xml:space="preserve">звания          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Ф от 26.02.2014 года №151</w:t>
            </w:r>
          </w:p>
        </w:tc>
      </w:tr>
      <w:tr>
        <w:trPr>
          <w:trHeight w:val="11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        </w:t>
              <w:br/>
              <w:t xml:space="preserve">по созданию    </w:t>
              <w:br/>
              <w:t xml:space="preserve">концертов      </w:t>
              <w:br/>
              <w:t xml:space="preserve">и концертных   </w:t>
              <w:br/>
              <w:t xml:space="preserve">программ, иных </w:t>
              <w:br/>
              <w:t xml:space="preserve">зрелищных      </w:t>
              <w:br/>
              <w:t xml:space="preserve">мероприятий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хнё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Махнёвский культурно – досуговый цент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ый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р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утверждение сценар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библиотек, архивов, учреждений клубного типа (92.5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интересах </w:t>
              <w:br/>
              <w:t xml:space="preserve">общества    </w:t>
              <w:br/>
              <w:t xml:space="preserve">в целом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новых       </w:t>
              <w:br/>
              <w:t xml:space="preserve">концертных       </w:t>
              <w:br/>
              <w:t xml:space="preserve">программ в общем </w:t>
              <w:br/>
              <w:t xml:space="preserve">количестве       </w:t>
              <w:br/>
              <w:t xml:space="preserve">программ,        </w:t>
              <w:br/>
              <w:t xml:space="preserve">исполненных      </w:t>
              <w:br/>
              <w:t xml:space="preserve">в отчетном году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Ф от 26.02.2014 года №151</w:t>
            </w:r>
          </w:p>
        </w:tc>
      </w:tr>
      <w:tr>
        <w:trPr>
          <w:trHeight w:val="11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        </w:t>
              <w:br/>
              <w:t xml:space="preserve">по формированию, учету, изучению, обеспечению физического сохранения и безопасности фондов </w:t>
              <w:br/>
              <w:t xml:space="preserve">библиотеки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хнё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Махнёвский культурно – досуговый центр», МКУ «Мугайский музейно-туристский комплекс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, сохранение совершенствование содержания и увеличение библиотечного  фон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выдачи и приёма книжных фонд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, кинематография, архивное дел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интересах </w:t>
              <w:br/>
              <w:t xml:space="preserve">общества    </w:t>
              <w:br/>
              <w:t xml:space="preserve">в целом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п роста    </w:t>
              <w:br/>
              <w:t xml:space="preserve">объема фонда     </w:t>
              <w:br/>
              <w:t xml:space="preserve">библиотеки       </w:t>
              <w:br/>
              <w:t xml:space="preserve">по сравнению     </w:t>
              <w:br/>
              <w:t xml:space="preserve">с предыдущим     </w:t>
              <w:br/>
              <w:t xml:space="preserve">годом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ивность    </w:t>
              <w:br/>
              <w:t xml:space="preserve">использования    </w:t>
              <w:br/>
              <w:t xml:space="preserve">библиотечного    </w:t>
              <w:br/>
              <w:t xml:space="preserve">фонда в отчетном </w:t>
              <w:br/>
              <w:t>году по сравнению</w:t>
              <w:br/>
              <w:t xml:space="preserve">с предыдущим     </w:t>
              <w:br/>
              <w:t xml:space="preserve">годом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п роста    </w:t>
              <w:br/>
              <w:t xml:space="preserve">количества       </w:t>
              <w:br/>
              <w:t xml:space="preserve">оцифрованных     </w:t>
              <w:br/>
              <w:t xml:space="preserve">документов       </w:t>
              <w:br/>
              <w:t xml:space="preserve">по сравнению     </w:t>
              <w:br/>
              <w:t xml:space="preserve">с предыдущим     </w:t>
              <w:br/>
              <w:t xml:space="preserve">годом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         </w:t>
              <w:br/>
              <w:t xml:space="preserve">библиотечного    </w:t>
              <w:br/>
              <w:t xml:space="preserve">фонда,           </w:t>
              <w:br/>
              <w:t xml:space="preserve">переведенного    </w:t>
              <w:br/>
              <w:t xml:space="preserve">в электронную    </w:t>
              <w:br/>
              <w:t xml:space="preserve">форму, от общего </w:t>
              <w:br/>
              <w:t>количества фонд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Ф от 26.02.2014 года №151</w:t>
            </w:r>
          </w:p>
        </w:tc>
      </w:tr>
      <w:tr>
        <w:trPr>
          <w:trHeight w:val="11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        </w:t>
              <w:br/>
              <w:t xml:space="preserve">по библиографической         </w:t>
              <w:br/>
              <w:t xml:space="preserve">обработке      </w:t>
              <w:br/>
              <w:t xml:space="preserve">документов и   </w:t>
              <w:br/>
              <w:t xml:space="preserve">созданию    </w:t>
              <w:br/>
              <w:t xml:space="preserve">каталогов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хнё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Махнёвский культурно – досуговый цент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информ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лектронных и карточных каталог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, кинематография, архивное дел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интересах </w:t>
              <w:br/>
              <w:t xml:space="preserve">общества    </w:t>
              <w:br/>
              <w:t xml:space="preserve">в целом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п роста    </w:t>
              <w:br/>
              <w:t xml:space="preserve">объема           </w:t>
              <w:br/>
              <w:t xml:space="preserve">электронного     </w:t>
              <w:br/>
              <w:t xml:space="preserve">каталога         </w:t>
              <w:br/>
              <w:t xml:space="preserve">по сравнению     </w:t>
              <w:br/>
              <w:t xml:space="preserve">с предыдущим     </w:t>
              <w:br/>
              <w:t xml:space="preserve">годом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п роста    </w:t>
              <w:br/>
              <w:t xml:space="preserve">количества       </w:t>
              <w:br/>
              <w:t>отредактированных</w:t>
              <w:br/>
              <w:t>библиографических</w:t>
              <w:br/>
              <w:t xml:space="preserve">записей    в карточных      </w:t>
              <w:br/>
              <w:t xml:space="preserve">каталогах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темп роста полнотекстовых цифровых документов, создаваемых библиотекой (электронная библиотека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Ф от 26.02.2014 года №151</w:t>
            </w:r>
          </w:p>
        </w:tc>
      </w:tr>
      <w:tr>
        <w:trPr>
          <w:trHeight w:val="11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        </w:t>
              <w:br/>
              <w:t xml:space="preserve">по формированию, учету, изучению, обеспечению физического сохранения и безопасности музейных предметов, музейных коллекций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хнё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Мугайский музейно-туристский комплекс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лнение сохранение, совершенствование содержания,и увеличение музейного фон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устной и письменной форм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, кинематография, архивное дел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интересах </w:t>
              <w:br/>
              <w:t xml:space="preserve">общества    </w:t>
              <w:br/>
              <w:t xml:space="preserve">в целом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)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п роста объема музейного фонда, по сравнению с предыдущим го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п роста увеличения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тных записей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ейных предметов,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еденных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лектронный вид, по сравнению с предыдущим го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</w:t>
            </w:r>
            <w:r>
              <w:rPr/>
              <w:t xml:space="preserve"> 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мп роста увеличения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ённых электронных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ний, по сравнению с предыдущим го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Ф от 26.02.2014 года №151</w:t>
            </w:r>
          </w:p>
        </w:tc>
      </w:tr>
      <w:tr>
        <w:trPr>
          <w:trHeight w:val="41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реставрации и консевации музейных предметов, музейных колек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хнё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Мугайский музейно-туристский комплекс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аврация музейных предметов и музейных коллек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, кинематография, архивное дел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интересах </w:t>
              <w:br/>
              <w:t xml:space="preserve">общества    </w:t>
              <w:br/>
              <w:t xml:space="preserve">в целом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ля выставленных экспонатов из фондов музе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выставленных экспонатов из фондов музея за отчетный период/общее количество единиц фонд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Ф от 26.02.2014 года №15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71;n=82507;fld=134;dst=100032" TargetMode="External"/><Relationship Id="rId4" Type="http://schemas.openxmlformats.org/officeDocument/2006/relationships/hyperlink" Target="consultantplus://offline/main?base=RLAW071;n=84967;fld=134;dst=100013" TargetMode="External"/><Relationship Id="rId5" Type="http://schemas.openxmlformats.org/officeDocument/2006/relationships/hyperlink" Target="consultantplus://offline/main?base=RLAW071;n=84967;fld=134;dst=100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6:00Z</dcterms:created>
  <dc:creator>Admin</dc:creator>
  <dc:description/>
  <cp:keywords/>
  <dc:language>en-US</dc:language>
  <cp:lastModifiedBy>Пользователь</cp:lastModifiedBy>
  <cp:lastPrinted>2017-05-02T15:12:00Z</cp:lastPrinted>
  <dcterms:modified xsi:type="dcterms:W3CDTF">2017-05-02T10:12:00Z</dcterms:modified>
  <cp:revision>3</cp:revision>
  <dc:subject/>
  <dc:title/>
</cp:coreProperties>
</file>