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-2"/>
          <w:kern w:val="2"/>
        </w:rPr>
      </w:pPr>
      <w:r>
        <w:rPr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rPr>
          <w:b/>
          <w:b/>
          <w:color w:val="000000"/>
          <w:spacing w:val="-18"/>
          <w:kern w:val="2"/>
          <w:sz w:val="36"/>
          <w:szCs w:val="36"/>
        </w:rPr>
      </w:pPr>
      <w:r>
        <w:rPr>
          <w:b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февраля  2019 года                                                                                        № 59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г.т. Махнёво</w:t>
      </w:r>
    </w:p>
    <w:p>
      <w:pPr>
        <w:pStyle w:val="Normal"/>
        <w:shd w:fill="FFFFFF" w:val="clear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муниципального фестиваля военно-патриотической песни «Родина, Армия, Долг!», посвящённого празднованию Дня защитников Отечества на территории Махнёвского муниципального образования 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Указа Губернатора Свердловской области </w:t>
      </w:r>
      <w:r>
        <w:rPr>
          <w:b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sz w:val="28"/>
          <w:szCs w:val="28"/>
        </w:rPr>
        <w:t xml:space="preserve">от 11.03.1997 года № 77 «О ежегодном проведении в Свердловской области месячника защитников Отечества», распоряжения Правительства Свердловской области № 1411 – РП от 18 декабря 2015 года «О проведении в Свердловской области месячника защитников Отечества», на основании постановления Администрации Махнёвского муниципального образования </w:t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январ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«О проведении месячника защитников Отечества на территории Махнёвского муниципального образования</w:t>
      </w:r>
      <w:r>
        <w:rPr>
          <w:b w:val="false"/>
          <w:sz w:val="28"/>
          <w:szCs w:val="28"/>
          <w:lang w:val="ru-RU"/>
        </w:rPr>
        <w:t xml:space="preserve"> в 2019 году</w:t>
      </w:r>
      <w:r>
        <w:rPr>
          <w:b w:val="false"/>
          <w:sz w:val="28"/>
          <w:szCs w:val="28"/>
        </w:rPr>
        <w:t>», в целях формирования уважительного отношения к Родине, ее истории, культуре, традициям, расширения круга любителей военно-патриотической песни,  руководствуясь Уставом Махнёвского муниципального образования,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 21 февраля 2019  года  в 14.00 часов в Махнёвском Доме культуры муниципальный фестиваль военно-патриотической песни «Родина, Армия, Долг».</w:t>
      </w:r>
    </w:p>
    <w:p>
      <w:pPr>
        <w:pStyle w:val="Style16"/>
        <w:numPr>
          <w:ilvl w:val="0"/>
          <w:numId w:val="3"/>
        </w:numPr>
        <w:shd w:fill="FFFFFF" w:val="clear"/>
        <w:ind w:left="0" w:right="14" w:firstLine="708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tyle16"/>
        <w:numPr>
          <w:ilvl w:val="1"/>
          <w:numId w:val="3"/>
        </w:numPr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муниципального фестиваля военно-патриотической песни «Родина, Армия, Долг» (приложение № 1);</w:t>
      </w:r>
    </w:p>
    <w:p>
      <w:pPr>
        <w:pStyle w:val="Style16"/>
        <w:numPr>
          <w:ilvl w:val="1"/>
          <w:numId w:val="3"/>
        </w:numPr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муниципального фестиваля военно-патриотической песни «Родина, Армия, Долг» (приложение № 2).</w:t>
      </w:r>
    </w:p>
    <w:p>
      <w:pPr>
        <w:pStyle w:val="Style16"/>
        <w:numPr>
          <w:ilvl w:val="1"/>
          <w:numId w:val="3"/>
        </w:numPr>
        <w:shd w:fill="FFFFFF" w:val="clear"/>
        <w:ind w:left="0" w:right="14" w:firstLine="708"/>
        <w:jc w:val="both"/>
        <w:rPr/>
      </w:pPr>
      <w:r>
        <w:rPr>
          <w:sz w:val="28"/>
          <w:szCs w:val="28"/>
        </w:rPr>
        <w:t>смету расходов на проведение муниципального фестиваля военно-патриотической песни «Родина, Армия, Долг»  (приложение № 3).</w:t>
      </w:r>
    </w:p>
    <w:p>
      <w:pPr>
        <w:pStyle w:val="Style16"/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казенного учреждения «Махнёвский культурно-досуговый центр» (Раздроковой Н.В.) обеспечить: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частие в муниципальном фестивале военно-патриотической песни «Родина, Армия, Долг!» солистов и вокальных коллективов Махнёвского муниципального образования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sz w:val="28"/>
          <w:szCs w:val="28"/>
        </w:rPr>
        <w:tab/>
        <w:t>3.2. готовность помещения и аппаратуры Махнёвского Дома культуры к проведению муниципального фестиваля военно-патриотической песн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согласовать сценарий по проведению фестиваля с заместителем главы Администрации Махнёвского муниципального образования (по социальным вопросам) Л.Б. Толмачевой. </w:t>
      </w:r>
    </w:p>
    <w:p>
      <w:pPr>
        <w:pStyle w:val="Style16"/>
        <w:numPr>
          <w:ilvl w:val="0"/>
          <w:numId w:val="5"/>
        </w:numPr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м территориальных органов и территориальных структурных подразделений Администрации Махнёвского муниципального образования совместно с МКУ по обслуживанию ОМС оказать помощь участникам Фестиваля в предоставлении транспорта для поездки к месту проведения Фестиваля.</w:t>
      </w:r>
    </w:p>
    <w:p>
      <w:pPr>
        <w:pStyle w:val="Style16"/>
        <w:numPr>
          <w:ilvl w:val="0"/>
          <w:numId w:val="5"/>
        </w:numPr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бухгалтерского учета и отчётности Администрации Махнёвского муниципального образования Киселевой С.М. выделить 5 000,0 (пять тысяч) рублей на проведение фестиваля, согласно смете расходов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 настоящее постановление на официальном сайте Махнёвского муниципального образования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хнёв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В. Лы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.02.2019 года № 5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фестиваля военно-патриотической песни «Родина, Армия, Дол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ахнёвского муниципального образования проводится муниципальный фестиваль военно-патриотической песни «Родина, Армия, Долг!», посвящённый  Дню  защитников Отечества, 21 февраля 2019 года,                в 14-00 часов,  в Махнёвском Дом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стиваль проводится в связи с памятными событиями отечественной истории, а также с целью  повышения уровня мастерства исполнителей и   расширения круга любителей военно-патриотическ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естивале принимают участие: коллективы художественной самодеятельности, общеобразовательные учреждения, учреждения дополнительного образования, отдельные исполнители любых жанров в любой возрастно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и формирование гражданственности, патриотических чувств и уважения к истории Отечества у подрастающего поколения, укреплению национальной гордости, патриотизма и верности к Роди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учших образцов самодеятельного творчества патриотической тема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их способностей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тор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хнёвского муниципального образования, муниципальное казённое учреждение «Махнёвский культурно-досуговый центр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Участники фестиваля и сроки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естивале могут принять участие, как солисты, так и вокальные коллективы Махнё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Фестиваля делятся на 6 возрастных  категорий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(до 7 ле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ладшего возраста (от 7 до 14 ле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школьники среднего возраста (от 14 до 18 ле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лодёжь (от 18 до 30 ле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тарший возраст  (от 30 до 50 ле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пенсионер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оведения фестивал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фестиваля исполняются песни военных лет, песни о войне, песни о России, в том числе инсценирование или иллюстрирование песни приветствуется. Солдатские песни, песни Российской армии, Афганской войне, Чеченском и других вооружённых конфликтах;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могут представлять на Фестиваль </w:t>
      </w:r>
      <w:r>
        <w:rPr>
          <w:b/>
          <w:sz w:val="28"/>
          <w:szCs w:val="28"/>
          <w:u w:val="single"/>
        </w:rPr>
        <w:t>одно произведение</w:t>
      </w:r>
      <w:r>
        <w:rPr>
          <w:b/>
          <w:sz w:val="28"/>
          <w:szCs w:val="28"/>
        </w:rPr>
        <w:t xml:space="preserve"> от учреждения</w:t>
      </w:r>
      <w:r>
        <w:rPr>
          <w:sz w:val="28"/>
          <w:szCs w:val="28"/>
        </w:rPr>
        <w:t>,  в каждой возрастной категории, общее звучание которого не более 4 – х минут.</w:t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и оценки выступления - балловая система оценки (5 баллов - максимальный балл, 1 балл – минимальный балл)</w:t>
      </w:r>
      <w:r>
        <w:rPr>
          <w:b/>
          <w:sz w:val="28"/>
          <w:szCs w:val="28"/>
        </w:rPr>
        <w:t>:</w:t>
      </w:r>
    </w:p>
    <w:p>
      <w:pPr>
        <w:pStyle w:val="11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ценическая культура исполнения, художественная выразительность (от 1 до 5 баллов);</w:t>
      </w:r>
    </w:p>
    <w:p>
      <w:pPr>
        <w:pStyle w:val="11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ртистизм, музыкальное сопровождение (от 1 до 5 баллов);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ответствие репертуара номинации и исполнительским возможностям (от 1 до 5 баллов);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4. мастерство исполнения (артистичность, внешний вид) (от 1 до 5 баллов);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кальные данные, чистота интонации, качество звучания (от 1 до 5 баллов).</w:t>
      </w:r>
    </w:p>
    <w:p>
      <w:pPr>
        <w:pStyle w:val="Normal"/>
        <w:widowControl/>
        <w:autoSpaceDE w:val="true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 xml:space="preserve">Заявки и минусовые фонограмма  для участия в Фестивале подается                        до </w:t>
      </w:r>
      <w:r>
        <w:rPr>
          <w:b/>
          <w:sz w:val="28"/>
          <w:szCs w:val="28"/>
          <w:u w:val="single"/>
        </w:rPr>
        <w:t>18 февраля 2019 года</w:t>
      </w:r>
      <w:r>
        <w:rPr>
          <w:sz w:val="28"/>
          <w:szCs w:val="28"/>
        </w:rPr>
        <w:t xml:space="preserve"> включительно, в </w:t>
      </w:r>
      <w:r>
        <w:rPr>
          <w:sz w:val="28"/>
          <w:szCs w:val="28"/>
          <w:u w:val="single"/>
        </w:rPr>
        <w:t>электронном виде</w:t>
      </w:r>
      <w:r>
        <w:rPr>
          <w:sz w:val="28"/>
          <w:szCs w:val="28"/>
        </w:rPr>
        <w:t xml:space="preserve"> на адрес </w:t>
      </w:r>
      <w:hyperlink r:id="rId3">
        <w:r>
          <w:rPr>
            <w:rStyle w:val="InternetLink"/>
            <w:sz w:val="28"/>
            <w:szCs w:val="28"/>
            <w:lang w:val="en-US"/>
          </w:rPr>
          <w:t>admma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,</w:t>
      </w:r>
    </w:p>
    <w:p>
      <w:pPr>
        <w:pStyle w:val="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,</w:t>
      </w:r>
    </w:p>
    <w:p>
      <w:pPr>
        <w:pStyle w:val="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,</w:t>
      </w:r>
    </w:p>
    <w:p>
      <w:pPr>
        <w:pStyle w:val="11"/>
        <w:widowControl/>
        <w:numPr>
          <w:ilvl w:val="0"/>
          <w:numId w:val="7"/>
        </w:numPr>
        <w:shd w:fill="FFFFFF" w:val="clear"/>
        <w:autoSpaceDE w:val="true"/>
        <w:ind w:left="1068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 и название песни,</w:t>
      </w:r>
    </w:p>
    <w:p>
      <w:pPr>
        <w:pStyle w:val="11"/>
        <w:widowControl/>
        <w:numPr>
          <w:ilvl w:val="0"/>
          <w:numId w:val="7"/>
        </w:numPr>
        <w:shd w:fill="FFFFFF" w:val="clear"/>
        <w:autoSpaceDE w:val="true"/>
        <w:spacing w:before="0" w:after="200"/>
        <w:ind w:left="709" w:right="14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количество участников коллектива (для вокальных коллективов)</w:t>
      </w:r>
    </w:p>
    <w:p>
      <w:pPr>
        <w:pStyle w:val="11"/>
        <w:widowControl/>
        <w:shd w:fill="FFFFFF" w:val="clear"/>
        <w:autoSpaceDE w:val="true"/>
        <w:spacing w:before="0" w:after="200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b/>
          <w:sz w:val="28"/>
          <w:szCs w:val="28"/>
        </w:rPr>
        <w:t>21 февраля 2019 года</w:t>
      </w:r>
      <w:r>
        <w:rPr>
          <w:sz w:val="28"/>
          <w:szCs w:val="28"/>
        </w:rPr>
        <w:t xml:space="preserve"> в Махнёвском Доме культуры по адресу:  п.г.т. Махнёво, ул. Победы, дом 3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езд и регистрация участников с 12.00 до 13.50. Начало фестиваля в 14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тересующим вопросам обращаться по телефону 76-2-38 к специалисту 1 категории отдела культуры, туризма, физической культуры, спорта и молодёжной политики Администрации Махнёвского муниципального образования Н.И. Шалг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е и пересмотру не подлежит. Жюри наделено правом, не присуждать ту или иную награду, делить степени.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Все участники конкурса награждаются благодарственными письмами за участие. По результатам конкурса жюри определяет: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ГРАН – ПРИ;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1, 2 и 3 степени в каждой возрастной группе;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.</w:t>
      </w:r>
    </w:p>
    <w:p>
      <w:pPr>
        <w:pStyle w:val="Normal"/>
        <w:spacing w:lineRule="atLeast" w:line="34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8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19 года № 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стиваля военно-патриотической песни «Родина, Армия, Долг!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мачева Л.Б. - заместитель главы Администрации Махнёвского муниципального образования (по социальным вопросам),</w:t>
      </w:r>
      <w:r>
        <w:rPr>
          <w:b/>
          <w:sz w:val="28"/>
          <w:szCs w:val="28"/>
        </w:rPr>
        <w:t xml:space="preserve"> председатель жюри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ина И.В. – специалист 1 категории отдела культуры, туризма, физической культуры, спорта и молодежной политики Администрации Махнёвского муниципального образования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енкова И.И.  – ведущий специалист отдела ЖКХ, архитектуры, благоустройства и охраны окружающей среды Администрации Махневского муниципального образования;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ьщикова О.Г. -  специалист 1 категории организационного отдела Администрации Махнёвского муниципального образования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ластеева Е.В. – директор муниципального казённого учреждения «Мугайский музейно-туристский комплекс»;</w:t>
      </w:r>
    </w:p>
    <w:p>
      <w:pPr>
        <w:pStyle w:val="Style16"/>
        <w:widowControl/>
        <w:autoSpaceDE w:val="true"/>
        <w:spacing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ind w:left="0" w:firstLine="709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остав жюри муниципального фестиваля военно-патриотической песни «Родина, армия, Долг!», могут вноситься изменения.</w:t>
      </w:r>
    </w:p>
    <w:p>
      <w:pPr>
        <w:pStyle w:val="Style16"/>
        <w:widowControl/>
        <w:autoSpaceDE w:val="true"/>
        <w:spacing w:before="0" w:after="200"/>
        <w:ind w:left="36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widowControl/>
        <w:autoSpaceDE w:val="tru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.02.2019 года  № 5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проведение муниципального фестив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-патриотической песни «Родина, Армия, Долг!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1418"/>
        <w:gridCol w:w="1701"/>
        <w:gridCol w:w="1134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1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1 категории отдела культуры, туризма, физической культуры, спорта и молодё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  Администрации Махнёвского муниципального образования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стников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mahnevo.kultu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9:00Z</dcterms:created>
  <dc:creator>Admin</dc:creator>
  <dc:description/>
  <cp:keywords/>
  <dc:language>en-US</dc:language>
  <cp:lastModifiedBy>Пользователь Windows</cp:lastModifiedBy>
  <cp:lastPrinted>2019-02-25T09:38:00Z</cp:lastPrinted>
  <dcterms:modified xsi:type="dcterms:W3CDTF">2019-02-25T04:42:00Z</dcterms:modified>
  <cp:revision>10</cp:revision>
  <dc:subject/>
  <dc:title/>
</cp:coreProperties>
</file>