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br w:type="textWrapping" w:clear="all"/>
      </w:r>
      <w:r>
        <w:rPr/>
        <w:drawing>
          <wp:inline distT="0" distB="0" distL="0" distR="0">
            <wp:extent cx="323850" cy="523875"/>
            <wp:effectExtent l="0" t="0" r="0" b="0"/>
            <wp:docPr id="1" name="Рисунок 1" descr="##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##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НЁВСКОГО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jc w:val="center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3 сентября  2016 года              п.г.т. Махнёво                      № 159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 </w:t>
      </w:r>
      <w:hyperlink w:anchor="P30">
        <w:r>
          <w:rPr>
            <w:rFonts w:cs="Times New Roman" w:ascii="Times New Roman" w:hAnsi="Times New Roman"/>
            <w:b/>
            <w:i/>
            <w:color w:val="auto"/>
            <w:sz w:val="28"/>
            <w:szCs w:val="28"/>
          </w:rPr>
          <w:t>Положения</w:t>
        </w:r>
      </w:hyperlink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</w:t>
      </w:r>
      <w:r>
        <w:rPr>
          <w:rStyle w:val="Strong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i/>
          <w:sz w:val="28"/>
          <w:szCs w:val="28"/>
        </w:rPr>
        <w:t>Махнёв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06 марта 2006 года  № 35-ФЗ «О противодействии терроризму»,   руководствуясь </w:t>
      </w:r>
      <w:r>
        <w:rPr>
          <w:rFonts w:cs="Times New Roman" w:ascii="Times New Roman" w:hAnsi="Times New Roman"/>
          <w:color w:val="auto"/>
          <w:sz w:val="28"/>
          <w:szCs w:val="28"/>
        </w:rPr>
        <w:t>п.п. 8 п.1 ст. 5</w:t>
      </w:r>
      <w:r>
        <w:rPr>
          <w:rFonts w:cs="Times New Roman" w:ascii="Times New Roman" w:hAnsi="Times New Roman"/>
          <w:sz w:val="28"/>
          <w:szCs w:val="28"/>
        </w:rPr>
        <w:t xml:space="preserve">  Устава Махнёвского муниципального образования, Дума Махнёвского муниципального образова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Fonts w:cs="Times New Roman" w:ascii="Times New Roman" w:hAnsi="Times New Roman"/>
            <w:color w:val="auto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Махнёвского муниципального образования (прилагается)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Алапаевская искра» и разместить на официальном сайте Махнёвского муниципального образования </w:t>
      </w:r>
      <w:r>
        <w:rPr>
          <w:color w:val="auto"/>
          <w:sz w:val="28"/>
          <w:szCs w:val="28"/>
        </w:rPr>
        <w:t>в сети «Интернет»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дней со дня его официального опубликования в газете «Алапаевская искр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социальной политике (С.В. Дюкова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                                                    И.М. Авдеев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А.В. Лызлов</w:t>
      </w:r>
    </w:p>
    <w:p>
      <w:pPr>
        <w:pStyle w:val="Normal"/>
        <w:keepNext w:val="true"/>
        <w:keepLines/>
        <w:widowControl/>
        <w:jc w:val="right"/>
        <w:rPr/>
      </w:pPr>
      <w:r>
        <w:rPr/>
      </w:r>
    </w:p>
    <w:p>
      <w:pPr>
        <w:pStyle w:val="Normal"/>
        <w:keepNext w:val="true"/>
        <w:keepLines/>
        <w:widowControl/>
        <w:jc w:val="right"/>
        <w:rPr/>
      </w:pPr>
      <w:r>
        <w:rPr/>
      </w:r>
    </w:p>
    <w:p>
      <w:pPr>
        <w:pStyle w:val="Normal"/>
        <w:keepNext w:val="true"/>
        <w:keepLines/>
        <w:widowControl/>
        <w:jc w:val="right"/>
        <w:rPr>
          <w:b/>
          <w:b/>
        </w:rPr>
      </w:pPr>
      <w:r>
        <w:rPr/>
        <w:t xml:space="preserve"> </w:t>
      </w:r>
      <w:r>
        <w:rPr/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Думы Махнёвск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3.09. 2016 года № 159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</w:t>
      </w:r>
      <w:r>
        <w:rPr>
          <w:rStyle w:val="Strong"/>
          <w:rFonts w:cs="Times New Roman" w:ascii="Times New Roman" w:hAnsi="Times New Roman"/>
          <w:b w:val="false"/>
        </w:rPr>
        <w:t xml:space="preserve"> </w:t>
      </w:r>
      <w:r>
        <w:rPr>
          <w:rStyle w:val="Strong"/>
          <w:rFonts w:cs="Times New Roman" w:ascii="Times New Roman" w:hAnsi="Times New Roman"/>
        </w:rPr>
        <w:t>Махнёвского муниципального образования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1"/>
          <w:numId w:val="2"/>
        </w:numPr>
        <w:suppressAutoHyphens w:val="false"/>
        <w:ind w:left="0" w:firstLine="567"/>
        <w:jc w:val="both"/>
        <w:rPr>
          <w:rFonts w:eastAsia="Calibri" w:eastAsiaTheme="minorHAnsi"/>
          <w:color w:val="auto"/>
          <w:kern w:val="0"/>
        </w:rPr>
      </w:pPr>
      <w:r>
        <w:rPr>
          <w:rFonts w:eastAsia="Calibri" w:eastAsiaTheme="minorHAnsi"/>
          <w:color w:val="auto"/>
          <w:kern w:val="0"/>
        </w:rPr>
        <w:t xml:space="preserve">Настоящее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 Махнёвского муниципального образования (далее - Положение) направлено на реализацию полномочий органов местного самоуправления Махнёвского муниципального образования (далее – муниципальное образование), муниципальных учреждений, организаций всех форм собственности, расположенных на территории  муниципального образования, а также жителей муниципального образования по участию в профилактике терроризма и экстремизма, в том числе в минимизации и (или) ликвидации последствий проявлений терроризма и экстремизма в границах муниципального образования. </w:t>
      </w:r>
    </w:p>
    <w:p>
      <w:pPr>
        <w:pStyle w:val="ListParagraph"/>
        <w:widowControl/>
        <w:suppressAutoHyphens w:val="false"/>
        <w:ind w:left="0" w:firstLine="567"/>
        <w:jc w:val="both"/>
        <w:rPr>
          <w:rFonts w:eastAsia="Calibri" w:eastAsiaTheme="minorHAnsi"/>
          <w:color w:val="auto"/>
          <w:kern w:val="0"/>
        </w:rPr>
      </w:pPr>
      <w:r>
        <w:rPr>
          <w:rFonts w:eastAsia="Calibri" w:eastAsiaTheme="minorHAnsi"/>
          <w:color w:val="auto"/>
          <w:kern w:val="0"/>
        </w:rPr>
        <w:t>Настоящее Положение в соответствии с  законодательством Российской Федерации,   Свердловской области, Уставом муниципального образования  определяет правовые и организационные основы осуществления мероприятий органов местного самоуправления муниципального образования, муниципальных учреждений, организаций всех форм собственности, расположенных на территории муниципального образования, а также жителей муниципального образования по участию в профилактике терроризма и экстремизма, в том числе в минимизации и (или) ликвидации последствий проявлений терроризма и экстремизма в границах муниципального обра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кументооборот по вопросам участия органов местного самоуправления Махнёвского муниципального образования в профилактике терроризма и экстремизма, а также в минимизации и (или) ликвидации последствий проявлений терроризма и экстремизма осуществляется отделом гражданской обороны и чрезвычайных ситуаций Администрации Махнёвского муниципального обра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настоящем Положении применяется следующее понятие: «профилактика терроризма и экстремизма, а также минимизация и (или) ликвидация последствий проявлений терроризма и экстремизма в границах Махнёвского муниципального образования» - предупредительные мероприятия социально-правового характера, направленные на выявление и устранение причин и условий, способствующих совершению актов терроризма и экстремизма, на снижение негативных последствий и окончательное прекращение последствий проявлений терроризма и экстремизма, а также на исключение возможности их повторного возникнов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ДАЧИ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профилактики терроризма и экстремизм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нижение социальной напряженности, обеспечение общественно-политической и социально-экономической стаби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вышение уровня безопасности от угроз терроризма и экстрем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упреждение и пресечение распространения террористической и экстремистской иде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странение предпосылок и условий возникновения террористических и экстремистских про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ых целей необходимо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нформирование населения по вопросам противодействия терроризму и экстрем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оведение мероприятий по совершенствованию антитеррористической и противодиверсионной защищенности объектов повышенной опасности (объектов жизнеобеспечения и с массовым пребыванием люд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оведение разъяснительно-воспитательной работы среди детей и молодежи, направленной на формирование толерантности, межэтнического и межконфессионального общения, а также навыков лич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едопущение пропаганды и публичного демонстрирования нацистской атрибутики и символики, сходных с нацистской до степени смешения, наличия свастики и иных элементов экстремистской направлен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НАПРАВЛЕНИЯ ДЕЯТЕЛЬНОСТИ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органов местного самоуправления   муниципального образования по участию в профилактике терроризма и экстремизма, а также в минимизации и (или) ликвидации последствий проявлений терроризма и экстремизм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годное планирование при подготовке проекта бюджета Махнёвского муниципального образования на очередной финансовый год расходов на реализацию мероприятий по профилактике терроризма и экстремизма на территории 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регулярных комиссионных обследованиях объектов инфраструктуры  муниципального образования, включая объекты жизнеобеспечения населения на предмет их защищенности от террористических и экстремистских угро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ление постоянного сбора информации о действующих на территории Махнёвского муниципального образования национально-культурных, религиозных и иных общественных объединениях граждан, неформальных объединениях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ведение профилактической работы во взаимодействии с муниципальными учреждениями, органами государственной власти, организациями, общественными объединениями, жителями Махнёвского муниципального образования, направленной на противодействие проявлениям экстремизма и терроризма, укрепление толеран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работка предложений для антитеррористической комиссии по профилактике терроризма, минимизации и ликвидации его последствий и проявлений на территории   муниципального образования и конкретных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а массового пребывания людей на территории  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ищно-коммунальный компле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и, предприятия и учреждения всех фор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ирование населения   муниципального образования через средства массовой информации об угрозах террористического и экстремистского характера, а также о принятых в связи с этим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едение наглядной агитации среди населения   муниципального образования предупредительного характера об угрозах террористической и экстремистск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частие в решении вопросов организации ликвидации последствий экстремистских и террористических про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ведение мониторинга и социологических исследований по направлениям профилактики терроризма и экстремизма, в том числе с привлечением специалистов и профильных организац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>УЧАСТИЕ ОРГАНОВ МЕСТНОГО САМОУПРАВЛЕНИЯ   МУНИЦИПАЛЬНОГО ОБРАЗОВАНИЯ, МУНИЦИПАЛЬНЫХ УЧРЕЖДЕНИЙ, ОРГАНИЗАЦИЙ ВСЕХ ФОРМ СОБСТВЕННОСТИ, ОСУЩЕСТВЛЯЮЩИХ СВОЮ ДЕЯТЕЛЬНОСТЬ НА ТЕРРИТОРИИ МУНИЦИПАЛЬНОГО ОБРАЗОВАНИЯ,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</w:t>
      </w:r>
    </w:p>
    <w:p>
      <w:pPr>
        <w:pStyle w:val="ConsPlus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а Махнёвского муницип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здает в пределах своих полномочий нормативные правовые акты по вопросу участия в профилактике терроризма и экстремизма, а также в минимизации и (или) ликвидации последствий проявления терроризма и экстремизма;</w:t>
      </w:r>
      <w:bookmarkStart w:id="0" w:name="_GoBack"/>
      <w:bookmarkEnd w:id="0"/>
    </w:p>
    <w:p>
      <w:pPr>
        <w:pStyle w:val="WW"/>
        <w:spacing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2. Обеспечивает осуществление полномочий местной Администрацией    по    участию   в профилактике терроризма и экстремизма, а также в минимизации и (или) ликвидации последствий проявления терроризма и экстремизма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Формирует постоянно (временно) действующие коллегиальные и общественные органы (коллегии, советы, комитеты, комиссии и другие) в целях обсуждения и подготовки решен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4. В соответствии с полномочиями местной Администрации принимает муниципальный правовой акт о привлечении граждан к выполнению добровольной основе социально значимых для муниципального образования работ (в том числе дежурств) в целях решения вопроса местного значения по участию в предупреждении и ликвидации последствий чрезвычайных ситуаций в границах Махнё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ума Махнёвского муницип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Осуществляет контроль </w:t>
      </w:r>
      <w:r>
        <w:rPr>
          <w:rFonts w:ascii="Times New Roman" w:hAnsi="Times New Roman"/>
          <w:sz w:val="24"/>
          <w:szCs w:val="24"/>
        </w:rPr>
        <w:t xml:space="preserve">за исполнением органами местного самоуправления и должностными лицами местного самоуправления муниципального образования полномочий </w:t>
      </w:r>
      <w:r>
        <w:rPr>
          <w:rFonts w:cs="Times New Roman" w:ascii="Times New Roman" w:hAnsi="Times New Roman"/>
          <w:sz w:val="24"/>
          <w:szCs w:val="24"/>
        </w:rPr>
        <w:t>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Махнёв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2.2. Определяет порядок привлечения граждан к выполнению на добровольной основе социально значимых для муниципального образования работ </w:t>
      </w:r>
      <w:r>
        <w:rPr>
          <w:rFonts w:cs="Times New Roman" w:ascii="Times New Roman" w:hAnsi="Times New Roman"/>
          <w:sz w:val="24"/>
          <w:szCs w:val="24"/>
        </w:rPr>
        <w:t>(в том числе дежурств) в целях решения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Махнёв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праве принимать решение о привлечении граждан к выполнению на добровольной основе социально значимых для муниципального образования работ (в том числе дежурств) в целях решения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Махнёв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Утверждает расходы на реализацию мероприятий по профилактике терроризма и экстремизма в рамках бюджета Махнё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дминистрация Махнёвского муницип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беспечивает формирование и исполнение бюджета Махнёв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беспечивает организацию охраны общественного порядка на территории 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Участвует в предупреждении и ликвидации последствий чрезвычайных ситуаций, возникших в результате террористическ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Участвует в профилактике терроризма и экстремизма, а также в минимизации и (или) ликвидации последствий проявлений терроризма и экстремизма на территории 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Разрабатывает и реализует муниципальные программы в области профилактики терроризма и экстремизма, а также минимизации и (или) ликвидации последствий его про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Разрабатывает проекты муниципальных правовых актов, а также вносит изменения в   муниципальные правовые акты по вопросам профилактики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Осуществляет сбор актуальной информации о выявлении причин и условий, способствующих проявлению экстремизма или (и) террористических угроз, анализ, прогнозирование развития ситуации, планирование мероприятий антитеррористической и антиэкстремистск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Определяет задачи и планы мероприятий антитеррористической комиссии Махнёвского муниципального образования и межведомственной комиссии по профилактике экстремизма на территории Махнёв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Организовывает взаимодействие с правоохранительными органами, жилищно-коммунальными службами, общественными организациями по вопросам профилактики терроризма и экстрем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 Организовывает выполнение мероприятий в области профилактики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Принимает участие в исполнении ежегодного плана мероприятий по противодействию терроризму на территории Махнёв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3. Принимает участие в выполнении плана мероприятий по обеспечению безопасности при установлении уровней террористической опасности на территории Махнёв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4. Принимает меры в части, касающейся выполнения протокольных поручений антитеррористической комиссии в Свердловской области, антитеррористической комиссии Махнёвского муниципального образования и межведомственной комиссии по профилактике экстремизма на территории Махнёв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5. Осуществляет взаимодействие с отраслевыми (функциональными) органами, структурными подразделениями Администрации Махнёвского муниципального образования, муниципальными учреждениями, организациями всех форм собственности по вопросам исполнения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ахнёв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6. Принимает участие в проверках антитеррористической защищенности объектов, находящихся в собственности Махнёвского муниципального образования, а также в комиссионных обследованиях объектов организаций всех форм собственности, осуществляющих свою деятельность на территории Махнёвского муниципального образования, включая критически важные объекты, объекты жизнеобеспечения населения, расположенные в границах Махнёвского муниципального образования, на предмет их защищенности от террористических и экстремистских угро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7. Осуществляет информирование населения Махнёвского муниципального образования по вопросам противодействия терроризму, поведения в условиях возникновения чрезвычайной ситуации, возникшей в результате террористическ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8. Производит сбор информации, необходимой для проведения мониторинга ситуации в сфере противодействия терроризму и экстремизму на территории Махнёв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9. Привлекается для участия в профилактической работе, направленной на недопущение вовлечения детей и подростков в деятельность религиозных сект и экстремистских организаций, а также для распространения идей межнационального добрососедства, дружбы и взаимного ув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0. Осуществляет иные полномочия, предусмотренные Федеральны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органов местного самоуправления в Российской Федерации», иными Федеральными законами, законами Свердловской области,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хнёвского муниципального образования, а также нормативными правовыми актами органов местного самоуправления Махнё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ниципальным учреждениям, организациям всех форм собственности и населению Махнёвского муниципального образования, при принятии участия в профилактике терроризма и экстремизма рекомендуется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Руководители организаций назначают в подчиненных подразделениях работников, ответственных за организацию и проведение работы по профилактике терроризма и экстремизма, а также минимизации и (или) ликвидации последствий его про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ринимают меры к антитеррористической защищенности подчинен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пределах своей компетенции принимают участие в профилактике терроризма и экстремизма, а также в минимизации и (или) ликвидации последствий его проявлений на территории Махнёв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ринимают меры в части, касающейся выполнения протокольных поручений Антитеррористической комиссии Махнёвского муниципального образования, межведомственной комиссии по профилактике экстремизма на территории Махнёв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рганизуют обучение (инструктажи) подчиненных работников мерам по профилактике терроризма и экстремизма, а также минимизации и (или) ликвидации последствий его про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Принимают участие в антитеррористических учениях (тренировках) на территории Махнёвского муниципального образования в рамках своей компетенции 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При организации массовых мероприятий принимают меры к обеспечению безопасности та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Государственные учреждения здравоохранения Свердловской области, осуществляющие свою деятельность на территории Махнёвского муниципального образования, организуют и проводят работу по оказанию медицинской помощи лицам, пострадавшим в результате террористического акта и ликвидации последствий проявления терро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Территориальные органы Федеральных органов исполнительной власти, осуществляющие свою деятельность на территории Махнёвского муницип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свою профессиональную деятельность в порядке, предусмотр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т в состав и участвуют на постоянной основе в работе антитеррористической комиссии Махнёвского муниципального образования, межведомственной комиссии по профилактике экстремизма на территории Махнёв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ют паспорта безопасности и паспорта антитеррористической защищенности объектов, расположенных на территории Махнёв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совместное комиссионное обследование антитеррористической защищенности мест, предназначенных для проведения массовых мероприятий, в период подготовки и проведения мероприятий с массовым пребыванием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совместно с другими уполномоченными на то, организациями в границах Махнёвского муниципального образования в обеспечении безопасности общественно-политических, религиозных и иных массовых мероприятий, проводимых на территории Махнёв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и проводят антитеррористические учения (тренировки) на территории Махнёвского муниципального образования, направленные на отработку взаимодействия территориальных органов Федеральных органов исполнительной власти, органов государственной власти Свердловской области и органов местного самоуправления Махнёвского муниципального образования при осуществлении мер по противодействию терроризму, в том числе по минимизации и (или) ликвидации последствий его про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 предложения по совершенствованию антитеррористической и антиэкстремист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Население Махнёвского муниципального образования привлекается к профилактике терроризма и экстремизма посредством привлечения к выполнению на добровольной основе социально значимых для муниципального образования работ (в том числе дежурств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МЕРОПРИЯТИЙ ПО УЧАСТ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ИЛАКТИКЕ ТЕРРОРИЗМА И ЭКСТРЕМИЗМ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инансовое обеспечение мероприятий по участию органов местного самоуправления в профилактике терроризма и экстремизма осуществляется за счет средств, предусмотренных на указанные цели в бюджете Махнё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Финансовое обеспечение ликвидации последствий чрезвычайных ситуаций, возникших в результате террористического акта в границах   муниципального образования осуществляется за счет средств, предусмотренных в резервном фонде Администрации Махнёвского муниципального образования на соответствующий финансовый год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35" w:hanging="1035"/>
      </w:pPr>
      <w:rPr>
        <w:rFonts w:eastAsia="DejaVu Sans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5" w:hanging="1035"/>
      </w:pPr>
      <w:rPr>
        <w:rFonts w:eastAsia="DejaVu Sans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1035"/>
      </w:pPr>
      <w:rPr>
        <w:rFonts w:eastAsia="DejaVu Sans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rFonts w:eastAsia="DejaVu Sans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eastAsia="DejaVu Sans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rFonts w:eastAsia="DejaVu Sans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rFonts w:eastAsia="DejaVu Sans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rFonts w:eastAsia="DejaVu Sans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rFonts w:eastAsia="DejaVu Sans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13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861130"/>
    <w:rPr>
      <w:rFonts w:ascii="Courier New" w:hAnsi="Courier New" w:eastAsia="Times New Roman" w:cs="Courier New"/>
      <w:sz w:val="20"/>
      <w:szCs w:val="20"/>
      <w:lang w:eastAsia="ar-SA"/>
    </w:rPr>
  </w:style>
  <w:style w:type="character" w:styleId="InternetLink">
    <w:name w:val="Hyperlink"/>
    <w:uiPriority w:val="99"/>
    <w:unhideWhenUsed/>
    <w:rsid w:val="006b3567"/>
    <w:rPr>
      <w:color w:val="0000FF"/>
      <w:u w:val="single"/>
    </w:rPr>
  </w:style>
  <w:style w:type="character" w:styleId="Blk" w:customStyle="1">
    <w:name w:val="blk"/>
    <w:qFormat/>
    <w:rsid w:val="006b3567"/>
    <w:rPr/>
  </w:style>
  <w:style w:type="character" w:styleId="Strong">
    <w:name w:val="Strong"/>
    <w:basedOn w:val="DefaultParagraphFont"/>
    <w:uiPriority w:val="22"/>
    <w:qFormat/>
    <w:rsid w:val="00150cf6"/>
    <w:rPr>
      <w:b/>
      <w:bCs/>
    </w:rPr>
  </w:style>
  <w:style w:type="character" w:styleId="FontStyle58" w:customStyle="1">
    <w:name w:val="Font Style58"/>
    <w:uiPriority w:val="99"/>
    <w:qFormat/>
    <w:rsid w:val="00150cf6"/>
    <w:rPr>
      <w:rFonts w:ascii="Times New Roman" w:hAnsi="Times New Roman" w:cs="Times New Roman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6b0e"/>
    <w:rPr>
      <w:rFonts w:ascii="Segoe UI" w:hAnsi="Segoe UI" w:eastAsia="DejaVu San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1130"/>
    <w:pPr>
      <w:widowControl/>
      <w:suppressAutoHyphens w:val="false"/>
      <w:spacing w:beforeAutospacing="1" w:afterAutospacing="1"/>
    </w:pPr>
    <w:rPr>
      <w:rFonts w:eastAsia="Times New Roman"/>
      <w:color w:val="auto"/>
      <w:kern w:val="0"/>
      <w:lang w:eastAsia="ru-RU"/>
    </w:rPr>
  </w:style>
  <w:style w:type="paragraph" w:styleId="ConsNormal" w:customStyle="1">
    <w:name w:val="ConsNormal"/>
    <w:qFormat/>
    <w:rsid w:val="0086113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861130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auto"/>
      <w:kern w:val="0"/>
      <w:sz w:val="20"/>
      <w:szCs w:val="20"/>
      <w:lang w:eastAsia="ar-SA"/>
    </w:rPr>
  </w:style>
  <w:style w:type="paragraph" w:styleId="Postan" w:customStyle="1">
    <w:name w:val="Postan"/>
    <w:basedOn w:val="Normal"/>
    <w:qFormat/>
    <w:rsid w:val="00861130"/>
    <w:pPr>
      <w:widowControl/>
      <w:suppressAutoHyphens w:val="false"/>
      <w:jc w:val="center"/>
    </w:pPr>
    <w:rPr>
      <w:rFonts w:eastAsia="Times New Roman"/>
      <w:color w:val="auto"/>
      <w:kern w:val="0"/>
      <w:sz w:val="28"/>
      <w:szCs w:val="20"/>
      <w:lang w:eastAsia="ru-RU"/>
    </w:rPr>
  </w:style>
  <w:style w:type="paragraph" w:styleId="NoSpacing">
    <w:name w:val="No Spacing"/>
    <w:uiPriority w:val="1"/>
    <w:qFormat/>
    <w:rsid w:val="0086113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82a2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6b0e"/>
    <w:pPr/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qFormat/>
    <w:rsid w:val="00384b5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384b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5087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WW" w:customStyle="1">
    <w:name w:val="WW-Текст"/>
    <w:basedOn w:val="Normal"/>
    <w:qFormat/>
    <w:rsid w:val="00751097"/>
    <w:pPr>
      <w:widowControl/>
    </w:pPr>
    <w:rPr>
      <w:rFonts w:ascii="Courier New" w:hAnsi="Courier New" w:eastAsia="Times New Roman"/>
      <w:color w:val="auto"/>
      <w:kern w:val="0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F09BBAFA6CD8DA8F84F381A156E26E6979A55D22269DAA4B749106Ex3NAF" TargetMode="External"/><Relationship Id="rId4" Type="http://schemas.openxmlformats.org/officeDocument/2006/relationships/hyperlink" Target="consultantplus://offline/ref=770F09BBAFA6CD8DA8F84F2E1979302CE59CC450D1216084FFE44F47316A15064842F44E8AA00EDB1794B077xBN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60A111-44E1-4B8A-A35D-372A30E49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7</Pages>
  <Words>3099</Words>
  <Characters>17665</Characters>
  <CharactersWithSpaces>20723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2:00Z</dcterms:created>
  <dc:creator>Admin-PC</dc:creator>
  <dc:description/>
  <dc:language>en-US</dc:language>
  <cp:lastModifiedBy>жданова</cp:lastModifiedBy>
  <cp:lastPrinted>2016-09-07T11:05:00Z</cp:lastPrinted>
  <dcterms:modified xsi:type="dcterms:W3CDTF">2016-09-15T09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