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Liberation Serif" w:hAnsi="Liberation Serif" w:cs="Liberation Serif"/>
          <w:b/>
          <w:b/>
          <w:kern w:val="2"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7688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7" r="-7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kern w:val="2"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hadow/>
          <w:kern w:val="2"/>
          <w:sz w:val="40"/>
          <w:szCs w:val="40"/>
        </w:rPr>
      </w:pPr>
      <w:r>
        <w:rPr>
          <w:rFonts w:cs="Liberation Serif" w:ascii="Liberation Serif" w:hAnsi="Liberation Serif"/>
          <w:b/>
          <w:shadow/>
          <w:kern w:val="2"/>
          <w:sz w:val="40"/>
          <w:szCs w:val="40"/>
        </w:rPr>
        <w:t>ПОСТАНОВЛЕНИЕ</w:t>
      </w:r>
    </w:p>
    <w:p>
      <w:pPr>
        <w:pStyle w:val="Style21"/>
        <w:rPr>
          <w:rFonts w:ascii="Liberation Serif" w:hAnsi="Liberation Serif" w:cs="Liberation Serif"/>
          <w:b/>
          <w:b/>
          <w:shadow/>
          <w:kern w:val="2"/>
          <w:sz w:val="32"/>
          <w:szCs w:val="32"/>
          <w:lang w:eastAsia="en-US"/>
        </w:rPr>
      </w:pPr>
      <w:r>
        <w:rPr>
          <w:rFonts w:cs="Liberation Serif" w:ascii="Liberation Serif" w:hAnsi="Liberation Serif"/>
          <w:b/>
          <w:shadow/>
          <w:kern w:val="2"/>
          <w:sz w:val="32"/>
          <w:szCs w:val="3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096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96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>13 декабря  2019 года                                                                                       № 963</w:t>
      </w:r>
    </w:p>
    <w:p>
      <w:pPr>
        <w:pStyle w:val="Style21"/>
        <w:jc w:val="center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>п.г.т. Махнёво</w:t>
      </w:r>
    </w:p>
    <w:p>
      <w:pPr>
        <w:pStyle w:val="Normal"/>
        <w:shd w:fill="FFFFFF" w:val="clear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проведении уроков правовых знаний в общеобразовательных организациях, в рамках Всероссийской акции «Внимание – дети!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ахнёв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рограммы «Формирование законопослушного поведения участников дорожного движения в Махнёвском муниципальном образовании на 2018-2023 годы» (с изменениями от 05 марта 2019 года № 169), с целью повышения уровня правового воспитания участников дорожного движения, культуры их поведения, профилактики детского дорожно-транспортного травматизма, руководствуясь Уставом Махнёвского муниципального образования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 декабря 2019 года уроки правовых знаний в общеобразовательных организациях, в рамках Всероссийской акции «Внимание – дети!» на территории Махнёвского муниципального образования (далее – Акция).</w:t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основных мероприятий Акции на территории Махнёвского муниципального образования (Приложение № 1).</w:t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мету расходов на проведение Акции (Приложение № 2).</w:t>
      </w:r>
    </w:p>
    <w:p>
      <w:pPr>
        <w:pStyle w:val="Style19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tru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бухгалтерского учета и отчётности Администрации Махнёвского муниципального образования (Киселева С.М.) выделить 5 000,0 (пять тысяч) рублей на организацию и проведение                                  Акции, согласно смете расходов, за счёт средств, предусмотренных на 2019 год программой «Формирование законопослушного поведения участников дорожного движения в Махнёвском муниципальном образовании на 2018-2023 годы» (с изменениями от 05 марта 2019 года № 169). (0314,3200222314,244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 w:cs="Times New Roman" w:ascii="Liberation Serif" w:hAnsi="Liberation Serif"/>
          <w:color w:val="000000"/>
          <w:sz w:val="28"/>
          <w:szCs w:val="28"/>
          <w:lang w:eastAsia="en-US" w:bidi="en-US"/>
        </w:rPr>
        <w:t>5. Опубликовать настоящее постановление в газете «Алапаевская искра» и на официальном сайте Махнёвского муниципального образ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Arial" w:cs="Times New Roman"/>
          <w:color w:val="000000"/>
          <w:sz w:val="28"/>
          <w:szCs w:val="28"/>
          <w:lang w:eastAsia="en-US" w:bidi="en-US"/>
        </w:rPr>
      </w:pPr>
      <w:r>
        <w:rPr>
          <w:rFonts w:eastAsia="Arial" w:cs="Times New Roman" w:ascii="Liberation Serif" w:hAnsi="Liberation Serif"/>
          <w:color w:val="000000"/>
          <w:sz w:val="28"/>
          <w:szCs w:val="28"/>
          <w:lang w:eastAsia="en-US" w:bidi="en-US"/>
        </w:rPr>
        <w:t>6. 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Г.А. Кокшарову.</w:t>
      </w:r>
    </w:p>
    <w:p>
      <w:pPr>
        <w:pStyle w:val="Normal"/>
        <w:spacing w:lineRule="auto" w:line="276"/>
        <w:jc w:val="both"/>
        <w:rPr>
          <w:rFonts w:ascii="Liberation Serif" w:hAnsi="Liberation Serif" w:eastAsia="Arial" w:cs="Times New Roman"/>
          <w:color w:val="000000"/>
          <w:sz w:val="28"/>
          <w:szCs w:val="28"/>
          <w:lang w:eastAsia="en-US" w:bidi="en-US"/>
        </w:rPr>
      </w:pPr>
      <w:r>
        <w:rPr>
          <w:rFonts w:eastAsia="Arial" w:cs="Times New Roman" w:ascii="Liberation Serif" w:hAnsi="Liberation Serif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хнё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 А.В. Лызлов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2.2019 г. № 963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уроков правовых знаний в общеобразовательных организациях, в рамках Всероссийской акции «Внимание – дети!» на территории Махнёвского муниципального образова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на территории п.г.т. Махнёво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хнёвского муниципального образования, МБОУ «Махнё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на территории с. Измоденово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хнёвского муниципального образования, филиал МБОУ «Мугайская ООШ» - «Измоденов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на территории с. Мугай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хнёвского муниципального образования, МБОУ «Мугай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на территории п. Санкино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хнёвского муниципального образования, МБОУ «Санкинская СОШ»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2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12.2019 г. №  96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и уроков правовых знаний в общеобразовательных организациях, в рамках Всероссийской акции «Внимание – дети!» на территории Махнё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рибут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проведения 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истов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Махнёвского муниципального образования Т.В. Берст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8" w:before="240" w:after="240"/>
      <w:ind w:hanging="440"/>
      <w:jc w:val="center"/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98" w:before="360" w:after="0"/>
      <w:ind w:hanging="4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6:00Z</dcterms:created>
  <dc:creator>Галина Ивановна</dc:creator>
  <dc:description/>
  <cp:keywords/>
  <dc:language>en-US</dc:language>
  <cp:lastModifiedBy>Пользователь Windows</cp:lastModifiedBy>
  <cp:lastPrinted>2019-12-24T11:13:00Z</cp:lastPrinted>
  <dcterms:modified xsi:type="dcterms:W3CDTF">2019-12-24T06:13:00Z</dcterms:modified>
  <cp:revision>3</cp:revision>
  <dc:subject/>
  <dc:title/>
</cp:coreProperties>
</file>