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" w:hanging="0"/>
        <w:jc w:val="right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ind w:right="-11" w:hanging="0"/>
        <w:jc w:val="center"/>
        <w:rPr>
          <w:sz w:val="28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ind w:right="-1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-11" w:hanging="0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ind w:right="-11" w:hanging="0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__ апреля  2017 года № 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.г.т. Махнёво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i/>
          <w:i/>
          <w:color w:val="3C3C3C"/>
          <w:spacing w:val="2"/>
          <w:sz w:val="28"/>
          <w:szCs w:val="28"/>
        </w:rPr>
      </w:pPr>
      <w:r>
        <w:rPr>
          <w:b/>
          <w:i/>
          <w:color w:val="3C3C3C"/>
          <w:spacing w:val="2"/>
          <w:sz w:val="28"/>
          <w:szCs w:val="28"/>
        </w:rPr>
        <w:t>Об организации и проведении на территории Махнёвского муниципального образования акции «Георгиевская ленточка»</w:t>
      </w:r>
    </w:p>
    <w:p>
      <w:pPr>
        <w:pStyle w:val="Normal"/>
        <w:jc w:val="center"/>
        <w:rPr>
          <w:b/>
          <w:b/>
          <w:i/>
          <w:i/>
          <w:color w:val="3C3C3C"/>
          <w:spacing w:val="2"/>
          <w:sz w:val="28"/>
          <w:szCs w:val="28"/>
        </w:rPr>
      </w:pPr>
      <w:r>
        <w:rPr>
          <w:b/>
          <w:i/>
          <w:color w:val="3C3C3C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гражданско-патриотического воспитания молодёжи, в рамках проведения </w:t>
      </w:r>
      <w:r>
        <w:rPr>
          <w:spacing w:val="2"/>
          <w:sz w:val="28"/>
          <w:szCs w:val="28"/>
        </w:rPr>
        <w:t>на территории Махнёвского муниципального образования акции «Георгиевская ленточка»</w:t>
      </w:r>
      <w:r>
        <w:rPr>
          <w:sz w:val="28"/>
          <w:szCs w:val="28"/>
        </w:rPr>
        <w:t xml:space="preserve">, посвящённой 72-ой годовщине Победы в Великой Отечественной вой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тделу культуры, туризма, физической культуры, спорта и молодёжной политики Администрации Махнёвского муниципального образования (Шалгина Н.И.) организовать проведение с 26 апреля  по 09 мая 2017 года </w:t>
      </w:r>
      <w:r>
        <w:rPr>
          <w:spacing w:val="2"/>
          <w:sz w:val="28"/>
          <w:szCs w:val="28"/>
        </w:rPr>
        <w:t>на территории Махнёвского муниципального образования акции «Георгиевская ленточк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Утвердить положение о проведении </w:t>
      </w:r>
      <w:r>
        <w:rPr>
          <w:spacing w:val="2"/>
          <w:sz w:val="28"/>
          <w:szCs w:val="28"/>
        </w:rPr>
        <w:t>на территории Махнёвского муниципального образования акции «Георгиевская ленточка»</w:t>
      </w:r>
      <w:r>
        <w:rPr>
          <w:sz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комендовать руководителям организаций, учреждений Махнёвского муниципального образования принять участие в акции «Георгиевская лент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н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           А.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shd w:fill="FFFFFF" w:val="clear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7г.  № 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на территории Махнёвского муниципального образования акции «Георгиевская лент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ая акция «Георгиевская ленточка», приурочена к 72-ой годовщине Победы в Великой Отечественной во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о проведении </w:t>
      </w:r>
      <w:r>
        <w:rPr>
          <w:spacing w:val="2"/>
          <w:sz w:val="28"/>
          <w:szCs w:val="28"/>
        </w:rPr>
        <w:t>на территории Махнёвского муниципального образования акции «Георгиевская ленточка»</w:t>
      </w:r>
      <w:r>
        <w:rPr>
          <w:sz w:val="28"/>
          <w:szCs w:val="28"/>
        </w:rPr>
        <w:t>, (далее – Акция) определяет условия, порядок и сроки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молодёжи и увековечивание памяти воинов, павших в боях за свободу и независимость нашей Род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общественных объединений к более активным действиям по вовлечению подростков и молодёжи в общественно-полез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тории Родины, славным страницам её прошл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внимания молодёжи муниципального образования к историческому моменту               празднования Великой Поб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внимания молодёжи на основных ценностях российского  гражданск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 и гордости за свою Род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чимости Победы в Великой Отечественной войне для граждан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в торжественных мероприятиях, посвящённых                     празднованию Дня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тором и координатором Акции на территории Махнёвского муниципального образования,  является  отдел культуры, туризма, физической культуры, спорта и молодёжной политики Администрации Махнё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организат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 и анализ информации о проведении Акции на территории Махнё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проведения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Ак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Участниками Акции могут стать общеобразовательные учреждения, организации, учреждения культуры, общественные организации и частные лица, разделяющие и поддерживающие цели и задачи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Муниципальная  акция «Георгиевская ленточка» проводится с 26 апреля по 09 ма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о окончании Акции участники направляют информацию об участии в Акции в отдел культуры, туризма, физической культуры, спорта и молодёжной политики Администрации Махнёвского муниципального образования в срок до 12 мая 2017 года, тел. 76-2-38, эл. почта </w:t>
      </w:r>
      <w:r>
        <w:rPr>
          <w:sz w:val="28"/>
          <w:szCs w:val="28"/>
          <w:lang w:val="en-US"/>
        </w:rPr>
        <w:t>admma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и формы проведения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Акция «Георгиевская ленточка» - некоммерческая и неполитиче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имволом Акции является «георгиевская ленточка». Цветовая гамма представляет собой двуцветную ленту, которая в годы войны с незначительными изменениями вошла в наградную систему под названием «гвардейские л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а ленты – чёрный и оранжевый – означают «дым и пламень» и являются знаком личной доблести солдата на поле боя. Разноцветные ленты, как символ Победы, должны напоминать о героизме участников Великой Отечественной войны. Этот символ – не награда, это выражение уважения к ветеранам, дань памяти павшим на поле боя, благодарность людям, отдавшим всё для фр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Символ муниципальной акции «георгиевская ленточка» не является геральдическим, это символическая л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е допуск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в Акции других наградных л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ленты, как объект купли-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ленты в качестве сопутствующего товара или элемента  товарной упа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7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Участникам Акции, принявшим активное участие в муниципальной  акции "Георгиевская ленточка", отдел культуры, туризма, физической культуры, спорта и молодёжной политики Администрации Махнёвского муниципального образования, готовит благодарственные письма.</w:t>
        <w:br/>
        <w:t>7.2. Подведение итогов Акции и подготовка благодарственных писем, осуществляется в 15-дневный срок со дня окончания Ак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259" w:right="92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4:00Z</dcterms:created>
  <dc:creator>Галина Ивановна</dc:creator>
  <dc:description/>
  <cp:keywords/>
  <dc:language>en-US</dc:language>
  <cp:lastModifiedBy>User</cp:lastModifiedBy>
  <cp:lastPrinted>2017-04-14T06:53:00Z</cp:lastPrinted>
  <dcterms:modified xsi:type="dcterms:W3CDTF">2017-04-14T03:54:00Z</dcterms:modified>
  <cp:revision>12</cp:revision>
  <dc:subject/>
  <dc:title/>
</cp:coreProperties>
</file>