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667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pacing w:val="20"/>
          <w:sz w:val="28"/>
          <w:szCs w:val="28"/>
        </w:rPr>
        <w:t xml:space="preserve">        </w:t>
      </w:r>
      <w:r>
        <w:rPr>
          <w:rFonts w:eastAsia="True Type;Times New Roman" w:cs="True Type;Times New Roman" w:ascii="True Type;Times New Roman" w:hAnsi="True Type;Times New Roman"/>
          <w:b/>
          <w:color w:val="000000"/>
          <w:spacing w:val="-2"/>
          <w:kern w:val="2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color w:val="000000"/>
          <w:spacing w:val="-2"/>
          <w:kern w:val="2"/>
          <w:lang w:val="en-US" w:eastAsia="en-US"/>
        </w:rPr>
      </w:pPr>
      <w:r>
        <w:rPr>
          <w:b/>
          <w:kern w:val="2"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adow/>
          <w:spacing w:val="12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adow/>
          <w:spacing w:val="1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3 марта  2018  года  № 224                                                          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.г.т. Махнёво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проведении муниципального этапа олимпиады для обучающихся начальных классов на территории Махнёвского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выявления и развития у обучающихся творческих способностей, интереса к научно – исследовательской деятельности, создания необходимых условий для поддержки одаренных детей, повышения их конкурентоспособности, пропаганды научных знаний, руководствуясь Уставом Махнёвского муниципаль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олимпиады для обучающихся начальных классов на территории Махнёвского муниципального образования в период с 26.03.2018 по 30.03.2018 года на базе МКОУ «Махнёвская СОШ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этапа олимпиады для обучающихся начальных классов на территории Махнёвского муниципального образования</w:t>
      </w:r>
    </w:p>
    <w:p>
      <w:pPr>
        <w:pStyle w:val="Style20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газете «Алапаевская искра» и разместить на официальном сайте Махнёвского муниципального образования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Махнё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    А.В. Онуч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jc w:val="right"/>
        <w:rPr/>
      </w:pPr>
      <w:r>
        <w:rPr/>
        <w:t>от  23.03.2018 года № 224</w:t>
      </w:r>
    </w:p>
    <w:p>
      <w:pPr>
        <w:pStyle w:val="Normal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муниципального этапа</w:t>
      </w:r>
      <w:r>
        <w:rPr>
          <w:b/>
          <w:caps/>
          <w:color w:val="FF0000"/>
        </w:rPr>
        <w:t xml:space="preserve"> </w:t>
      </w:r>
      <w:r>
        <w:rPr>
          <w:b/>
          <w:caps/>
        </w:rPr>
        <w:t xml:space="preserve"> олимпиады для обучающихся начальных классов на территории Махнёвского муниципального образова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</w:t>
        <w:tab/>
        <w:t>Настоящее положение разработано в соответствии с Положением о Всероссийской олимпиаде школьников, утвержденным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,  определяет порядок организации и проведения школьного, муниципального этапов олимпиады  школьников, организационно-методическое, финансовое обеспечение, порядок участия и определ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Олимпиада для обучающихся начальных классов (далее Олимпиада) проводится с целью выявления и развития у обучающихся творческих способностей, интереса к научно – исследовательской деятельности, создания необходимых условий для поддержки одаренных детей, повышения их конкурентоспособности, пропаганды науч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задачами Олимпиады являются стимулирование и мотивация интеллектуального развития школьников, выявление и поддержка одаренных детей и творчески работающих учителей, активизация работы факультативов, кружк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 шко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муниципаль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Олимпиады и её организационное обеспечение на каждом этапе осуществляет соответствующий оргкомитет. Оргкомитет, жюри, предметно-методическая комиссия каждого этапа Олимпиады действуют на основании положений, которые разрабатываются организаторами соответствующе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ами этапов Олимпиады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– образовательные учре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– отдел образования администрации Махневского 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  <w:tab/>
        <w:t>Олимпиада проводится  по двум предметам:  математике, окружающему мир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соответствующего этапа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оверку выполненных олимпиадных заданий школьного и муниципального этапов Олимпиады осуществляет жюри соответствующе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 Жюри всех этапов Олимпиа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апелля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победителей и призеров Олимпиа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аналитический отчет о результатах проведения Олимпиа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Школьный этап Олимпиады проводится организаторами данного этапа в сентябре – октяб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Школьный этап Олимпиады проводится по олимпиадным заданиям, разработанным ШМО. Правила проведения зафиксированы в «Инструкции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школьном этапе олимпиады принимают участие обучающиеся 2, 3, 4 классов образовательных учреждений, желающие участвовать в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зерами школьного этапа Олимпиады, признаются трое  участников школьного этапа Олимпиады, следующие в итоговой таблице за победителями, если ими набрано более половины максимально возможного количества баллов (более 50% выполнения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писок победителей и призеров школьного этапа Олимпиады утверждается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</w:t>
        <w:tab/>
        <w:t>Победители и призеры школьного этапа Олимпиады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Муниципальный этап Олимпиады проводится организаторами в марте. Конкретные сроки проведения устанавливаются организаторами данного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униципальный этап Олимпиады проводится по олимпиадным заданиям, разработанным методической комиссией муниципа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муниципальном этапе Олимпиады принимают участие учащиеся  4-х классов – победители школьного этапа Олимпиады текущего учебного года. Заявка подается в отдел образования по форм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баллов превышает половину максимально возмо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зёрами признаются  три участника, следующие в итоговой таблице за победителем, при условии, что набранное ими количество баллов больше половины максимально возмо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Итоги олимпиады заносятся в протокол (приложение № 2), который подписывается всеми членами жюри. Протокол заполняется в ранжированном порядке от участника, набравшего большое количество баллов к учащемуся с наименьшим количеством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Список победителей и призёров муниципального этапа Олимпиады утверждается организатором муниципального этапа Олимпиады. Победители и призёры муниципального этапа Олимпиады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 Положению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о _______________(предм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1"/>
        <w:gridCol w:w="1349"/>
        <w:gridCol w:w="1440"/>
        <w:gridCol w:w="1488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подготовившего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 персональных данных» от 20.06.2007 №152-ФЗ составителям заявок необходимо иметь письменное согласие от обучающихся (законных представителей) на обработку 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РК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____________________________  _______ класс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6"/>
        <w:gridCol w:w="2430"/>
        <w:gridCol w:w="1360"/>
        <w:gridCol w:w="1036"/>
        <w:gridCol w:w="1055"/>
        <w:gridCol w:w="1150"/>
        <w:gridCol w:w="668"/>
        <w:gridCol w:w="974"/>
      </w:tblGrid>
      <w:tr>
        <w:trPr>
          <w:trHeight w:val="1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набра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 (___________________________)</w:t>
      </w:r>
    </w:p>
    <w:p>
      <w:pPr>
        <w:pStyle w:val="Normal"/>
        <w:rPr/>
      </w:pPr>
      <w:r>
        <w:rPr>
          <w:sz w:val="28"/>
          <w:szCs w:val="28"/>
        </w:rPr>
        <w:t>Члены комиссии:             ______________ (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 (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к Положению</w:t>
      </w:r>
      <w:r>
        <w:rPr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по проведению олимпиа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должен сидеть за отдельной партой. Во время проведения олимпиады в  классе не должны находиться посторонние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инструктаж  детей о правилах оформления работы. Раздать листы с конкурсными заданиями, зафиксировать на доске время начала и окончания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работы 1,5  час (90 минут) с обязательным 5 минутным переры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проведения олимпиады у участника возникнет необходимость временно покинуть аудиторию, то он должен положить на стол организатора свой лист с заданиями. Два участника одновременно не могут покидать аудитор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можно пользоваться черновиком, который по окончании сдается организатору в ауд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лимпиады работы обучающихся собираются организаторами в аудитории и передаются председателю жюри для проверки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0:00Z</dcterms:created>
  <dc:creator>марина</dc:creator>
  <dc:description/>
  <cp:keywords/>
  <dc:language>en-US</dc:language>
  <cp:lastModifiedBy>Admin</cp:lastModifiedBy>
  <cp:lastPrinted>2018-03-27T09:39:00Z</cp:lastPrinted>
  <dcterms:modified xsi:type="dcterms:W3CDTF">2018-03-27T03:40:00Z</dcterms:modified>
  <cp:revision>2</cp:revision>
  <dc:subject/>
  <dc:title/>
</cp:coreProperties>
</file>