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2"/>
          <w:kern w:val="2"/>
          <w:sz w:val="32"/>
          <w:szCs w:val="32"/>
          <w:lang w:val="en-US" w:eastAsia="en-US"/>
        </w:rPr>
        <w:t xml:space="preserve">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kern w:val="2"/>
          <w:sz w:val="32"/>
          <w:szCs w:val="32"/>
          <w:lang w:val="en-US" w:eastAsia="en-US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03 апреля 2017 года  №206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п.г.т. Махнёво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Всероссийских проверочных работ в образовательных организациях, расположенных  на территории Махнёвского муниципального образования в 2016-2017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02.02.2017 № 05-41 «Всероссийские проверочные работы», с Приказом Министерства образования и науки Российской Федерации от 27 января 2017 года № 69 «О проведении мониторинга качества образования» Всероссийские проверочные работы в 2017 году в 5-х и 11-х классах пройдут в режиме апробации, в 4-х классах в штатном режиме, руководствуясь Уставом  Махнёвского муниципального образовани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autoSpaceDE w:val="tru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Организовать и провести Всероссийские проверочные работы (далее - ВПР) в образовательных организациях, расположенных на территории Махнёвского муниципального образования в 2016-2017 учебном году в следующие сроки:</w:t>
      </w:r>
    </w:p>
    <w:p>
      <w:pPr>
        <w:pStyle w:val="Style18"/>
        <w:tabs>
          <w:tab w:val="clear" w:pos="708"/>
          <w:tab w:val="left" w:pos="-54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лассах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 апреля 2017 года – по учебному предмету «Русский язык» (часть 1 – диктант)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 апреля 2017 года – по учебному предмету «Русский язык» (часть 2)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 апреля 2017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7 апреля 2017 года – по учебному предмету «Окружающий мир».</w:t>
      </w:r>
    </w:p>
    <w:p>
      <w:pPr>
        <w:pStyle w:val="Style18"/>
        <w:tabs>
          <w:tab w:val="clear" w:pos="708"/>
          <w:tab w:val="left" w:pos="108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5 классах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 апреля 2017 года – по учебному предмету «Русский язык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 апреля 2017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 апреля 2017 года – по учебному предмету «История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7 апреля 2017 года – по учебному предмету «Биология».</w:t>
      </w:r>
    </w:p>
    <w:p>
      <w:pPr>
        <w:pStyle w:val="Style18"/>
        <w:tabs>
          <w:tab w:val="clear" w:pos="708"/>
          <w:tab w:val="left" w:pos="18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 классах в следующие сроки:</w:t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17 года – по учебному предмету «География». </w:t>
      </w:r>
    </w:p>
    <w:p>
      <w:pPr>
        <w:pStyle w:val="Style18"/>
        <w:tabs>
          <w:tab w:val="clear" w:pos="708"/>
          <w:tab w:val="left" w:pos="567" w:leader="none"/>
        </w:tabs>
        <w:spacing w:before="12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1 классах в следующие сроки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 апреля 2017 года – по учебному предмету «География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5 апреля 2017 года – по учебному предмету «Физика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7 апреля 2017 года – по учебному предмету «Химия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 мая 2017 года – по учебному предмету «Биология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 мая 2017 года – по учебному предмету «История».</w:t>
      </w:r>
    </w:p>
    <w:p>
      <w:pPr>
        <w:pStyle w:val="Style18"/>
        <w:widowControl/>
        <w:numPr>
          <w:ilvl w:val="0"/>
          <w:numId w:val="1"/>
        </w:numPr>
        <w:autoSpaceDE w:val="tru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, расположенных на территории Махнёвского муниципального образования: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ь локальны нормативно-правовой акт «Об участии в проведении Всероссийских проверочных работах»;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ь для проведения ВПР соответствующие помещения;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ответственных за проведение ВПР, школьного координатора проведения ВПР. </w:t>
      </w:r>
    </w:p>
    <w:p>
      <w:pPr>
        <w:pStyle w:val="Style18"/>
        <w:widowControl/>
        <w:numPr>
          <w:ilvl w:val="0"/>
          <w:numId w:val="1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бразования Администрации Махнёвского муниципального образования (Т.В. Лучкина), организовать контроль за проведением ВПР в образовательных организациях, расположенных на территории Махнёвского муниципального образования. </w:t>
      </w:r>
    </w:p>
    <w:p>
      <w:pPr>
        <w:pStyle w:val="Style18"/>
        <w:widowControl/>
        <w:tabs>
          <w:tab w:val="clear" w:pos="708"/>
          <w:tab w:val="left" w:pos="709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Махнёвского муниципального образования.</w:t>
      </w:r>
    </w:p>
    <w:p>
      <w:pPr>
        <w:pStyle w:val="Style18"/>
        <w:widowControl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 Толмачеву. </w:t>
      </w:r>
    </w:p>
    <w:p>
      <w:pPr>
        <w:pStyle w:val="Style18"/>
        <w:widowControl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хнё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 xml:space="preserve">              </w:t>
        <w:tab/>
        <w:t xml:space="preserve">             А.В. Лызлов</w:t>
      </w:r>
    </w:p>
    <w:sectPr>
      <w:type w:val="nextPage"/>
      <w:pgSz w:w="11906" w:h="16838"/>
      <w:pgMar w:left="1276" w:right="710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true"/>
    </w:pPr>
    <w:rPr>
      <w:rFonts w:ascii="Arial" w:hAnsi="Arial" w:eastAsia="Arial" w:cs="Arial"/>
      <w:b/>
      <w:bCs/>
      <w:color w:val="000000"/>
      <w:lang w:bidi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eastAsia="Times New Roman"/>
      <w:sz w:val="24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6:00Z</dcterms:created>
  <dc:creator>Галина Ивановна</dc:creator>
  <dc:description/>
  <cp:keywords/>
  <dc:language>en-US</dc:language>
  <cp:lastModifiedBy>Admin</cp:lastModifiedBy>
  <cp:lastPrinted>2017-04-19T17:06:00Z</cp:lastPrinted>
  <dcterms:modified xsi:type="dcterms:W3CDTF">2017-04-19T11:06:00Z</dcterms:modified>
  <cp:revision>2</cp:revision>
  <dc:subject/>
  <dc:title/>
</cp:coreProperties>
</file>