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pacing w:val="-2"/>
          <w:kern w:val="2"/>
          <w:sz w:val="24"/>
          <w:szCs w:val="16"/>
          <w:lang w:val="en-US" w:eastAsia="en-US"/>
        </w:rPr>
      </w:pPr>
      <w:r>
        <w:rPr>
          <w:b/>
          <w:color w:val="000000"/>
          <w:spacing w:val="-2"/>
          <w:kern w:val="2"/>
          <w:sz w:val="32"/>
          <w:szCs w:val="1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spacing w:val="-2"/>
          <w:kern w:val="2"/>
          <w:sz w:val="28"/>
        </w:rPr>
      </w:pPr>
      <w:r>
        <w:rPr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color w:val="000000"/>
          <w:spacing w:val="-18"/>
          <w:kern w:val="2"/>
          <w:sz w:val="36"/>
          <w:szCs w:val="36"/>
          <w:lang w:val="en-US" w:eastAsia="en-US"/>
        </w:rPr>
      </w:pPr>
      <w:r>
        <w:rPr>
          <w:b/>
          <w:color w:val="000000"/>
          <w:spacing w:val="-18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3979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3979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_____ 2019 года  № 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г.т. Махнёво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ахнёвского муниципального образования от 06.07.2016 года № 549 «Об утверждении муниципальной программы 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6 - 2025 годы»» (с изменениями от 13.04.2017 года № 249, от 05.03.2018 № 186, от 21.09.2018 № 747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–ФЗ «Об общих принципах организации местного самоуправления в Российской Федерации», с распоряжением Правительства Российской Федерации от 23.10.2015№ 2145-р «О программе «Содействие созданию в субъектах Российской Федерации (исходя из прогнозируемой потребности) новых мест в общеобразовательных организациях» на 2016–2025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 Думы Махнёвского муниципального образования от 19.12.2018 года № 381 «О бюджете Махнёвского муниципального образования на 2019 год и плановый период на 2020 и 2021 годы», руководствуясь порядком формирования и реализации муниципальных программ Махнёвского муниципального образования, утвержденного постановлением Администрации Махнёвского муниципального образования от 04.12.2014 года № 916 (с изменениями от 30.11.2015 года № 956, от 16.12.2016 года № 1025), постановлением Администрации Махнёвского муниципального образования от 07.02.2017 года № 75 «Об утверждении методических рекомендаций по формированию и реализации муниципальных программ Махнёвского муниципального образования», Уставом Махнёвского муниципального образован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8"/>
        </w:rPr>
        <w:t xml:space="preserve">Внести в постановление Администрации Махнёвского муниципального образования от 06.07.2016 года №  549 «Об утверждении муниципальной программы 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» следующие изменения (с изменениями от 13.04.2017 № 249, от 05.03.2018 № 186, от 21.09.2018 №747)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kern w:val="2"/>
          <w:sz w:val="28"/>
          <w:lang w:eastAsia="zh-CN"/>
        </w:rPr>
        <w:t>1. муниципальную программу « 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</w:t>
      </w:r>
      <w:r>
        <w:rPr>
          <w:sz w:val="28"/>
          <w:szCs w:val="28"/>
        </w:rPr>
        <w:t xml:space="preserve"> 2016–2025 годы изложить в новой редакции</w:t>
      </w:r>
      <w:r>
        <w:rPr>
          <w:kern w:val="2"/>
          <w:sz w:val="28"/>
          <w:lang w:eastAsia="zh-CN"/>
        </w:rPr>
        <w:t xml:space="preserve"> (прилагается)</w:t>
      </w:r>
      <w:r>
        <w:rPr>
          <w:kern w:val="2"/>
          <w:sz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2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ахнё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В. Л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хнё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год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</w:t>
      </w:r>
      <w:r>
        <w:rPr>
          <w:sz w:val="32"/>
          <w:szCs w:val="28"/>
        </w:rPr>
        <w:t xml:space="preserve"> </w:t>
      </w:r>
      <w:r>
        <w:rPr>
          <w:b/>
          <w:sz w:val="40"/>
          <w:szCs w:val="40"/>
        </w:rPr>
        <w:t xml:space="preserve">условиями обучен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 - 2025 годы»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Махн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5873"/>
      </w:tblGrid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" w:leader="none"/>
              </w:tabs>
              <w:ind w:right="49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хнёв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ind w:right="62" w:hanging="0"/>
              <w:rPr/>
            </w:pPr>
            <w:r>
              <w:rPr>
                <w:sz w:val="24"/>
                <w:szCs w:val="24"/>
              </w:rPr>
              <w:t>2016-2025 годы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создание в Махнёвском муниципальном образовани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1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односменного режима обучения в 1–4 классах общеобразовательных организаций; 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овых мест в муниципальных общеобразовательных организациях, в том числе введенных путем строительства объектов инфраструктуры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учающихся по программам начального общего образования.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муниципальной программы по годам реализации, тыс. рублей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 xml:space="preserve">26 600,0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0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0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– </w:t>
            </w:r>
            <w:r>
              <w:rPr>
                <w:b/>
                <w:sz w:val="24"/>
                <w:szCs w:val="24"/>
              </w:rPr>
              <w:t xml:space="preserve">26 600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0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0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 – 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0 тыс. рублей. 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      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ind w:left="14" w:right="29" w:hanging="14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hne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Раздел 1. Характеристика и анализ проблемы, на решение которой направлена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начально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 (далее - школы)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ступности и качества начально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ающимся обучение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обучение детей по дополнительным образовательным программам в соответствии с </w:t>
      </w:r>
      <w:r>
        <w:rPr>
          <w:rStyle w:val="Style15"/>
          <w:b w:val="false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7 мая 2012 г. № 599 «О мерах по реализации государственной политики в области образования и науки», включая дополнительное обучение физической культуре и спорту в соответствии с </w:t>
      </w:r>
      <w:r>
        <w:rPr>
          <w:rStyle w:val="Style15"/>
          <w:b w:val="false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1 июня 2012 г. № 761 «О Национальной стратегии действий в интересах детей на 2012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дну смену расширяет возможности обучающихся для посещения детских библиотек, музеев, культурных центров, занятий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 в настоящее время на территории Махнёвского муниципального образования в МКОУ «Махнёвская СОШ» образовательный процесс организован в две смены на уровне начального образования. На данный момент в 1-4 классах МКОУ «Махнёвская СОШ» обучается 238 детей в девяти классных комнатах. Емкость здания начальной школы составляет 115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18 лет назад, здание начальной школы было переоборудовано из здания дома быта  оно не соответствует предъявляемым нормам и требованиям СанПин в части обеспечения площади образовательной организации (маленькие классные комнаты, отсутствие спортивного зала (имеется спортивная комната площадью 4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отсутствуют помещения для внеурочной деятельности). Кроме того, здание начальной школы, находится в 800 метрах от здания основной школы, что значительно затрудняет процесс управления образовательной деятельност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й инфраструктуре с учетом демографического прогноза будет увеличиваться количество обучающихся во второй см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гнозная потребность до 2025 года по вводу новых мест составляет 250 мес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учения в первую смену – 250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-2025 годах планируется создать 250 новых мест в МКОУ «Махнёвская СОШ» путем строительства пристроя к основ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ЦЕЛЕВЫЕ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607"/>
        <w:gridCol w:w="1276"/>
        <w:gridCol w:w="709"/>
        <w:gridCol w:w="79"/>
        <w:gridCol w:w="630"/>
        <w:gridCol w:w="79"/>
        <w:gridCol w:w="709"/>
        <w:gridCol w:w="62"/>
        <w:gridCol w:w="930"/>
        <w:gridCol w:w="62"/>
        <w:gridCol w:w="930"/>
        <w:gridCol w:w="63"/>
        <w:gridCol w:w="929"/>
        <w:gridCol w:w="63"/>
        <w:gridCol w:w="788"/>
        <w:gridCol w:w="62"/>
        <w:gridCol w:w="788"/>
        <w:gridCol w:w="63"/>
        <w:gridCol w:w="788"/>
        <w:gridCol w:w="62"/>
        <w:gridCol w:w="709"/>
        <w:gridCol w:w="79"/>
        <w:gridCol w:w="1484"/>
      </w:tblGrid>
      <w:tr>
        <w:trPr>
          <w:trHeight w:val="48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ели (целей) и задач, целе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>
          <w:trHeight w:val="3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Обеспечить создание в Махнёвском муниципальном образовани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обеспечение односменного режима обучения в 1–4 классах общеобразовательных организаций. 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 число новых мест в муниципальных общеобразовательных организациях, в том числе введенных путем строительства объектов инфраструктуры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татистической отчётности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 2.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татистической отчётности</w:t>
            </w:r>
          </w:p>
        </w:tc>
      </w:tr>
    </w:tbl>
    <w:p>
      <w:pPr>
        <w:pStyle w:val="Style16"/>
        <w:shd w:fill="FFFFFF" w:val="clear"/>
        <w:ind w:left="0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0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0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ar335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ПОЛНЕН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823"/>
        <w:gridCol w:w="1134"/>
        <w:gridCol w:w="851"/>
        <w:gridCol w:w="709"/>
        <w:gridCol w:w="708"/>
        <w:gridCol w:w="851"/>
        <w:gridCol w:w="709"/>
        <w:gridCol w:w="567"/>
        <w:gridCol w:w="992"/>
        <w:gridCol w:w="709"/>
        <w:gridCol w:w="708"/>
        <w:gridCol w:w="709"/>
        <w:gridCol w:w="1276"/>
      </w:tblGrid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х источников ресурсного обеспечения,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целевого показател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, В ТОМ ЧИСЛЕ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создание в Махнёвском муниципальном образовани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дносменного режима обучения в 1–4 классах общеобразователь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новых мест в общеобразовательных организациях Махнёвского муниципального образования путем строительства пристроя к МКОУ «Махнёвская средняя общеобразовательная школ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ристроя к основной школе по адресу п.г.т. Махнёво, ул. Победы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</w:rPr>
              <w:t>Создание современной инфраструктуры общего образования, в том числе путем модернизации существующе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РАСХОДЫ НА РЕАЛИЗАЦИЮ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Махнёвского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92"/>
        <w:gridCol w:w="851"/>
        <w:gridCol w:w="850"/>
        <w:gridCol w:w="851"/>
        <w:gridCol w:w="992"/>
        <w:gridCol w:w="850"/>
        <w:gridCol w:w="851"/>
        <w:gridCol w:w="992"/>
        <w:gridCol w:w="992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В ТОМ ЧИСЛЕ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новых мест в общеобразовательных организациях Махнёвского муниципального образования путем строительства пристроя к МКОУ «Махнё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 пристроя к основной школе по адресу п.г.т. Махнёво, ул. Победы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временной инфраструктуры общего образования, в том числе путем модернизации существующе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ПЕРЕЧЕНЬ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КАПИТАЛЬНОГО СТРОИТЕЛЬСТВА ДЛЯ БЮДЖЕТ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701"/>
        <w:gridCol w:w="1134"/>
        <w:gridCol w:w="1134"/>
        <w:gridCol w:w="1276"/>
        <w:gridCol w:w="992"/>
        <w:gridCol w:w="850"/>
        <w:gridCol w:w="851"/>
        <w:gridCol w:w="709"/>
        <w:gridCol w:w="708"/>
        <w:gridCol w:w="709"/>
        <w:gridCol w:w="851"/>
        <w:gridCol w:w="708"/>
        <w:gridCol w:w="851"/>
        <w:gridCol w:w="992"/>
      </w:tblGrid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кт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апиталь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а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чни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ов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кт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апиталь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роительства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ст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метная стоимост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ъекта,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ыс. рублей:    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ектно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х 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ы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ой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и) 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ъемы финансирования, тыс. рублей            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кущи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мо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о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и)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ах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щи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проекта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е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   </w:t>
            </w:r>
          </w:p>
        </w:tc>
      </w:tr>
      <w:tr>
        <w:trPr>
          <w:trHeight w:val="336" w:hRule="atLeast"/>
        </w:trPr>
        <w:tc>
          <w:tcPr>
            <w:tcW w:w="1616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й к основной школе на 250 ме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Алапаевский район, п.г.т. Махнёво, ул. Победы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у 1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управления реализацией программы «Содействие созданию новых мест в общеобразовательных организациях Махнёвского муниципального образования в соответствии с прогнозируемой потребностью и современными условиями обучения, на 2016 - 2025 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программы в цело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ахнёвского муниципального образ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организации работы по реализации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хнёвского муниципального образования от 04 декабря 2014 года № 916 «Об утверждении Порядка формирования и реализации муниципальных программ Махнёвского муниципального образования» (с изменениями от 30.11.2016 года № 956, от 16.12.2016, № 1025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, главного распорядителя бюджетных средств, ответственного  за координацию мероприятий программы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хнёвского муниципального образова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ониторинг реализации муниципальной программы и составление форм отчетности о реализации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ахнёвского муниципального образования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5:00Z</dcterms:created>
  <dc:creator>Admin</dc:creator>
  <dc:description/>
  <cp:keywords/>
  <dc:language>en-US</dc:language>
  <cp:lastModifiedBy>Пользователь Windows</cp:lastModifiedBy>
  <cp:lastPrinted>2019-02-08T13:35:00Z</cp:lastPrinted>
  <dcterms:modified xsi:type="dcterms:W3CDTF">2019-02-08T08:40:00Z</dcterms:modified>
  <cp:revision>20</cp:revision>
  <dc:subject/>
  <dc:title/>
</cp:coreProperties>
</file>