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pacing w:val="-2"/>
          <w:kern w:val="2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color w:val="000000"/>
          <w:spacing w:val="-2"/>
          <w:kern w:val="2"/>
          <w:sz w:val="32"/>
          <w:szCs w:val="32"/>
        </w:rPr>
      </w:pPr>
      <w:r>
        <w:rPr>
          <w:rFonts w:cs="Liberation Serif" w:ascii="Liberation Serif" w:hAnsi="Liberation Serif"/>
          <w:b/>
          <w:shadow/>
          <w:color w:val="000000"/>
          <w:spacing w:val="12"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rPr>
          <w:rFonts w:ascii="Liberation Serif" w:hAnsi="Liberation Serif" w:cs="Liberation Serif"/>
          <w:b/>
          <w:b/>
          <w:color w:val="000000"/>
          <w:spacing w:val="-18"/>
          <w:kern w:val="2"/>
          <w:sz w:val="36"/>
          <w:szCs w:val="36"/>
        </w:rPr>
      </w:pPr>
      <w:r>
        <w:rPr>
          <w:rFonts w:cs="Liberation Serif" w:ascii="Liberation Serif" w:hAnsi="Liberation Serif"/>
          <w:b/>
          <w:color w:val="000000"/>
          <w:spacing w:val="-18"/>
          <w:kern w:val="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8 января 2021 года                                                                                          № 19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.г.т. Махнёво</w:t>
      </w:r>
    </w:p>
    <w:p>
      <w:pPr>
        <w:pStyle w:val="Normal"/>
        <w:shd w:fill="FFFFFF" w:val="clear"/>
        <w:ind w:left="22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оведении муниципального онлайн-фестива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военно-патриотической песни «Родина. Армия. Долг», посвящённого празднованию Дня защитников Отечества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ахнёвского муниципального образования</w:t>
      </w:r>
    </w:p>
    <w:p>
      <w:pPr>
        <w:pStyle w:val="Normal"/>
        <w:shd w:fill="FFFFFF" w:val="clear"/>
        <w:ind w:right="14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о исполнение Указа Губернатора Свердловской области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                     </w:t>
      </w:r>
      <w:r>
        <w:rPr>
          <w:rFonts w:cs="Liberation Serif" w:ascii="Liberation Serif" w:hAnsi="Liberation Serif"/>
          <w:b w:val="false"/>
          <w:sz w:val="28"/>
          <w:szCs w:val="28"/>
        </w:rPr>
        <w:t>от 11.03.1997 года № 77 «О ежегодном проведении в Свердловской области месячника защитников Отечества», распоряжения Правительства Свердловской области № 1411 – РП от 18 декабря 2015 года «О проведении в Свердловской области месячника защитников Отечества», в целях формирования уважительного отношения к Родине, ее истории, культуре, традициям, расширения круга любителей военно-патриотической песни, руководствуясь Уставом Махнёвского муниципального образования,</w:t>
      </w:r>
    </w:p>
    <w:p>
      <w:pPr>
        <w:pStyle w:val="Normal"/>
        <w:shd w:fill="FFFFFF" w:val="clear"/>
        <w:ind w:right="1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hd w:fill="FFFFFF" w:val="clear"/>
        <w:ind w:right="1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ind w:left="0" w:right="1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19 февраля 2021 года в 12.00 часов в Махнёвском Доме культуры муниципальный онлайн-фестиваль военно-патриотической песни «Родина. Армия. Долг».</w:t>
      </w:r>
    </w:p>
    <w:p>
      <w:pPr>
        <w:pStyle w:val="Style16"/>
        <w:numPr>
          <w:ilvl w:val="0"/>
          <w:numId w:val="2"/>
        </w:numPr>
        <w:shd w:fill="FFFFFF" w:val="clear"/>
        <w:ind w:left="0" w:right="14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shd w:fill="FFFFFF" w:val="clear"/>
        <w:ind w:left="0" w:right="1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о проведении муниципального онлайн-фестиваля военно-патриотической песни «Родина. Армия. Долг» (приложение № 1);</w:t>
      </w:r>
    </w:p>
    <w:p>
      <w:pPr>
        <w:pStyle w:val="Style16"/>
        <w:numPr>
          <w:ilvl w:val="1"/>
          <w:numId w:val="2"/>
        </w:numPr>
        <w:shd w:fill="FFFFFF" w:val="clear"/>
        <w:ind w:left="0" w:right="1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ту расходов для проведения  муниципального онлайн-фестиваля военно-патриотической песни «Родина. Армия. Долг» (приложение № 2).</w:t>
      </w:r>
    </w:p>
    <w:p>
      <w:pPr>
        <w:pStyle w:val="Style16"/>
        <w:shd w:fill="FFFFFF" w:val="clear"/>
        <w:ind w:left="0" w:right="1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иректору муниципального казенного учреждения «Махнёвский культурно-досуговый центр» (Раздроковой Н.В.) обеспечить участие в муниципальном онлайн-фестивале военно-патриотической песни «Родина. Армия. Долг» солистов и вокальных коллективов Махнёв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азместить настоящее постановление на официальном сайте Махнёвского муниципального образования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firstLine="708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по социальным вопросам Г.А. Кокшарову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ахнёвского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                 А.С. Корелин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Normal"/>
        <w:shd w:fill="FFFFFF" w:val="clear"/>
        <w:ind w:right="14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8.01.2021 № 1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онлайн-фестиваля военно-патриотической песни «Родина. Армия. Дол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Style16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На территории Махнёвского муниципального образования проводится муниципальный онлайн-фестиваль военно-патриотической песни «Родина. Армия. Долг», посвящённый Дню защитников Отечества, 19 февраля 2021 года, в 12-00 часов, в Махнёвском Доме Культуры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Фестиваль проводится в связи с памятными событиями отечественной истор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Фестивале принимают участие коллективы художественной самодеятельности, общеобразовательные учреждения, учреждения дополнительного образования, отдельные исполнители любых жанров в любой возрастной категор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 Фестиваля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Целью Фестиваля является развитие самодеятельного творчества и содействие формированию творческих способностей детей и взрослого населения Махнёвского муниципального образования.</w:t>
      </w:r>
    </w:p>
    <w:p>
      <w:pPr>
        <w:pStyle w:val="Normal"/>
        <w:widowControl/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спитание и формирование гражданственности, патриотических чувств и уважения к истории Отечества у подрастающего поколения, укреплению национальной гордости, патриотизма и верности Родин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пуляризация лучших образцов самодеятельного творчества патриотической тематик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ализация творческих способностей исполните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крепление традиции проведения фестивалей, приобщение детей, молодежи и взрослого населения к традиционной культур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развитие, укрепление и повышение эффективности системы патриотического воспитания населения на основе опыта прошлого и использование инновационных подходов к формированию личности гражданина-патриота средствами культуры;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jc w:val="both"/>
        <w:outlineLvl w:val="1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к</w:t>
      </w:r>
      <w:r>
        <w:rPr>
          <w:sz w:val="28"/>
          <w:szCs w:val="28"/>
        </w:rPr>
        <w:t>оординация деятельности культурно-досуговых учреждений, образовательных организаций и общественных организаций в интересах военно-патриотического воспита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Организаторы фестивал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Махнёвского муниципального образования, муниципальное казённое учреждение «Махнёвский культурно-досуговый центр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Участники фестиваля и сроки проведения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Фестивале могут принять участие как солисты, так и вокальные коллективы учреждений и организаций Махнёвского муниципа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Фестиваля делятся на шесть возрастных категори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ти дошкольного возрас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кольники от 7 до 11 ле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кольники от 12 до 17 ле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молодёжь (от 18 до 30 лет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рший возраст (от 30 до 50 лет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50 и старше.</w:t>
      </w:r>
    </w:p>
    <w:p>
      <w:pPr>
        <w:pStyle w:val="11"/>
        <w:widowControl/>
        <w:shd w:fill="FFFFFF" w:val="clear"/>
        <w:autoSpaceDE w:val="true"/>
        <w:spacing w:before="0" w:after="200"/>
        <w:ind w:left="0" w:right="14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естиваль проводится </w:t>
      </w:r>
      <w:r>
        <w:rPr>
          <w:rFonts w:cs="Liberation Serif" w:ascii="Liberation Serif" w:hAnsi="Liberation Serif"/>
          <w:b/>
          <w:sz w:val="28"/>
          <w:szCs w:val="28"/>
        </w:rPr>
        <w:t>19 февраля 2021 года</w:t>
      </w:r>
      <w:r>
        <w:rPr>
          <w:rFonts w:cs="Liberation Serif" w:ascii="Liberation Serif" w:hAnsi="Liberation Serif"/>
          <w:sz w:val="28"/>
          <w:szCs w:val="28"/>
        </w:rPr>
        <w:t xml:space="preserve"> в онлайн-формате в группе «МКУ «Махневский КДЦ» социальной сети «Одноклассники». 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словия проведения фестиваля</w:t>
      </w:r>
    </w:p>
    <w:p>
      <w:pPr>
        <w:pStyle w:val="Normal"/>
        <w:widowControl/>
        <w:autoSpaceDE w:val="tru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В рамках фестиваля исполняются песни военных лет, песни о войне, песни о России, солдатские песни, песни Российской армии, об Афганской войне, о Чеченском и других вооружённых конфликтах.</w:t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сценирование или иллюстрирование песни приветствуетс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учреждений могут представлять на Фестиваль по одному произведению в любых возрастных категориях (не более трех возрастных категорий от организации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звучание произведения – до 4-х минут.</w:t>
      </w:r>
    </w:p>
    <w:p>
      <w:pPr>
        <w:pStyle w:val="1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Заявки и записи выступления для участия в онлайн-фестивале подаются                       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4 февраля 2021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, в электронном виде на адре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mahnev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kultur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на флэш-носителе в отдел культуры, туризма, физической культуры и спорта Администрации Махнёвского муниципального образования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>Заявки, поданные после указанного срока, к рассмотрению не принимаются</w:t>
      </w:r>
      <w:r>
        <w:rPr>
          <w:sz w:val="32"/>
          <w:szCs w:val="32"/>
        </w:rPr>
        <w:t>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ы будут размещены в группе «МКУ «Махневский КДЦ» социальной сети «Одноклассники» 19 февраля 2021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Заявка заполняется по установленной форме (Приложение № 2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По возникающим вопросам обращаться по телефону: 8 (343-46) 76-2-38 к Надежде Игоревне Шалгиной - специалисту 1 категории отдела культуры, туризма, физической культуры и спорта Администрации Махнёвского муниципально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Фестиваля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Участников Фестиваля оценивают члены жюри, знающие методику и практику работы с любительскими и профессиональными коллективами и исполнителями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став жюри входят: специалисты в области музыки и культуры, музыкальные руководители, представители оргкомитета, общественных организаций, творческих объединений, представители администрации и депутаты думы Махнёвского муниципального образ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язанности жюри входит просмотр и оценка выступления участников фестиваля, выявление победителей по каждой конкурсной номинации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юри вправе отметить несколько конкурсантов в одной номинации или не присуждать ту или иную награду.</w:t>
      </w:r>
    </w:p>
    <w:p>
      <w:pPr>
        <w:pStyle w:val="11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Критерии оценки выступления – пятибалльная система оценки (5 баллов - максимальный балл, 1 балл – минимальный балл)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11"/>
        <w:ind w:left="0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ценическая культура исполнения, художественная выразительность (от 1 до 5 баллов);</w:t>
      </w:r>
    </w:p>
    <w:p>
      <w:pPr>
        <w:pStyle w:val="1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Артистизм, музыкальное сопровождение (от 1 до 5 баллов);</w:t>
      </w:r>
    </w:p>
    <w:p>
      <w:pPr>
        <w:pStyle w:val="1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Соответствие репертуара номинации и исполнительским возможностям (от 1 до 5 баллов);</w:t>
      </w:r>
    </w:p>
    <w:p>
      <w:pPr>
        <w:pStyle w:val="11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Мастерство исполнения (артистичность, внешний вид) (от 1 до 5 баллов);</w:t>
      </w:r>
    </w:p>
    <w:p>
      <w:pPr>
        <w:pStyle w:val="11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окальные данные, чистота интонации, качество звучания (от 1 до 5 баллов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граждение победителей</w:t>
      </w:r>
    </w:p>
    <w:p>
      <w:pPr>
        <w:pStyle w:val="Normal"/>
        <w:spacing w:lineRule="atLeast" w:line="34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езультатам конкурса жюри определяет:</w:t>
      </w:r>
    </w:p>
    <w:p>
      <w:pPr>
        <w:pStyle w:val="Normal"/>
        <w:numPr>
          <w:ilvl w:val="0"/>
          <w:numId w:val="4"/>
        </w:numPr>
        <w:spacing w:lineRule="atLeast" w:line="34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Н – ПРИ;</w:t>
      </w:r>
    </w:p>
    <w:p>
      <w:pPr>
        <w:pStyle w:val="Normal"/>
        <w:numPr>
          <w:ilvl w:val="0"/>
          <w:numId w:val="4"/>
        </w:numPr>
        <w:spacing w:lineRule="atLeast" w:line="34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АН – ПРИ «ДЕТИ»;</w:t>
      </w:r>
    </w:p>
    <w:p>
      <w:pPr>
        <w:pStyle w:val="Normal"/>
        <w:numPr>
          <w:ilvl w:val="0"/>
          <w:numId w:val="4"/>
        </w:numPr>
        <w:spacing w:lineRule="atLeast" w:line="34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ауреата 1, 2 и 3 степени в каждой возрастной группе;</w:t>
      </w:r>
    </w:p>
    <w:p>
      <w:pPr>
        <w:pStyle w:val="Normal"/>
        <w:numPr>
          <w:ilvl w:val="0"/>
          <w:numId w:val="4"/>
        </w:numPr>
        <w:spacing w:lineRule="atLeast" w:line="34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 зрительских симпатий.</w:t>
      </w:r>
    </w:p>
    <w:p>
      <w:pPr>
        <w:pStyle w:val="Normal"/>
        <w:spacing w:lineRule="atLeast" w:line="34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конкурса, не занявшие призовые мест, награждаются Дипломами за участи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жюри окончательны, пересмотру и обжалованию не подлежат.</w:t>
      </w:r>
    </w:p>
    <w:p>
      <w:pPr>
        <w:pStyle w:val="Normal"/>
        <w:shd w:fill="FFFFFF" w:val="clear"/>
        <w:ind w:right="1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 w:val="28"/>
          <w:szCs w:val="28"/>
        </w:rPr>
        <w:t xml:space="preserve">Члены Жюри, по согласованию с организаторами, вправе присуждать отдельным коллективам и исполнителям специальные призы, Дипломы за достижения в номинациях или </w:t>
      </w:r>
      <w:r>
        <w:rPr>
          <w:rFonts w:cs="Liberation Serif" w:ascii="Liberation Serif" w:hAnsi="Liberation Serif"/>
          <w:sz w:val="28"/>
          <w:szCs w:val="28"/>
        </w:rPr>
        <w:t>не присуждать ту или иную наград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 претензии по организации Фестиваля принимаются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в письменном вид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течение 3 дней с момента оглашения результатов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</w:t>
      </w:r>
    </w:p>
    <w:p>
      <w:pPr>
        <w:pStyle w:val="Normal"/>
        <w:shd w:fill="FFFFFF" w:val="clear"/>
        <w:ind w:right="14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8.01.2021 № 19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МЕ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ходов для проведения муниципального онлайн-фестиваля военно-патриотической песни «Родина. Армия. Долг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40"/>
        <w:gridCol w:w="1952"/>
        <w:gridCol w:w="2022"/>
        <w:gridCol w:w="205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п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оимость за ед. (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арочный сертификат на сумму 2 500,0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 50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 000,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3D7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mahnevo.kultu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9:00Z</dcterms:created>
  <dc:creator>Admin</dc:creator>
  <dc:description/>
  <cp:keywords/>
  <dc:language>en-US</dc:language>
  <cp:lastModifiedBy>orgo</cp:lastModifiedBy>
  <cp:lastPrinted>2021-01-18T10:08:00Z</cp:lastPrinted>
  <dcterms:modified xsi:type="dcterms:W3CDTF">2021-01-18T07:09:00Z</dcterms:modified>
  <cp:revision>21</cp:revision>
  <dc:subject/>
  <dc:title/>
</cp:coreProperties>
</file>