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ind w:right="-11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-11" w:hanging="0"/>
        <w:rPr>
          <w:b/>
          <w:b/>
          <w:shadow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 xml:space="preserve">                                      </w:t>
      </w:r>
      <w:r>
        <w:rPr>
          <w:b/>
          <w:shadow/>
          <w:color w:val="000000"/>
          <w:sz w:val="36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-11" w:hanging="0"/>
        <w:jc w:val="center"/>
        <w:rPr>
          <w:b/>
          <w:b/>
          <w:shadow/>
          <w:color w:val="000000"/>
          <w:sz w:val="28"/>
          <w:szCs w:val="28"/>
          <w:lang w:eastAsia="en-US"/>
        </w:rPr>
      </w:pPr>
      <w:r>
        <w:rPr>
          <w:b/>
          <w:shadow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21 марта 2017 г. № 161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п.г.т. Махнёво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D0D0D"/>
          <w:sz w:val="26"/>
          <w:szCs w:val="26"/>
        </w:rPr>
        <w:t xml:space="preserve">О внесении изменений в постановление Администрации Махнёвского муниципального образования от 02 декабря 2014 года № 909 «Об утверждении муниципальной программы «О регулировании градостроительной деятельности на территории Махнёвского муниципального образования на 2014-2020 годы» </w:t>
      </w:r>
      <w:r>
        <w:rPr>
          <w:b/>
          <w:i/>
          <w:sz w:val="26"/>
          <w:szCs w:val="26"/>
        </w:rPr>
        <w:t>(с изменениями от 27 февраля 2015г.  № 180, от 23 октября 2015г. № 843, от 19 января 2016г. № 22, от 30 июня 2016г. № 531, от 19 сентября 2016 г. № 767)</w:t>
      </w:r>
    </w:p>
    <w:p>
      <w:pPr>
        <w:pStyle w:val="Normal"/>
        <w:jc w:val="center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 № 131-ФЗ «Об общих принципах организации  местного самоуправления в Российской Федерации», в соответствии с Решением Думы Махнёвского муниципального образования от 22 декабря 2016 года № 210 «О бюджете Махнёвского муниципального образования на 2017 год и плановый период 2018 и 2019 годов», руководствуясь порядком формирования и реализации муниципальных программ Махнёвского  муниципального образования, утвержденным постановлением Администрации Махнёвского муниципального образования от 04 декабря 2014 года № 916 (с изменениями от 30 ноября 2015 года № 956, от 16 декабря 2016 года № 1025), постановлением Администрации Махнёвского муниципального образования от 07 февраля 2017 года № 75 «Об утверждении Методических рекомендаций по формированию и реализации муниципальных программ Махнёвского муниципального образования», Уставом Махнёвского муниципального образования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</w:t>
      </w:r>
      <w:r>
        <w:rPr>
          <w:color w:val="0D0D0D"/>
          <w:sz w:val="26"/>
          <w:szCs w:val="26"/>
        </w:rPr>
        <w:t xml:space="preserve">1. Внести в постановление Администрации Махнёвского муниципального образования от 02 декабря 2014 года  № 909  «Об утверждении муниципальной программы «О регулировании градостроительной деятельности на территории Махнёвского муниципального образования на 2014-2020 годы» </w:t>
      </w:r>
      <w:r>
        <w:rPr>
          <w:sz w:val="26"/>
          <w:szCs w:val="26"/>
        </w:rPr>
        <w:t xml:space="preserve">(с изменениями от 27 февраля 2015г.  № 180, от 23 октября 2015г. № 843, от 19 января 2016г. № 22, от 30 июня 2016г. № 531, от 19 сентября 2016 г. № 767) </w:t>
      </w:r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color w:val="0D0D0D"/>
          <w:sz w:val="26"/>
          <w:szCs w:val="26"/>
        </w:rPr>
        <w:t xml:space="preserve">            </w:t>
      </w:r>
      <w:r>
        <w:rPr>
          <w:color w:val="0D0D0D"/>
          <w:sz w:val="26"/>
          <w:szCs w:val="26"/>
        </w:rPr>
        <w:t>1.1. Муниципальную программу «О регулировании градостроительной деятельности на территории Махнёвского муниципального образования на 2014-2020 годы» читать  в новой редакции согласно приложению (прилагается).</w:t>
      </w:r>
    </w:p>
    <w:p>
      <w:pPr>
        <w:pStyle w:val="Style18"/>
        <w:spacing w:before="0" w:after="200"/>
        <w:ind w:left="0" w:hanging="0"/>
        <w:contextualSpacing/>
        <w:jc w:val="both"/>
        <w:rPr>
          <w:rStyle w:val="FontStyle58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  <w:tab/>
        <w:t>Опубликовать настоящее постановление в газете «Алапаевская искра»</w:t>
      </w:r>
      <w:r>
        <w:rPr>
          <w:rStyle w:val="Style16"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и разместить на официальном сайте Махнёвского муниципального образования в сети Интернет.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rStyle w:val="FontStyle59"/>
          <w:i w:val="false"/>
          <w:sz w:val="26"/>
          <w:szCs w:val="26"/>
        </w:rPr>
        <w:t xml:space="preserve">           </w:t>
      </w:r>
      <w:r>
        <w:rPr>
          <w:rStyle w:val="FontStyle59"/>
          <w:i w:val="false"/>
          <w:sz w:val="26"/>
          <w:szCs w:val="26"/>
        </w:rPr>
        <w:t xml:space="preserve">3. </w:t>
      </w:r>
      <w:r>
        <w:rPr>
          <w:rStyle w:val="FontStyle59"/>
          <w:sz w:val="26"/>
          <w:szCs w:val="26"/>
        </w:rPr>
        <w:tab/>
      </w:r>
      <w:r>
        <w:rPr>
          <w:rStyle w:val="FontStyle58"/>
          <w:sz w:val="26"/>
          <w:szCs w:val="26"/>
        </w:rPr>
        <w:t xml:space="preserve">Контроль </w:t>
      </w:r>
      <w:r>
        <w:rPr>
          <w:sz w:val="26"/>
          <w:szCs w:val="26"/>
        </w:rPr>
        <w:t>за исполнением настоящего постановления оставляю за собой.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 Махнёвского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6"/>
          <w:szCs w:val="26"/>
        </w:rPr>
        <w:t xml:space="preserve">муниципального образования </w:t>
        <w:tab/>
        <w:t xml:space="preserve">                                                                      А.В. Лызл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Администрации Махнё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1.03.2017г. №16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sz w:val="36"/>
          <w:szCs w:val="36"/>
        </w:rPr>
        <w:t xml:space="preserve">«О  регулировании градостроительной деятельности на территории Махнёвского муниципального образования на 2014-2020 годы»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>п.г.т. Махнёво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>2017год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 регулировании градостроительной деятельности на территории Махнёвского муниципального образования на 2014-2020 годы»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/>
            </w:pPr>
            <w:r>
              <w:rPr/>
              <w:t>Ведущий специалист отдела строительства, ЖКХ, архитектуры, благоустройства и охраны окружающей среды Администрации Махнёвского муниципального образования.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Сроки реализации 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2014 – 2020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Цели   и задачи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/>
              </w:rPr>
              <w:t>Цель программы:</w:t>
            </w:r>
            <w:r>
              <w:rPr/>
              <w:t xml:space="preserve"> Создание условий для формирования и предоставления земельных участков под объекты жилищно-гражданского строительства на территории Махнёвского муниципального обра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>
                <w:bCs/>
              </w:rPr>
              <w:t xml:space="preserve">      Внести изменения в Генеральные планы и Правила землепользования и застройки Махнёвского муниципального образования .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Задача 2.</w:t>
            </w:r>
            <w:r>
              <w:rPr>
                <w:bCs/>
              </w:rPr>
              <w:t xml:space="preserve">   Разработать проект Генерального плана Махнёвского муниципального образования применительно к территории села Фоминск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Задача 3.</w:t>
            </w:r>
            <w:r>
              <w:rPr>
                <w:bCs/>
              </w:rPr>
              <w:t xml:space="preserve"> Создать и вести автоматизированную информационную систему обеспечения градостроительной деятельности (ИСОГД) с приобретением и установкой соответствующего программного обеспечения, оборудования и обучением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еспечить территорию Махнёвского муниципального образования документами территориального планирования и градостроительного зонирования в электронном формате, в структуре, пригодной для автоматизированной обработки в информационных систем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Задача 4.</w:t>
            </w:r>
            <w:r>
              <w:rPr>
                <w:bCs/>
              </w:rPr>
              <w:t xml:space="preserve"> Подготовить в соответствии с требованиями Градостроительного кодекса РФ местные нормативы градостроительного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Перечень основных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целевых показателей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Количество предложений о внесении изменений в Генеральные планы и Правила землепользования и застройки Махнёв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 Обеспеченность документами территориального планирования села Фоминское (включено в стратегию МО, имеется источник минеральной воды, который можно использовать в лечебных целях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 Количество информационных систем обеспечения градострои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 Обеспеченность органов местного самоуправления местными нормативами градостроительного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Объёмы финансирования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</w:t>
            </w:r>
            <w:r>
              <w:rPr/>
              <w:t>по годам реализации, тыс. ру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СЕГО:        </w:t>
            </w:r>
            <w:r>
              <w:rPr>
                <w:b/>
              </w:rPr>
              <w:t>300,0</w:t>
            </w:r>
            <w:r>
              <w:rPr/>
              <w:t xml:space="preserve">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2014г.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5 г. -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6 г. -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7 г. -     1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8 г. -   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9 г. -   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20 г. -   10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ластной бюджет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: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2014г.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5 г. -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6 г. -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7 г. -   10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18 г. -     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 xml:space="preserve">2019 г. -     50,0 тыс. рубле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  <w:t>2020 г. -   10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mahnevo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</w:rPr>
        <w:t xml:space="preserve"> 1.</w:t>
      </w:r>
      <w:r>
        <w:rPr/>
        <w:t xml:space="preserve"> ХАРАКТЕРИСТИКА  ПРОБЛЕМ НА РЕШЕНИЕ КОТОРЫХ НАПРАВЛЕНА   МУНИЦИПАЛЬНАЯ ПРОГРАММА «О РЕГУЛИРОВАНИИ ГРАДОСТРОИТЕЛЬНОЙ ДЕЯТЕЛЬНОСТИ НА ТЕРРИТОРИИ МАХНЁВСКОГО МУНИЦИПАЛЬНОГО ОБРАЗОВАНИЯ НА 2014-2020 ГОДЫ »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ахнёвского муниципального образования разработаны и утверждены: Генеральный план Махнёвского муниципального образования, Генеральный план Махнёвского муниципального образования применительно к п.г.т. Махнёво, Генеральный план Махнёвского муниципального образования применительно к с. Измоденово, Генеральный план Махнёвского муниципального образования  применительно к с. Кишкинское, Генеральный план Махнёвского муниципального образования применительно к с. Мугай, Генеральный план Махнёвского муниципального образования применительно к п. Санкино, Генеральный план Махнёвского муниципального образования применительно к п. Хабарчиха (решение Думы Махнёвского муниципального образования № 331 от 09.04.2013г., № 332 от 09.04.2013г., № 382 от 10.10.2013г., № 383 от 10.10.2013г., № 384 от 10.10.2013г., № 380 от 10.10.2013г., № 381 от 10.10.2013г.), Правила землепользования и застройки Махнёвского муниципального образования (решение Думы Махнёвского муниципального образования № 361 от 22.11.2010г. с изменениями от 23.06.2011г. № 50, от 09.04.2013г. № 330, от 10.10.2013г. № 385, от 10.07.2014 № 471)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кодексом Российской Федерации наличие утверждённых документов территориального планирования и документов градостроительного зонирования муниципального образования является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условием для предоставления земельных участков для строительства, в том числе для строительства жилых домов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достроительный кодекс Российской Федерации указывает на необходимость наличия в системе документов территориального планирования утверждённых документов территориального планирования и градостроительного зонирования как применительно к территориям населённых пун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и в целом на территорию Махнёвского муниципального образования. Соответственно необходимо утверждение разработанных документов территориального планирования и градостроительного зонирования для всей территории Махнёвского муниципального образования - Генерального плана Махнёвского муниципального образования и карты градостроительного зонирования вне границ населённых пунктов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этого, Правила землепользования и застройки Махнёвского муниципального образования – документ, включающий в себя положения о порядке  применения правил, карты градостроительного зонирования и градостроительные регламенты требуют внесения изменений в связи с утверждением Генерального плана Махнёвского муниципального образования, изменениями в градостроительном кодексе и структуре администрации Махнёвского муниципального образования.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56  Градостроительного кодекса РФ необходимо обеспечить территорию Махнёвского муниципального образования документами территориального планирования и градостроительного зонирования в электронном формате, в структуре, пригодной для автоматизированной  обработки  в информационных системах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>Информационные системы обеспечения градостроительной деятельности – организованный в соответствии с требованиями Градостроительного кодекса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Информационные системы обеспечения градостроительной деятельности включают в себя материалы  в текстовой форме и в виде карт (схем). Целью ведения информационных систем обеспечения градостроительной деятельности является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проблемы в сфере территориального планирования и информационного обеспечения градостроительной деятельности требуется системная подготовка градостроительной документации.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 Градостроительным кодексом РФ в редакции Федерального закона от 05 мая 2014 г. № 131-ФЗ подготовка документов территориального планирования и документации по планировке территории должна выполняться с учетом региональных и </w:t>
      </w:r>
      <w:r>
        <w:rPr>
          <w:b/>
          <w:sz w:val="28"/>
          <w:szCs w:val="28"/>
        </w:rPr>
        <w:t>местных</w:t>
      </w:r>
      <w:r>
        <w:rPr>
          <w:sz w:val="28"/>
          <w:szCs w:val="28"/>
        </w:rPr>
        <w:t xml:space="preserve"> нормативов градостроительного проектирования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бстоятельства подтверждают обоснованность и необходимость решения изложенных проблем программно-целевым методом.        </w:t>
      </w:r>
    </w:p>
    <w:p>
      <w:pPr>
        <w:sectPr>
          <w:type w:val="nextPage"/>
          <w:pgSz w:w="11906" w:h="16838"/>
          <w:pgMar w:left="1276" w:right="707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  <w:tab w:val="left" w:pos="12165" w:leader="none"/>
          <w:tab w:val="right" w:pos="14428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ЦЕЛИ, ЗАДАЧИ И ЦЕЛЕВЫЕ ПОКАЗАТЕЛИ  РЕАЛИЗАЦИИ   МУНИЦИПАЛЬНОЙ ПРОГРАММЫ  «О РЕГУЛИРОВАНИИ ГРАДОСТРОИТЕЛЬНОЙ ДЕЯТЕЛЬНОСТИ НА ТЕРРИТОРИИ МАХНЁВСКОГО МУНИЦИПАЛЬНОГО ОБРАЗОВАНИЯ НА  2014 -2020 ГГ.» </w:t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4"/>
        <w:gridCol w:w="5001"/>
        <w:gridCol w:w="1418"/>
        <w:gridCol w:w="850"/>
        <w:gridCol w:w="709"/>
        <w:gridCol w:w="709"/>
        <w:gridCol w:w="709"/>
        <w:gridCol w:w="708"/>
        <w:gridCol w:w="851"/>
        <w:gridCol w:w="709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left" w:pos="11482" w:leader="none"/>
                <w:tab w:val="left" w:pos="1176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формирования и предоставления земельных участков под объекты жилищно- гражданского строительства на территории Махнёвского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Внести изменения в Генеральные планы и Правила землепользования и застройки Махнёвского муниципального образования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предложений о внесении изменений в Генеральные планы и Правила землепользования и застройки Махнёвского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Количество проектов утверждён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ых решением Думы Махнёвского муниципаль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ого образования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Задача 2.</w:t>
            </w:r>
            <w:r>
              <w:rPr/>
              <w:t xml:space="preserve">  </w:t>
            </w:r>
            <w:r>
              <w:rPr>
                <w:bCs/>
              </w:rPr>
              <w:t>Разработать проект Генерального плана Махнёвского муниципального образования применительно к территории села Фомин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ность территории Махнёвского муниципального образования документами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Количество проектов утверждён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ых решением Думы Махнёвского муниципаль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ого образования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>
                <w:bCs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Cs/>
              </w:rPr>
              <w:t>Создать и вести автоматизированную информационную систему обеспечения градостроительной деятельности (ИСОГД) с приобретением и установкой соответствующего программного обеспечения, оборудования и обучением специалистов. Обеспечить территорию Махнёвского муниципального образования документами территориального планирования и градостроительного  зонирования в электронном формате, в структуре, пригодной для автоматизированной обработки в информационных системах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систем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Приобрет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ие и установка информации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онных систем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Задача 4.</w:t>
            </w:r>
            <w:r>
              <w:rPr>
                <w:bCs/>
              </w:rPr>
              <w:t xml:space="preserve"> Подготовить в соответствии с требованиями Градостроительного кодекса РФ местные нормативы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ность органов местного самоуправления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Количество проектов утверждён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ых решением Думы Махнёвского муниципаль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ного образования</w:t>
            </w:r>
          </w:p>
        </w:tc>
      </w:tr>
    </w:tbl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ПЛАН МЕРОПРИЯТИЙ ПО ВЫПОЛНЕНИЮ МУНИЦИПАЛЬНОЙ ПРОГРАММЫ «О РЕГУЛИРОВАНИИ ГРАДОСТРОИТЕЛЬНОЙ ДЕЯТЕЛЬНОСТИ НА ТЕРРИТОРИИ МАХНЁВСКОГО МУНИЦИПАЛЬНОГО ОБРАЗОВАНИЯ  НА 2014 – 2020 гг.»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40"/>
        <w:gridCol w:w="1276"/>
        <w:gridCol w:w="992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асходов на финансировани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ь: Создание условий для формирования и предоставления земельных участков под объекты жилищно-гражданского строительства на территории Махнёвского муниципального образования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bCs/>
              </w:rPr>
              <w:t xml:space="preserve">Задача 1. </w:t>
            </w:r>
            <w:r>
              <w:rPr/>
              <w:t>Внести изменения в Генеральные планы и Правила землепользования и застройки Махнёв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Внесение изменений в Генеральные планы и Правила землепользования и застройки Махнёв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2.</w:t>
            </w:r>
            <w:r>
              <w:rPr>
                <w:bCs/>
              </w:rPr>
              <w:t xml:space="preserve"> Разработать проект Генерального плана Махнёвского муниципального образования применительно территории к села Фоминск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зработка проекта Генерального плана Махнёвского муниципального образования применительно к территории села Фоминск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дача 3. Создать и вести автоматизированную информационную систему обеспечения градостроительной деятельности (ИСОГД) с приобретением и установкой соответствующего программного обеспечения, оборудования и обучением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еспечить территорию Махнёвского муниципального образования документами территориального планирования и градостроительного зонирования в электронном формате, в структуре, пригодной для автоматизированной обработки в информационных системах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и ведение автоматизированной информационной системы обеспечения градостроительной деятельности.</w:t>
            </w:r>
            <w:r>
              <w:rPr>
                <w:bCs/>
              </w:rPr>
              <w:t xml:space="preserve"> Обеспечение территории Махнёвского муниципального образования документами территориального планирования и градостроительного зонирования в электронном формате, в структуре, пригодной для автоматизированной обработки в информационных системах  (ИСОГ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а 4. </w:t>
            </w:r>
            <w:r>
              <w:rPr>
                <w:bCs/>
              </w:rPr>
              <w:t>Подготовить в соответствии с требованиями Градостроительного кодекса РФ местные нормативы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в соответствии с  </w:t>
            </w:r>
            <w:r>
              <w:rPr>
                <w:bCs/>
              </w:rPr>
              <w:t>требованиями Градостроительного кодекса РФ местных нормативов градостроительного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ланируемых затрат на выполнение мероприят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  <w:tab w:val="left" w:pos="11482" w:leader="none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АСХОДЫ НА РЕАЛИЗАЦИЮ  МУНИЦИПАЛЬНОЙ ПРОГРАММЫ НА 2014- 2020 ГОДЫ ЗА СЧЁТ МЕСТНОГО БЮДЖЕТА.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67"/>
        <w:gridCol w:w="1116"/>
        <w:gridCol w:w="1117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left="192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Генеральные планы и Правила землепользования и застройки Махнёвского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Разработка проекта Генерального плана Махнёвского муниципального образования применительно к территории села Фоминск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Создание и ведение автоматизированной информационной системы обеспечения градострои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еспечение территории Махнёвского муниципального образования документами территориального планирования и градостроительного зонирования в электронном формате, в структуре, пригодной для автоматизированной обработки в информационных системах  (ИСОГ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в соответствии с  </w:t>
            </w:r>
            <w:r>
              <w:rPr>
                <w:bCs/>
              </w:rPr>
              <w:t>требованиями Градостроительного кодекса РФ местных нормативов градостроительного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  ОПИСАНИЕ СИСТЕМЫ УПРАВЛЕНИЯ РЕАЛИЗАЦИЕЙ МУНИЦИПАЛЬНОЙ ПРОГРАММЫ «О РЕГУЛИРОВАНИИ ГРАДОСТРОИТЕЛЬНОЙ ДЕЯТЕЛЬНОСТИ НА ТЕРРИТОРИИ МАХНЁВСКОГО МУНИЦИПАЛЬНОГО ОБРАЗОВАНИЯ НА 2014-2020 ГОДЫ»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Ответственный за реализацию муниципальной программы в це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Заместитель Главы Администрации Махнёвского муниципального образования (по строительству, ЖКХ, архитектуре, благоустройству и охране окружающей среды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Краткое описание порядка организации работы по реализаци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В соответствии с постановлением Администрации Махнёвского муниципального от 04 декабря 2014 года № 916 «Об утверждении порядка формирования и реализации муниципальных программ Махнёвского муниципального образования» (с изменениями от 30.11.2015г. № 956, от 16.12.2016г. № 1025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Наименование структурного подразделения главного распорядителя бюджетных средств, ответственного за координацию мероприятий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color w:val="FF0000"/>
              </w:rPr>
            </w:pPr>
            <w:r>
              <w:rPr/>
              <w:t>Администрация Махнёвского муниципального образо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Ответственный за мониторинг реализации муниципальной программы и составление форм отчётности о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/>
              <w:t>Ведущий специалист отдела строительства, ЖКХ, архитектуры, благоустройства и охраны окружающей среды Администрации Махнё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276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/>
      <w:ind w:firstLine="49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0"/>
      <w:ind w:firstLine="1313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1"/>
      <w:ind w:firstLine="3238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3:00Z</dcterms:created>
  <dc:creator>Дарья</dc:creator>
  <dc:description/>
  <cp:keywords/>
  <dc:language>en-US</dc:language>
  <cp:lastModifiedBy>Пользователь</cp:lastModifiedBy>
  <cp:lastPrinted>2017-04-03T14:36:00Z</cp:lastPrinted>
  <dcterms:modified xsi:type="dcterms:W3CDTF">2017-04-03T10:37:00Z</dcterms:modified>
  <cp:revision>4</cp:revision>
  <dc:subject/>
  <dc:title/>
</cp:coreProperties>
</file>