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b/>
          <w:color w:val="000000"/>
          <w:spacing w:val="-2"/>
          <w:kern w:val="2"/>
          <w:sz w:val="32"/>
          <w:szCs w:val="32"/>
          <w:lang w:val="en-US" w:eastAsia="en-US"/>
        </w:rPr>
        <w:drawing>
          <wp:inline distT="0" distB="0" distL="0" distR="0">
            <wp:extent cx="5422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МАХНЁ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shadow/>
          <w:spacing w:val="12"/>
          <w:kern w:val="2"/>
          <w:sz w:val="40"/>
          <w:szCs w:val="40"/>
        </w:rPr>
        <w:t>ПОСТАНОВЛЕНИЕ</w:t>
      </w:r>
    </w:p>
    <w:p>
      <w:pPr>
        <w:pStyle w:val="Style16"/>
        <w:rPr>
          <w:rFonts w:ascii="Times New Roman" w:hAnsi="Times New Roman" w:cs="Times New Roman"/>
          <w:spacing w:val="-18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5977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59778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8"/>
          <w:kern w:val="2"/>
          <w:sz w:val="32"/>
          <w:szCs w:val="32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17 года  №20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Махнё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ложения об организации учета детей, подлежащих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хнёвского муниципального образован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6 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«Об образовании в Российской Федерации», руководствуясь  Уставом Махнёвского муниципального образовани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</w:t>
      </w:r>
      <w:hyperlink w:anchor="P3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организации учета детей, подлежащих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, в Махнёвском муниципальном образовании (приложение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после его официального опубликования и распространяется на правоотношения, возникшие с 01 января 2017 год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Настоящее Постановление разместить на официальном сайте Махнёвского муниципального образования в сети Интер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Махнёвского муниципального образования по социальным вопросам Л.Б. Толмач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Махнё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                                                         А.В. Лызлов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Махнё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31.03.2017  года № 203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рганизации учета детей, подлежащих обучению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бразовательных организациях, реализующих образовательные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дошкольного, начального общего, основного общего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среднего общего образования, в Махнёвском муниципальном образовании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1. ОБЩИЕ ПОЛОЖЕ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Настоящее Положение об организации учета детей, подлежащих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, в Махнёвском муниципальном образовании разработано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4.07.1998 № 124-ФЗ «Об основных гарантиях прав ребенка в Российской Федерации»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4.06.1999 № 120-ФЗ «Об основах системы профилактики безнадзорности и правонарушений несовершеннолетних»,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2.05.2006 № 59-ФЗ «О порядке рассмотрения обращений граждан Российской Федерации»,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9.12.2012 № 273-ФЗ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ложение определяет порядок учета детей в возрасте от 0 до 18 лет, подлежащих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, постоянно или временно проживающих (пребывающих) на территории Махнёвского муниципального образования (далее - дети, подлежащие обучению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рганом, осуществляющим организацию работы по учету детей, подлежащих обучению, является Отдел образования Администрации Махнёвского муниципального образования (далее - Отдел образования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P42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В осуществлении учета детей, подлежащих обучению, также участвуют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и, реализующие образовательные программы дошкольного, начального общего, основного общего и среднего общего образования, расположенные на территории муниципального Махнёвского муниципального образования (далее - образовательные организации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тдел образования осуществляет надлежащую защиту сведений, содержащих персональные данные о детях, подлежащих обучению, внесенные в единую информационную базу данных, в соответствии с требованиями законодательства Российской Федерации в области персональных данных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2. ОРГАНИЗАЦИЯ РАБОТЫ ПО УЧЕТУ ДЕТЕЙ,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ЛЕЖАЩИХ ОБУЧЕНИЮ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Организацию работы по учету детей, подлежащих обучению, осуществляет Отдел образования путем формирования на бумажном носителе и (или) в электронном виде единой информационной базы на основании следующих сведений, полученных от организаций, указанных в </w:t>
      </w:r>
      <w:hyperlink w:anchor="P4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я, имя и отчество (последнее - при наличии) ребенка и дата его рожд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рия и номер свидетельства о рождении либо паспорта ребенк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е о регистрации и снятии с регистрационного учета ребенка по месту жительства (по месту пребывания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иная информационная база данных содержит следующие сведения о детях, подлежащих обучению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я, имя и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 ребенк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рождения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 и дата выдачи вида на жительство (для нерезидентов (при наличии)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рия и номер свидетельства о рождении ребенк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рия и номер паспорта ребенка (после его получения) или реквизиты иного документа, удостоверяющего личность ребенк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регистрации ребенка по месту жительства (по месту пребывания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 получения образования (на дому или в иной форме (кроме очной)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ы, принятые в отношении не обучающегося в образовательной организации ребенка (устройство на обучение в другую образовательную организацию, переход на иную форму получения образования, трудоустройство, иные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(организация), предоставивший (предоставившая) информацию о ребенк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ы внесения изменения в единую информационную базу данных и исключения из нее сведений о ребенк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родителях или законных представителях ребенка, подлежащего обучению (фамилия, имя, отчество (последнее - при наличии), место регистрации и проживания, серия и номер паспорта или реквизиты иного основного документа, удостоверяющего личность), вносятся в единую информационную базу данных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Родители (законные представителя) ребенка, подлежащего обучению, проживающие на закрепленной за общеобразовательной организацией территории, информируют общеобразовательные организации о выборе формы получения указанным ребенком общего образования на дому или иной форме (кроме очной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Сведения о лицах, достигших возраста 18 лет, исключаются из единой информационной базы данных автоматически и не сохраняются в архиве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3. КОМПЕТЕНЦИЯ ОРГАНИЗАЦИИ,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ЮЩЕЙ УЧЕТ ДЕТЕЙ, ПОДЛЕЖАЩИХ ОБУЧЕНИЮ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Отдел образования осуществляе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рганизационное и методическое руководство работой по учету детей, подлежащих обучению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формирование единой информационной базы данных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рганизацию сбора информации о детях, подлежащих обучению, для включения в единую информационную базу данных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исключение сведений о детях, подлежащих обучению, из единой информационной базы данных, своевременное внесение дополнений и изменений в единую информационную базу данных на основании сведений, указанных в </w:t>
      </w:r>
      <w:hyperlink w:anchor="P5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не позднее 15 января и 15 июля текущего года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актуализацию сведений, содержащихся в единой информационной базе данных, на основании сведений, полученных при предоставлении муниципальных услуг и от организаций, указанных в </w:t>
      </w:r>
      <w:hyperlink w:anchor="P4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контроль за зачислением детей, подлежащих обучению, в образовательные организации и внесение соответствующих сведений в единую информационную базу данных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надлежащую защиту внесенных в единую информационную базу данных сведений, содержащих персональные данные детей, подлежащих обучению, в соответствии с требованиями законодательства Российской Федерации в области защиты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хранение в электронном виде внесенных в единую информационную базу данных сведений о детях, подлежащих обучению, до достижения ими возраста 18 ле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Образовательные организации осуществляю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едение документации по учету детей, подлежащих обучению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правление в Отдел образования ежегодно не позднее 10 сентября текущего года списков детей, обучающихся по программам дошкольного, начального общего, основного общего и среднего общего образования, по состоянию на 5 сентября текущего года (в электронном виде или бумажном носител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 (далее - неблагополучные семьи), образовательная организац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езамедлительно принимает меры по обеспечению взаимодействия с родителями (законными представителями) в целях организации обучения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ередает информацию о неблагополучных семьях в орган опеки и попечительства и комиссию по делам несовершеннолетних и защите их прав для принятия мер воздействия к родителям (законным представителям) детей из неблагополучных семей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информирует Отдел образования о неблагополучных семьях и принятых мерах по организации обучения детей из неблагополучных семей (дата начала обучения, класс, форма обучения)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4. ОТВЕТСТВЕННОСТЬ ДОЛЖНОСТНЫХ ЛИЦ ПРИ СБОРЕ,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БОТКЕ, ИСПОЛЬЗОВАНИИ, ПЕРЕДАЧЕ И ХРАНЕНИИ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СОНАЛЬНЫХ ДАННЫХ ДЕТЕЙ, ПОДЛЕЖАЩИХ ОБУЧЕНИЮ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Информация по учету детей, подлежащих обучению, подлежит сбору, передаче, хранению и использованию в порядке, обеспечивающем ее конфиденциальность, в соответствии с требованиями действующего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Должностные лица, участвующие в сборе, обработке, использовании и хранении персональных данных детей, подлежащих обучению, несут ответственность в соответствии с законодательством Российской Федерации.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36"/>
      <w:szCs w:val="36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eastAsia="Times New Roman"/>
      <w:sz w:val="28"/>
      <w:szCs w:val="28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B75CBE77C1A88585818EF56F2333BD9D5D389BE4DBBB38AA5067AD3876D02103AE932E0AC34878XEb5I" TargetMode="External"/><Relationship Id="rId4" Type="http://schemas.openxmlformats.org/officeDocument/2006/relationships/hyperlink" Target="consultantplus://offline/ref=A6B75CBE77C1A88585818EF56F2333BD9D553E98EB8AEC3AFB0569XAb8I" TargetMode="External"/><Relationship Id="rId5" Type="http://schemas.openxmlformats.org/officeDocument/2006/relationships/hyperlink" Target="consultantplus://offline/ref=A6B75CBE77C1A88585818EF56F2333BD9D5D3095E7D4BB38AA5067AD38X7b6I" TargetMode="External"/><Relationship Id="rId6" Type="http://schemas.openxmlformats.org/officeDocument/2006/relationships/hyperlink" Target="consultantplus://offline/ref=A6B75CBE77C1A88585818EF56F2333BD9D5D3B9DE0DABB38AA5067AD3876D02103AE932E02XCb7I" TargetMode="External"/><Relationship Id="rId7" Type="http://schemas.openxmlformats.org/officeDocument/2006/relationships/hyperlink" Target="consultantplus://offline/ref=A6B75CBE77C1A88585818EF56F2333BD9D5C399DE5D5BB38AA5067AD38X7b6I" TargetMode="External"/><Relationship Id="rId8" Type="http://schemas.openxmlformats.org/officeDocument/2006/relationships/hyperlink" Target="consultantplus://offline/ref=A6B75CBE77C1A88585818EF56F2333BD9E55319EE5D4BB38AA5067AD38X7b6I" TargetMode="External"/><Relationship Id="rId9" Type="http://schemas.openxmlformats.org/officeDocument/2006/relationships/hyperlink" Target="consultantplus://offline/ref=A6B75CBE77C1A88585818EF56F2333BD9D5D389BE4DBBB38AA5067AD3876D02103AE932E0AC34878XEb5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54:00Z</dcterms:created>
  <dc:creator>Образование2</dc:creator>
  <dc:description/>
  <cp:keywords/>
  <dc:language>en-US</dc:language>
  <cp:lastModifiedBy>Пользователь</cp:lastModifiedBy>
  <cp:lastPrinted>2017-04-04T07:04:00Z</cp:lastPrinted>
  <dcterms:modified xsi:type="dcterms:W3CDTF">2017-04-04T03:05:00Z</dcterms:modified>
  <cp:revision>5</cp:revision>
  <dc:subject/>
  <dc:title/>
</cp:coreProperties>
</file>