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ind w:firstLine="708"/>
        <w:rPr>
          <w:rFonts w:ascii="Segoe UI" w:hAnsi="Segoe UI" w:cs="Segoe UI"/>
          <w:b/>
          <w:b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</w:r>
    </w:p>
    <w:p>
      <w:pPr>
        <w:pStyle w:val="Normal"/>
        <w:ind w:left="709"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«Фотограмметрия и кадастр»</w:t>
      </w:r>
    </w:p>
    <w:p>
      <w:pPr>
        <w:pStyle w:val="Normal"/>
        <w:ind w:left="709"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 марта на образовательном канале Управления Росреестра по Свердловской области (Управление) в социальной сети «Instagram» состоялась очередная онлайн лекция «Школы Росреестра», приуроченная ко Дню работников геодезии и картографии.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прямом эфире эксперты «Школы Росреестра» Управления осветили тему «Фотограмметрия и кадастр».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енным гостем выступила - главный инженер АО «УСГИК» Елена Александровна Кобзева.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эфира были рассмотрены перспективы использования фотограмметрического метода при уточнении границ земельных участков координатного описания объектов капитального строительства в сведениях ЕГРН.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приветственном слове модератор эфира Владимир Иванович Мазур, начальник отдела геодезии и картографии Управления отметил, что наука фотограмметрии находится на стыке наук геодезии и картографии, имеет свою богатую историю, которая начинается с первой аэрофотосъемки Санкт-Петербурга в 1886 году, произведенной подпоручиком Кованько с воздушного шара. 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отограмметрия представляет собой определение формы, размеров, координат объектов по аэроснимкам. 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4"/>
          <w:szCs w:val="24"/>
        </w:rPr>
        <w:t xml:space="preserve">До недавнего времени работы при определении характерных точек объектов недвижимого имущества в основном производились геодезическими методами – с помощью тахеометра, спутникового приемника. </w:t>
      </w:r>
      <w:r>
        <w:rPr>
          <w:rFonts w:cs="Segoe UI" w:ascii="Segoe UI" w:hAnsi="Segoe UI"/>
          <w:i/>
          <w:sz w:val="24"/>
          <w:szCs w:val="24"/>
        </w:rPr>
        <w:t>«Появление беспилотных летательных аппаратов и внедрение их в практику аэрофотосъемки открыло возможность широкого использования фотограмметрического метода»,</w:t>
      </w:r>
      <w:r>
        <w:rPr>
          <w:rFonts w:cs="Segoe UI" w:ascii="Segoe UI" w:hAnsi="Segoe UI"/>
          <w:sz w:val="24"/>
          <w:szCs w:val="24"/>
        </w:rPr>
        <w:t xml:space="preserve"> - сообщила Елена Кобзева. 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начала осуществляется аэрофотосъемка, далее геодезическая привязка полученных результатов к пунктам государственной геодезической сети (ГГС). После чего создаются стереомодели, по которым осуществляется определение координат объектов недвижимого имущества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сути у пользователя в итоге появляется точная трехмерная копия местности, способная решить массу задач: комплексные кадастровые работы, исправление реестровых ошибок, разработка документов территориального планирования. </w:t>
      </w:r>
    </w:p>
    <w:p>
      <w:pPr>
        <w:pStyle w:val="Normal"/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20 году данный метод успешно применялся Управлением Росреестра по Свердловской области в рамках реализации пилотного проекта Росреестра по исправлению реестровых ошибок. 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 словам начальника отдела государственного земельного надзора Якова Анатольевича Лобова, при использовании фотограмметрического метода принципиальным является учет рельефа местности, в целях недопущения искажения материала и ошибок в определении координат поворотных точек границ земельного участка. 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рансляции на образовательном канале «Школа Росреестра» проводятся регулярно. В открытом доступе на странице Управления Росреестра по Свердловской области в «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Instagram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», можно просмотреть все проведенные эфиры. </w:t>
      </w:r>
      <w:r>
        <w:rPr>
          <w:rFonts w:cs="Segoe UI" w:ascii="Segoe UI" w:hAnsi="Segoe UI"/>
          <w:sz w:val="24"/>
          <w:szCs w:val="24"/>
        </w:rPr>
        <w:t xml:space="preserve">Присоединиться к лекции может любой желающий.  Для этого необходимо стать гостем или подписчиком аккаунта @66rosreestr или перейти по ссылк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www.instagram.com/66rosreestr/</w:t>
        </w:r>
      </w:hyperlink>
      <w:r>
        <w:rPr>
          <w:rStyle w:val="InternetLink"/>
          <w:rFonts w:cs="Segoe UI" w:ascii="Segoe UI" w:hAnsi="Segoe UI"/>
          <w:sz w:val="24"/>
          <w:szCs w:val="24"/>
        </w:rPr>
        <w:t>.</w:t>
      </w:r>
    </w:p>
    <w:p>
      <w:pPr>
        <w:pStyle w:val="Normal"/>
        <w:rPr>
          <w:rStyle w:val="InternetLink"/>
          <w:rFonts w:ascii="Segoe UI" w:hAnsi="Segoe UI" w:cs="Segoe UI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112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0pt;margin-top:5.6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ind w:hanging="0"/>
        <w:rPr>
          <w:szCs w:val="20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Галина Зилалова, тел. 8(343) 375-40-81  эл. почта: </w:t>
      </w:r>
      <w:r>
        <w:rPr>
          <w:rFonts w:eastAsia="Times New Roman"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eastAsia="Times New Roman" w:cs="Segoe UI" w:ascii="Segoe UI" w:hAnsi="Segoe UI"/>
          <w:color w:val="0070C0"/>
          <w:sz w:val="18"/>
          <w:szCs w:val="18"/>
        </w:rPr>
        <w:t>66_</w:t>
      </w:r>
      <w:r>
        <w:rPr>
          <w:rFonts w:eastAsia="Times New Roman" w:cs="Segoe UI" w:ascii="Segoe UI" w:hAnsi="Segoe UI"/>
          <w:color w:val="0070C0"/>
          <w:sz w:val="18"/>
          <w:szCs w:val="18"/>
          <w:lang w:val="en-US"/>
        </w:rPr>
        <w:t>rosreestr</w:t>
      </w:r>
      <w:r>
        <w:rPr>
          <w:rFonts w:eastAsia="Times New Roman" w:cs="Segoe UI" w:ascii="Segoe UI" w:hAnsi="Segoe UI"/>
          <w:color w:val="0070C0"/>
          <w:sz w:val="18"/>
          <w:szCs w:val="18"/>
        </w:rPr>
        <w:t>@</w:t>
      </w:r>
      <w:r>
        <w:rPr>
          <w:rFonts w:eastAsia="Times New Roman" w:cs="Segoe UI" w:ascii="Segoe UI" w:hAnsi="Segoe UI"/>
          <w:color w:val="0070C0"/>
          <w:sz w:val="18"/>
          <w:szCs w:val="18"/>
          <w:lang w:val="en-US"/>
        </w:rPr>
        <w:t>mail</w:t>
      </w:r>
      <w:r>
        <w:rPr>
          <w:rFonts w:eastAsia="Times New Roman" w:cs="Segoe UI" w:ascii="Segoe UI" w:hAnsi="Segoe UI"/>
          <w:color w:val="0070C0"/>
          <w:sz w:val="18"/>
          <w:szCs w:val="18"/>
        </w:rPr>
        <w:t>.</w:t>
      </w:r>
      <w:r>
        <w:rPr>
          <w:rFonts w:eastAsia="Times New Roman" w:cs="Segoe UI" w:ascii="Segoe UI" w:hAnsi="Segoe UI"/>
          <w:color w:val="0070C0"/>
          <w:sz w:val="18"/>
          <w:szCs w:val="18"/>
          <w:lang w:val="en-US"/>
        </w:rPr>
        <w:t>ru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eastAsia="Times New Roman" w:cs="Arial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ascii="Arial" w:hAnsi="Arial" w:eastAsia="Times New Roman" w:cs="Arial"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23"/>
      <w:szCs w:val="23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Ft208">
    <w:name w:val="ft208"/>
    <w:basedOn w:val="Style12"/>
    <w:qFormat/>
    <w:rPr/>
  </w:style>
  <w:style w:type="character" w:styleId="Ft321">
    <w:name w:val="ft321"/>
    <w:basedOn w:val="Style12"/>
    <w:qFormat/>
    <w:rPr/>
  </w:style>
  <w:style w:type="character" w:styleId="Ft322">
    <w:name w:val="ft322"/>
    <w:basedOn w:val="Style12"/>
    <w:qFormat/>
    <w:rPr/>
  </w:style>
  <w:style w:type="character" w:styleId="Ft323">
    <w:name w:val="ft323"/>
    <w:basedOn w:val="Style12"/>
    <w:qFormat/>
    <w:rPr/>
  </w:style>
  <w:style w:type="character" w:styleId="Ft4">
    <w:name w:val="ft4"/>
    <w:basedOn w:val="Style12"/>
    <w:qFormat/>
    <w:rPr/>
  </w:style>
  <w:style w:type="character" w:styleId="Ft206">
    <w:name w:val="ft206"/>
    <w:basedOn w:val="Style12"/>
    <w:qFormat/>
    <w:rPr/>
  </w:style>
  <w:style w:type="character" w:styleId="Ft25">
    <w:name w:val="ft25"/>
    <w:basedOn w:val="Style12"/>
    <w:qFormat/>
    <w:rPr/>
  </w:style>
  <w:style w:type="character" w:styleId="Ft2">
    <w:name w:val="ft2"/>
    <w:basedOn w:val="Style12"/>
    <w:qFormat/>
    <w:rPr/>
  </w:style>
  <w:style w:type="character" w:styleId="Ft176">
    <w:name w:val="ft176"/>
    <w:basedOn w:val="Style12"/>
    <w:qFormat/>
    <w:rPr/>
  </w:style>
  <w:style w:type="character" w:styleId="Ft107">
    <w:name w:val="ft107"/>
    <w:basedOn w:val="Style12"/>
    <w:qFormat/>
    <w:rPr/>
  </w:style>
  <w:style w:type="character" w:styleId="Ft248">
    <w:name w:val="ft248"/>
    <w:basedOn w:val="Style12"/>
    <w:qFormat/>
    <w:rPr/>
  </w:style>
  <w:style w:type="character" w:styleId="Ft324">
    <w:name w:val="ft324"/>
    <w:basedOn w:val="Style12"/>
    <w:qFormat/>
    <w:rPr/>
  </w:style>
  <w:style w:type="character" w:styleId="Ft0">
    <w:name w:val="ft0"/>
    <w:basedOn w:val="Style12"/>
    <w:qFormat/>
    <w:rPr/>
  </w:style>
  <w:style w:type="character" w:styleId="Ft40">
    <w:name w:val="ft40"/>
    <w:basedOn w:val="Style12"/>
    <w:qFormat/>
    <w:rPr/>
  </w:style>
  <w:style w:type="character" w:styleId="Ft17">
    <w:name w:val="ft17"/>
    <w:basedOn w:val="Style12"/>
    <w:qFormat/>
    <w:rPr/>
  </w:style>
  <w:style w:type="character" w:styleId="Ft78">
    <w:name w:val="ft78"/>
    <w:basedOn w:val="Style12"/>
    <w:qFormat/>
    <w:rPr/>
  </w:style>
  <w:style w:type="character" w:styleId="Ft295">
    <w:name w:val="ft295"/>
    <w:basedOn w:val="Style12"/>
    <w:qFormat/>
    <w:rPr/>
  </w:style>
  <w:style w:type="character" w:styleId="Ft301">
    <w:name w:val="ft301"/>
    <w:basedOn w:val="Style12"/>
    <w:qFormat/>
    <w:rPr/>
  </w:style>
  <w:style w:type="character" w:styleId="Ft93">
    <w:name w:val="ft93"/>
    <w:basedOn w:val="Style12"/>
    <w:qFormat/>
    <w:rPr/>
  </w:style>
  <w:style w:type="character" w:styleId="Ft263">
    <w:name w:val="ft263"/>
    <w:basedOn w:val="Style12"/>
    <w:qFormat/>
    <w:rPr/>
  </w:style>
  <w:style w:type="character" w:styleId="Ft325">
    <w:name w:val="ft325"/>
    <w:basedOn w:val="Style12"/>
    <w:qFormat/>
    <w:rPr/>
  </w:style>
  <w:style w:type="character" w:styleId="Ft215">
    <w:name w:val="ft215"/>
    <w:basedOn w:val="Style12"/>
    <w:qFormat/>
    <w:rPr/>
  </w:style>
  <w:style w:type="character" w:styleId="Ft18">
    <w:name w:val="ft18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">
    <w:name w:val="pc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Pj">
    <w:name w:val="pj"/>
    <w:basedOn w:val="Normal"/>
    <w:qFormat/>
    <w:pPr>
      <w:spacing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P470">
    <w:name w:val="p47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0">
    <w:name w:val="p8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2">
    <w:name w:val="p124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69">
    <w:name w:val="p16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3">
    <w:name w:val="p124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90">
    <w:name w:val="p29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02">
    <w:name w:val="p10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54">
    <w:name w:val="p25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1">
    <w:name w:val="p5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10">
    <w:name w:val="p7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6">
    <w:name w:val="p8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374">
    <w:name w:val="p37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5">
    <w:name w:val="p124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6">
    <w:name w:val="p124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7">
    <w:name w:val="p124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8">
    <w:name w:val="p124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49">
    <w:name w:val="p124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22">
    <w:name w:val="p5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0">
    <w:name w:val="p125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1">
    <w:name w:val="p125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78">
    <w:name w:val="p27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39">
    <w:name w:val="p3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7">
    <w:name w:val="p6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6">
    <w:name w:val="p5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2">
    <w:name w:val="p125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6">
    <w:name w:val="p4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97">
    <w:name w:val="p119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953">
    <w:name w:val="p95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5">
    <w:name w:val="p8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06">
    <w:name w:val="p70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94">
    <w:name w:val="p69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06">
    <w:name w:val="p20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96">
    <w:name w:val="p79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02">
    <w:name w:val="p20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06">
    <w:name w:val="p80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3">
    <w:name w:val="p1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36">
    <w:name w:val="p63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20">
    <w:name w:val="p7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52">
    <w:name w:val="p55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98">
    <w:name w:val="p19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01">
    <w:name w:val="p40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93">
    <w:name w:val="p69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61">
    <w:name w:val="p76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3">
    <w:name w:val="p125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92">
    <w:name w:val="p59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4">
    <w:name w:val="p6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88">
    <w:name w:val="p88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93">
    <w:name w:val="p89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4">
    <w:name w:val="p125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38">
    <w:name w:val="p53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67">
    <w:name w:val="p16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023">
    <w:name w:val="p10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5">
    <w:name w:val="p125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08">
    <w:name w:val="p40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695">
    <w:name w:val="p69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553">
    <w:name w:val="p55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6">
    <w:name w:val="p125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5">
    <w:name w:val="p1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7">
    <w:name w:val="p125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8">
    <w:name w:val="p125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238">
    <w:name w:val="p23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39">
    <w:name w:val="p43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59">
    <w:name w:val="p125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0">
    <w:name w:val="p126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1">
    <w:name w:val="p126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2">
    <w:name w:val="p126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56">
    <w:name w:val="p75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4">
    <w:name w:val="p4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3">
    <w:name w:val="p126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4">
    <w:name w:val="p126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5">
    <w:name w:val="p126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6">
    <w:name w:val="p126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027">
    <w:name w:val="p102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998">
    <w:name w:val="p99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7">
    <w:name w:val="p126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8">
    <w:name w:val="p126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69">
    <w:name w:val="p126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36">
    <w:name w:val="p113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0">
    <w:name w:val="p127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1">
    <w:name w:val="p7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145">
    <w:name w:val="p114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707">
    <w:name w:val="p70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1">
    <w:name w:val="p127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2">
    <w:name w:val="p127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3">
    <w:name w:val="p127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4">
    <w:name w:val="p127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5">
    <w:name w:val="p127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6">
    <w:name w:val="p127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7">
    <w:name w:val="p127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8">
    <w:name w:val="p127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79">
    <w:name w:val="p127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80">
    <w:name w:val="p128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81">
    <w:name w:val="p128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034">
    <w:name w:val="p103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1282">
    <w:name w:val="p128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349">
    <w:name w:val="p34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">
    <w:name w:val="pr"/>
    <w:basedOn w:val="Normal"/>
    <w:qFormat/>
    <w:pPr>
      <w:spacing w:before="280" w:after="280"/>
      <w:ind w:hanging="0"/>
      <w:jc w:val="right"/>
    </w:pPr>
    <w:rPr>
      <w:rFonts w:eastAsia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  <w:jc w:val="left"/>
    </w:pPr>
    <w:rPr>
      <w:rFonts w:ascii="Tahoma" w:hAnsi="Tahoma" w:eastAsia="Times New Roman" w:cs="Tahoma"/>
      <w:color w:val="424242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66rosree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4:00Z</dcterms:created>
  <dc:creator>Мелобинский А.В.</dc:creator>
  <dc:description/>
  <dc:language>en-US</dc:language>
  <cp:lastModifiedBy>Администратор</cp:lastModifiedBy>
  <cp:lastPrinted>2014-05-22T13:28:00Z</cp:lastPrinted>
  <dcterms:modified xsi:type="dcterms:W3CDTF">2021-03-22T10:44:00Z</dcterms:modified>
  <cp:revision>2</cp:revision>
  <dc:subject/>
  <dc:title/>
</cp:coreProperties>
</file>