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413000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32"/>
          <w:szCs w:val="32"/>
          <w:lang w:val="en-US" w:eastAsia="en-US" w:bidi="hi-IN"/>
        </w:rPr>
      </w:pPr>
      <w:r>
        <w:rPr>
          <w:rFonts w:eastAsia="Arial Unicode MS"/>
          <w:kern w:val="2"/>
          <w:sz w:val="32"/>
          <w:szCs w:val="32"/>
          <w:lang w:val="en-US" w:eastAsia="en-US" w:bidi="hi-IN"/>
        </w:rPr>
        <w:t>О садоводств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24"/>
          <w:szCs w:val="24"/>
        </w:rPr>
        <w:t xml:space="preserve">Управление Росреестра по Свердловской области напоминает </w:t>
      </w:r>
      <w:r>
        <w:rPr>
          <w:rFonts w:cs="Segoe UI" w:ascii="Segoe UI" w:hAnsi="Segoe UI"/>
          <w:sz w:val="24"/>
          <w:szCs w:val="24"/>
        </w:rPr>
        <w:t>об основных изменениях и нововведениях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Ф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анный закон регулирует отношения, возникающие в связи с ведением гражданами садоводства и огородничества для собственных нужд, определяет особенности гражданско-правового положения некоммерческих организаций, создаваемых гражданами для ведения садоводства и огородничества. Принятие данного закона позволит устранить противоречия норм гражданского, земельного, градостроительного законодательства, регулирующих указанные отношения.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ельскохозяйственное производство, связанное с выращиванием многолетних плодовых и ягодных культур, винограда и иных многолетних культур с видом разрешенного использования «садоводство» законом не затрагивается. 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кон №217-ФЗ исключил из правового регулирования дачи и дачное хозяйство. Земельные участки с такими видами разрешенного использования,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 считаются равнозначными и являются садовыми земельными участ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На садовом земельном участке можно возводить садовые дома, жилые дома, хозяйственные постройки и гаражи, в то время как на огородном участке строительство недвижимости запрещено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некоммерческой организации, создаваемой гражданами для ведения садоводства или огородничества, установлена организационно-правовая форма в виде товарищества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(</w:t>
      </w:r>
      <w:r>
        <w:rPr>
          <w:rFonts w:cs="Segoe UI" w:ascii="Segoe UI" w:hAnsi="Segoe UI"/>
          <w:bCs/>
          <w:sz w:val="24"/>
          <w:szCs w:val="24"/>
        </w:rPr>
        <w:t xml:space="preserve">садоводческие некоммерческие товарищества и огороднические некоммерческие товарищества). Предусмотрено </w:t>
      </w:r>
      <w:r>
        <w:rPr>
          <w:rFonts w:cs="Segoe UI" w:ascii="Segoe UI" w:hAnsi="Segoe UI"/>
          <w:sz w:val="24"/>
          <w:szCs w:val="24"/>
        </w:rPr>
        <w:t>два вида взносов – членские и целевые, которые вносятся на расчетный счет товари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Лица, имеющие земельные участки, расположенные в границах территории садоводства или огородничества, не являющиеся членами товарищества, обязаны вносить плату за использование имущества общего пользования, которая рассчитывается по правилам членских взносов. Указанные лица получили и новые права: они могут по ряду вопросов участвовать в общих собраниях и обжаловать решения собраний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ажно отметить, что расположенные на садовых земельных участках здания, сведения о которых внесены в Единый государственный реестр недвижимости до вступления в силу Закона № 217-ФЗ с назначением «нежилое» и не являющиеся хозяйственным постройками и гаражами признаются садовыми домами, а здания с назначением «жилое», «жилое строение» признаются жилыми домами и теперь граждане могут прописаться в таких домах. 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движимое имущество общего пользования, в том числе земельные участки принадлежат на праве общей долевой собственности лицам, являющимся собственниками земельных участков, расположенных в границах территории садоводства или огородничества, пропорционально площади этих участков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 1 января 2024 года вопрос о безвозмездной передаче имущества общего пользования, принадлежащего товариществу на праве собственности, в общую долевую собственность собственников земельных участков должен быть вынесен на рассмотрение общего собрания членов садоводческого или огороднического некоммерческого товари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Имущество общего пользования может быть передано безвозмездно в государственную или муниципальную собственность по решению общего собрания членов товарищества (если в собственности юридического лица), либо при наличии согласия всех собственников (если в общей долевой собственности)  при условии, что указанное имущество может находиться в государственной или муниципальной собственности.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аво коллективной совместной собственности граждан на земельные участки  общего назначения возникшее до введение в действие Земельного Кодекса признается правом общей долевой собственности собственников земельных участков, расположенных в границах территории ведения гражданами садоводства или огородничества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rFonts w:eastAsia="Segoe UI" w:cs="Segoe UI" w:ascii="Segoe UI" w:hAnsi="Segoe UI"/>
          <w:bCs/>
          <w:color w:val="000000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Управление напоминает о работе «Школы Росреестра», в рамках которой проводится курс лекций для садоводов Свердловской област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ходе обучения рассматриваются такие вопросы, как порядок подачи заявлений на проведение учетно-регистрационных действий, в том числе в электронном виде,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возможности использования  онлайн  - сервисов сайта Росреестра, </w:t>
      </w:r>
      <w:r>
        <w:rPr>
          <w:rFonts w:cs="Segoe UI" w:ascii="Segoe UI" w:hAnsi="Segoe UI"/>
          <w:sz w:val="24"/>
          <w:szCs w:val="24"/>
        </w:rPr>
        <w:t xml:space="preserve">с помощью которых можно напрямую обратиться в ведомство, а также как правильно получить государственные услуги Росреестра, записаться на прием и узнать подробную информацию о своем объекте недвижимости, оценить результаты профессиональной деятельности кадастрового инженера  и тд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Особое внимание при обучении уделяется сервису Росреестра «Личный кабинет правообладателя». 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учение в «Школе Росреестра» проводится по адресу: г. Екатеринбург, ул. Генеральская, 6А, каб. №19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едварительная запись на лекции  по телефону:  8 (343) 297-79-83, 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Whats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App</w:t>
      </w:r>
      <w:r>
        <w:rPr>
          <w:rFonts w:cs="Segoe UI" w:ascii="Segoe UI" w:hAnsi="Segoe UI"/>
          <w:color w:val="000000"/>
          <w:sz w:val="24"/>
          <w:szCs w:val="24"/>
        </w:rPr>
        <w:t xml:space="preserve"> или по телефону +7 (912) 610-38-07 в будние дни с 9:00 до 18:00.</w:t>
      </w:r>
    </w:p>
    <w:p>
      <w:pPr>
        <w:pStyle w:val="Style16"/>
        <w:shd w:fill="FFFFFF" w:val="clear"/>
        <w:spacing w:before="215" w:after="215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ind w:left="3539"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Управления Росреестра по Свердловской области</w:t>
        <w:tab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harChar1">
    <w:name w:val="Знак Знак Char Char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9:00Z</dcterms:created>
  <dc:creator>ГаневаЕА</dc:creator>
  <dc:description/>
  <dc:language>en-US</dc:language>
  <cp:lastModifiedBy>Администратор</cp:lastModifiedBy>
  <cp:lastPrinted>2019-02-08T13:34:00Z</cp:lastPrinted>
  <dcterms:modified xsi:type="dcterms:W3CDTF">2019-04-11T07:09:00Z</dcterms:modified>
  <cp:revision>2</cp:revision>
  <dc:subject/>
  <dc:title>Вступили в силу положения Федерального закона от 02</dc:title>
</cp:coreProperties>
</file>