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rPr>
          <w:b/>
          <w:b/>
          <w:sz w:val="32"/>
          <w:szCs w:val="32"/>
          <w:lang w:val="en-US" w:eastAsia="en-US"/>
        </w:rPr>
      </w:pPr>
      <w:r>
        <w:drawing>
          <wp:anchor behindDoc="0" distT="0" distB="0" distL="114935" distR="114935" simplePos="0" locked="0" layoutInCell="0" allowOverlap="1" relativeHeight="5">
            <wp:simplePos x="0" y="0"/>
            <wp:positionH relativeFrom="column">
              <wp:posOffset>2710815</wp:posOffset>
            </wp:positionH>
            <wp:positionV relativeFrom="paragraph">
              <wp:posOffset>59690</wp:posOffset>
            </wp:positionV>
            <wp:extent cx="552450" cy="981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552450" cy="981075"/>
                    </a:xfrm>
                    <a:prstGeom prst="rect">
                      <a:avLst/>
                    </a:prstGeom>
                  </pic:spPr>
                </pic:pic>
              </a:graphicData>
            </a:graphic>
          </wp:anchor>
        </w:drawing>
      </w:r>
      <w:r>
        <w:rPr>
          <w:rFonts w:cs="Calibri"/>
          <w:b/>
          <w:sz w:val="24"/>
          <w:szCs w:val="24"/>
        </w:rPr>
        <w:t xml:space="preserve">                                </w:t>
      </w:r>
    </w:p>
    <w:p>
      <w:pPr>
        <w:pStyle w:val="Style15"/>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32"/>
          <w:szCs w:val="32"/>
        </w:rPr>
      </w:pPr>
      <w:r>
        <w:rPr>
          <w:rFonts w:cs="Times New Roman" w:ascii="Times New Roman" w:hAnsi="Times New Roman"/>
          <w:b/>
          <w:sz w:val="32"/>
          <w:szCs w:val="32"/>
        </w:rPr>
        <w:t>АДМИНИСТРА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АХНЁВСКОГО МУНИЦИПАЛЬНОГО ОБРАЗОВАНИЯ</w:t>
      </w:r>
    </w:p>
    <w:p>
      <w:pPr>
        <w:pStyle w:val="Style15"/>
        <w:jc w:val="center"/>
        <w:rPr>
          <w:rFonts w:ascii="Times New Roman" w:hAnsi="Times New Roman" w:cs="Times New Roman"/>
          <w:b/>
          <w:b/>
          <w:shadow/>
          <w:spacing w:val="12"/>
          <w:sz w:val="40"/>
          <w:szCs w:val="40"/>
        </w:rPr>
      </w:pPr>
      <w:r>
        <w:rPr>
          <w:rFonts w:cs="Times New Roman" w:ascii="Times New Roman" w:hAnsi="Times New Roman"/>
          <w:b/>
          <w:shadow/>
          <w:spacing w:val="12"/>
          <w:sz w:val="40"/>
          <w:szCs w:val="40"/>
        </w:rPr>
        <w:t>ПОСТАНОВЛЕНИЕ</w:t>
      </w:r>
    </w:p>
    <w:p>
      <w:pPr>
        <w:pStyle w:val="Style15"/>
        <w:jc w:val="center"/>
        <w:rPr>
          <w:rFonts w:ascii="Times New Roman" w:hAnsi="Times New Roman" w:cs="Times New Roman"/>
          <w:b/>
          <w:b/>
          <w:shadow/>
          <w:spacing w:val="-18"/>
          <w:sz w:val="36"/>
          <w:szCs w:val="36"/>
        </w:rPr>
      </w:pPr>
      <w:r>
        <w:rPr>
          <w:rFonts w:cs="Times New Roman" w:ascii="Times New Roman" w:hAnsi="Times New Roman"/>
          <w:b/>
          <w:shadow/>
          <w:spacing w:val="-18"/>
          <w:sz w:val="36"/>
          <w:szCs w:val="36"/>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84150</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2001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9.45pt;width:0pt;height:0pt" type="_x0000_t32">
                <v:stroke color="black" weight="25560" joinstyle="miter" endcap="flat"/>
                <v:fill o:detectmouseclick="t" on="false"/>
                <w10:wrap type="none"/>
              </v:shape>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7 декабря  2016 года  № 1039</w:t>
      </w:r>
    </w:p>
    <w:p>
      <w:pPr>
        <w:pStyle w:val="Style15"/>
        <w:rPr>
          <w:rFonts w:ascii="Times New Roman" w:hAnsi="Times New Roman" w:cs="Times New Roman"/>
          <w:sz w:val="28"/>
          <w:szCs w:val="28"/>
        </w:rPr>
      </w:pPr>
      <w:r>
        <w:rPr>
          <w:rFonts w:cs="Times New Roman" w:ascii="Times New Roman" w:hAnsi="Times New Roman"/>
          <w:sz w:val="28"/>
          <w:szCs w:val="28"/>
        </w:rPr>
        <w:t>п.г.т. Махнёво</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Об утверждении Порядка производства земляных</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 на территории Махнё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Title"/>
        <w:widowControl/>
        <w:tabs>
          <w:tab w:val="clear" w:pos="708"/>
          <w:tab w:val="left" w:pos="993" w:leader="none"/>
          <w:tab w:val="left" w:pos="1276" w:leader="none"/>
        </w:tabs>
        <w:ind w:firstLine="567"/>
        <w:jc w:val="both"/>
        <w:rPr/>
      </w:pPr>
      <w:r>
        <w:rPr>
          <w:rFonts w:cs="Times New Roman" w:ascii="Times New Roman" w:hAnsi="Times New Roman"/>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14 июня 2005 года № 52-ОЗ «Об административных правонарушениях на территории Свердловской области», Отраслевым методическим документом. ОДМ 218.6.019-2016. «Рекомендации по организации движения и ограждению мест производства дорожных работ», </w:t>
      </w:r>
      <w:r>
        <w:rPr>
          <w:rFonts w:cs="Times New Roman" w:ascii="Times New Roman" w:hAnsi="Times New Roman"/>
          <w:b w:val="false"/>
          <w:bCs/>
          <w:sz w:val="28"/>
          <w:szCs w:val="28"/>
        </w:rPr>
        <w:t>решением Думы Махнёвского муниципального образования от 05 мая 2012 № 201 «Об утверждении Правил благоустройства территорий населенных пунктов Махнёвского муниципального образования», руководствуясь Уставом Махнёвского муниципального образования</w:t>
      </w:r>
      <w:r>
        <w:rPr>
          <w:rFonts w:cs="Times New Roman" w:ascii="Times New Roman" w:hAnsi="Times New Roman"/>
          <w:b w:val="false"/>
          <w:sz w:val="28"/>
          <w:szCs w:val="28"/>
        </w:rPr>
        <w:t>,</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оизводства земляных работ на территории Махнёвского муниципального образования</w:t>
      </w:r>
      <w:hyperlink r:id="rId3">
        <w:r>
          <w:rPr>
            <w:rStyle w:val="InternetLink"/>
            <w:rFonts w:eastAsia="Times New Roman" w:cs="Times New Roman" w:ascii="Times New Roman" w:hAnsi="Times New Roman"/>
            <w:sz w:val="28"/>
            <w:szCs w:val="28"/>
            <w:lang w:eastAsia="ru-RU"/>
          </w:rPr>
          <w:t>(приложение № 1)</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Опубликовать настоящее постановление в газете «Алапаевская искра» </w:t>
      </w:r>
      <w:r>
        <w:rPr>
          <w:rStyle w:val="FontStyle58"/>
        </w:rPr>
        <w:t>и разместить на официальном сайте Махнёвского муниципального образования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r>
        <w:rPr>
          <w:rStyle w:val="FontStyle58"/>
        </w:rPr>
        <w:t xml:space="preserve">Контроль </w:t>
      </w:r>
      <w:r>
        <w:rPr>
          <w:rFonts w:cs="Times New Roman" w:ascii="Times New Roman" w:hAnsi="Times New Roman"/>
          <w:sz w:val="28"/>
          <w:szCs w:val="28"/>
        </w:rPr>
        <w:t>за исполнением настоящего постановления оставляю за собой.</w:t>
      </w:r>
      <w:r>
        <w:rPr>
          <w:rFonts w:eastAsia="Times New Roman" w:cs="Times New Roman" w:ascii="Times New Roman" w:hAnsi="Times New Roman"/>
          <w:sz w:val="28"/>
          <w:szCs w:val="28"/>
          <w:lang w:eastAsia="ru-RU"/>
        </w:rPr>
        <w:b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br/>
        <w:t xml:space="preserve">Глава </w:t>
      </w:r>
      <w:r>
        <w:rPr>
          <w:rFonts w:cs="Times New Roman" w:ascii="Times New Roman" w:hAnsi="Times New Roman"/>
          <w:sz w:val="28"/>
          <w:szCs w:val="28"/>
        </w:rPr>
        <w:t xml:space="preserve">Махнё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В. Лыз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108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Махнёвского муниципального образования</w:t>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от 27.12.2016 г. №1039</w:t>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ПОРЯДОК ПРОИЗВОДСТВА ЗЕМЛЯНЫХ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 НА ТЕРРИТОРИИ МАХНЁВСКОГО МУНИЦИПАЛЬНОГО ОБРАЗОВАНИЯ</w:t>
      </w:r>
    </w:p>
    <w:p>
      <w:pPr>
        <w:pStyle w:val="ConsPlusNormal"/>
        <w:numPr>
          <w:ilvl w:val="0"/>
          <w:numId w:val="0"/>
        </w:numP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роизводства земляных работ на территории Махнёвского муниципального образования (далее по тексту - Порядок), разработан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вердловской области от 14.06.2005 N 52-ОЗ «Об административных правонарушениях на территории Свердловской области», Отраслевым методическим документом. ОДМ 218.6.019-2016«Рекомендации по организации движения и ограждению мест производства дорожных работ», Правилами благоустройства территорий населенных пунктов Махнёвского муниципального образования, утвержденными Решением Думы Махнёвского муниципального образования от 05 мая 2012 года № 201, и устанавливает порядок организации и производства земляных работ при строительстве, реконструкции и ремонте сетей инженерно-технического обеспечения и иных объектов, связанных с нарушением внешнего благоустройства и естественного ландшафта территорий населённых пунктов Махнёвского муниципального образования, порядок восстановления внешнего благоустройства после проведения земляных работ.</w:t>
      </w:r>
    </w:p>
    <w:p>
      <w:pPr>
        <w:pStyle w:val="ConsPlusNormal"/>
        <w:ind w:firstLine="540"/>
        <w:jc w:val="both"/>
        <w:rPr/>
      </w:pPr>
      <w:r>
        <w:rPr>
          <w:rFonts w:cs="Times New Roman" w:ascii="Times New Roman" w:hAnsi="Times New Roman"/>
          <w:sz w:val="28"/>
          <w:szCs w:val="28"/>
        </w:rPr>
        <w:t>1.2. Настоящий Порядок применяется к отношениям по организации и производству земляных работ на всех земельных участках, расположенных в границах территорийнаселённых пунктов Махнёвского муниципального образования (далее –муниципальное образование), за исключением земельных участков принадлежащих на праве частной собственности юридическим и физическим лицам.</w:t>
      </w:r>
    </w:p>
    <w:p>
      <w:pPr>
        <w:pStyle w:val="ConsPlusNormal"/>
        <w:ind w:firstLine="540"/>
        <w:jc w:val="both"/>
        <w:rPr/>
      </w:pPr>
      <w:r>
        <w:rPr>
          <w:rFonts w:cs="Times New Roman" w:ascii="Times New Roman" w:hAnsi="Times New Roman"/>
          <w:sz w:val="28"/>
          <w:szCs w:val="28"/>
        </w:rPr>
        <w:t xml:space="preserve">1.3. Основанием для начала производства земляных работ, за исключением случаев, установленных </w:t>
      </w:r>
      <w:hyperlink w:anchor="P124">
        <w:r>
          <w:rPr>
            <w:rStyle w:val="InternetLink"/>
            <w:rFonts w:cs="Times New Roman" w:ascii="Times New Roman" w:hAnsi="Times New Roman"/>
            <w:color w:val="000000"/>
            <w:sz w:val="28"/>
            <w:szCs w:val="28"/>
          </w:rPr>
          <w:t>пунктом 2.14</w:t>
        </w:r>
      </w:hyperlink>
      <w:r>
        <w:rPr>
          <w:rFonts w:cs="Times New Roman" w:ascii="Times New Roman" w:hAnsi="Times New Roman"/>
          <w:sz w:val="28"/>
          <w:szCs w:val="28"/>
        </w:rPr>
        <w:t xml:space="preserve"> настоящего Порядка, является письменное разрешение на проведение земляных работ, выданное заместителем Главы Администрации Махнёвского муниципального образования по строительству,  ЖКХ, архитектуре, благоустройству и охране окружающей среды.</w:t>
      </w:r>
    </w:p>
    <w:p>
      <w:pPr>
        <w:pStyle w:val="ConsPlusNormal"/>
        <w:ind w:firstLine="540"/>
        <w:jc w:val="both"/>
        <w:rPr/>
      </w:pPr>
      <w:r>
        <w:rPr>
          <w:rFonts w:cs="Times New Roman" w:ascii="Times New Roman" w:hAnsi="Times New Roman"/>
          <w:sz w:val="28"/>
          <w:szCs w:val="28"/>
        </w:rPr>
        <w:t>1.4. Проведение  земляных работ должно осуществляться с соблюдением действующих строительных норм и правил, технических регламентов, правил технической эксплуатации, государственных нормативных требований охраны труда, нормативных документов по строительству, приему и эксплуатации сетей инженерно-технического обеспечения (далее - установле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способом прокладки и переустройства подземных сооружений является, закрытый способ - без вскрытия тверды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ый способ прокладки и переустройства подземных сооружений допускается при отсутствии технической возможности прокладки и переустройства подземных сооружений закрытым способом.</w:t>
      </w:r>
    </w:p>
    <w:p>
      <w:pPr>
        <w:pStyle w:val="ConsPlusNormal"/>
        <w:ind w:firstLine="540"/>
        <w:jc w:val="both"/>
        <w:rPr/>
      </w:pPr>
      <w:r>
        <w:rPr>
          <w:rFonts w:cs="Times New Roman" w:ascii="Times New Roman" w:hAnsi="Times New Roman"/>
          <w:sz w:val="28"/>
          <w:szCs w:val="28"/>
        </w:rPr>
        <w:t>1.5. Настоящий Порядок является обязательным для предприятий и организаций всех форм собственности, юридических и физических лиц, ведущих проектирование, производящих работы по возведению временных объектов; благоустройству территорий, установке малых архитектурных форм, устройству плоскостных сооружений (спортивные площадки, контейнерные площадки и т.п.), устройству элементов обустройства дороги, остановочных павильонов, рекламных конструкций любых видов; бурение скважин, рытью шурфов; строительству, реконструкции, ремонту, эксплуатации инженерных сетей и сооружений, и иных видов работ, в результате которых предполагается производство работ, связанных с вскрытием грунта и/или нарушением, изменением существующего благоустройства Махнёвского муниципального образования (далее - земляные работы) на территориях общего пользования.</w:t>
      </w:r>
    </w:p>
    <w:p>
      <w:pPr>
        <w:pStyle w:val="ConsPlusNormal"/>
        <w:ind w:firstLine="540"/>
        <w:jc w:val="both"/>
        <w:rPr/>
      </w:pPr>
      <w:r>
        <w:rPr>
          <w:rFonts w:cs="Times New Roman" w:ascii="Times New Roman" w:hAnsi="Times New Roman"/>
          <w:sz w:val="28"/>
          <w:szCs w:val="28"/>
        </w:rPr>
        <w:t>1.6. Настоящие Правила разработаны на основании действующих по состоянию на 1 сентября 2016 года законодательных и нормативных правовых актов Российской Федерации и Махнёвского муниципального образования, строительных норм и правил, других нормативных правовых документов в области строительства и функционирования муниципального образования при производстве земляных, строительных и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новых нормативных правовых актов по вопросам, рассматриваемым настоящими Правилами, следует руководствоваться вновь принятыми нормативными правовыми документами.</w:t>
      </w:r>
    </w:p>
    <w:p>
      <w:pPr>
        <w:pStyle w:val="ConsPlusNormal"/>
        <w:ind w:firstLine="540"/>
        <w:jc w:val="both"/>
        <w:rPr/>
      </w:pPr>
      <w:r>
        <w:rPr>
          <w:rFonts w:cs="Times New Roman" w:ascii="Times New Roman" w:hAnsi="Times New Roman"/>
          <w:sz w:val="28"/>
          <w:szCs w:val="28"/>
        </w:rPr>
        <w:t>1.7. Контроль и согласование действий по проведению производства земляных работ, выполнением благоустройства после производства земляных работ, регистрация разрешений на производство земляных работ возлагается на отдел строительства, ЖКХ, архитектуры, благоустройства 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ные понятия,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все виды работ, связанные со вскрытием и нарушением грунта, дорожных и тротуарных покрытий.</w:t>
      </w:r>
    </w:p>
    <w:p>
      <w:pPr>
        <w:pStyle w:val="ConsPlusNormal"/>
        <w:ind w:firstLine="540"/>
        <w:jc w:val="both"/>
        <w:rPr/>
      </w:pPr>
      <w:r>
        <w:rPr>
          <w:rFonts w:cs="Times New Roman" w:ascii="Times New Roman" w:hAnsi="Times New Roman"/>
          <w:sz w:val="28"/>
          <w:szCs w:val="28"/>
        </w:rPr>
        <w:t>Разрешение на проведение земляных работ - документ, выданный заместителем Главы Администрации Махнёвского муниципального образования по строительству, ЖКХ, архитектуре, благоустройству и охране окружающей среды, устанавливающий сроки их проведения, обязанности лица производящего земляные работы, по восстановлению нарушенных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юридическое или физическое лицо, являющееся заказчиком земляных работ и обратившееся с заявлением о выдаче разрешения на их 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сети инженерно-технического обеспечения - строительно-монтажные работы по созданию имущественных объектов, непосредственно используемых в процессе электро-, тепло-, газо-, водоснабжения и водоотведения, входящих в комплекс систем и коммуникаций, обеспечивающих нормальную жизнедеятельность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я сети инженерно-технического обеспечения - усовершенствование, улучшение, обновление сети, приведение ее в соответствие с новыми требованиями и нормами, техническими условиями, показателям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сети инженерно-технического обеспечения - изменение параметров сети инженерно-технического обеспечения объекта или ее участка (части), которое влечет за собой изменение класса, категории и (или) первоначально установленных показателей функционирования таких сетей (мощность, трассир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сети инженерно-технического обеспечения - комплекс технических мероприятий, направленных на восстановление или замену изношенных конструкций и деталей или оборудования, сооружений сетей инженерно-технического обеспечения, связанных с изменением параметров сети инженерно-технического обеспечения объекта или ее участка (части), которое не влечет за собой изменение класса, категории и (или) первоначально установленных показателей функционирования таких сетей (диаметр, трассировка, матер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сети инженерно-технического обеспечения - проведение работ по систематическому и своевременному предохранению частей сети и (или) сооружений и оборудования на ней от преждевременного износа путем осуществления профилактических мероприятий и устранения мелких повреждений и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й или планово-предупредительный ремонт сети инженерно-технического обеспечения - комплекс технических мероприятий, направленных на поддержание или восстановление эксплуатационных свойств сети или ее части, а также оборудования и сооружений на ней, в том числе текущий и капитальный ремо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ый ремонт сети инженерно-технического обеспечения - комплекс неотложных мероприятий, проводимых для устранения причин и последствий повреждений, вызванных аварийным случаем, и включающий в себя работы, проведение которых необходимо для обеспечения нормального функционирования сети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дорожных работ - участки проезжей части, обочин, откосов земляного полотна, мостов (путепроводов), разделительной полосы, тротуаров, пешеходных и велосипедных дорожек, а также иные земельные участки на которых проводятся работы по строительству, реконструкции, капитальному ремонту, ремонту и содержанию, а также другие работы, вызывающие необходимость во временном изменении движения транспортных, пешеходных и велосипед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ременные дорожные работы - работы по строительству, реконструкции, капитальному ремонту и ремонту автомобильных дорог (стационарные), проводимые на одном месте в сроки, определенные проектом, технологическими картами или другими документами и рассчитанные на срок свыше 24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срочные дорожные работы - работы по ремонту и содержанию дорог (стационарные, передвижные), проводимые в течение ограниченного количества часов, но не более 24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ВЫДАЧИ РАЗРЕШЕН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емляные работы и другие работы, связанные с нарушением элементов внешнего благоустройства и естественного ландшафта, выполняют организации и иные заявители, получившие в установленном законом порядке право на выполнение данных видов работ, на основании </w:t>
      </w:r>
      <w:hyperlink w:anchor="P380">
        <w:r>
          <w:rPr>
            <w:rStyle w:val="InternetLink"/>
            <w:rFonts w:cs="Times New Roman" w:ascii="Times New Roman" w:hAnsi="Times New Roman"/>
            <w:color w:val="000000"/>
            <w:sz w:val="28"/>
            <w:szCs w:val="28"/>
          </w:rPr>
          <w:t>разрешения</w:t>
        </w:r>
      </w:hyperlink>
      <w:r>
        <w:rPr>
          <w:rFonts w:cs="Times New Roman" w:ascii="Times New Roman" w:hAnsi="Times New Roman"/>
          <w:sz w:val="28"/>
          <w:szCs w:val="28"/>
        </w:rPr>
        <w:t xml:space="preserve"> на производство земляных работ при строительстве, реконструкции и ремонте сетей инженерно-технического обеспечения и иных объектов (Приложение 1 к настоящему Порядку) (далее - разрешение на производство земляных работ) и при наличии согласованной проектной и разрешительной документации, а именно:</w:t>
      </w:r>
    </w:p>
    <w:p>
      <w:pPr>
        <w:pStyle w:val="ConsPlusNormal"/>
        <w:ind w:firstLine="54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1) 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и разрешения на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яные работы, связанные со строительством, реконструкцией сетей инженерно-технического обеспечения, ведутся при наличии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ляные работы, связанные с проведением капитальных ремонтов сетей инженерно-технического обеспечения, ведутся при наличии проекта производства работ;</w:t>
      </w:r>
    </w:p>
    <w:p>
      <w:pPr>
        <w:pStyle w:val="ConsPlusNormal"/>
        <w:ind w:firstLine="540"/>
        <w:jc w:val="both"/>
        <w:rPr/>
      </w:pPr>
      <w:r>
        <w:rPr>
          <w:rFonts w:cs="Times New Roman" w:ascii="Times New Roman" w:hAnsi="Times New Roman"/>
          <w:sz w:val="28"/>
          <w:szCs w:val="28"/>
        </w:rPr>
        <w:t>4) земляные работы, связанные с проведением ремонтов улиц, дорог, тротуаров, иные работы по благоустройству ведутся при наличии проекта производства работ и проекта благоустройства;</w:t>
      </w:r>
    </w:p>
    <w:p>
      <w:pPr>
        <w:pStyle w:val="ConsPlusNormal"/>
        <w:ind w:firstLine="540"/>
        <w:jc w:val="both"/>
        <w:rPr/>
      </w:pPr>
      <w:r>
        <w:rPr>
          <w:rFonts w:cs="Times New Roman" w:ascii="Times New Roman" w:hAnsi="Times New Roman"/>
          <w:sz w:val="28"/>
          <w:szCs w:val="28"/>
        </w:rPr>
        <w:t>5) 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ой конструкции, выданного Администрацией Махнёвского муниципального образования в установленном порядке.</w:t>
      </w:r>
    </w:p>
    <w:p>
      <w:pPr>
        <w:pStyle w:val="ConsPlusNormal"/>
        <w:ind w:firstLine="540"/>
        <w:jc w:val="both"/>
        <w:rPr/>
      </w:pPr>
      <w:r>
        <w:rPr>
          <w:rFonts w:cs="Times New Roman" w:ascii="Times New Roman" w:hAnsi="Times New Roman"/>
          <w:sz w:val="28"/>
          <w:szCs w:val="28"/>
        </w:rPr>
        <w:t xml:space="preserve">2.2. Разрешение на проведение земляных работ выдается на основании </w:t>
      </w:r>
      <w:hyperlink w:anchor="P257">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Заказчика (заявителя) (Приложение 2 к настоящему Порядку), к которому прилагаются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со страницей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 полномочия представителя Заявителя, если от его имени обращается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контактная информация (номера телефонов, факсов, адреса электронной поч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 полномочия представителя Заявителя, если от его имени обращается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контактная информация (номера телефонов, факсов, адреса электронной поч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документы проекта организации строительства (календарный план производства работ, стройгенплан, технологическая карта (схема), решения по охране труда и промышленной безопасности, пояснительная записка);</w:t>
      </w:r>
    </w:p>
    <w:p>
      <w:pPr>
        <w:pStyle w:val="ConsPlusNormal"/>
        <w:ind w:firstLine="540"/>
        <w:jc w:val="both"/>
        <w:rPr/>
      </w:pPr>
      <w:r>
        <w:rPr>
          <w:rFonts w:cs="Times New Roman" w:ascii="Times New Roman" w:hAnsi="Times New Roman"/>
          <w:sz w:val="28"/>
          <w:szCs w:val="28"/>
        </w:rPr>
        <w:t xml:space="preserve">4) схема организации движения транспорта и (или) пешеходов, разработанная в соответствии с требованиями </w:t>
      </w:r>
      <w:hyperlink r:id="rId6">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транса России от 17.03.2015 N 43 "Об утверждении Правил подготовки проектов и схем организации дорожного движения", </w:t>
      </w:r>
      <w:hyperlink r:id="rId7">
        <w:r>
          <w:rPr>
            <w:rStyle w:val="InternetLink"/>
            <w:rFonts w:cs="Times New Roman" w:ascii="Times New Roman" w:hAnsi="Times New Roman"/>
            <w:color w:val="000000"/>
            <w:sz w:val="28"/>
            <w:szCs w:val="28"/>
          </w:rPr>
          <w:t>ОДМ 218.6.019-2016</w:t>
        </w:r>
      </w:hyperlink>
      <w:r>
        <w:rPr>
          <w:rFonts w:cs="Times New Roman" w:ascii="Times New Roman" w:hAnsi="Times New Roman"/>
          <w:sz w:val="28"/>
          <w:szCs w:val="28"/>
        </w:rPr>
        <w:t xml:space="preserve"> "Рекомендации по организации движения и ограждению мест производства дорожных работ" и другими нормативами в области обеспечения безопасности дорожного движения если при производстве работ требуется временное ограничение или прекращение движения по автомобильным дорогам и улицам Махнёвского муниципального образования; соответствующий требованиям </w:t>
      </w:r>
      <w:hyperlink w:anchor="P100">
        <w:r>
          <w:rPr>
            <w:rStyle w:val="InternetLink"/>
            <w:rFonts w:cs="Times New Roman" w:ascii="Times New Roman" w:hAnsi="Times New Roman"/>
            <w:color w:val="000000"/>
            <w:sz w:val="28"/>
            <w:szCs w:val="28"/>
          </w:rPr>
          <w:t>пункта 2.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5) фотоизображение территории, на которой планируется производство земляных работ с привязкой к капитальным строениям и местности, соответствующее требованиям </w:t>
      </w:r>
      <w:hyperlink w:anchor="P101">
        <w:r>
          <w:rPr>
            <w:rStyle w:val="InternetLink"/>
            <w:rFonts w:cs="Times New Roman" w:ascii="Times New Roman" w:hAnsi="Times New Roman"/>
            <w:color w:val="000000"/>
            <w:sz w:val="28"/>
            <w:szCs w:val="28"/>
          </w:rPr>
          <w:t>пункта 2.6</w:t>
        </w:r>
      </w:hyperlink>
      <w:r>
        <w:rPr>
          <w:rFonts w:cs="Times New Roman" w:ascii="Times New Roman" w:hAnsi="Times New Roman"/>
          <w:sz w:val="28"/>
          <w:szCs w:val="28"/>
        </w:rPr>
        <w:t>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схема планируемого производства работ по благоустройству территории после проведения земляных работ;</w:t>
      </w:r>
    </w:p>
    <w:p>
      <w:pPr>
        <w:pStyle w:val="ConsPlusNormal"/>
        <w:ind w:firstLine="540"/>
        <w:jc w:val="both"/>
        <w:rPr/>
      </w:pPr>
      <w:r>
        <w:rPr>
          <w:rFonts w:cs="Times New Roman" w:ascii="Times New Roman" w:hAnsi="Times New Roman"/>
          <w:sz w:val="28"/>
          <w:szCs w:val="28"/>
        </w:rPr>
        <w:t xml:space="preserve">7) гарантийное </w:t>
      </w:r>
      <w:hyperlink w:anchor="P324">
        <w:r>
          <w:rPr>
            <w:rStyle w:val="InternetLink"/>
            <w:rFonts w:cs="Times New Roman" w:ascii="Times New Roman" w:hAnsi="Times New Roman"/>
            <w:color w:val="000000"/>
            <w:sz w:val="28"/>
            <w:szCs w:val="28"/>
          </w:rPr>
          <w:t>обязательство</w:t>
        </w:r>
      </w:hyperlink>
      <w:r>
        <w:rPr>
          <w:rFonts w:cs="Times New Roman" w:ascii="Times New Roman" w:hAnsi="Times New Roman"/>
          <w:sz w:val="28"/>
          <w:szCs w:val="28"/>
        </w:rPr>
        <w:t xml:space="preserve"> (Приложение 3 к настоящему Порядку) с указанием видов работ по восстановлению элементов благоустройства, нарушенных при проведении земляных работ, и сроков их выполнения, установленных в соответствии с </w:t>
      </w:r>
      <w:hyperlink w:anchor="P204">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настоящего Порядка;</w:t>
      </w:r>
    </w:p>
    <w:p>
      <w:pPr>
        <w:pStyle w:val="ConsPlusNormal"/>
        <w:ind w:firstLine="540"/>
        <w:jc w:val="both"/>
        <w:rPr/>
      </w:pPr>
      <w:r>
        <w:rPr>
          <w:rFonts w:cs="Times New Roman" w:ascii="Times New Roman" w:hAnsi="Times New Roman"/>
          <w:sz w:val="28"/>
          <w:szCs w:val="28"/>
        </w:rPr>
        <w:t>8) копия из топографической съемки в масштабе 1:500 земельного участка, на котором будут производиться земляные работы при их производстве в случае, е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исьменное согласование производства земляных работ с эксплуатационными организациями, владельцем (представителем владельца), органом контролирующим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распределительных сетей (в случае проведения земляных работ в охранных зонах газораспределительных сетей на глуби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й, владеющих объектами электросетевого хозяйства на праве собственности или ином законном основании, - в охранных зонах объектов электросетевого хозяйства при проведении работ на глуби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й, в ведении которых находится линия связи или линия радиофикации, - в охранных зонах линии связи или линии радиофикации при проведении работ на глуби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ственников, балансодержателей сетей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обладателей: земельных участков; автомобильной дороги, тротуара, газона; дворовой территории, территории многоквартир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краткосрочных дорожных работ, копия уведомления о месте и сроках проведения работ, а также утвержденная схема переданная организацией - исполнителем в подразделения Госавтоинспекции на региональном или районном уровне, осуществляющим федеральный государственный надзор в области безопасности дорожного движения на данном участке дороги, не менее чем за 1 (одни)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долговременных дорожных работ, копия уведомления о месте и сроках проведения работ, а также утвержденная схема переданная организацией - исполнителем в подразделения Госавтоинспекции на региональном или районном уровне, осуществляющим федеральный государственный надзор в области безопасности дорожного движения на данном участке дороги, не менее чем за 7 (семь)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и целесообразность земельных работ на запрашиваемом участке и выбранном способе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ь вправе предоставить по собственной инициативе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рилагаемые копии должны быть заверены подписью Заявителя (представителя заявителя) и печатью Заявителя (если Заявитель - юридическое лицо).</w:t>
      </w:r>
    </w:p>
    <w:p>
      <w:pPr>
        <w:pStyle w:val="ConsPlusNormal"/>
        <w:ind w:firstLine="540"/>
        <w:jc w:val="both"/>
        <w:rPr/>
      </w:pPr>
      <w:r>
        <w:rPr>
          <w:rFonts w:cs="Times New Roman" w:ascii="Times New Roman" w:hAnsi="Times New Roman"/>
          <w:sz w:val="28"/>
          <w:szCs w:val="28"/>
        </w:rPr>
        <w:t xml:space="preserve">2.3. Документы, указанные </w:t>
      </w:r>
      <w:r>
        <w:rPr>
          <w:rFonts w:cs="Times New Roman" w:ascii="Times New Roman" w:hAnsi="Times New Roman"/>
          <w:color w:val="000000"/>
          <w:sz w:val="28"/>
          <w:szCs w:val="28"/>
        </w:rPr>
        <w:t xml:space="preserve">в </w:t>
      </w:r>
      <w:hyperlink w:anchor="P69">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Порядка, хранятся в отделе строительства, ЖКХ, архитектуры, благоустройства и охраны окружающей среды в течение трех лет со дня подписания Акта завершения земляных работ и восстановления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казанного срока документы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план-схеме планируемого производства работ по благоустройству территории после проведения земляных работ указывается описание работ по восстановлению элементов благоустройства, нарушенных при производстве земляных работ.</w:t>
      </w:r>
    </w:p>
    <w:p>
      <w:pPr>
        <w:pStyle w:val="ConsPlusNormal"/>
        <w:ind w:firstLine="540"/>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2.5. В схеме организации дорожного движения указываются все обязательные, согласно установленным требованиям, мероприятия по организации безопасности дорожного движения при производстве земляных работ, освещения и ограждения места производства земляных работ.</w:t>
      </w:r>
    </w:p>
    <w:p>
      <w:pPr>
        <w:pStyle w:val="ConsPlusNormal"/>
        <w:ind w:firstLine="540"/>
        <w:jc w:val="both"/>
        <w:rPr>
          <w:rFonts w:ascii="Times New Roman" w:hAnsi="Times New Roman" w:cs="Times New Roman"/>
          <w:sz w:val="28"/>
          <w:szCs w:val="28"/>
        </w:rPr>
      </w:pPr>
      <w:bookmarkStart w:id="2" w:name="P101"/>
      <w:bookmarkEnd w:id="2"/>
      <w:r>
        <w:rPr>
          <w:rFonts w:cs="Times New Roman" w:ascii="Times New Roman" w:hAnsi="Times New Roman"/>
          <w:sz w:val="28"/>
          <w:szCs w:val="28"/>
        </w:rPr>
        <w:t>2.6. Фотоизображение территории, на которой планируется производство земляных работ, должно отражать все расположенные на ней элементы благоустройства. Фотосъемка выполняется панорамно (во все стороны) с привязкой к объекту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съемка с указанием даты ее выполнения осуществляется Заявителем в присутствии владельца (представителя владельца) земельного участка, на котором будет осуществляться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изображение предоставляется в цветном исполнении на бумажном носителе, заверенное подписью владельца земельного участка (представителя владельца), на котором будет осуществляться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явление о выдаче разрешения на производство земляных работ и прилагаемые к нему документы рассматриваются отделом строительства, ЖКХ, архитектуры, благоустройства и охраны окружающей среды Администрации Махнёвского муниципального образования и согласовываются Заместителем главы Администрации Махнёвского муниципального образования по строительству, ЖКХ, архитектуре, благоустройству и охране окружающей среды в течение 3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может быть принято одно из следующих решений:</w:t>
      </w:r>
    </w:p>
    <w:p>
      <w:pPr>
        <w:pStyle w:val="ConsPlusNormal"/>
        <w:ind w:firstLine="540"/>
        <w:jc w:val="both"/>
        <w:rPr/>
      </w:pPr>
      <w:r>
        <w:rPr>
          <w:rFonts w:cs="Times New Roman" w:ascii="Times New Roman" w:hAnsi="Times New Roman"/>
          <w:sz w:val="28"/>
          <w:szCs w:val="28"/>
        </w:rPr>
        <w:t>1) выдача разрешения на производство земляных работ;</w:t>
      </w:r>
    </w:p>
    <w:p>
      <w:pPr>
        <w:pStyle w:val="ConsPlusNormal"/>
        <w:ind w:firstLine="540"/>
        <w:jc w:val="both"/>
        <w:rPr/>
      </w:pPr>
      <w:r>
        <w:rPr>
          <w:rFonts w:cs="Times New Roman" w:ascii="Times New Roman" w:hAnsi="Times New Roman"/>
          <w:sz w:val="28"/>
          <w:szCs w:val="28"/>
        </w:rPr>
        <w:t xml:space="preserve">2) об отказе в выдаче разрешения на производство земляных работ по основаниям, установленным в </w:t>
      </w:r>
      <w:hyperlink w:anchor="P109">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уведомляется в течение следующего рабочего дня, со дня принятия решения, посредством телефонной связи или иным способом по согласованию с Заявителем.</w:t>
      </w:r>
    </w:p>
    <w:p>
      <w:pPr>
        <w:pStyle w:val="ConsPlusNormal"/>
        <w:ind w:firstLine="540"/>
        <w:jc w:val="both"/>
        <w:rPr/>
      </w:pPr>
      <w:bookmarkStart w:id="3" w:name="P109"/>
      <w:bookmarkEnd w:id="3"/>
      <w:r>
        <w:rPr>
          <w:rFonts w:cs="Times New Roman" w:ascii="Times New Roman" w:hAnsi="Times New Roman"/>
          <w:sz w:val="28"/>
          <w:szCs w:val="28"/>
        </w:rPr>
        <w:t>2.8. Отказ в выдаче разрешения на производство земляных работ допускается по следующим основаниям:</w:t>
      </w:r>
    </w:p>
    <w:p>
      <w:pPr>
        <w:pStyle w:val="ConsPlusNormal"/>
        <w:ind w:firstLine="540"/>
        <w:jc w:val="both"/>
        <w:rPr/>
      </w:pPr>
      <w:r>
        <w:rPr>
          <w:rFonts w:cs="Times New Roman" w:ascii="Times New Roman" w:hAnsi="Times New Roman"/>
          <w:sz w:val="28"/>
          <w:szCs w:val="28"/>
        </w:rPr>
        <w:t xml:space="preserve">1) заявителем не представлены документы, указанные в </w:t>
      </w:r>
      <w:hyperlink w:anchor="P69">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соответствуют требованиям, установл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редставленных Заявителем документах содержатся сведения, не соответствующие действительности;</w:t>
      </w:r>
    </w:p>
    <w:p>
      <w:pPr>
        <w:pStyle w:val="ConsPlusNormal"/>
        <w:ind w:firstLine="540"/>
        <w:jc w:val="both"/>
        <w:rPr/>
      </w:pPr>
      <w:r>
        <w:rPr>
          <w:rFonts w:cs="Times New Roman" w:ascii="Times New Roman" w:hAnsi="Times New Roman"/>
          <w:sz w:val="28"/>
          <w:szCs w:val="28"/>
        </w:rPr>
        <w:t>4) в случае систематического или грубого несоблюдения Заявителем настоящих Правил, сроков производства работ, сроков выполнения благоустройства, отдел строительства, ЖКХ, архитектуры, благоустройства и охраны окружающей среды Администрации Махнёвского муниципального образования имеет право временно не выдавать данной организации разрешение на новые объекты до завершения ранее начатых работ или устранения допущенных нарушений при их выполнении и оплаты штрафных санкций.</w:t>
      </w:r>
    </w:p>
    <w:p>
      <w:pPr>
        <w:pStyle w:val="ConsPlusNormal"/>
        <w:ind w:firstLine="540"/>
        <w:jc w:val="both"/>
        <w:rPr/>
      </w:pPr>
      <w:r>
        <w:rPr>
          <w:rFonts w:cs="Times New Roman" w:ascii="Times New Roman" w:hAnsi="Times New Roman"/>
          <w:sz w:val="28"/>
          <w:szCs w:val="28"/>
        </w:rPr>
        <w:t xml:space="preserve">2.9. В </w:t>
      </w:r>
      <w:hyperlink w:anchor="P380">
        <w:r>
          <w:rPr>
            <w:rStyle w:val="InternetLink"/>
            <w:rFonts w:cs="Times New Roman" w:ascii="Times New Roman" w:hAnsi="Times New Roman"/>
            <w:color w:val="000000"/>
            <w:sz w:val="28"/>
            <w:szCs w:val="28"/>
          </w:rPr>
          <w:t>разрешении</w:t>
        </w:r>
      </w:hyperlink>
      <w:r>
        <w:rPr>
          <w:rFonts w:cs="Times New Roman" w:ascii="Times New Roman" w:hAnsi="Times New Roman"/>
          <w:sz w:val="28"/>
          <w:szCs w:val="28"/>
        </w:rPr>
        <w:t xml:space="preserve"> на производство земляных работ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казчика, если Заказчик является юридическое лицо; фамилия, имя, отчество, место регистрации Заказчика (заявителя), если Заказчик (заявитель)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одрядной организации, ответственной з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и перечень земляных работ и работ по восстановлению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я и дата начала и окончания работ, установленные в соответствии с графиком производства работ,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завершения восстановления объектов благоустройства, нарушенных при производстве земляных работ.</w:t>
      </w:r>
    </w:p>
    <w:p>
      <w:pPr>
        <w:pStyle w:val="ConsPlusNormal"/>
        <w:ind w:firstLine="540"/>
        <w:jc w:val="both"/>
        <w:rPr/>
      </w:pPr>
      <w:r>
        <w:rPr>
          <w:rFonts w:cs="Times New Roman" w:ascii="Times New Roman" w:hAnsi="Times New Roman"/>
          <w:sz w:val="28"/>
          <w:szCs w:val="28"/>
        </w:rPr>
        <w:t>2.10. Разрешение на производство земляных работ составляется в 2-х экземплярах: 1-й экземпляр выдается Заявителю, 2-й экземпляр с отметкой о получении Заявителем (либо иным доказательством вручения разрешения Заявителю) хранится в отделе строительства, ЖКХ, архитектуры, благоустройства и охраны окружающей среды в течение трех лет со дня подписания Акта завершения земляных работ и восстановления элементов благоустройства.</w:t>
      </w:r>
    </w:p>
    <w:p>
      <w:pPr>
        <w:pStyle w:val="ConsPlusNormal"/>
        <w:ind w:firstLine="540"/>
        <w:jc w:val="both"/>
        <w:rPr/>
      </w:pPr>
      <w:r>
        <w:rPr>
          <w:rFonts w:cs="Times New Roman" w:ascii="Times New Roman" w:hAnsi="Times New Roman"/>
          <w:sz w:val="28"/>
          <w:szCs w:val="28"/>
        </w:rPr>
        <w:t>2.11. В случае если при производстве земляных работ требуется временное ограничение или прекращение движения транспорта по автомобильным дорогам местного значения, отдел строительства, ЖКХ, архитектуры, благоустройства и охраны окружающей среды в день принятия решения о выдаче разрешения издаёт соответствующее постановление. Постановление об ограничении или закрытии движения транспорта публикуется в средствах массовой информации. До издания постановления Администрацией Махнёвского муниципального образования о временном ограничении или прекращении движения по автомобильным дорогам местного значения, лицо, получившее разрешение на производство земляных работ, не вправе приступать к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 строительстве (ремонте) сети инженерно-технического обеспечения, пересекающей одну и более улиц, работы ведутся поэтапно, с оформлением разрешения на производство земляных работ на каждый этап отдельно.</w:t>
      </w:r>
    </w:p>
    <w:p>
      <w:pPr>
        <w:pStyle w:val="ConsPlusNormal"/>
        <w:ind w:firstLine="540"/>
        <w:jc w:val="both"/>
        <w:rPr/>
      </w:pPr>
      <w:r>
        <w:rPr>
          <w:rFonts w:cs="Times New Roman" w:ascii="Times New Roman" w:hAnsi="Times New Roman"/>
          <w:sz w:val="28"/>
          <w:szCs w:val="28"/>
        </w:rPr>
        <w:t>2.13. В случае замены ответственного производителя работ, передачи объекта другой организации разрешение на производство земляных работ переоформляется на иную организацию, о чем производиться запись в разрешении на производство земляных работ.</w:t>
      </w:r>
    </w:p>
    <w:p>
      <w:pPr>
        <w:pStyle w:val="ConsPlusNormal"/>
        <w:ind w:firstLine="540"/>
        <w:jc w:val="both"/>
        <w:rPr>
          <w:rFonts w:ascii="Times New Roman" w:hAnsi="Times New Roman" w:cs="Times New Roman"/>
          <w:sz w:val="28"/>
          <w:szCs w:val="28"/>
        </w:rPr>
      </w:pPr>
      <w:bookmarkStart w:id="4" w:name="P124"/>
      <w:bookmarkEnd w:id="4"/>
      <w:r>
        <w:rPr>
          <w:rFonts w:cs="Times New Roman" w:ascii="Times New Roman" w:hAnsi="Times New Roman"/>
          <w:sz w:val="28"/>
          <w:szCs w:val="28"/>
        </w:rPr>
        <w:t xml:space="preserve">2.14. Земляные работы, связанные с аварийным ремонтом, требующиеся для восстановления внезапно возникшей неисправности сетей инженерно-технического обеспечения жизнедеятельности населения (электро-, тепло-, газо- водоснабжения и водоотведения, связи) могут быть начаты до согласования и выдачи разрешения на их производство при соблюдении лицом, начавшим работы, условий предусмотренных </w:t>
      </w:r>
      <w:hyperlink w:anchor="P148">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и </w:t>
      </w:r>
      <w:hyperlink w:anchor="P195">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ДЛЕНИЯ И ПРИОСТАНОВЛЕНИЯ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29"/>
      <w:bookmarkEnd w:id="5"/>
      <w:r>
        <w:rPr>
          <w:rFonts w:cs="Times New Roman" w:ascii="Times New Roman" w:hAnsi="Times New Roman"/>
          <w:sz w:val="28"/>
          <w:szCs w:val="28"/>
        </w:rPr>
        <w:t>3.1. Лицо, получившее разрешение на производство земляных работ и не окончивший земляные работы в установленный срок, по причине неблагоприятных погодных условий и температурного режима, препятствующих соблюдению технологии производства работ;несоответствия расположения существующих подземных сооружений данным топографического плана и (или) обнаружения подземных сетей инженерно-технического обеспечения жизнедеятельности населения, не обозначенных в проекте, обязан письменно обратиться к Заместителю главы Махнёвского муниципального образования по строительству, ЖКХ, архитектуре, благоустройству  и охране окружающей среды, о согласовании продления разрешения на производство земляных работ и представить уточненный график производства работ, с предоставлением открытого разрешения на производство земляных работ для отметки о продлении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производства земляных работ, не оконченных в установленный срок по причине несоответствия расположения существующих подземных сооружений данным топографического плана и (или) обнаружения подземных сетей инженерно-технического обеспечения жизнедеятельности населения, не обозначенных в проекте, продлевается по заявлению лица, получившего разрешение, на период, указанный им в уточненном графике производства работ, необходимый для выявления владельца обнаруженных сетей и (или) принятия нового технического решения, о чем делается соответствующая отметка в разрешении. Указанный срок не может превышать 1 (один) месяц.</w:t>
      </w:r>
    </w:p>
    <w:p>
      <w:pPr>
        <w:pStyle w:val="ConsPlusNormal"/>
        <w:ind w:firstLine="540"/>
        <w:jc w:val="both"/>
        <w:rPr/>
      </w:pPr>
      <w:r>
        <w:rPr>
          <w:rFonts w:cs="Times New Roman" w:ascii="Times New Roman" w:hAnsi="Times New Roman"/>
          <w:sz w:val="28"/>
          <w:szCs w:val="28"/>
        </w:rPr>
        <w:t xml:space="preserve">3.3. Продление срока производства земляных работ по основанию, не указанному в </w:t>
      </w:r>
      <w:hyperlink w:anchor="P129">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запрещается.</w:t>
      </w:r>
    </w:p>
    <w:p>
      <w:pPr>
        <w:pStyle w:val="ConsPlusNormal"/>
        <w:ind w:firstLine="540"/>
        <w:jc w:val="both"/>
        <w:rPr/>
      </w:pPr>
      <w:r>
        <w:rPr>
          <w:rFonts w:cs="Times New Roman" w:ascii="Times New Roman" w:hAnsi="Times New Roman"/>
          <w:sz w:val="28"/>
          <w:szCs w:val="28"/>
        </w:rPr>
        <w:t>3.4. Приостановление действия разрешения влечет за собой приостановление проведения земляных работ предусмотренных разрешением, и осущест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озникновения при выполнении указанных работ угрозы жизни и здоровью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ыявления нарушения, установленного настоящим Порядком, порядка оформления разрешения на производство земляных работ и (или) условий согласований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Не выполнены условия согласования, указанные в разрешении на производство земляных работ, и (или) истек срок действия согласования проектной и разрешительной документации, на основании которых оно было выдано.</w:t>
      </w:r>
    </w:p>
    <w:p>
      <w:pPr>
        <w:pStyle w:val="ConsPlusNormal"/>
        <w:ind w:firstLine="540"/>
        <w:jc w:val="both"/>
        <w:rPr/>
      </w:pPr>
      <w:r>
        <w:rPr>
          <w:rFonts w:cs="Times New Roman" w:ascii="Times New Roman" w:hAnsi="Times New Roman"/>
          <w:sz w:val="28"/>
          <w:szCs w:val="28"/>
        </w:rPr>
        <w:t>3.4.4. Выявления нарушений правил проведения земляных работ, а также условий проведения работ, указанных в раз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Совершения при производстве работ административных правонарушений в области охраны окружающей среды и природопользования, установленных вступившими в законную силу решениями уполномоченных органов исполнительной власт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ыявления при проведении земляных работ объектов, обладающих признаками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остановление действия разрешения на производство земляных работ - это временное запрещение производства работ на период устранения лицом, получившим разрешение, допущенных нарушений.</w:t>
      </w:r>
    </w:p>
    <w:p>
      <w:pPr>
        <w:pStyle w:val="ConsPlusNormal"/>
        <w:ind w:firstLine="540"/>
        <w:jc w:val="both"/>
        <w:rPr/>
      </w:pPr>
      <w:r>
        <w:rPr>
          <w:rFonts w:cs="Times New Roman" w:ascii="Times New Roman" w:hAnsi="Times New Roman"/>
          <w:sz w:val="28"/>
          <w:szCs w:val="28"/>
        </w:rPr>
        <w:t>3.6. Решение о приостановлении действия разрешения направляется лицу, которому было выдано разрешение, не позднее дня, следующего за днем принятия данного решения, содержа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нарушений, допущенных при производств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ет на производство земляных работ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уемый разумный срок для устранения нарушений.</w:t>
      </w:r>
    </w:p>
    <w:p>
      <w:pPr>
        <w:pStyle w:val="ConsPlusNormal"/>
        <w:ind w:firstLine="540"/>
        <w:jc w:val="both"/>
        <w:rPr/>
      </w:pPr>
      <w:r>
        <w:rPr>
          <w:rFonts w:cs="Times New Roman" w:ascii="Times New Roman" w:hAnsi="Times New Roman"/>
          <w:sz w:val="28"/>
          <w:szCs w:val="28"/>
        </w:rPr>
        <w:t>3.7. Действие разрешения восстанавливается при условии устранения оснований для приостановления разрешения.</w:t>
      </w:r>
    </w:p>
    <w:p>
      <w:pPr>
        <w:pStyle w:val="ConsPlusNormal"/>
        <w:ind w:firstLine="540"/>
        <w:jc w:val="both"/>
        <w:rPr/>
      </w:pPr>
      <w:r>
        <w:rPr>
          <w:rFonts w:cs="Times New Roman" w:ascii="Times New Roman" w:hAnsi="Times New Roman"/>
          <w:sz w:val="28"/>
          <w:szCs w:val="28"/>
        </w:rPr>
        <w:t>3.8. В течение следующего рабочего дня после получения от лица, получившего разрешение на производство земляных работ, уведомления об устранении нарушений, указанных в предписании, представитель отдела строительства, ЖКХ, архитектуры, благоустройства и охраны окружающей среды Администрации Махнёвского муниципального образования выезжает на место производства земляных работ и составляет Акт об устранении нарушений, допущенных при производстве земляных работ, который является основанием для их возобновления.</w:t>
      </w:r>
    </w:p>
    <w:p>
      <w:pPr>
        <w:pStyle w:val="ConsPlusNormal"/>
        <w:ind w:firstLine="540"/>
        <w:jc w:val="both"/>
        <w:rPr/>
      </w:pPr>
      <w:r>
        <w:rPr>
          <w:rFonts w:cs="Times New Roman" w:ascii="Times New Roman" w:hAnsi="Times New Roman"/>
          <w:sz w:val="28"/>
          <w:szCs w:val="28"/>
        </w:rPr>
        <w:t>При этом в разрешении на производство земляных работ представитель отдела строительства, ЖКХ, архитектуры, благоустройства и охраны окружающей среды Администрации Махнёвского муниципального образования делает отметку о периоде приостановления действия раз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148"/>
      <w:bookmarkEnd w:id="6"/>
      <w:r>
        <w:rPr>
          <w:rFonts w:cs="Times New Roman" w:ascii="Times New Roman" w:hAnsi="Times New Roman"/>
          <w:sz w:val="28"/>
          <w:szCs w:val="28"/>
        </w:rPr>
        <w:t>4. ПОРЯДОК ОРГАНИЗАЦИИ И ПРОИЗВОДСТВА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и при организации и производства земляных работ обязаны соблюдать условия и сроки проведения земляных работ, указанные в разрешении, правила, стандарты, технические нормы и иные требования нормативных правовых актов Российской Федерации, Свердловской области, иных муниципальных правовых актов Администрации Махнёвского муниципального образования и настоящего Порядка, а также права и охраняемые законом интересы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зрешение на производство работ следует хранить на месте работ и предъявлять по первому требованию представителей уполномоченных организаций и лиц, осуществляющих контроль за выполнением порядк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земляных работ должна обеспечиваться сохранность существующих подземных инженерных коммуникаций, объектов благоустройства 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сто проведения земляных работ оборудуется ограждениями, дорожными знаками, указателями, освещением в темное время суток и информационной табличкой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оведении земляных работ в местах движения транспорта и пешеходов должна обеспечиваться безопасность и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 начала земляных работ, заявителю либо строительной организации следует вызвать на место представителей эксплуатационных служб, которые обязаны уточнить на месте, положения своих коммуникаций и зафиксировать в письменной форме особые условия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заявителем и строительной организацией, производящей земля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неявки представителя или отказа его указать точное положение коммуникаций следует составить соответствующий акт. При этом заявитель либо организация, ведущая работы, руководствуется положением коммуникаций, указанных на существующей топографической съем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Люки колодцев, расположенных на проезжей части дорог и тротуарах, в границах производства земляных работ должны восстанавливаться производителем земляных работ в уровень дорожного покрытия. Их установка производится на железобетонные опорные пл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и устройстве, переустройстве асфальтобетонных покрытий, колодцы недействующих коммуникаций должны быть ликвидированы производител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братная засыпка производится путем отсыпки не сжимаемыми материалами (щебень фр. 20 x 40, фр. 40 x 70) с послойным уплотнением трамбовками каждые отсыпанные 25 см. Траншеи на газонах засыпаются местным грунтом с уплот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На застроенных территориях извлекаемый грунт, а в зимний период и снег, находящийся в зоне проведения работ, вывозятся с места проведения земляных работ в места отвала (или на площадки временного складирования грунта), определяемые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На неблагоустроенных территориях допускается складирование грунта с одной стороны траншеи в соответствии с условиям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Консервация или демонтаж недействующих коммуникаций производится в соответствии с законодательством.</w:t>
      </w:r>
    </w:p>
    <w:p>
      <w:pPr>
        <w:pStyle w:val="ConsPlusNormal"/>
        <w:ind w:firstLine="540"/>
        <w:jc w:val="both"/>
        <w:rPr/>
      </w:pPr>
      <w:r>
        <w:rPr>
          <w:rFonts w:cs="Times New Roman" w:ascii="Times New Roman" w:hAnsi="Times New Roman"/>
          <w:sz w:val="28"/>
          <w:szCs w:val="28"/>
        </w:rPr>
        <w:t>4.14. Снос зеленых насаждений в зоне проведения земляных работ производится в соответствии с нормативными правовыми актами Российской Федерации, Свердловской области и муниципальными правовыми актами Махнё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скрытие асфальтобетонных покрытий производится фрезами и бензорезами. Контуры вскрытого покрытия должны иметь прямоугольную фор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и проведении земляных работ закрытым способом под искусственными покрытиями, благоустроенными территориями необходимо предусматривать использование современных технологий (горизонтально направленное бурение, продавливан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Строительные материалы и конструкции вывозятся с места проведения земляных работ в течение суток после их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Укладка тротуарной плитки производится поэтапно, с обеспечением проход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При устройстве, переустройстве искусственного покрытия внутриквартальных территорий в местах прохождения подземных коммуникаций, требующих ремонта, используется аналогичные искусственные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ри устройстве площадок для стоянки транспортных средств, парковок (парковочных мест) в состав работ включаются работы по нанесению разметки.</w:t>
      </w:r>
    </w:p>
    <w:p>
      <w:pPr>
        <w:pStyle w:val="ConsPlusNormal"/>
        <w:ind w:firstLine="540"/>
        <w:jc w:val="both"/>
        <w:rPr/>
      </w:pPr>
      <w:r>
        <w:rPr>
          <w:rFonts w:cs="Times New Roman" w:ascii="Times New Roman" w:hAnsi="Times New Roman"/>
          <w:sz w:val="28"/>
          <w:szCs w:val="28"/>
        </w:rPr>
        <w:t>4.21. По окончании земляных работ, связанных с изменением параметров инженерной и (или) транспортной инфраструктуры, выполняется исполнительная геодезическая съемка, результаты которой передаются в отдел по строительству, ЖКХ, архитектуре, благоустройству и охране окружающей среды.</w:t>
      </w:r>
    </w:p>
    <w:p>
      <w:pPr>
        <w:pStyle w:val="ConsPlusNormal"/>
        <w:ind w:firstLine="540"/>
        <w:jc w:val="both"/>
        <w:rPr/>
      </w:pPr>
      <w:r>
        <w:rPr>
          <w:rFonts w:cs="Times New Roman" w:ascii="Times New Roman" w:hAnsi="Times New Roman"/>
          <w:sz w:val="28"/>
          <w:szCs w:val="28"/>
        </w:rPr>
        <w:t>Подтверждение получения исполнительной съемки должны быть предъявлены лицом, получившим разрешение на производство земляных работ, в отдел строительства, ЖКХ, архитектуры, благоустройства и охраны окружающей среды до согласования Акта завершения земляных работ и восстановления элементов благоустройства (Приложение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проведении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землеройную технику при вскрытии асфальтовых покрытий; - использовать кирпич при монтаже конструкций подземных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крывать асфальтовое покрытие для прокладки, переустройства подземных инженерных коммуникаций в течение пяти лет после устройства, переустройства асфальтового покрытия проезжей части дорог 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траншеи до выполнения исполнительной геодезической съем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грунтом, строительным мусором деревья, кустарники и газоны, крышки колодцев, водосточные решетки, лотки и кюветы, тротуары, автомобильные дороги, складировать строительные материалы на указанные объек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носить грунт за пределы территории проведе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объекты благоустройства (за исключением случаев, предусмотренных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кол асфальта на газонах и участках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3 лет после проведения ремонтно-восстановительных работ, устраняют организации и иные заявители, получившие разрешение на производство работ, в течение 5 (пяти) суток.</w:t>
      </w:r>
    </w:p>
    <w:p>
      <w:pPr>
        <w:pStyle w:val="ConsPlusNormal"/>
        <w:ind w:firstLine="540"/>
        <w:jc w:val="both"/>
        <w:rPr/>
      </w:pPr>
      <w:r>
        <w:rPr>
          <w:rFonts w:cs="Times New Roman" w:ascii="Times New Roman" w:hAnsi="Times New Roman"/>
          <w:sz w:val="28"/>
          <w:szCs w:val="28"/>
        </w:rPr>
        <w:t>4.24. Наледи, образовавшиеся из-за аварий на подземных коммуникациях, ликвидируют организации - владельцы коммуникаций либо самостоятельно, либо на основании договора со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До проведения земляных работ производится вынос в натуру вновь запроектированных осей зданий, сооружений и систем инженерного обеспечения. Вынос в натуру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Лицо, производящее земляные работы, по их завершению обязано произвести работы по восстановлению элементов благоустройства в соответствии с гарантийным обяз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Производителям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сти плановые работы под видом устранения ав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работы с отклонением от условий выдачи разрешения на производство земляных работ и условий, зафиксированных в документах, представляемых для получения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чивать загрязненную воду из траншей и котлованов на проезжую часть улиц,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носить грязь и отходы производства за зону провед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авливать бетонные и другие растворы на газонах и дорожных покры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кладировать строительные материалы, детали и конструкции вне территории, отведенной для производства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195"/>
      <w:bookmarkEnd w:id="7"/>
      <w:r>
        <w:rPr>
          <w:rFonts w:cs="Times New Roman" w:ascii="Times New Roman" w:hAnsi="Times New Roman"/>
          <w:sz w:val="28"/>
          <w:szCs w:val="28"/>
        </w:rPr>
        <w:t>5. АВАРИЙНЫЕ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емляные работы, связанные с аварийным ремонтом, требующиеся для восстановления внезапно возникшей неисправности сетей инженерно-технического обеспечения жизнедеятельности населения (электро-, тепло-, газо- водоснабжения и водоотведения, связи), или могут возникнуть несчастные случаи, руководители предприятий, учреждений, организаций, в ведении которых находятся эти сооружения, обязаны немедленно по получении сигнала об ава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лать аварийную бригаду под руководством ответств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ить телефонограммой об аварии в единую дежурно-диспетчерскую службу Махнёвского муниципального образования, а также другим организациям, имеющим смежные подземные сооружения у места аварии.</w:t>
      </w:r>
    </w:p>
    <w:p>
      <w:pPr>
        <w:pStyle w:val="ConsPlusNormal"/>
        <w:ind w:firstLine="540"/>
        <w:jc w:val="both"/>
        <w:rPr/>
      </w:pPr>
      <w:r>
        <w:rPr>
          <w:rFonts w:cs="Times New Roman" w:ascii="Times New Roman" w:hAnsi="Times New Roman"/>
          <w:sz w:val="28"/>
          <w:szCs w:val="28"/>
        </w:rPr>
        <w:t>5.2. В случае  если работы по ликвидации аварии требуют полного или частичного закрытия проезда, ГИБДД обязано немедленно направить ответственных лиц к месту аварии для решения вопроса о закрытии проезда и установлении срока ликвидации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тветственность за восстановление дорожных одежд и своевременное устранение последствий аварии несут организации-владельцы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едполагаемой продолжительности работ по ликвидации аварии менее 24 часов разрешение на земляные работы не оформляется. Для дальнейшего продолжения работ организация, производящая разрытие, не прекращая работы, обязана получить разрешение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204"/>
      <w:bookmarkEnd w:id="8"/>
      <w:r>
        <w:rPr>
          <w:rFonts w:cs="Times New Roman" w:ascii="Times New Roman" w:hAnsi="Times New Roman"/>
          <w:sz w:val="28"/>
          <w:szCs w:val="28"/>
        </w:rPr>
        <w:t>6. ПОРЯДОК ВОССТАНОВЛЕНИЯ ВНЕШНЕГО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осстановление дорожных покрытий после производства земляных работ выполняется специализированными дорожно-строительными организациями.</w:t>
      </w:r>
    </w:p>
    <w:p>
      <w:pPr>
        <w:pStyle w:val="ConsPlusNormal"/>
        <w:ind w:firstLine="540"/>
        <w:jc w:val="both"/>
        <w:rPr/>
      </w:pPr>
      <w:r>
        <w:rPr>
          <w:rFonts w:cs="Times New Roman" w:ascii="Times New Roman" w:hAnsi="Times New Roman"/>
          <w:sz w:val="28"/>
          <w:szCs w:val="28"/>
        </w:rPr>
        <w:t>6.2. Засыпка траншей и устройство оснований под дорожное покрытие на проезжих частях улиц, дворовых проездах, тротуарах производятся в присутствии представителя организации, ответственной за содержание и эксплуатацию территории и представителя организации, которая будет выполнять работы по восстановлению дорожного покрытия. После выполнения указанных земляных работ составляется акт о завершении земляных работ и восстановление элементов благоустройства, с приложением фотоматериалов, подтверждающих соблюдение технологии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рганизации, производящие вскрытие дорожных покрытий проезжей части дорог и тротуаров, обязаны после засыпки траншей содержать место проведения работ в состоянии, обеспечивающем безопасность проезда автотранспорта и прохода пешеходов.</w:t>
      </w:r>
    </w:p>
    <w:p>
      <w:pPr>
        <w:pStyle w:val="ConsPlusNormal"/>
        <w:ind w:firstLine="540"/>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6.4. После окончания земляных работ, предшествующих восстановлению дорожного покрытия, производитель работ обязан начать дорожные работы по восстановлению дорожны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естах поперечных раскопок улиц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естах продольных разрытий проезжей части - в течение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ах раскопок местных проездов, тротуаров, набивных дорожек и газонов - не позднее дес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я асфальтового покрытия перед его восстановлением должны быть обработаны фрез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осстановление асфальтового покрытия тротуаров после строительства или ремонта сетей инженерно-технического обеспечения выполняется на всю их ширину с восстановлением существовавшего гранитного или бетонного бортового камня.</w:t>
      </w:r>
    </w:p>
    <w:p>
      <w:pPr>
        <w:pStyle w:val="ConsPlusNormal"/>
        <w:ind w:firstLine="540"/>
        <w:jc w:val="both"/>
        <w:rPr/>
      </w:pPr>
      <w:r>
        <w:rPr>
          <w:rFonts w:cs="Times New Roman" w:ascii="Times New Roman" w:hAnsi="Times New Roman"/>
          <w:sz w:val="28"/>
          <w:szCs w:val="28"/>
        </w:rPr>
        <w:t xml:space="preserve">6.6. Восстановление проезжих частей и тротуаров при строительстве, реконструкции и ремонте сетей инженерно-технического обеспечения и строительстве кабельных линий протяженностью более 500 м ведется по согласованию с Администрацией Махнёвского муниципального образования поэтапно по участкам прохождения трассы в сроки, указанные в </w:t>
      </w:r>
      <w:hyperlink w:anchor="P210">
        <w:r>
          <w:rPr>
            <w:rStyle w:val="InternetLink"/>
            <w:rFonts w:cs="Times New Roman" w:ascii="Times New Roman" w:hAnsi="Times New Roman"/>
            <w:sz w:val="28"/>
            <w:szCs w:val="28"/>
          </w:rPr>
          <w:t>пункте 6.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Восстановление газонов после строительства, реконструкции и ремонта сетей инженерно-технического обеспечения и иных работ, предусмотренных настоящим Порядком, выполняется в следующем порядке: обратная засыпка, горизонтальная планировка участка производства работ, отсыпка растительным грунтом и посев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причине неблагоприятных для соблюдения технологии производства работ погодных условий и температурного режима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отсыпки растительным грунтом, но с обязательной планировкой места производства работ, без посадки зеленых насаждений и сдаются по акту в незавершенном (зимнем) варианте.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в местах восстановленного благоустройства заказчик в безотлагательном порядке принимает меры к их устранению. Окончательное благоустройство проводится заказчиком до 01 мая года, следующего за осенне-зимним периодом. Указанный срок изменяется уполномоченным органом на основании заявления заказчика по причинам, препятствующим соблюдению технологии восстановительных работ, а именно: неблагоприятные погодные условия и температурный режим, о чем делается отметка в разрешительных документах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элементов благоустройства осуществляется как на территории непосредственного производства земляных работ (вскрытие и нарушение грунта, дорожных и тротуарных покрытий), так и на территории, используемой для перемещения техники в месте производства работ, а также складирования грунта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нсервации объекта капитального строительства с сетями инженерно-технического обеспечения или невозможности продолжить строительство (реконструкцию) сетей инженерно-технического обеспечения заказчик обязан произвести обратную засыпку траншей и котлованов за пределами предоставленного под строительство земельного участка, восстановить нарушенное благоустройство и сдать его согласно требованиям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обновления земляных работ для продолжения строительства сетей инженерно-технического обеспечения оформление разрешения на производство земляных работ осуществляется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6.8. По окончании земляных работ восстановленное благоустройство сдается по </w:t>
      </w:r>
      <w:hyperlink w:anchor="P441">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завершения земляных работ и приемки восстановленных элементов благоустройства после строительства (реконструкции, ремонта) сетей инженерно-технического обеспечения и иных объектов (далее - акт) (Приложение 4 к настоящему Порядку).</w:t>
      </w:r>
    </w:p>
    <w:p>
      <w:pPr>
        <w:pStyle w:val="ConsPlusNormal"/>
        <w:ind w:firstLine="540"/>
        <w:jc w:val="both"/>
        <w:rPr/>
      </w:pPr>
      <w:r>
        <w:rPr>
          <w:rFonts w:cs="Times New Roman" w:ascii="Times New Roman" w:hAnsi="Times New Roman"/>
          <w:sz w:val="28"/>
          <w:szCs w:val="28"/>
        </w:rPr>
        <w:t>Акт подписывается лицом, получившим разрешение на производство земляных работ (его представителем), владельцем (представителем владельца) автомобильной дороги, тротуара, газона, представителем организации, управляющей многоквартирным жилым домом, в случае производства земляных работ на автомобильных дорогах, тротуарах, газонах, территории многоквартирного жилого дома, и передается на согласование представителю Администрации Махнёвского муниципального образования.</w:t>
      </w:r>
    </w:p>
    <w:p>
      <w:pPr>
        <w:pStyle w:val="ConsPlusNormal"/>
        <w:ind w:firstLine="540"/>
        <w:jc w:val="both"/>
        <w:rPr/>
      </w:pPr>
      <w:r>
        <w:rPr>
          <w:rFonts w:cs="Times New Roman" w:ascii="Times New Roman" w:hAnsi="Times New Roman"/>
          <w:sz w:val="28"/>
          <w:szCs w:val="28"/>
        </w:rPr>
        <w:t>Акт завершения земляных работ после согласования с представителем Администрации Махнёвского муниципального образования, передается на подписание Заместителю главы Администрации Махнёвского муниципального образования по строительству, ЖКХ, архитектуре, благоустройству и охране окружающей среды.</w:t>
      </w:r>
    </w:p>
    <w:p>
      <w:pPr>
        <w:pStyle w:val="ConsPlusNormal"/>
        <w:ind w:firstLine="540"/>
        <w:jc w:val="both"/>
        <w:rPr/>
      </w:pPr>
      <w:r>
        <w:rPr>
          <w:rFonts w:cs="Times New Roman" w:ascii="Times New Roman" w:hAnsi="Times New Roman"/>
          <w:sz w:val="28"/>
          <w:szCs w:val="28"/>
        </w:rPr>
        <w:t xml:space="preserve">Акт подписывается после полного восстановления всех элементов благоустройства. Восстановление элементов благоустройства фиксируется фотоизображением, выполненным в соответствии с требованиями, установленными </w:t>
      </w:r>
      <w:hyperlink w:anchor="P10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Фотоизображение прикладывается к Акту завершения земляных работ и восстановления элементов благоустройства и хранится в течение трех лет со дня его подписания.</w:t>
      </w:r>
    </w:p>
    <w:p>
      <w:pPr>
        <w:pStyle w:val="ConsPlusNormal"/>
        <w:ind w:firstLine="540"/>
        <w:jc w:val="both"/>
        <w:rPr/>
      </w:pPr>
      <w:r>
        <w:rPr>
          <w:rFonts w:cs="Times New Roman" w:ascii="Times New Roman" w:hAnsi="Times New Roman"/>
          <w:sz w:val="28"/>
          <w:szCs w:val="28"/>
        </w:rPr>
        <w:t>Акт завершения земляных работ и приемки восстановленных элементов благоустройства после строительства (реконструкции, ремонта) сетей инженерно-технического обеспечения и иных объектов, согласованный Заместителем главы Администрации Махнёвского муниципального образованияпо строительству, ЖКХ, архитектуре, благоустройству и охране окружающей среды, представителями заинтересованных организаций и учреждений, с указанием даты приемки работ, является документом, подтверждающим срок сдачи земляных работ и восстановления элементов благоустройства и озеле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 целях обеспечения соблюдения требований, установленных настоящим Порядком, Администрация Махнёвского муниципального образования, как контролирующий орган в лице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ходом и соблюдением сроков производства земляных работ и работ по восстановлению нарушенных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контроля запрашивать и безвозмездно получать от лиц, получивших разрешение на производство земляных работ, необходимые для осуществления своих полномочий сведения и материалы;</w:t>
      </w:r>
    </w:p>
    <w:p>
      <w:pPr>
        <w:pStyle w:val="ConsPlusNormal"/>
        <w:ind w:firstLine="540"/>
        <w:jc w:val="both"/>
        <w:rPr/>
      </w:pPr>
      <w:r>
        <w:rPr>
          <w:rFonts w:cs="Times New Roman" w:ascii="Times New Roman" w:hAnsi="Times New Roman"/>
          <w:sz w:val="28"/>
          <w:szCs w:val="28"/>
        </w:rPr>
        <w:t xml:space="preserve">3) составлять акты о выявленных фактах самовольного производства земляных работ (без получения разрешения в соответствии с настоящим Порядком), нарушении срока гарантийных обязательств и направлять их должностным лицам, уполномоченным на составление протоколов о совершении административного правонарушения, предусмотренного </w:t>
      </w:r>
      <w:hyperlink r:id="rId8">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Свердловской области от 14.06.2005 N 52-ОЗ "Об административных правонарушениях в Свердловской области";</w:t>
      </w:r>
    </w:p>
    <w:p>
      <w:pPr>
        <w:pStyle w:val="ConsPlusNormal"/>
        <w:ind w:firstLine="540"/>
        <w:jc w:val="both"/>
        <w:rPr/>
      </w:pPr>
      <w:r>
        <w:rPr>
          <w:rFonts w:cs="Times New Roman" w:ascii="Times New Roman" w:hAnsi="Times New Roman"/>
          <w:sz w:val="28"/>
          <w:szCs w:val="28"/>
        </w:rPr>
        <w:t>4) выдавать предписания об устранении нарушений, допущенных при производстве земляных работ, в соответствии с настоящим Порядком;</w:t>
      </w:r>
    </w:p>
    <w:p>
      <w:pPr>
        <w:pStyle w:val="ConsPlusNormal"/>
        <w:ind w:firstLine="540"/>
        <w:jc w:val="both"/>
        <w:rPr/>
      </w:pPr>
      <w:r>
        <w:rPr>
          <w:rFonts w:cs="Times New Roman" w:ascii="Times New Roman" w:hAnsi="Times New Roman"/>
          <w:sz w:val="28"/>
          <w:szCs w:val="28"/>
        </w:rPr>
        <w:t>5) составлять акты об устранении нарушений, допущенных при производстве земляных работ, в соответствии с настоящим Порядком;</w:t>
      </w:r>
    </w:p>
    <w:p>
      <w:pPr>
        <w:pStyle w:val="ConsPlusNormal"/>
        <w:ind w:firstLine="540"/>
        <w:jc w:val="both"/>
        <w:rPr/>
      </w:pPr>
      <w:r>
        <w:rPr>
          <w:rFonts w:cs="Times New Roman" w:ascii="Times New Roman" w:hAnsi="Times New Roman"/>
          <w:sz w:val="28"/>
          <w:szCs w:val="28"/>
        </w:rPr>
        <w:t>6) согласовывать продление срока действия разрешения на производство земляных работ, в соответствии с настоящим Порядком;</w:t>
      </w:r>
    </w:p>
    <w:p>
      <w:pPr>
        <w:pStyle w:val="ConsPlusNormal"/>
        <w:ind w:firstLine="540"/>
        <w:jc w:val="both"/>
        <w:rPr/>
      </w:pPr>
      <w:r>
        <w:rPr>
          <w:rFonts w:cs="Times New Roman" w:ascii="Times New Roman" w:hAnsi="Times New Roman"/>
          <w:sz w:val="28"/>
          <w:szCs w:val="28"/>
        </w:rPr>
        <w:t>7) согласовывать акты завершения земляных работ и восстановления элементов благоустройства, в соответствии с настоящим Порядком.</w:t>
      </w:r>
    </w:p>
    <w:p>
      <w:pPr>
        <w:pStyle w:val="ConsPlusNormal"/>
        <w:ind w:firstLine="540"/>
        <w:jc w:val="both"/>
        <w:rPr/>
      </w:pPr>
      <w:r>
        <w:rPr>
          <w:rFonts w:cs="Times New Roman" w:ascii="Times New Roman" w:hAnsi="Times New Roman"/>
          <w:sz w:val="28"/>
          <w:szCs w:val="28"/>
        </w:rPr>
        <w:t>7.2. В целях обеспечения соблюдения требований, установленных настоящим Порядком, Администрация Махнёвского муниципального образова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сроков производства земляных работ и работ по восстановлению нарушенных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ставлять акты о выявленных фактах самовольного производства земляных работ (без получения разрешения в соответствии с настоящим Порядком) и направлять их должностным лицам, уполномоченным на составление протоколов о совершении административного правонарушения, предусмотренного </w:t>
      </w:r>
      <w:hyperlink r:id="rId9">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Свердловской области от 14.06.2005 N 52-ОЗ "Об административных правонарушениях в Свердловской области".</w:t>
      </w:r>
    </w:p>
    <w:p>
      <w:pPr>
        <w:pStyle w:val="ConsPlusNormal"/>
        <w:ind w:firstLine="540"/>
        <w:jc w:val="both"/>
        <w:rPr/>
      </w:pPr>
      <w:r>
        <w:rPr>
          <w:rFonts w:cs="Times New Roman" w:ascii="Times New Roman" w:hAnsi="Times New Roman"/>
          <w:sz w:val="28"/>
          <w:szCs w:val="28"/>
        </w:rPr>
        <w:t xml:space="preserve">7.3. За несоблюдение требований настоящего Порядка физические, должностные и юридические лица несут административную ответственность в соответствии со </w:t>
      </w:r>
      <w:hyperlink r:id="rId10">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Свердловской области от 14.06.2005 N 52-ОЗ "Об административных правонарушениях в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тветственность перед третьими лицами в связи с ненадлежащим исполнением обязательств настоящего Порядка несет Заявитель, являющийся Заказчиком земляных работ (независимо от наличия разрешения на производство земляных работ).</w:t>
      </w:r>
    </w:p>
    <w:p>
      <w:pPr>
        <w:pStyle w:val="ConsPlusNormal"/>
        <w:ind w:firstLine="540"/>
        <w:jc w:val="both"/>
        <w:rPr/>
      </w:pPr>
      <w:r>
        <w:rPr>
          <w:rFonts w:cs="Times New Roman" w:ascii="Times New Roman" w:hAnsi="Times New Roman"/>
          <w:sz w:val="28"/>
          <w:szCs w:val="28"/>
        </w:rPr>
        <w:t>7.5. Владельцы сетей инженерно-технического обеспечения жизнедеятельности населения и организации, обслуживающие данные сети, обязаны информировать Администрацию Махнёвского муниципального образования обо всех случаях ведения земляных работ вблизи принадлежащих им (обслуживаемых ими) инженерных коммуникаций без соответствующе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арантийный срок восстановленного благоустройства составляет 3 года, с момента подписания Акта заверше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Разрешение на производство земляных работ подлежит обязательному закрытию лицом получившим разрешение на производство земляных работ, независимо от факта проведения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ахнёвского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 Зам. Глав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ахнёвского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строительству, ЖКХ, архитектуре, </w:t>
      </w:r>
    </w:p>
    <w:p>
      <w:pPr>
        <w:pStyle w:val="ConsPlusNonformat"/>
        <w:jc w:val="right"/>
        <w:rPr/>
      </w:pPr>
      <w:r>
        <w:rPr>
          <w:rFonts w:cs="Times New Roman" w:ascii="Times New Roman" w:hAnsi="Times New Roman"/>
          <w:sz w:val="24"/>
          <w:szCs w:val="24"/>
        </w:rPr>
        <w:t>благоустройству и охране окружающей среды</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40" w:leader="none"/>
        </w:tabs>
        <w:jc w:val="center"/>
        <w:rPr>
          <w:rFonts w:ascii="Times New Roman" w:hAnsi="Times New Roman" w:cs="Times New Roman"/>
          <w:sz w:val="32"/>
          <w:szCs w:val="32"/>
        </w:rPr>
      </w:pPr>
      <w:r>
        <w:rPr>
          <w:b/>
          <w:sz w:val="26"/>
          <w:szCs w:val="26"/>
          <w:lang w:val="en-US" w:eastAsia="en-US"/>
        </w:rPr>
        <w:drawing>
          <wp:inline distT="0" distB="0" distL="0" distR="0">
            <wp:extent cx="542925" cy="9137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97" t="-59" r="-97" b="-59"/>
                    <a:stretch>
                      <a:fillRect/>
                    </a:stretch>
                  </pic:blipFill>
                  <pic:spPr bwMode="auto">
                    <a:xfrm>
                      <a:off x="0" y="0"/>
                      <a:ext cx="542925" cy="913765"/>
                    </a:xfrm>
                    <a:prstGeom prst="rect">
                      <a:avLst/>
                    </a:prstGeom>
                  </pic:spPr>
                </pic:pic>
              </a:graphicData>
            </a:graphic>
          </wp:inline>
        </w:drawing>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b/>
          <w:sz w:val="32"/>
          <w:szCs w:val="32"/>
        </w:rPr>
        <w:t>МАХНЁВСКОГО МУНИЦИПАЛЬНОГО ОБРАЗОВАНИЯ</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ЗРЕШ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 от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РОИТЕЛЬСТВЕ, РЕКОНСТРУКЦИИ И РЕМОНТЕ С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О-ТЕХНИЧЕСКОГО ОБЕСПЕЧЕНИЯ И И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у (застройщику) 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рядчик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ается   производство   земляных  работ  при  ремонте  (строительстве,</w:t>
      </w:r>
    </w:p>
    <w:p>
      <w:pPr>
        <w:pStyle w:val="ConsPlusNonformat"/>
        <w:jc w:val="both"/>
        <w:rPr/>
      </w:pPr>
      <w:r>
        <w:rPr>
          <w:rFonts w:cs="Times New Roman" w:ascii="Times New Roman" w:hAnsi="Times New Roman"/>
          <w:sz w:val="24"/>
          <w:szCs w:val="24"/>
        </w:rPr>
        <w:t>реконструкции)   сетей   инженерно-технического  обеспечения  и  (или) иных объектов:</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ети,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от ____________________________________________________________,</w:t>
      </w:r>
    </w:p>
    <w:p>
      <w:pPr>
        <w:pStyle w:val="ConsPlusNonformat"/>
        <w:jc w:val="both"/>
        <w:rPr/>
      </w:pPr>
      <w:r>
        <w:rPr>
          <w:rFonts w:cs="Times New Roman" w:ascii="Times New Roman" w:hAnsi="Times New Roman"/>
          <w:sz w:val="24"/>
          <w:szCs w:val="24"/>
        </w:rPr>
        <w:t>до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 по _________________________________.</w:t>
      </w:r>
    </w:p>
    <w:p>
      <w:pPr>
        <w:pStyle w:val="ConsPlusNonformat"/>
        <w:jc w:val="both"/>
        <w:rPr/>
      </w:pPr>
      <w:r>
        <w:rPr>
          <w:rFonts w:cs="Times New Roman" w:ascii="Times New Roman" w:hAnsi="Times New Roman"/>
          <w:sz w:val="24"/>
          <w:szCs w:val="24"/>
        </w:rPr>
        <w:t>Особые услов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й срок восстановленного благоустройства составляет 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должности представителя Администрации Махнёвского муниципального образования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приостановлении, возобновлении или продлении действия разрешения, условиях согласования разреш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w:t>
      </w:r>
    </w:p>
    <w:p>
      <w:pPr>
        <w:pStyle w:val="ConsPlusNonformat"/>
        <w:jc w:val="both"/>
        <w:rPr/>
      </w:pPr>
      <w:r>
        <w:rPr>
          <w:rFonts w:cs="Times New Roman" w:ascii="Times New Roman" w:hAnsi="Times New Roman"/>
          <w:sz w:val="24"/>
          <w:szCs w:val="24"/>
        </w:rPr>
        <w:t>(наименование должности представителя    (подпись)     (инициалы, фамилия)</w:t>
      </w:r>
    </w:p>
    <w:p>
      <w:pPr>
        <w:pStyle w:val="ConsPlusNonformat"/>
        <w:jc w:val="both"/>
        <w:rPr/>
      </w:pPr>
      <w:r>
        <w:rPr>
          <w:rFonts w:cs="Times New Roman" w:ascii="Times New Roman" w:hAnsi="Times New Roman"/>
          <w:sz w:val="24"/>
          <w:szCs w:val="24"/>
        </w:rPr>
        <w:t>Представителя Администрации Махнёвского муниципального образова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0" w:name="_GoBack"/>
      <w:bookmarkEnd w:id="10"/>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ахнёвского муниципального образования</w:t>
      </w:r>
    </w:p>
    <w:p>
      <w:pPr>
        <w:pStyle w:val="ConsPlusNormal"/>
        <w:rPr/>
      </w:pPr>
      <w:r>
        <w:rPr/>
      </w:r>
    </w:p>
    <w:p>
      <w:pPr>
        <w:pStyle w:val="ConsPlusNonformat"/>
        <w:jc w:val="center"/>
        <w:rPr>
          <w:rFonts w:ascii="Times New Roman" w:hAnsi="Times New Roman" w:cs="Times New Roman"/>
          <w:sz w:val="24"/>
          <w:szCs w:val="24"/>
        </w:rPr>
      </w:pPr>
      <w:bookmarkStart w:id="11" w:name="P257"/>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ПРИ СТРОИТЕЛЬ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И РЕМОНТЕ СЕТЕЙ ИНЖЕНЕРНО-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Я И ИНЫХ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застройщик)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рядчи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ят   дать   разрешение  на  производство  земляных  работ  при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строительстве)  сетей инженерно-технического обеспе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ети,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улиц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от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 п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руем  восстановление всех нарушенных элементов благоустройства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земляных работ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производится силам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росадки грунта в срок до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й срок восстановленного благоустройства составляет 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нициалы, фамилия) (дат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нициалы, фамилия) (дат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ется  перечень  прилагаемых  документов согласно </w:t>
      </w:r>
      <w:hyperlink w:anchor="P69">
        <w:r>
          <w:rPr>
            <w:rStyle w:val="InternetLink"/>
            <w:rFonts w:cs="Times New Roman" w:ascii="Times New Roman" w:hAnsi="Times New Roman"/>
            <w:sz w:val="24"/>
            <w:szCs w:val="24"/>
          </w:rPr>
          <w:t>п. 2.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Порядк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
    </w:p>
    <w:p>
      <w:pPr>
        <w:pStyle w:val="ConsPlusNonformat"/>
        <w:jc w:val="right"/>
        <w:rPr/>
      </w:pPr>
      <w:r>
        <w:rPr/>
      </w:r>
    </w:p>
    <w:p>
      <w:pPr>
        <w:pStyle w:val="ConsPlusNonformat"/>
        <w:jc w:val="right"/>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ахнёвского муниципального образования</w:t>
      </w:r>
    </w:p>
    <w:p>
      <w:pPr>
        <w:pStyle w:val="ConsPlusNormal"/>
        <w:rPr/>
      </w:pPr>
      <w:r>
        <w:rPr/>
      </w:r>
    </w:p>
    <w:p>
      <w:pPr>
        <w:pStyle w:val="ConsPlusNonformat"/>
        <w:jc w:val="center"/>
        <w:rPr>
          <w:rFonts w:ascii="Times New Roman" w:hAnsi="Times New Roman" w:cs="Times New Roman"/>
          <w:sz w:val="24"/>
          <w:szCs w:val="24"/>
        </w:rPr>
      </w:pPr>
      <w:bookmarkStart w:id="12" w:name="P324"/>
      <w:bookmarkEnd w:id="12"/>
      <w:r>
        <w:rPr>
          <w:rFonts w:cs="Times New Roman" w:ascii="Times New Roman" w:hAnsi="Times New Roman"/>
          <w:sz w:val="24"/>
          <w:szCs w:val="24"/>
        </w:rPr>
        <w:t>ГАРАНТИЙНОЕ 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ВОССТАНОВЛЕНИЮ НАРУШЕННОГО БЛАГО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 ПРОВЕДЕНИЯ ЗЕМЛЯНЫХ РАБОТ ПРИ СТРОИТЕЛЬ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И РЕМОНТЕ СЕТЕЙ ИНЖЕНЕРНО-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Я И И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застройщик)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дрядчи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тся восстановить нарушенное благоустройство после проведения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 на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улиц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от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оекту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производится силам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росадки грунта в срок до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нициалы, фамилия) (дат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 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нициалы, фамилия) (дат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ахнёвского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 Зам. Глав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ахнёвского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строительству, ЖКХ, архитектуре, </w:t>
      </w:r>
    </w:p>
    <w:p>
      <w:pPr>
        <w:pStyle w:val="ConsPlusNonformat"/>
        <w:jc w:val="right"/>
        <w:rPr/>
      </w:pPr>
      <w:r>
        <w:rPr>
          <w:rFonts w:cs="Times New Roman" w:ascii="Times New Roman" w:hAnsi="Times New Roman"/>
          <w:sz w:val="24"/>
          <w:szCs w:val="24"/>
        </w:rPr>
        <w:t>благоустройству и охране окружающей сре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
    </w:p>
    <w:p>
      <w:pPr>
        <w:pStyle w:val="ConsPlusNonformat"/>
        <w:jc w:val="both"/>
        <w:rPr/>
      </w:pPr>
      <w:r>
        <w:rPr/>
      </w:r>
      <w:bookmarkStart w:id="13" w:name="P441"/>
      <w:bookmarkStart w:id="14" w:name="P441"/>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ВЕРШЕНИЯ ЗЕМЛЯНЫХ РАБОТ И ПРИЕМКИ ВОССТАНОВЛЕННЫХ ЭЛЕ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И ОЗЕЛЕНЕНИЯ ПОСЛЕ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РЕМОНТА) СЕТЕЙ ИНЖЕНЕРНО-ТЕХНИЧЕСКОГО ОБЕСПЕЧЕНИЯ</w:t>
      </w:r>
    </w:p>
    <w:p>
      <w:pPr>
        <w:pStyle w:val="ConsPlusNonformat"/>
        <w:jc w:val="center"/>
        <w:rPr/>
      </w:pPr>
      <w:r>
        <w:rPr>
          <w:rFonts w:cs="Times New Roman" w:ascii="Times New Roman" w:hAnsi="Times New Roman"/>
          <w:sz w:val="24"/>
          <w:szCs w:val="24"/>
        </w:rPr>
        <w:t>И ИНЫХ ОБЪЕКТОВ, К РАЗ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 от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ого  благоустройства выполнены в пол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 "__" _____________ 20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дрядной организации _______________________________________</w:t>
      </w:r>
    </w:p>
    <w:p>
      <w:pPr>
        <w:pStyle w:val="ConsPlusNonformat"/>
        <w:rPr/>
      </w:pPr>
      <w:r>
        <w:rPr>
          <w:rFonts w:cs="Times New Roman" w:ascii="Times New Roman" w:hAnsi="Times New Roman"/>
          <w:sz w:val="24"/>
          <w:szCs w:val="24"/>
        </w:rPr>
        <w:t>Представитель Администрации Махнёвского муниципального образовани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уживающей автомобильную дорог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осстановлении автодор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 комп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осстановлении внутрикварталь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 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FontStyle58">
    <w:name w:val="Font Style58"/>
    <w:qFormat/>
    <w:rPr>
      <w:rFonts w:ascii="Times New Roman" w:hAnsi="Times New Roman" w:cs="Times New Roman"/>
      <w:sz w:val="28"/>
      <w:szCs w:val="28"/>
    </w:rPr>
  </w:style>
  <w:style w:type="character" w:styleId="Blk">
    <w:name w:val="blk"/>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74036354" TargetMode="External"/><Relationship Id="rId4" Type="http://schemas.openxmlformats.org/officeDocument/2006/relationships/hyperlink" Target="consultantplus://offline/ref=B54AF0AE92D66DD1EE824B30E2FA82E86832F8BDE2F3245D2BF517E1B0O66EK" TargetMode="External"/><Relationship Id="rId5" Type="http://schemas.openxmlformats.org/officeDocument/2006/relationships/hyperlink" Target="consultantplus://offline/ref=B54AF0AE92D66DD1EE824B26E196DCE26B39A6B8E1F0270E72A311B6EF3E35C9B73A89620656108312EAD898O96AK" TargetMode="External"/><Relationship Id="rId6" Type="http://schemas.openxmlformats.org/officeDocument/2006/relationships/hyperlink" Target="consultantplus://offline/ref=B54AF0AE92D66DD1EE82552BF7FA82E86832FBB2E9F3245D2BF517E1B0O66EK" TargetMode="External"/><Relationship Id="rId7" Type="http://schemas.openxmlformats.org/officeDocument/2006/relationships/hyperlink" Target="consultantplus://offline/ref=B54AF0AE92D66DD1EE824A3EF2FA82E86B3BFDB3E6FC795723AC1BE3OB67K" TargetMode="External"/><Relationship Id="rId8" Type="http://schemas.openxmlformats.org/officeDocument/2006/relationships/hyperlink" Target="consultantplus://offline/ref=B54AF0AE92D66DD1EE824B26E196DCE26B39A6B8E1F0270E72A311B6EF3E35C9B73A89620656108312EAD89DO965K" TargetMode="External"/><Relationship Id="rId9" Type="http://schemas.openxmlformats.org/officeDocument/2006/relationships/hyperlink" Target="consultantplus://offline/ref=B54AF0AE92D66DD1EE824B26E196DCE26B39A6B8E1F0270E72A311B6EF3E35C9B73A89620656108312EAD89DO965K" TargetMode="External"/><Relationship Id="rId10" Type="http://schemas.openxmlformats.org/officeDocument/2006/relationships/hyperlink" Target="consultantplus://offline/ref=B54AF0AE92D66DD1EE824B26E196DCE26B39A6B8E1F0270E72A311B6EF3E35C9B73A89620656108312EAD89DO965K"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52:00Z</dcterms:created>
  <dc:creator>Admin-PC</dc:creator>
  <dc:description/>
  <cp:keywords/>
  <dc:language>en-US</dc:language>
  <cp:lastModifiedBy>Admin</cp:lastModifiedBy>
  <cp:lastPrinted>2017-01-18T13:20:00Z</cp:lastPrinted>
  <dcterms:modified xsi:type="dcterms:W3CDTF">2017-01-18T07:28:00Z</dcterms:modified>
  <cp:revision>6</cp:revision>
  <dc:subject/>
  <dc:title/>
</cp:coreProperties>
</file>