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Раздел 2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Наименование государственной услуги (работы).</w:t>
      </w:r>
    </w:p>
    <w:p>
      <w:pPr>
        <w:pStyle w:val="Normal"/>
        <w:autoSpaceDE w:val="false"/>
        <w:ind w:left="405" w:hanging="0"/>
        <w:rPr>
          <w:color w:val="000000"/>
          <w:u w:val="single"/>
        </w:rPr>
      </w:pPr>
      <w:r>
        <w:rPr>
          <w:color w:val="000000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autoSpaceDE w:val="false"/>
        <w:rPr/>
      </w:pPr>
      <w:r>
        <w:rPr/>
        <w:t>Реестровый номер –</w:t>
      </w:r>
      <w:r>
        <w:rPr>
          <w:b/>
        </w:rPr>
        <w:t>801011О.99.0.БВ24АВ42000</w:t>
      </w:r>
      <w:r>
        <w:rPr/>
        <w:t>(кодуслуги  07001.4433),50Д450001004003010601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2.    Категории   физических   и(или)   юридических   лиц,   являющихся  потребителями    государственной    услуги   (с   учетом   формы   оказания  государственной услуги): </w:t>
      </w:r>
      <w:r>
        <w:rPr>
          <w:color w:val="000000"/>
          <w:u w:val="single"/>
        </w:rPr>
        <w:t>физические лица в возрасте до 8 лет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.3.  Показатели,  характеризующие  качество  и(или)  объем  (содержание) оказываемой государственной услуги (выполняемой работы).</w:t>
      </w:r>
    </w:p>
    <w:p>
      <w:pPr>
        <w:pStyle w:val="Normal"/>
        <w:autoSpaceDE w:val="false"/>
        <w:rPr/>
      </w:pPr>
      <w:r>
        <w:rPr/>
        <w:t>Показатели,  характеризующие  объем  оказываемой государственной услуги (выполняемой работы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аблица 1.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color w:val="FF0000"/>
          <w:sz w:val="20"/>
          <w:szCs w:val="20"/>
          <w:u w:val="single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160"/>
        <w:gridCol w:w="1800"/>
        <w:gridCol w:w="1512"/>
        <w:gridCol w:w="1512"/>
        <w:gridCol w:w="1512"/>
        <w:gridCol w:w="1512"/>
        <w:gridCol w:w="151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я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 xml:space="preserve">платная)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 xml:space="preserve">измерения   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возмезд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sz w:val="22"/>
          <w:szCs w:val="22"/>
          <w:lang w:eastAsia="en-US"/>
        </w:rPr>
        <w:t>Количество детей, обучающихся  по ФГОС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государственной услуги (работы): адаптированная образовательная программа в группе полного дня</w:t>
      </w:r>
      <w:r>
        <w:rPr>
          <w:color w:val="000000"/>
        </w:rPr>
        <w:t>для обучающихся с ограниченными возможностями здоровья (ОВЗ) в возрасте от 3 до 8 лет. Очная форма, предоставляется 5 раз в неделю в период с 07-30 до 17-30, за исключением празднич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1.4. Показатели, характеризующие качество оказываемой государственной услуги (выполняемой работы):</w:t>
      </w:r>
    </w:p>
    <w:p>
      <w:pPr>
        <w:pStyle w:val="Normal"/>
        <w:autoSpaceDE w:val="false"/>
        <w:rPr/>
      </w:pPr>
      <w:r>
        <w:rPr/>
        <w:t xml:space="preserve">Таблица 2 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340"/>
        <w:gridCol w:w="1512"/>
        <w:gridCol w:w="1512"/>
        <w:gridCol w:w="1512"/>
        <w:gridCol w:w="1512"/>
        <w:gridCol w:w="151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  <w:br/>
              <w:t xml:space="preserve">показателя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показател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учающихся, успешно освоивших образовательную программ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b/>
        </w:rPr>
        <w:t>1</w:t>
      </w:r>
      <w:r>
        <w:rPr/>
        <w:t>.5 . Порядок оказания государственной услуги.</w:t>
      </w:r>
    </w:p>
    <w:p>
      <w:pPr>
        <w:pStyle w:val="Normal"/>
        <w:rPr>
          <w:color w:val="000000"/>
        </w:rPr>
      </w:pPr>
      <w:r>
        <w:rPr/>
        <w:t>1.</w:t>
      </w:r>
      <w:r>
        <w:rPr>
          <w:color w:val="000000"/>
          <w:u w:val="single"/>
        </w:rPr>
        <w:t>5.1. Предоставление государственной услуги (работы)  регламентировано федеральными законами, нормативно-правовыми актами Российской Федерации и субъекта Российской Федерации. Реализуется в соответствии с федеральными государственными требованиями.</w:t>
      </w:r>
    </w:p>
    <w:p>
      <w:pPr>
        <w:pStyle w:val="Normal"/>
        <w:rPr>
          <w:u w:val="single"/>
        </w:rPr>
      </w:pPr>
      <w:r>
        <w:rPr>
          <w:u w:val="single"/>
        </w:rPr>
        <w:t>1.5.2.Порядок информирования потребителей об оказании  государственной услуги(выполняемой работы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7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1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уведом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одовым планом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6. Требования к результатам оказания государственной услуги (выполнения работы).</w:t>
      </w:r>
    </w:p>
    <w:p>
      <w:pPr>
        <w:pStyle w:val="Normal"/>
        <w:rPr>
          <w:u w:val="single"/>
        </w:rPr>
      </w:pPr>
      <w:r>
        <w:rPr>
          <w:u w:val="single"/>
        </w:rPr>
        <w:t>1.6.1.Результатом оказания государственной услуги (выполнения работы)  являе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>
          <w:u w:val="single"/>
        </w:rPr>
        <w:t>сохранение физического и психического здоровья детей и обеспечение их индивидуального развит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u w:val="single"/>
        </w:rPr>
        <w:t xml:space="preserve">освоение обучающимися  </w:t>
      </w:r>
      <w:r>
        <w:rPr>
          <w:rFonts w:eastAsia="Calibri"/>
          <w:u w:val="single"/>
          <w:lang w:eastAsia="en-US"/>
        </w:rPr>
        <w:t>образовательных программ в соответствии с ФГОС- новыми стандартами дошкольного образования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1.6.2. Показатели качества результата оказания государственной  услуги по предоставлению  дошкольного образования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u w:val="single"/>
        </w:rPr>
      </w:pPr>
      <w:r>
        <w:rPr>
          <w:u w:val="single"/>
        </w:rPr>
        <w:t>программно-методическое оснащение образовательного процесса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u w:val="single"/>
        </w:rPr>
      </w:pPr>
      <w:r>
        <w:rPr>
          <w:u w:val="single"/>
        </w:rPr>
        <w:t>наличие предметно-развивающей среды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u w:val="single"/>
        </w:rPr>
      </w:pPr>
      <w:r>
        <w:rPr>
          <w:u w:val="single"/>
        </w:rPr>
        <w:t>кадровое обеспечение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u w:val="single"/>
        </w:rPr>
      </w:pPr>
      <w:r>
        <w:rPr>
          <w:u w:val="single"/>
        </w:rPr>
        <w:t>состояние физического развития и здоровья воспитанник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u w:val="single"/>
        </w:rPr>
      </w:pPr>
      <w:r>
        <w:rPr>
          <w:u w:val="single"/>
        </w:rPr>
        <w:t>организация питания детей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u w:val="single"/>
        </w:rPr>
      </w:pPr>
      <w:r>
        <w:rPr>
          <w:u w:val="single"/>
        </w:rPr>
        <w:t>удовлетворенность родителей (законных представителей) качеством предоставляемой услуги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7 .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536"/>
        <w:gridCol w:w="43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ы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ичность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ская отчётность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действующим законодательством, в сроки и по формам бухгалтерской отчё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й отчё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ы о выполнении государственного задания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чреждением отче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просу учр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ьзовании закрепленного за ОУ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чреждением отч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просу учредителя, но не реже 1 раза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е отчё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чреждением статистических отчё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 в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8 Условия  досрочного  прекращения  исполнения  государственного  задания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наступление чрезвычайных ситуаций, приводящих к невозможности выполнения государственного задания; реорганизация или ликвидация Бюджетного учреждения по основаниям и в порядке, предусмотренном законодательством Российской Федерации; нарушение исполнения выданного задания; по соглашению учреждения и учредител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9  Порядок  досрочного  прекращения  исполнения  государственного  задания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учредитель письменно уведомляет учреждение о досрочном прекращении государственного задания,  распоряжение о досрочном прекращении государственного задания в случае необходимости должно содержать указания на порядок и условия передачи учреждением документов, материальных ресурсов, связанных с выполнением государственного зад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0 . Требования к отчетности об исполнении государственного задания:</w:t>
      </w:r>
    </w:p>
    <w:p>
      <w:pPr>
        <w:pStyle w:val="Normal"/>
        <w:autoSpaceDE w:val="false"/>
        <w:rPr/>
      </w:pPr>
      <w:r>
        <w:rPr/>
        <w:t xml:space="preserve">Периодичность и формы отчётности предоставлять в соответствии с действующим законодательством и по запросу учредителя. </w:t>
      </w:r>
    </w:p>
    <w:p>
      <w:pPr>
        <w:pStyle w:val="Normal"/>
        <w:autoSpaceDE w:val="false"/>
        <w:rPr/>
      </w:pPr>
      <w:r>
        <w:rPr/>
        <w:t>1.11.   Иная   информация,   необходимая   для   исполнения  (контроля  за исполнением) государственного задания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именование государственной услуги (работы).</w:t>
      </w:r>
    </w:p>
    <w:p>
      <w:pPr>
        <w:pStyle w:val="ConsPlusNonformat"/>
        <w:widowControl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ConsPlusNonformat"/>
        <w:widowControl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–</w:t>
      </w:r>
      <w:r>
        <w:rPr>
          <w:rFonts w:cs="Times New Roman" w:ascii="Times New Roman" w:hAnsi="Times New Roman"/>
          <w:b/>
          <w:sz w:val="24"/>
          <w:szCs w:val="24"/>
        </w:rPr>
        <w:t>801011О.99.0.БВ24ДМ62000</w:t>
      </w:r>
      <w:r>
        <w:rPr>
          <w:rFonts w:cs="Times New Roman" w:ascii="Times New Roman" w:hAnsi="Times New Roman"/>
          <w:sz w:val="24"/>
          <w:szCs w:val="24"/>
        </w:rPr>
        <w:t xml:space="preserve"> (код услуги  07001.5222),50Д45000300300201061100</w:t>
      </w:r>
    </w:p>
    <w:p>
      <w:pPr>
        <w:pStyle w:val="ConsPlusNonformat"/>
        <w:widowControl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   Категории   физических   и(или)   юридических   лиц,   являющихся  потребителями    государственной    услуги   (с   учетом   формы   оказания  государственной услуги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изические лица в возрасте до 8 лет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Показатели,  характеризующие  качество  и(или)  объем  (содержание) оказываемой государственной услуги (выполняемой работ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 характеризующие  объем  оказываемой государственной услуги (выполняемой работы):</w:t>
      </w:r>
    </w:p>
    <w:p>
      <w:pPr>
        <w:pStyle w:val="ConsPlusNonformat"/>
        <w:widowControl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sz w:val="24"/>
          <w:szCs w:val="24"/>
          <w:u w:val="single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160"/>
        <w:gridCol w:w="1800"/>
        <w:gridCol w:w="1512"/>
        <w:gridCol w:w="1512"/>
        <w:gridCol w:w="1512"/>
        <w:gridCol w:w="1512"/>
        <w:gridCol w:w="151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 xml:space="preserve">платная)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личество детей, обучающихся  по ФГОС</w:t>
      </w:r>
    </w:p>
    <w:p>
      <w:pPr>
        <w:pStyle w:val="Normal"/>
        <w:jc w:val="both"/>
        <w:rPr/>
      </w:pPr>
      <w:r>
        <w:rPr/>
        <w:t xml:space="preserve">Содержание государственной услуги (работы): образовательная программа (за исключением адаптированной) в группе полного дня </w:t>
      </w:r>
      <w:r>
        <w:rPr>
          <w:color w:val="000000"/>
        </w:rPr>
        <w:t>для обучающиеся за исключением обучающихся с ограниченными возможностями здоровья (ОВЗ) и детей-инвалидовв возрасте от 1 до 3 лет. Очная форма, предоставляется 5 раз в неделю в период с 07-30 до 17-30, за исключением праздничны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казатели, характеризующие качество оказываемой государственной услуги (выполняемой работы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340"/>
        <w:gridCol w:w="1512"/>
        <w:gridCol w:w="1512"/>
        <w:gridCol w:w="1512"/>
        <w:gridCol w:w="1512"/>
        <w:gridCol w:w="151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спешно освоивших образовательную программ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. Порядок оказания государственной услуги.</w:t>
      </w:r>
    </w:p>
    <w:p>
      <w:pPr>
        <w:pStyle w:val="Normal"/>
        <w:rPr>
          <w:color w:val="000000"/>
        </w:rPr>
      </w:pPr>
      <w:r>
        <w:rPr/>
        <w:t>3.</w:t>
      </w:r>
      <w:r>
        <w:rPr>
          <w:color w:val="000000"/>
          <w:u w:val="single"/>
        </w:rPr>
        <w:t>5.1. Предоставление государственной услуги (работы)  регламентировано федеральными законами, нормативно-правовыми актами Российской Федерации и субъекта Российской Федерации. Реализуется в соответствии с федеральными государственными требованиями.</w:t>
      </w:r>
    </w:p>
    <w:p>
      <w:pPr>
        <w:pStyle w:val="Normal"/>
        <w:rPr/>
      </w:pPr>
      <w:r>
        <w:rPr>
          <w:u w:val="single"/>
        </w:rPr>
        <w:t>3.5.2</w:t>
      </w:r>
      <w:r>
        <w:rPr>
          <w:b/>
          <w:u w:val="single"/>
        </w:rPr>
        <w:t>.</w:t>
      </w:r>
      <w:r>
        <w:rPr>
          <w:u w:val="single"/>
        </w:rPr>
        <w:t>Порядок информирования потребителей об оказании  государственной услуги(выполняемой работы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7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1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уведом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одовым планом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Требования к результатам оказания государственной услуги (выполнения работ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3.6.1.Результатом оказания государственной услуги (выполнения работы)  являе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хранение физического и психического здоровья детей и обеспечение их индивидуального развит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воение обучающимися 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х программ в соответствии с ФГОС- новыми стандартами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6.2. Показатели качества результата оказания государственной  услуги по предоставлению  дошкольного образовани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граммно-методическое оснащение образовательного процесс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личие предметно-развивающей сред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дровое обеспечени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тояние физического развития и здоровья воспитанник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я питания дете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довлетворенность родителей (законных представителей) качеством предоставляемой услуги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.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536"/>
        <w:gridCol w:w="43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ы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ичность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ская отчётность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действующим законодательством, в сроки и по формам бухгалтерской отчё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й отчё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ы о выполнении государственного задания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чреждением отче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просу учр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ьзовании закрепленного за ОУ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чреждением отч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просу учредителя, но не реже 1 раза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е отчё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чреждением статистических отчё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 Условия  досрочного  прекращения  исполнения  государственного  задания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наступление чрезвычайных ситуаций, приводящих к невозможности выполнения государственного задания; реорганизация или ликвидация Бюджетного учреждения по основаниям и в порядке, предусмотренном законодательством Российской Федерации; нарушение исполнения выданного задания; по соглашению учреждения и учредителя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  Порядок  досрочного  прекращения  исполнения  государственного  задания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учредитель письменно уведомляет учреждение о досрочном прекращении государственного задания,  распоряжение о досрочном прекращении государственного задания в случае необходимости должно содержать указания на порядок и условия передачи учреждением документов, материальных ресурсов, связанных с выполнением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 . Требования к отчетности об исполнении государствен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и формы отчётности предоставлять в соответствии с действующим законодательством и по запросу учредител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  Иная   информация,   необходимая   для   исполнения  (контроля  за исполнением) государствен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Часть 1. Сведения об оказываемых муниципальных услугах</w:t>
      </w:r>
      <w:r>
        <w:rPr>
          <w:rStyle w:val="EndnoteAnchor"/>
          <w:vertAlign w:val="superscript"/>
        </w:rPr>
        <w:endnoteReference w:id="2"/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здел _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2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услуги по базовому (отраслевому) перечн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Б5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ВЭД услуги по базовому (отраслевому) перечн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5.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тегории потребителей муниципальной услуги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/>
        <w:t>Показатели качества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103"/>
        <w:gridCol w:w="2125"/>
        <w:gridCol w:w="3071"/>
        <w:gridCol w:w="1438"/>
        <w:gridCol w:w="904"/>
        <w:gridCol w:w="962"/>
        <w:gridCol w:w="962"/>
      </w:tblGrid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200О.99.0.ББ52АЖ48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указано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оения образовательных програ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треби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тимые (возможные)  отклонения  от  установленных  показателей кач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80" w:after="0"/>
        <w:rPr/>
      </w:pPr>
      <w:r>
        <w:rPr/>
        <w:t>Показатели объема муниципальной услуги: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объема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200О.99.0.ББ52АЖ48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указан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. Количество человеко-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bookmarkStart w:id="0" w:name="_GoBack"/>
            <w:bookmarkEnd w:id="0"/>
            <w:r>
              <w:rPr/>
              <w:t>0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3:00Z</dcterms:created>
  <dc:creator>Lenovo</dc:creator>
  <dc:description/>
  <dc:language>en-US</dc:language>
  <cp:lastModifiedBy>Пользователь Windows</cp:lastModifiedBy>
  <dcterms:modified xsi:type="dcterms:W3CDTF">2021-01-19T08:33:00Z</dcterms:modified>
  <cp:revision>2</cp:revision>
  <dc:subject/>
  <dc:title/>
</cp:coreProperties>
</file>