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4600, г. Алапае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Лесников, д.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46) 3-07-17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Жителям осажденного Севастополя присвоен статус ветеранов Великой Отечественной войн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Управление ПФР в городе Алапаевске и Алапаевском районе Свердловской области сообщает, что в соответствии с Федеральным законом от 22.12.2020 №431-ФЗ </w:t>
      </w:r>
      <w:hyperlink r:id="rId2">
        <w:r>
          <w:rPr>
            <w:rStyle w:val="InternetLink"/>
            <w:bCs/>
            <w:sz w:val="28"/>
            <w:szCs w:val="28"/>
          </w:rPr>
          <w:t>http://publication.pravo.gov.ru/Document/View/0001202012220001</w:t>
        </w:r>
      </w:hyperlink>
      <w:r>
        <w:rPr>
          <w:bCs/>
          <w:color w:val="000000"/>
          <w:sz w:val="28"/>
          <w:szCs w:val="28"/>
        </w:rPr>
        <w:t xml:space="preserve"> гражданам, награжденным знаком «Житель осажденного Севастополя», присвоен статус ветеранов Великой Отечественной войны с установлением им правовых гарантий социальной защиты наравне с лицами, награжденными знаком «Жителю блокадного Ленинграда». В эту категорию включены граждане РФ, иностранцы и лица без гражданства, которые с 30 октября 1941 года по 4 июля 1942 года проживали на территории г. Севастополь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дтверждения статуса «Житель осажденного Севастополя» необходимо иметь удостоверение и нагрудный знак, которые выдаются Управлением социального обслуживания Департамента труда и социальной защиты населения г. Севастополя гражданам, не проживающим в Севастополе. Это удостоверение является основанием для выдачи органами соцзащиты по месту жительства удостоверения ветерана Великой Отечественной войны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ус ветерана Великой Отечественной войны дает гражданам право на получение одновременно двух пенсий (пенсии по инвалидности и страховой пенсии по старости), а также ежемесячной денежной выплаты (ЕД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Более подробную информацию вы можете получить в управлении ПФР по месту жительства, либо у специалистов Отделения Пенсионного фонда РФ по Свердловской области по телефонам горячей линии </w:t>
      </w:r>
      <w:r>
        <w:rPr>
          <w:b/>
          <w:bCs/>
          <w:color w:val="000000"/>
          <w:sz w:val="28"/>
          <w:szCs w:val="28"/>
        </w:rPr>
        <w:t>(343) 286-78-01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8-800-600-03-89</w:t>
      </w:r>
      <w:r>
        <w:rPr>
          <w:bCs/>
          <w:color w:val="000000"/>
          <w:sz w:val="28"/>
          <w:szCs w:val="28"/>
        </w:rPr>
        <w:t xml:space="preserve"> (для лиц, проживающих на территории РФ, звонок бесплатный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Номера телефонов горячей линии и адреса управлений Пенсионного фонда РФ в городах и районах можно найти с помощью поискового сервиса на сайте Пенсионного фонда России pfr.gov.ru в разделе «Контакты отделения и клиентских служб» (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pfr.gov.ru/branches/sverdlovsk/" \l "hotline-block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https://pfr.gov.ru/branches/sverdlovsk/#hotline-block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Управление Пенсионного фонда Российской Федерации в городе Алапаевске и Алапаевском районе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Управление Пенсионного фонда Российской Федерации в городе Алапаевске и Алапаевском районе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2200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7:00Z</dcterms:created>
  <dc:creator>ОПФР по Свердловской области</dc:creator>
  <dc:description/>
  <cp:keywords/>
  <dc:language>en-US</dc:language>
  <cp:lastModifiedBy>Абрамова Людмила Сергеевна</cp:lastModifiedBy>
  <cp:lastPrinted>2021-02-04T11:44:00Z</cp:lastPrinted>
  <dcterms:modified xsi:type="dcterms:W3CDTF">2021-03-11T08:31:00Z</dcterms:modified>
  <cp:revision>6</cp:revision>
  <dc:subject/>
  <dc:title>ПФР</dc:title>
</cp:coreProperties>
</file>