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hadow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00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hadow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2 марта 2020 года                                                                                            № 161</w:t>
      </w:r>
    </w:p>
    <w:p>
      <w:pPr>
        <w:pStyle w:val="Style2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мероприятий «Дорожная карта» по достижению на территории Махнёвского муниципального образования 100% доступности дошкольного образования в 2021 году для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возрасте от 1,5 до 3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В целях исполнения поручений Губернатора Свердловской области                 от 13.02.2020 № 2-ЕК пп п.п 8.1. п.8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рилагаемый План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(«дорожную карту») по достижению 100% доступности дошкольного образования для детей в возрасте от 1,5 до 3 лет на территории Махнёвского муниципального образования на 2021 год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Отделу образования и молодежной политики Администрации Махнёвского муниципального образования совместно с муниципальным бюджетным дошкольным образовательным учреждением «Махнёвский детский сад» обеспечить реализацию Плана мероприятий («дорожной карт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Махнё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Махнёвского муниципального образования по социальным вопросам Г.А. Кокшар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А.В. Лызлов</w:t>
      </w:r>
    </w:p>
    <w:p>
      <w:pPr>
        <w:sectPr>
          <w:type w:val="nextPage"/>
          <w:pgSz w:w="11906" w:h="16838"/>
          <w:pgMar w:left="1418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2.03.2020 № 161</w:t>
      </w:r>
    </w:p>
    <w:p>
      <w:pPr>
        <w:pStyle w:val="Normal"/>
        <w:rPr>
          <w:rFonts w:ascii="Liberation Serif" w:hAnsi="Liberation Serif" w:cs="Liberation Serif"/>
          <w:lang w:eastAsia="en-US" w:bidi="en-US"/>
        </w:rPr>
      </w:pPr>
      <w:r>
        <w:rPr>
          <w:rFonts w:cs="Liberation Serif" w:ascii="Liberation Serif" w:hAnsi="Liberation Serif"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достижению 100-процентной доступности дошкольного образования в 2021 году для детей в возрасте от 1,5 до 3 ле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анализ демографической ситуации: динамика численности рождаемости и смертности за последние 20 лет, динамика миграции (приток – отток) за последние 20 лет, анализ половозрастной структуры, особенно женщин фертильного возраста, для расчета прогноза детского населения на ближайшие 10 лет, с учетом увеличения мер социальной поддержки семей с деть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анализировать данные информационной системы «Е-услуги. Образование» (далее – ИС) на предмет перехода детей от 1,5 до 3 лет </w:t>
        <w:br/>
        <w:t>из отложенного спроса в актуальны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опрос, анкетирование родителей (законных представителей) на предмет уточнения желаемой даты зачисления ребенка в детский сад, находящегося на учете в И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ить нормативные правовые основания организации «семейных» дошкольных групп, провести информационную работу среди сотрудников ДОО, многодетных семей, проживающих на территории муниципального образования, с целью возможности организации «семейных» дошкольных групп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сти анализ потребности в организации «дежурных» групп в ДОО с целью организации присмотра для детей, чьи родители нуждаются </w:t>
        <w:br/>
        <w:t>в продлении режима работы ДОО в соответствии с режимом рабочего времени. Провести расчеты и направить заявку (при необходимости) на увеличение расходных полномочий в исполнительные органы государственной власти Свердловской обла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2.03.2020 № 16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lineRule="auto" w:line="256" w:before="0" w:after="160"/>
        <w:ind w:left="928" w:hanging="0"/>
        <w:contextualSpacing/>
        <w:jc w:val="center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9"/>
        <w:gridCol w:w="1471"/>
        <w:gridCol w:w="1168"/>
        <w:gridCol w:w="1168"/>
        <w:gridCol w:w="11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детей в возрасте от 2 месяцев до 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численность воспитанников в возрасте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охвата детей дошкольного возраста всеми формами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детей в возрасте до 3 лет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возрасте от 1,5 до 3 лет, чел., из 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детей в возрасте от 1,5 до 3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детей в возрасте от 1,5 до 3 лет, поставленных на учет для получения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менты сокращения очереди в дошкольные образовательные организации для детей в возрасте от 1,5 до 3 лет, в том числе за сч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врата (реконструк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я зданий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ремо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рофилирование дошкольных групп под группы ранне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я негосударственного сектора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увеличения числа мест в дошкольном образовании для детей в возрасте от 0 до 3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уальная потребность в увеличении мест от общей численности детей в возрасте до 3 лет, не обеспеченных местом в дошкольные образовательные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lang w:eastAsia="en-US" w:bidi="en-US"/>
        </w:rPr>
      </w:pPr>
      <w:r>
        <w:rPr>
          <w:rFonts w:cs="Liberation Serif" w:ascii="Liberation Serif" w:hAnsi="Liberation Serif"/>
          <w:b/>
          <w:lang w:eastAsia="en-US" w:bidi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марина</dc:creator>
  <dc:description/>
  <cp:keywords/>
  <dc:language>en-US</dc:language>
  <cp:lastModifiedBy>orgo</cp:lastModifiedBy>
  <cp:lastPrinted>2020-04-02T15:44:00Z</cp:lastPrinted>
  <dcterms:modified xsi:type="dcterms:W3CDTF">2020-04-02T12:46:00Z</dcterms:modified>
  <cp:revision>29</cp:revision>
  <dc:subject/>
  <dc:title/>
</cp:coreProperties>
</file>