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color w:val="000000"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right="0" w:hanging="0"/>
        <w:jc w:val="left"/>
        <w:rPr>
          <w:rFonts w:ascii="Liberation Serif" w:hAnsi="Liberation Serif" w:eastAsia="Times New Roman" w:cs="Liberation Serif"/>
          <w:b/>
          <w:b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03 сентября 2020 года                                                                                       № 554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right="0" w:hanging="0"/>
        <w:jc w:val="center"/>
        <w:rPr>
          <w:rFonts w:ascii="Liberation Serif" w:hAnsi="Liberation Serif" w:eastAsia="Times New Roman" w:cs="Liberation Serif"/>
          <w:b/>
          <w:b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.г.т. Махнёво</w:t>
      </w:r>
    </w:p>
    <w:p>
      <w:pPr>
        <w:pStyle w:val="Style18"/>
        <w:tabs>
          <w:tab w:val="clear" w:pos="708"/>
          <w:tab w:val="left" w:pos="7740" w:leader="none"/>
        </w:tabs>
        <w:rPr>
          <w:rStyle w:val="FontStyle57"/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Times New Roman" w:cs="Liberation Serif" w:ascii="Liberation Serif" w:hAnsi="Liberation Serif"/>
          <w:b/>
          <w:color w:val="000000"/>
          <w:spacing w:val="-1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Style w:val="FontStyle57"/>
          <w:rFonts w:cs="Liberation Serif" w:ascii="Liberation Serif" w:hAnsi="Liberation Serif"/>
          <w:i/>
        </w:rPr>
        <w:t xml:space="preserve">Об утверждении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еречня муниципальных программ Махнёвского муниципального образования на 2014-2025 годы, реализуемых в 2021 году </w:t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 xml:space="preserve">и плановом периоде 2022 и 2023 годов </w:t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  <w:tab/>
      </w:r>
    </w:p>
    <w:p>
      <w:pPr>
        <w:pStyle w:val="Normal"/>
        <w:shd w:fill="FFFFFF" w:val="clear"/>
        <w:ind w:right="0"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постановлением Администрации Махнёвского муниципального образования от 11.08.2020 года №509 «Об утверждении Плана мероприятий по составлению проекта бюджета Махнёвского муниципального образования на 2021 год и плановый период 2022 и 2023 годов», порядком формирования и реализации муниципальных программ Махнёвского муниципального образования, утверждённым постановлением Администрации Махнёвского муниципального образования от 04 декабря 2014 года № 916 (с изменениями от 30 ноября 2015 года № 956, от 16.12.2016 года № 1025), методическими рекомендациями по формированию и реализации муниципальных программ Махнёвского муниципального образования, утвержденными постановлением Администрации Махнёвского муниципального образования от 07 февраля 2017 года № 75, руководствуясь Уставом Махнёвского муниципального образования,</w:t>
      </w:r>
    </w:p>
    <w:p>
      <w:pPr>
        <w:pStyle w:val="Normal"/>
        <w:shd w:fill="FFFFFF" w:val="clear"/>
        <w:ind w:right="0"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ПОСТАНОВЛЯЮ</w:t>
      </w:r>
      <w:r>
        <w:rPr>
          <w:rFonts w:cs="Liberation Serif" w:ascii="Liberation Serif" w:hAnsi="Liberation Serif"/>
          <w:b w:val="false"/>
          <w:sz w:val="28"/>
          <w:szCs w:val="28"/>
        </w:rPr>
        <w:t>:</w:t>
      </w:r>
    </w:p>
    <w:p>
      <w:pPr>
        <w:pStyle w:val="Heading3"/>
        <w:spacing w:before="0" w:after="0"/>
        <w:ind w:right="0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16"/>
          <w:szCs w:val="16"/>
          <w:lang w:val="ru-RU"/>
        </w:rPr>
      </w:pPr>
      <w:r>
        <w:rPr>
          <w:rFonts w:cs="Liberation Serif" w:ascii="Liberation Serif" w:hAnsi="Liberation Serif"/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0" w:hanging="0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Утвердить Перечень муниципальных программ Махнёвского муниципального образования на 2014-2025 годы, реализуемых в 2021 году </w:t>
      </w:r>
      <w:r>
        <w:rPr>
          <w:rFonts w:eastAsia="Times New Roman" w:cs="Liberation Serif" w:ascii="Liberation Serif" w:hAnsi="Liberation Serif"/>
          <w:sz w:val="28"/>
          <w:szCs w:val="28"/>
        </w:rPr>
        <w:t>и плановом периоде 2022 и 2023 годов (прилагается):</w:t>
      </w:r>
    </w:p>
    <w:p>
      <w:pPr>
        <w:pStyle w:val="Normal"/>
        <w:tabs>
          <w:tab w:val="clear" w:pos="708"/>
          <w:tab w:val="left" w:pos="709" w:leader="none"/>
        </w:tabs>
        <w:ind w:right="0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Times New Roman" w:cs="Liberation Serif" w:ascii="Liberation Serif" w:hAnsi="Liberation Serif"/>
          <w:sz w:val="28"/>
          <w:szCs w:val="28"/>
        </w:rPr>
        <w:t>2.    Настоящее постановление разместить на официальном сайте Махне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81"/>
        <w:widowControl/>
        <w:spacing w:lineRule="auto" w:line="240"/>
        <w:jc w:val="left"/>
        <w:rPr>
          <w:rStyle w:val="FontStyle58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>
          <w:rStyle w:val="FontStyle58"/>
          <w:rFonts w:ascii="Liberation Serif" w:hAnsi="Liberation Serif" w:cs="Liberation Serif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8"/>
          <w:rFonts w:ascii="Liberation Serif" w:hAnsi="Liberation Serif" w:cs="Liberation Serif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58"/>
          <w:rFonts w:ascii="Liberation Serif" w:hAnsi="Liberation Serif" w:cs="Liberation Serif"/>
        </w:rPr>
      </w:pPr>
      <w:r>
        <w:rPr>
          <w:rStyle w:val="FontStyle58"/>
          <w:rFonts w:cs="Liberation Serif" w:ascii="Liberation Serif" w:hAnsi="Liberation Serif"/>
        </w:rPr>
        <w:t>Глава Махнёвского</w:t>
      </w:r>
    </w:p>
    <w:p>
      <w:pPr>
        <w:pStyle w:val="Style81"/>
        <w:widowControl/>
        <w:spacing w:lineRule="auto" w:line="2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FontStyle58"/>
          <w:rFonts w:cs="Liberation Serif" w:ascii="Liberation Serif" w:hAnsi="Liberation Serif"/>
        </w:rPr>
        <w:t>муниципального образования                                                               А.В. Лызлов</w:t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еречень муниципальных программ Махнёвского муниципального образования на 2014-2025 годы, реализуемых в 2021 году </w:t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плановом периоде 2022 и 2023 год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5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1"/>
        <w:gridCol w:w="1559"/>
        <w:gridCol w:w="1276"/>
        <w:gridCol w:w="1134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Наименование подпрограмм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ветственные за муниципальную програм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Общегосударственные вопросы на территории Махнёвского муниципального образования на 2020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М.Кисе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6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5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7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8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9617,4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Повышение эффективности управления муниципальной собственностью Махнёвского муниципального образования на 2019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67,2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Комплексные меры профилактики алкоголизма, наркомании и ВИЧ – инфекции на территории Махнёвского муниципального образования на 2014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8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Поддержка малого и среднего предпринимательства и развитие торговли в Махнёвском муниципальном образовании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А. Ко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О регулировании градостроительной деятельности на территории Махнёвского муниципального образова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.А. 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ахнёвского муниципального образова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А.Ко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 благоустройства Махнёвского муниципального образования на 2014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0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8037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Б-1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220,6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Развитие системы образования и реализация молодёжной политики в Махнёвском муниципальном образовании на 2020-2026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19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70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49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9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4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4266,4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0"/>
                <w:szCs w:val="20"/>
              </w:rPr>
              <w:t xml:space="preserve">«Развитие культуры на территории Махнёвского муниципального образования на 2014- 2024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И. Шал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20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921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Б-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14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280,6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Экология и природные ресурсы Махнёвского муниципального образования на 2014-2023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,9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атриотического воспитания молодёжи в Махнёвском муниципальном образовании на 2014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.В. По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2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1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960,8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Обеспечение пожарной безопасности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 Махнёвского муниципального образования на 2020-2026 годы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.А. Ку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4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Обеспечение мероприятий по гражданской обороне и предупреждение, ликвидация чрезвычайных ситуаций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.А. Ку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6,7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Социальная поддержка населения Махнёвского муниципального образования на 2014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А. Де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540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Б-31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427,4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Инженерное обустройство земельных участков под жилищное строительство в Махнёвском муниципальном образовании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 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6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«Развитие транспорта, дорожного хозяйства на территории Махнёвского муниципального образования на 2014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16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87,1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«О дополнительных мерах социальной поддержки населения Махнёвского муниципального образования на 2014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.А. Кок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3</w:t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Комплексное развитие сельских территорий Махнёвского муниципального образования 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89,6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Б-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776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Развитие муниципальной службы и противодействие коррупции на территории Махнёвского муниципального образования на 2014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Ю.В.Бал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ая программа «Управление муниципальными финансами Махнёвского муниципального образования до 2023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Э.Э. Плю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 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 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7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713,2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Liberation Serif" w:hAnsi="Liberation Serif"/>
              </w:rPr>
              <w:t>Муниципальная программа «Обеспечение эпизоотического и ветеринарно-санитарного благополучия на территории Махнёвского муниципального образования до 202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,7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Liberation Serif" w:hAnsi="Liberation Serif"/>
              </w:rPr>
              <w:t>Муниципальная программа «Профилактика правонарушений на территории Махнёвского муниципального образования на 2016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6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ая программа</w:t>
            </w:r>
          </w:p>
          <w:p>
            <w:pPr>
              <w:pStyle w:val="Con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2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7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0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по формированию законопослушного поведения учащихся в общеобразовательных организациях Махнёвского муниципального образования на 2017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Махнёвского муниципального образования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.В. По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2018 –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Н. 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Внесение в Единый государственный реестр недвижимости сведений о границах населённых пунктов и территориальных зон Махнёвского муниципального образования на 2017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.Н. 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Профилактика туберкулёза в Махнёвском муниципальном образовани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.А. Кок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Б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Обеспечение жильем молодых семей на территории Свердловской области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.В. По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-1334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Б-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98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Б-5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2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ахневского муниципального образования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.Н.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975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и жилых помещений, признанных непригодным для проживания на территории Махневского муниципального образования на 2018 –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047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Защита прав потребителей в Махнёвском муниципальном образовании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А.Ко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униципальная программа «Формирование законопослушного поведения участников дорожного движения в Махнёвском муниципальном образовании на 2018-2023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1,7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</w:rPr>
              <w:t>«</w:t>
            </w:r>
            <w:r>
              <w:rPr>
                <w:rFonts w:cs="Times New Roman" w:ascii="Liberation Serif" w:hAnsi="Liberation Serif"/>
                <w:bCs/>
              </w:rPr>
              <w:t xml:space="preserve">Развитие добровольчества </w:t>
            </w:r>
            <w:r>
              <w:rPr>
                <w:rFonts w:cs="Times New Roman" w:ascii="Liberation Serif" w:hAnsi="Liberation Serif"/>
              </w:rPr>
              <w:t>(волонтерства) в Махнёвском муниципальном образовании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10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9288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 –1201534,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Б –34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0" w:firstLine="10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2504,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Б –5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14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8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25731,8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1:00Z</dcterms:created>
  <dc:creator>Admin</dc:creator>
  <dc:description/>
  <cp:keywords/>
  <dc:language>en-US</dc:language>
  <cp:lastModifiedBy>orgo</cp:lastModifiedBy>
  <cp:lastPrinted>2020-09-10T13:35:00Z</cp:lastPrinted>
  <dcterms:modified xsi:type="dcterms:W3CDTF">2020-09-10T10:35:00Z</dcterms:modified>
  <cp:revision>79</cp:revision>
  <dc:subject/>
  <dc:title/>
</cp:coreProperties>
</file>