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sz w:val="28"/>
          <w:szCs w:val="16"/>
          <w:lang w:eastAsia="ar-SA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34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rPr>
          <w:rFonts w:ascii="Liberation Serif" w:hAnsi="Liberation Serif" w:cs="Liberation Serif"/>
          <w:b/>
          <w:b/>
          <w:shadow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rPr>
          <w:rFonts w:ascii="Liberation Serif" w:hAnsi="Liberation Serif" w:cs="Liberation Serif"/>
          <w:b/>
          <w:b/>
          <w:shadow/>
          <w:color w:val="000000"/>
          <w:sz w:val="36"/>
          <w:szCs w:val="36"/>
        </w:rPr>
      </w:pPr>
      <w:r>
        <w:rPr>
          <w:rFonts w:cs="Liberation Serif" w:ascii="Liberation Serif" w:hAnsi="Liberation Serif"/>
          <w:b/>
          <w:shadow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 марта 2019 года                                                                                           № 201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Liberation Serif" w:hAnsi="Liberation Serif" w:cs="Liberation Serif"/>
          <w:spacing w:val="-2"/>
          <w:kern w:val="2"/>
          <w:sz w:val="28"/>
          <w:szCs w:val="28"/>
        </w:rPr>
      </w:pPr>
      <w:r>
        <w:rPr>
          <w:rFonts w:cs="Liberation Serif" w:ascii="Liberation Serif" w:hAnsi="Liberation Serif"/>
          <w:spacing w:val="-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Махневского муниципального образования от 22.11.2013 года №1037 «Об утверждении муниципальной программы «Общегосударственные вопросы на территории Махневского муниципального образования на 2014-2021 годы» (с изменениями от 30.05.2014года №447, от 30.09.2014 года №601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т 30.09.2014 года №754, от 22.12.2014 года №979, от 11.03.2015 года №239, от 31.08.2015 года №697, от 19.10.2015 года №828, от 29.02. 2016 года №161, от 18.03.2016 года №220, от 25.04.2016 года №354, от 11.05.2016 года №394, от 31.08.2016 года №681, от 28.10.2016 года №882, от 19.12.2016 года №1009, от 30.12.2016 года №1051, от 21.03.2017 года №162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04.05.2017 года №309, от 11.08.2017 года №559, от 20.11.2017 года №8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т 08.12.2017 года №868, от 28.12.2017 года №932, от 25.01.2018 года №5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т 28.02.2018 года №165, от 10.04.2018 года №276, от 27.06.2018 года №47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1.09.2018 года №689, от 25.09.2018 года №757, от 02.11.2018 года №90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т 15.01.2019 года №17, от 20.02.2019 года №130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Ф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 (в редакции Федерального закона от 07.05.2013 года №104-ФЗ), с Решением Думы Махневского муниципального образования от 19.12.2018 года №381 «О бюджете Махневского муниципального образования на 2019 и плановый                                2020 и 2021 годы, руководствуясь постановлением Администрации Махнёвского муниципального образования от 04.12.2014 года №916                     «Об утверждении порядка формирования и реализации муниципальных программ Махнёвского муниципального образования» (с изменениями                    от 30.11.2015 года №956, от 16.12.2016 г. №1025),  методическими рекомендациями по формированию и реализации программ Махневского муниципального образования утвержденными постановлением Администрации Махневского муниципального образования от 07.02.2017 года №75, руководствуясь Уставом Махнёвского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и Махневского муниципального образования от 22.11.2013 года №1037 «Об утверждении муниципальной программы «Общегосударственные вопросы на территории Махнёвского муниципального образования на 2014-2021 года»                                 (с изменениями от 30.05.2014года №447, от 30.09.2014 года №754,                   от 22.12.2014 года №979, от11.03.2015 года №239,от 31.08.2015 года №697,19.10.2015 года №828, от 29.02.2016 года №161, от 18.03.2016 года №220, от 25.04.2016 года №354, от 11.05.2016 года №394, от 31.08.2016 года № 681, от 28.10.2016 года №882,  от 09.12.2016 года №1009,от 30.12.2016 года №1051, от 21.03.2017 года №162, от 04 мая 2017 года №309, от 11.08.2017 года №559, от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0.11.2017 года №803,от 08.12.2017 года №868, от 28.12.2017 года №932, от 25.01.2018 года №57, от 28.02.2018 года №165, от 10.04.2018 года №276, от 27.06.2018 года №477, от 11.09.2018 года №689,                                    от 25.09.2018 года № 757,от 02.11.2018 года № 904, от 15.01.2019 года №17,   от 20.02.2019 года №130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1 Муниципальную программу "Общегосударственные вопросы </w:t>
      </w:r>
      <w:r>
        <w:rPr>
          <w:rFonts w:cs="Liberation Serif" w:ascii="Liberation Serif" w:hAnsi="Liberation Serif"/>
          <w:bCs/>
          <w:sz w:val="28"/>
          <w:szCs w:val="28"/>
        </w:rPr>
        <w:t>на территории Махневского муниципального образования на 2014-2021 годы</w:t>
      </w:r>
      <w:r>
        <w:rPr>
          <w:rFonts w:cs="Liberation Serif" w:ascii="Liberation Serif" w:hAnsi="Liberation Serif"/>
          <w:sz w:val="28"/>
          <w:szCs w:val="28"/>
        </w:rPr>
        <w:t xml:space="preserve">» изложить в новой редакции (прилагаетс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Алапаевская искра» и разместить на официальном сайте Махнё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  А.В. Лызло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Махнё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15.03.2019 № 201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"ОБЩЕГОСУДАРСТВЕН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НА ТЕРРИТОРИИ МАХН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РАЗОВАНИЯ НА 2014-2021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г.т. Махнё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Cs/>
        </w:rPr>
        <w:t>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bookmarkStart w:id="2" w:name="Par40"/>
      <w:bookmarkEnd w:id="2"/>
      <w:r>
        <w:rPr>
          <w:rFonts w:cs="Liberation Serif" w:ascii="Liberation Serif" w:hAnsi="Liberation Serif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"ОБЩЕГОСУДАРСТВЕННЫЕ ВОПРОСЫНА ТЕРРИТОРИИ МАХНЕВСКОГО МУНИЦИПАЛЬНОГО ОБРАЗОВАНИЯ НА 2014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2175"/>
        <w:gridCol w:w="2655"/>
        <w:gridCol w:w="3189"/>
      </w:tblGrid>
      <w:tr>
        <w:trPr>
          <w:trHeight w:val="100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вет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н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ы     </w:t>
            </w:r>
          </w:p>
        </w:tc>
        <w:tc>
          <w:tcPr>
            <w:tcW w:w="8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Начальник отдела бухгалтерского учета и отчетности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У "По обслуживанию органов местного самоуправления Махнёвского муниципального образования"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начальник отдела правового обеспечения, муниципальной службы и кадров, ведущий специалист по работе с муниципальным архивом, начальник отдела по ГО 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-2021 годы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ы     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вершенствование системы муниципального управления в Махнёвском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Создание информационных и финансовых условий для развития муниципальной              службы в Махнёвском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Рациональное управление средствами местного бюджета, повышение эффективности расходования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.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ганизация эффективной и результативной деятельности административной комиссии на территории Махнё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.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здание условий для удовлетворения потребностей населения, органов власти, организаций Махнёвского муниципального образования для наиболее полного удовлетворения существующей и потенциальной потребности граждан, в ретроспективной информации и 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о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спечение гарантированной сохранности документального наслед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6.С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здание и развитие системы обеспечения вызова экстренных оперативных служб системы 112 Махнё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7.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рганизация финансовой деятельности учреждений Махневского муниципального образования, обеспечение наиболее эффективного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" w:leader="none"/>
                <w:tab w:val="center" w:pos="3934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) с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дание условий для улучшения деятельности органов местного самоуправления на территории Махневского муниципального образования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доступа граждан и организаций к информации органов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защиты социальных прав и гарантий муниципальных служащих и лиц, замещавших должности муниципальной службы Махнё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ешение вопросов общегосударственного значения, находящихся в компетенции органов местного самоуправления Махнёвского муниципального образования в части обслуживания муниципального дол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ение деятельности административной комиссии на территории Махнё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условий для профилактики, предупреждения, выявления и пресечения административных правонарушений в Махнёвском муниципальном образовании, в том числе и в органах    местного самоуправления Махнёвско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сохранности, повышение уровня безопасности Архивного фонда в Махнёвском муниципальном образовании, за счет проведения неотложных ремонтных работ, модернизации энергетических, охранно-пожарных и иных сист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довлетворение потребностей граждан, общества и государства в ретроспективной информации путем внедрения современных автоматизированных архивных технолог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10)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опуляризация архивных документов, организация их исполь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квалификации работников муниципального архива Администрации Махнё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и оформление в установленном порядке копий архивных документов, архивных справок и выписок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13)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оздание условий дл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рмирования и содержания муниципального архива и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рганизация комплектования муниципального архива документами Архивного фонда Махнёвского муниципального образования и другими архивными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14)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существление круглосуточного дежурства в готовности к экстренному реагированию на угрозу или возникновение ЧС, обмен оперативной информацией между органами управления, прогнозирование об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15)о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уществление обслуживания Финансового отдела Администрации Махневского муниципального образования</w:t>
            </w:r>
          </w:p>
        </w:tc>
      </w:tr>
      <w:tr>
        <w:trPr>
          <w:trHeight w:val="11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 целе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ы     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евые показат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</w:t>
            </w:r>
            <w:r>
              <w:rPr>
                <w:rFonts w:cs="Liberation Serif" w:ascii="Liberation Serif" w:hAnsi="Liberation Serif"/>
                <w:b/>
              </w:rPr>
              <w:t>1</w:t>
            </w:r>
            <w:r>
              <w:rPr>
                <w:rFonts w:cs="Liberation Serif" w:ascii="Liberation Serif" w:hAnsi="Liberation Serif"/>
              </w:rPr>
              <w:t>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первоочередных задач, влияющих на эффективность деятельности органов    местного 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бъем опубликованного материала в «Муниципальном Вестнике Махнёвского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оличество человек, получающих пенсию за выслугу лет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погашения муниципальных заимствований за счет источников финансирования дефицита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сполнение судебных актов к Казне Махневского 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рассмотрено дел административных комисси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доля расходов на создание условий для работы административной комиссии на территории Махнё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ля повышения уровня безопасности муниципального архива и Архивного фонд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9)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доля архивных документов, размещенных на официальном сайте Махнёвского муниципального образования, в общем количестве архивных документов Архивного фонд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7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проведения и организации документальных выставок с исполь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кументов Архивного фонда Махнёвского муниципального образования;        </w:t>
            </w:r>
          </w:p>
          <w:p>
            <w:pPr>
              <w:pStyle w:val="Style18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работников муниципального архива, прошедших профессиональную переподготовку или повышение квалификации в установленные сроки от общего количества работников;</w:t>
            </w:r>
          </w:p>
          <w:p>
            <w:pPr>
              <w:pStyle w:val="Style18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запросов, исполненных в нормативные сроки;</w:t>
            </w:r>
          </w:p>
          <w:p>
            <w:pPr>
              <w:pStyle w:val="Style18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принятых на хранение документов от общего объема документов, подлежащих ежегодному приему;</w:t>
            </w:r>
          </w:p>
          <w:p>
            <w:pPr>
              <w:pStyle w:val="Style18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4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я принятых и отработанных экстренных вызовов по единому номеру 112</w:t>
            </w:r>
          </w:p>
          <w:p>
            <w:pPr>
              <w:pStyle w:val="Style18"/>
              <w:ind w:left="278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)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я рационально использованных средств на улучшение материально технической базы Финансового отдела;  </w:t>
            </w:r>
          </w:p>
        </w:tc>
      </w:tr>
      <w:tr>
        <w:trPr>
          <w:trHeight w:val="132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го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ализа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ыс. рублей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1 844,2 тыс. руб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97,1 тыс. рубл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0 847,1 тыс. рублей</w:t>
            </w:r>
          </w:p>
        </w:tc>
      </w:tr>
      <w:tr>
        <w:trPr>
          <w:trHeight w:val="4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4 г. – 19 57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 484,4</w:t>
            </w:r>
          </w:p>
        </w:tc>
      </w:tr>
      <w:tr>
        <w:trPr>
          <w:trHeight w:val="2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5 г. – 19 149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 057,5</w:t>
            </w:r>
          </w:p>
        </w:tc>
      </w:tr>
      <w:tr>
        <w:trPr>
          <w:trHeight w:val="34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6 г. – 20 180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,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 082,5</w:t>
            </w:r>
          </w:p>
        </w:tc>
      </w:tr>
      <w:tr>
        <w:trPr>
          <w:trHeight w:val="2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 г. – 23 451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 348,8</w:t>
            </w:r>
          </w:p>
        </w:tc>
      </w:tr>
      <w:tr>
        <w:trPr>
          <w:trHeight w:val="2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 г. – 30 614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7,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 317,1</w:t>
            </w:r>
          </w:p>
        </w:tc>
      </w:tr>
      <w:tr>
        <w:trPr>
          <w:trHeight w:val="27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 г. – 32 036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 930,3</w:t>
            </w:r>
          </w:p>
        </w:tc>
      </w:tr>
      <w:tr>
        <w:trPr>
          <w:trHeight w:val="4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. – 28 374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 268,4</w:t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. – 28 464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0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 358,1</w:t>
            </w:r>
          </w:p>
        </w:tc>
      </w:tr>
      <w:tr>
        <w:trPr>
          <w:trHeight w:val="72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 размещения муниципальной подпрограммы в сети Интернет        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mahnevo.ru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3" w:name="Par95"/>
      <w:bookmarkStart w:id="4" w:name="Par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НА РЕШЕНИЕ КОТОРЫХ НАПРАВЛЕНА МУНИЦИПАЛЬНАЯ ПРОГРАММА </w:t>
      </w:r>
      <w:r>
        <w:rPr>
          <w:rFonts w:cs="Liberation Serif" w:ascii="Liberation Serif" w:hAnsi="Liberation Serif"/>
          <w:b/>
          <w:bCs/>
        </w:rPr>
        <w:t>"ОБЩЕГОСУДАРСТВЕННЫЕ ВОПРОСЫНА ТЕРРИТОРИИ МАХНЕВСКОГО МУНИЦИПАЛЬНОГО ОБРАЗОВАНИЯ НА 2014-2021 ГОДЫ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Махнёвского муниципального образования в соответствии с Федеральным законом от 06.10.2003 года №131-ФЗ «Об общих принципах организации местного самоуправления в РФ» и Уставом муниципального образования является исполнительно-распорядительным органом, обладающим полномочиями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усмотренные муниципальной программой мероприятия создают условия для оптимизации усилий и ресурсов органов местного самоуправления с целью их рационального и эффективного использова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озникает необходимость в выработке оптимального порядка взаимодействия средств массовой информации с органами местного самоуправления для обеспечения доступа граждан и организаций к информации органов местного самоуправления, через размещение информации на официальном сайте и в </w:t>
      </w:r>
      <w:r>
        <w:rPr>
          <w:rFonts w:cs="Liberation Serif" w:ascii="Liberation Serif" w:hAnsi="Liberation Serif"/>
          <w:sz w:val="24"/>
          <w:szCs w:val="24"/>
        </w:rPr>
        <w:t xml:space="preserve">«Муниципальном Вестнике Махнёвского муниципального образования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целью приведения расходов на содержание органов местного самоуправления в соответствие с нормативом формирования расходов на содержание органов местного самоуправления муниципальных образований, расположенных на территории Свердловской области, утверждаемым Правительством Свердловской области на очередной финансовый год, в рамках данной программы предусматривается финансирование таких мероприятий, как: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eastAsia="ru-RU"/>
        </w:rPr>
        <w:t>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 обеспечения условий для результативной профессиональной служебной деятельности сотрудников органов местного самоуправления Махнёвского муниципального образования и установления им оплаты труда в соответствии с законодательством; 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    обеспечение социальных прав и гарантий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ab/>
        <w:t>Все обозначенные вопросы взаимосвязаны и не могут быть решены по отдельности. Реализация указанных задач в рамках муниципальной программы требует комплексного решения. Программный метод позволит обеспечить последовательность и системность развития муниципальной службы. Решение проблемы развития муниципальной службы и решение общегосударственных вопросов (в связи с возникновением ситуаций, которые подчас не могут быть учтены при формировании бюджета, в том числе связанные с чрезвычайными и другими непредвиденными ситуациями, в целях организации прозрачности и законности проведения выборов и референдумов и другие общегосударственные вопросы) без использования программного метода може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outlineLvl w:val="1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еятельность административной комиссии Махнё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дминистративная комиссия является постоянно действующим  коллегиальным  органом по рассмотрению дел об административных правонарушениях, отнесенных к ее компетенции в соответствии с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своей деятельности административная комиссия руководствуется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Российской Федерации,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Российской Федерации об административных правонарушениях, Законом Свердловской области от 14 июня 2005 года № 52-ОЗ "Об административных правонарушениях на территории Свердловской области", </w:t>
      </w:r>
      <w:hyperlink r:id="rId8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 и определяет статус, количественный состав, порядок формирования и деятельности административной комиссии Махнёвского муниципального образования, а также федеральными законами, 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Свердловской области, законами и иными нормативными правовыми актами Свердловской области, приказами директора Департамента по обеспечению деятельности мировых судей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ализация муниципальной программы должна способствовать пополнению бюджета </w:t>
      </w:r>
      <w:r>
        <w:rPr>
          <w:rFonts w:cs="Liberation Serif" w:ascii="Liberation Serif" w:hAnsi="Liberation Serif"/>
          <w:bCs/>
          <w:sz w:val="24"/>
          <w:szCs w:val="24"/>
        </w:rPr>
        <w:t>Махнё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дминистративная комиссия рассматривает дела об административных правонарушениях, предусмотренных законодательством. Рассмотрение административной комиссией дел об административных правонарушениях производится в соответствии с положениями </w:t>
      </w:r>
      <w:hyperlink r:id="rId10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главы 29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дминистративная комиссия рассматривает дела об административных правонарушениях на открытых заседаниях, которые являются основной формой работы административной комиссии, на принципах равенства граждан и юридических лиц перед законом в соответствии с </w:t>
      </w:r>
      <w:hyperlink r:id="rId11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Российской Федерации об административных правонарушениях.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та административной комиссии на территории Махнёвского муниципального образования осуществляется с соблюдением принципов законности, равенства и справедливости обеспечением единства прав и обязанностей, своевременностью и оперативностью принятия м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новной проблемой в работе административной комиссии Махнёвского муниципального образования является отсутствие протоколов об административном правонарушении, а именно неудовлетворительность работы по выявлению и фиксированию административных правонарушений должностными лицами, уполномоченными на составление протоколов об административном правонаруш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усмотренные муниципальной программой мероприятия создают условия для оптимизации усилий и ресурсов административной комиссии с целью их рационального и эффективного использования. Решение проблемы программным методом позволит наилучшим образом скоординировать деятельность исполнителей программы и создаст условия для развития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инансовое обеспечение деятельности административной комиссии осуществляется за счет средств субвенций из областного бюджета бюджету Махнёвского муниципального образования, на осуществление переданного Махнёвскому муниципальному образованию государственного полномочия по созданию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атериально-техническое обеспечение деятельности административной комиссии возлагается на Администрацию Махнё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рганизационное обеспечение деятельности административной комиссии осуществляется ответственным секретарем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архивного дела в Махнёвском муниципальном образовании</w:t>
      </w:r>
    </w:p>
    <w:p>
      <w:pPr>
        <w:pStyle w:val="Style18"/>
        <w:spacing w:lineRule="auto" w:line="276"/>
        <w:ind w:left="90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spacing w:lineRule="auto" w:line="276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уальность разработки программы обусловлена назревшей необходимостью совершенствования сферы архивного дела в Махнёвском муниципальном образовании, цель которого – внедрение принципов, технологий и систем организации, способствующих исполнению запросов и обеспечению потребности общества в области сохранения и использования архивной информации.</w:t>
      </w:r>
    </w:p>
    <w:p>
      <w:pPr>
        <w:pStyle w:val="Style18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ниципальная программа рассматривает принципиальные вопросы развития архивного дела в Махнёвском муниципальном образовании в долгосрочной перспективе на 2014-2020 годы и трактуется как система основных направлений архивной работы.</w:t>
      </w:r>
    </w:p>
    <w:p>
      <w:pPr>
        <w:pStyle w:val="Style18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ый архив Администрации Махнёвского муниципального образования, осуществляющий в пределах своей компетенции организационно-методическое сопровождение архивов организаций, являющихся источниками комплектования архива. 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состоянию на 1 января 2013 года источниками комплектования муниципального архива являются 23 организации, в результате деятельности которых образуются документы, имеющие историческое, научное, социальное, экономическое и культурное значение. 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ые документы являются составной частью государственных информационных ресурсов, открытость и доступность которых закреплена в статье 29 Конституции Российской Федерации, Федеральных законах от 27 июля 2006 года № 149-ФЗ «Об информации, информационных технологиях и о защите информации», от 22 октября 2004 года № 125-ФЗ «Об архивном деле в Российской Федерации». Документы Архивного фонда Российской Федерации являются специфическим видом имущества, который не отражается на балансе архивов и, согласно Федеральному закону от 22 октября 2004 года № 125-ФЗ «Об архивном деле в Российской Федерации» (ст. 10, п.3; ст. 17, п.2), не подлежит приватизации и уничтожению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ащенность муниципального архива Махнёвского муниципального образования металлическими стеллажами составляет 100% (общероссийский показатель – 87%), оснащенность помещения для хранения архивных документов охранной и пожарной сигнализацией также составляет - 0 (общероссийский показатель – 58%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епень загруженности муниципального архива архивными документами составляет 75%, в связи, с чем остро встала проблема выделения дополнительного архивохранилища, в связи с тем, что объем дел, принимаемых от организаций, возрастает.  Настоящей программой запланированы сметные работы по ремонту архивохранилища на 2015 год, так как основное помещение будет выделено в 2016 году, в здании местной Администрации, которое планируется строиться по адресу п.г.т. Махнёво, ул. Победы, 34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 состоянию на 01.01.2013 в муниципальном архиве Администрации Махнёвского муниципального образования сосредоточено более 1 тыс. единиц хранения (1152 дел), составляющих наиболее ценную и информационно насыщенную часть историко-документального наследия Махнёвского муниципального образования. Работу по комплектованию, хранению и использованию государственных информационных ресурсов Архивного фонда Махнёвского муниципального образования осуществляет специалист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категории по работе с муниципальным архивом. Деятельность муниципального архива Администрации Махнёвского муниципального образования сосредоточена на вопросах обеспечения хранения, комплектования, учета и использования документов Архивного фонда Махнёвского муниципального образования. Серьезное внимание уделяется вопросам информатизации архивного дела, удовлетворению потребностей населения в ретроспективной информац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июле 2011 года было введено в эксплуатацию архивохранилище общей площадью 21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</w:t>
      </w:r>
      <w:r>
        <w:rPr>
          <w:rFonts w:cs="Liberation Serif" w:ascii="Liberation Serif" w:hAnsi="Liberation Serif"/>
          <w:sz w:val="24"/>
          <w:szCs w:val="24"/>
        </w:rPr>
        <w:t>, что позволило принять на хранение документы от 2 организаций по причине их ликвидации. При наличии необходимого финансирования помещение архивохранилища будет оборудовано системами кондиционирования воздуха. Архивный фонд комплектуется документами организаций источников комплектования архива: кроме того, в целях наиболее полного отражения истории района в архив будут также поступать документы от иных организаций на договорной основе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оследнее время архивная информация стала особенно востребована, она используется в проведении организационных мероприятий, приуроченных к важнейшим знаменательным и памятным датам, посвященным политическим и историческим событиям территории, не менее востребованы услуги по исполнению социально-правовых запросов граждан (выдача архивных справок для подтверждения трудового стажа и размера заработной платы, социальных льгот и пр.). Всего с момента принятия документов было исполнено 175 социально-правовых запросов.</w:t>
      </w:r>
    </w:p>
    <w:p>
      <w:pPr>
        <w:pStyle w:val="Style18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Тем не менее, дальнейшее развитие архивного дела муниципального образования невозможно без решения вопросов прогнозирования комплектования и учета состава Архивного фонда, организации научно-справочного аппарата, проблемы долговременной сохранности документов, без определения перспектив технического оснащения архива.</w:t>
      </w:r>
    </w:p>
    <w:p>
      <w:pPr>
        <w:pStyle w:val="Style18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 За счет средств местного бюджета в 2011 году были установлены металлические двери в архивохранилище, расположенному по адресу: ул. Плюхина,10. За счет средств</w:t>
        <w:tab/>
        <w:t>конкурсного управляющего для хранения документов ликвидированных предприятий СХПК «Махнёвский» и СХПК «Нива» приобретены архивные коробки из картона, стеллажное оборудование. За счет местного бюджета в 2013 году были приобретены архивные короба в количестве 40 (сорок) штук на сумму 36 тыс. руб. Тем не менее, это не решило всех основных проблем, стоящих сегодня перед местной Администрацией для качественного исполнения полномочий в области архивного дела. Сегодня Архивохранилище не обеспечено обеспыливающими средствами, современной копировально-множительной техникой и пр., соответственно не обеспечивается должным образом сохранность документов, существует угроза утраты, уничтожения и порчи документов. Этим обусловлена необходимость решения проблемы программным методом.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многие проблемы архивного дела остаются нерешенными. Большинство проблем обеспечения сохранности документов, развития информационных технологий, архивно-издательской деятельности, а также развитие других направлений деятельности остаются нерешенными из-за недостаточного бюджетного финансирова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ной проблемой архивной отрасли является отсутствие помещений для хранения Архивного фонда Махнёвского муниципального образования, необходимо выделение помещения для создания муниципального архива.</w:t>
      </w:r>
    </w:p>
    <w:p>
      <w:pPr>
        <w:pStyle w:val="Style18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Недостаточное оснащение архива современным компьютерным оборудованием и технологическим оборудованием сдерживает развитие современных архивных технологий. 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pacing w:val="1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едполагается продолжить работу, направленную на сохранение и укрепление кадрового потенциала, </w:t>
      </w:r>
      <w:r>
        <w:rPr>
          <w:rFonts w:cs="Liberation Serif" w:ascii="Liberation Serif" w:hAnsi="Liberation Serif"/>
          <w:sz w:val="24"/>
          <w:szCs w:val="24"/>
        </w:rPr>
        <w:t>совершенствование системы непрерывного обучения и повышения квалификации,</w:t>
      </w:r>
      <w:r>
        <w:rPr>
          <w:rFonts w:cs="Liberation Serif" w:ascii="Liberation Serif" w:hAnsi="Liberation Serif"/>
          <w:bCs/>
          <w:sz w:val="24"/>
          <w:szCs w:val="24"/>
        </w:rPr>
        <w:t xml:space="preserve"> создание условий для профессионального роста специалистов и формирование резерва кадров, привлечение молодых специалистов.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вязи с отсутствием достаточных площадей архивохранилищ государственных архивов ограничена возможность выполнения основных функций государственных архивов по комплектованию, хранению и использованию архивных документов государственных организаций Свердловской области, расположенных на территории области, в том числе территориальных исполнительных органов государственной власти Свердловской области. Вследствие этого исполнение данных функций передано органам местного самоуправления муниципальных образований в Свердловской области. В соответствии с п.1 статьи 5 Закона Свердловской области от 19 ноября 2008 года № 1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с изменениями, внесенными Законами Свердловской области от 9 октября 2009 года № 81-03, от 27 декабря 2010 года № 122-03, от 27 января 2013 года № 1-ОЗ, муниципальным образованиям, расположенным на территории Свердловской области, передаются денежные средства для осуществления органами местного самоуправления этих муниципальных образований переданных им государственных полномочий по хранению, комплектованию, учету и использованию архивных документов, относящихся к государственной собственности Свердловской области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ализация мероприятий по развитию архивного дела в Махнёвском муниципальном образовании позволит создать условия для удовлетворения потребностей населения, органов власти, организаций Свердловской области в ретроспективной информации и сохранении для общества и государства их исторического наследия, обеспечит повышение качества и сокращение сроков оказания государственных услуг по запросам граждан и организаций, поступающим в муниципальный архив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льнейшее развитие, внедрение и использование современных архивных информационных технологий (создание электронного архива, оказание услуг в электронном виде, внедрение систем электронного документооборота, создание и развитие информационных систем и т.д.)  на существующей базе потребует дополнительного оснащения и замены части имеющегося оборудования. 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окой остается потребность населения в получении информации для подтверждения трудового стажа и размера заработной платы в связи с пенсионной реформой. Множество запросов поступает от работников ликвидированных организаций.</w:t>
      </w:r>
    </w:p>
    <w:p>
      <w:pPr>
        <w:pStyle w:val="Style18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шение актуальных задач муниципальной политики в области архивного дела требует реализации мероприятий по обеспечению нормативных режимов хранения документов.</w:t>
      </w:r>
    </w:p>
    <w:p>
      <w:pPr>
        <w:pStyle w:val="Style18"/>
        <w:spacing w:lineRule="auto" w:line="27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реализации муниципальной программы станет сохранение исторического наследия города, повышение качества обслуживания жителей муниципального образования, обеспечение условий сохранности и безопасности Архивного фон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  <w:bookmarkStart w:id="5" w:name="Par122"/>
      <w:bookmarkStart w:id="6" w:name="Par12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ЦЕЛИ, ЗАДАЧИ, ЦЕЛЕВЫЕ ПОКАЗАТЕЛ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ПРОГРАММЫ «</w:t>
      </w:r>
      <w:r>
        <w:rPr>
          <w:rFonts w:cs="Liberation Serif" w:ascii="Liberation Serif" w:hAnsi="Liberation Serif"/>
          <w:b/>
          <w:bCs/>
        </w:rPr>
        <w:t>ОБЩЕГОСУДАРСТВЕННЫЕ ВОПРОСЫНА ТЕРРИТОРИИ МАХНЕВСКОГО МУНИЦИПАЛЬНОГО ОБРАЗОВАНИЯ НА 2014-2021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"/>
        <w:gridCol w:w="400"/>
        <w:gridCol w:w="6"/>
        <w:gridCol w:w="2003"/>
        <w:gridCol w:w="709"/>
        <w:gridCol w:w="752"/>
        <w:gridCol w:w="752"/>
        <w:gridCol w:w="752"/>
        <w:gridCol w:w="752"/>
        <w:gridCol w:w="752"/>
        <w:gridCol w:w="752"/>
        <w:gridCol w:w="733"/>
        <w:gridCol w:w="567"/>
        <w:gridCol w:w="992"/>
      </w:tblGrid>
      <w:tr>
        <w:trPr>
          <w:trHeight w:val="320" w:hRule="atLeast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цели (целей)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дач, целевых показателей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я    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начение целевого показателя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ей</w:t>
            </w:r>
          </w:p>
        </w:tc>
      </w:tr>
      <w:tr>
        <w:trPr>
          <w:trHeight w:val="434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4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5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6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7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8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bookmarkStart w:id="7" w:name="Par136"/>
            <w:bookmarkEnd w:id="7"/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1: совершенствование системы муниципального управления  в  Махнёвском муниципальном образовании</w:t>
            </w:r>
          </w:p>
        </w:tc>
      </w:tr>
      <w:tr>
        <w:trPr>
          <w:trHeight w:val="50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здание условий для улучшения деятельности органов местного самоуправления на территории Махневского муниципального образования</w:t>
            </w:r>
          </w:p>
        </w:tc>
      </w:tr>
      <w:tr>
        <w:trPr>
          <w:trHeight w:val="9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первоочередных задач влияющих на эффективность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ГРБС</w:t>
            </w:r>
          </w:p>
        </w:tc>
      </w:tr>
      <w:tr>
        <w:trPr>
          <w:trHeight w:val="46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38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3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2: создание информационных и финансовых условий для развития муниципальной службы в Махнёвском муниципальном образовании</w:t>
            </w:r>
          </w:p>
        </w:tc>
      </w:tr>
      <w:tr>
        <w:trPr>
          <w:trHeight w:val="5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2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доступа граждан и организаций к информации органов местного самоуправления муниципального образования </w:t>
            </w:r>
          </w:p>
        </w:tc>
      </w:tr>
      <w:tr>
        <w:trPr>
          <w:trHeight w:val="8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убликован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«Муниципальном Вестнике Махнёвского муниципального 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 полос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менее 1 406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НО  «Газета  «Алапаевская искра»</w:t>
            </w:r>
          </w:p>
        </w:tc>
      </w:tr>
      <w:tr>
        <w:trPr>
          <w:trHeight w:val="5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3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беспечение защиты социальных прав и гарантий муниципальных служащих и лиц, замещавших должности муниципальной службы Махнёвского муниципального образования;   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</w:t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человек, получ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енсию за выслугу л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униципальных служащих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чел.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главного специалиста по вопросам муниципальной службы и кадров</w:t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3: рациональное управление средствами местного бюджета, повышение эффективности расходования бюджетных средств;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4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ешение вопросов общегосударственного значения, находящихся в компетенции органов местного самоуправления Махнёвского муниципального образования в части обслуживание муниципального долга.                           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я обслуживания муниципального долга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 более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ГРБС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погашения муниципальных заимствований  за счет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ИФДБ</w:t>
            </w:r>
          </w:p>
        </w:tc>
      </w:tr>
      <w:tr>
        <w:trPr>
          <w:trHeight w:val="37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 Организация исполнения  местного бюджета в рамках действующего бюджетного законодательства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сполнение судебных актов к Казне Махневского 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ГРБС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4: организация эффективной и результативной деятельности  административной комиссии на территории Махнёвского муниципального образования;</w:t>
            </w:r>
          </w:p>
        </w:tc>
      </w:tr>
      <w:tr>
        <w:trPr>
          <w:trHeight w:val="55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10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10" w:hanging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6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ение деятельности  административной комиссии на территории Махнёвского муниципального образования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проведенных заседаний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Courier New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енее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 рассмотрено д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Courier New"/>
                <w:sz w:val="16"/>
                <w:szCs w:val="16"/>
              </w:rPr>
            </w:pPr>
            <w:r>
              <w:rPr>
                <w:rFonts w:cs="Courier New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 лиц, подвергнутых наказ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Courier New"/>
                <w:sz w:val="16"/>
                <w:szCs w:val="16"/>
              </w:rPr>
            </w:pPr>
            <w:r>
              <w:rPr>
                <w:rFonts w:cs="Courier New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предуп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Courier New"/>
                <w:sz w:val="16"/>
                <w:szCs w:val="16"/>
              </w:rPr>
            </w:pPr>
            <w:r>
              <w:rPr>
                <w:rFonts w:cs="Courier New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шт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Courier New"/>
                <w:sz w:val="16"/>
                <w:szCs w:val="16"/>
              </w:rPr>
            </w:pPr>
            <w:r>
              <w:rPr>
                <w:rFonts w:cs="Courier New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7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здание условий для профилактики, предупреждения, выявления и пресечения административных правонарушений в Махнёвском муниципальном образовании, в том числе и в органах    местного самоуправления Махнёвского муниципального образования.              </w:t>
            </w:r>
          </w:p>
        </w:tc>
      </w:tr>
      <w:tr>
        <w:trPr>
          <w:trHeight w:val="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членов  административной комиссии  прошедших обучение на семинарах или курсах по теме «Проблемы применения Закона Свердловской области от 14.06.2005г. № 52-ОЗ «Об административных правонарушениях на территории Свердл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тветственного секретаря административной комисси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я расходов на создание условий для определения перечня должностных лиц, уполномоченных составлять протокол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ГРБС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расходов на создание условий для работы административной комиссии на территории Махнёвского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об исполнении бюджета ГРБС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 xml:space="preserve">Цель 5: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здание условий для удовлетворения потребностей населения, органов власти, организаций Махнёвского муниципального образования для наиболее полного удовлетворения существующей и потенциальной потребности граждан, в ретроспективной информации и </w:t>
            </w:r>
            <w:r>
              <w:rPr>
                <w:rFonts w:cs="Liberation Serif" w:ascii="Liberation Serif" w:hAnsi="Liberation Serif"/>
                <w:b/>
                <w:bCs/>
                <w:iCs/>
                <w:sz w:val="20"/>
                <w:szCs w:val="20"/>
              </w:rPr>
              <w:t>о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еспечение гарантированной сохранности документального наследия муниципального образования.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8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беспечение сохранно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повышение уровня безопасности А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хив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го фонда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в Махнёвском муниципальном образовани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за счет проведения неотложных ремонтных работ, модернизации энергетических, охранно-пожарных и иных систем.    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 xml:space="preserve">Доля повышения уровня безопасности муниципального архива и Архивного фонда муниципального образова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Правила организации хранения, комплектования, учета и использования документов Архивного фонда РФ</w:t>
            </w:r>
          </w:p>
        </w:tc>
      </w:tr>
      <w:tr>
        <w:trPr>
          <w:trHeight w:val="4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Удовлетворение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потребностей граждан, общества и государства в ретроспективной информации путем внедрения современных автоматизированных архивных технологий     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 xml:space="preserve">Доля архивных документов размещенных на официальном сайте Махнёвского муниципального образования, в общем количестве архивных документов Архивного фонда муниципаль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5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Доля оснащения муниципального архива 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34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10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 Популяризация архивных документов, организация их использования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проведения и организация документальных выставок с использованием документов Архивного фонда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ед. х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,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5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11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квалификации работников муниципального архива Администрации Махнёвского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Д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оля работников муниципального  архива, прошедших профессиональную переподготовку или повышение квалификации в установленные сроки от общего количеств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чет главного специалиста по вопросам муниципальной службы и кадров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12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и оформление в установленном порядке копий архивных документов, архивных справок и выписок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>
          <w:trHeight w:val="46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 xml:space="preserve">Доля запросов, исполненных в нормативные срок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Д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оля социально-правовых запросов граждан, исполненных в установленные законодательством сроки от общего числа поступивших в муниципальный архив Махнёвского муниципального образования, запросов социально-правов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13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Создание условий дл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рмирования и содержания муниципального архива и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рганизация комплектования муниципального архива документами Архивного фонда Махнёвского муниципального образования и другими архивными документами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Доля принятых на хранение документов  от общего объема документов, подлежащих ежегодному при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Отчет специалиста архивного отдела</w:t>
            </w:r>
          </w:p>
        </w:tc>
      </w:tr>
      <w:tr>
        <w:trPr>
          <w:trHeight w:val="52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Цель 6: Создание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и развитие системы обеспечения вызова экстренных оперативных служб системы 112 Махнёвского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 xml:space="preserve">Задача 14: Осуществление круглосуточного дежурства в готовности к экстренному реагированию на угрозу или возникновение ЧС, обмен оперативной информацией между органами управления, прогнозирование обстановки </w:t>
            </w:r>
          </w:p>
        </w:tc>
      </w:tr>
      <w:tr>
        <w:trPr>
          <w:trHeight w:val="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 xml:space="preserve">Доля принятых и отработанных  экстренных вызовов по единому номе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12"/>
                <w:szCs w:val="12"/>
              </w:rPr>
              <w:t>Отчет начальника отдела ЕДДС МКУ по обслуживанию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 xml:space="preserve"> ОМС</w:t>
            </w:r>
          </w:p>
        </w:tc>
      </w:tr>
      <w:tr>
        <w:trPr>
          <w:trHeight w:val="4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Цель 7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рганизация финансовой деятельности учреждений Махневского муниципального образования, обеспечение наиболее эффективного  использования бюджетных средств.</w:t>
            </w:r>
          </w:p>
        </w:tc>
      </w:tr>
      <w:tr>
        <w:trPr>
          <w:trHeight w:val="4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15:Осуществление обслуживания Финансового отдела Администрации Махневского муниципального образования</w:t>
            </w:r>
          </w:p>
        </w:tc>
      </w:tr>
      <w:tr>
        <w:trPr>
          <w:trHeight w:val="9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4"/>
                <w:szCs w:val="14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14"/>
              </w:rPr>
              <w:t>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278" w:hanging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я рационально использованных средств на улучшение материально технической базы Финансового отдел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2"/>
                <w:szCs w:val="12"/>
              </w:rPr>
            </w:pPr>
            <w:r>
              <w:rPr>
                <w:rFonts w:eastAsia="Times New Roman" w:cs="Liberation Serif" w:ascii="Liberation Serif" w:hAnsi="Liberation Serif"/>
                <w:sz w:val="12"/>
                <w:szCs w:val="12"/>
              </w:rPr>
              <w:t xml:space="preserve">Отчет специалиста Финансовый отде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8" w:name="Par207"/>
      <w:bookmarkStart w:id="9" w:name="Par2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Liberation Serif" w:ascii="Liberation Serif" w:hAnsi="Liberation Serif"/>
          <w:b/>
        </w:rPr>
        <w:t>Раздел 3. ПЛАН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ОБЩЕГОСУДАРСТВЕННЫЕ ВОПРОСЫНА ТЕРРИТОРИИ МАХНЕВСКОГО МУНИЦИПАЛЬНОГО ОБРАЗОВАНИЯ НА 2014-2021 ГОДЫ»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564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</w:tblGrid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ды  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мероприятия/источники расходов на финансирование    </w:t>
            </w:r>
          </w:p>
        </w:tc>
        <w:tc>
          <w:tcPr>
            <w:tcW w:w="6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х источников ресурсного обеспечения, тыс. рубле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Целевого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сего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ограмме, в том числе: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 84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 5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 14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 18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45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 61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 0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 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4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9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 84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 48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 05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 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34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 31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 93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 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3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3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1: совершенствование системы муниципального управления  в  Махнёв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1</w:t>
            </w:r>
          </w:p>
        </w:tc>
        <w:tc>
          <w:tcPr>
            <w:tcW w:w="83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здание условий для улучшения деятельности органов   местного самоуправления на территории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уществление обслуживания  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муниципального архи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6 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 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 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9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 0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 18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6 02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 03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 25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71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90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 0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1 184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5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тавительск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министрации Махнёвского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7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38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2: Создание информационных и финансовых условий для развития муниципальной службы в Махнёв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1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2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доступа граждан и организаций к информации органов местного самоуправления муниципаль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убликация в сред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униципальных правовых актов,   материалов о деятельности  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5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3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беспечение защиты социальных прав и гарантий муниципальных служащих и лиц, замещавших должности муниципальной службы Махнёвского муниципального образования;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значение пенсии за выслугу лет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 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9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 0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 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 0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3: Рациональное управление средствами местного бюджета, повышение эффективности расходования бюджетных средств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1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4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ешение вопросов общегосударственного значения, находящихся в компетенции органов местного самоуправления Махнёвского муниципального образования в части обслуживание муниципального долга.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служивание муниципального долга (уплата % по кредиту)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служивание муниципального долга (погашение муниципальных заимствований за счет источников финансирования дефицита бюджета)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8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: Организация исполнения  местного бюджета в рамках действующего бюджетного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ие судебных актов к Казне Махнев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Цель 4: Организация эффективной и результативной деятельности  административной комиссии на территории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1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6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существление деятельности  административной комиссии на территории 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здание условий для  определения перечня должностных лиц, уполномоченных составлять протокол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,8,9,10,11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7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Создание условий для профилактики, предупреждения, выявления и пресечения административных правонарушений в Махнёвском муниципальном образовании, в том числе и в органах    местного самоуправления Махнёвского муниципального образования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здание условий для работы административной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а территории Махнёвского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2,13,14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 xml:space="preserve">Цель 5: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Создание условий для удовлетворения потребностей населения, органов власти, организаций Махнёвского муниципального образования для наиболее полного удовлетворения существующей и потенциальной потребности граждан, в ретроспективной информации и </w:t>
            </w:r>
            <w:r>
              <w:rPr>
                <w:rFonts w:cs="Liberation Serif" w:ascii="Liberation Serif" w:hAnsi="Liberation Serif"/>
                <w:b/>
                <w:bCs/>
                <w:iCs/>
                <w:sz w:val="20"/>
                <w:szCs w:val="20"/>
              </w:rPr>
              <w:t>о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еспечение гарантированной сохранности документального наследия муниципального образования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8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беспечение сохранно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повышение уровня безопасности А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хивн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го фонда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в Махнёвском муниципальном образовани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за счет проведения неотложных ремонтных работ, модернизации энергетических, охранно-пожарных и иных систем.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1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готовка предложения о предоставлении дополнительного помещения для муниципального архива в соответствии с требованиями п.2.11.1.1 «Правил организации, хранения, комплектования и использования документов Архивного фонда документов в государственных и муниципальных архивах, музеях и библиотеках, организациях Российской академии наук (далее – Прави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готовка проектно-сметной документации на ремонт помещения для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4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онструкция и ремонт архивохранилища в соответствии с требованиями Правил, включая работы по освещению архивохранилища и установки системы кондиционирования воздуха, средства противопожарной защиты (огнетуш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и установка средств хранения документации (металлические стелл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еспечение оптимальных условий хранения архивных документов (термогигрометр с функцией тренда 10 до 60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  <w:t>0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обретение материалов и специального оборудования для проведения работ по подготовке дел к передаче документов на длительное 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ведение работ по картонированию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промышленного пылесоса, защитных жалю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орудование рабочих мест мебел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обретение металлической тумбы для создания базы данных карточек организаций источников - комплект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ведение ежегодной дезинфекционной и дезинсекционной обработки хранилища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8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Задача 9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довлетворение потребностей граждан, общества и государства в ретроспективной информации путем внедрения современных автоматизированных архивных технологий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здание и ведение раздела «Архив» на официальном сайте Махн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17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е информации о муниципальных услугах, предоставляемых архивным отделом Администрации Махневского муниципального образования на едином региональном портале государственных услуг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17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компьютерной техники для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17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копировально-множительной техники для 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17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3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снащение техническими средствами для экспонирования документов (витрины, оснащенные светильниками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9), приобретение цифрового фото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17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4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0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Популяризация архивных документов, организация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готовка информационных статей в газете «Алапаевская иск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ганизация и проведение документальных выставок с использованием документов Архивного фонда Махнёвского муниципального образования, посвященных юбилейным датам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1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1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овышение квалификации работников муниципального архива Администрации Махнёвск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5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2: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Предоставление и оформление в установленном порядке копий архивных документов, архивных справок и выписок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дача копий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21</w:t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дача архивных спр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дача архивных вы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,21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нсультирование о наличии архив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2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6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3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Создание условий дл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ормирования и содержания муниципального архива и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рганизация комплектования муниципального архива документами Архивного фонда Махнёвского муниципального образования и другими архивными док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ем на хранение документов, подлежащих приему в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дение списков организаций источников -комплектования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аспортизация 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ем на хранение аудиовизуа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Цель 6: Создание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и развитие системы обеспечения вызова экстренных оперативных служб системы 1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Махнё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4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существление круглосуточного дежурства в готовности к экстренному     реагированию на угрозу или возникновение ЧС, обмен оперативной информацией между органами управления, прогнозирование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 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7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78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 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7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786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Форменное обмундиро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нцелярские товары хозяй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радио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лефонной связи,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8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обретение и обслуживание  оборудования, орг. тех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обретение и обслуживание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5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ген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обретение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ттестация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топ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лата суточных, проезда, проживания при служебной команд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онструкция оперативного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 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1 223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3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обретение станции радио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Цель 7: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 Организация финансовой деятельности учреждений Махневского муниципального образования, обеспечение наиболее эффективного  использ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дача 1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: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существление обслуживания Финансового отдела Администрации Махне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новление материально-технической базы финансового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6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6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1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10" w:name="Par320"/>
      <w:bookmarkStart w:id="11" w:name="Par32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Liberation Serif" w:ascii="Liberation Serif" w:hAnsi="Liberation Serif"/>
          <w:b/>
        </w:rPr>
        <w:t>Раздел 4. РАСХОДЫ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bCs/>
        </w:rPr>
        <w:t>ОБЩЕГОСУДАРСТВЕННЫЕ ВОПРОСЫНА ТЕРРИТОРИИ МАХНЕВСКОГО МУНИЦИПАЛЬНОГО ОБРАЗОВАНИЯ НА 2014-2021 ГОД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</w:rPr>
        <w:t>ЗА СЧЕТ СРЕДСТВ МЕСТНОГО БЮДЖЕТА</w:t>
      </w:r>
      <w:r>
        <w:rPr>
          <w:rFonts w:cs="Liberation Serif" w:ascii="Liberation Serif" w:hAnsi="Liberation Serif"/>
        </w:rPr>
        <w:t xml:space="preserve"> (</w:t>
      </w:r>
      <w:r>
        <w:rPr/>
        <w:t>тыс. 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1600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4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5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6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1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 84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 48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 05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 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34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 31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 93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 26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 358,1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</w:t>
            </w:r>
            <w:bookmarkStart w:id="12" w:name="_GoBack"/>
            <w:bookmarkEnd w:id="12"/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исле: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1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держание казенных учреждений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56 022,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 03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 41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 25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71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 90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 09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 184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2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циальные выплаты граждана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оме публичных норма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циальных выплат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 0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55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6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71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91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96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4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089,0</w:t>
            </w:r>
          </w:p>
        </w:tc>
      </w:tr>
      <w:tr>
        <w:trPr>
          <w:trHeight w:val="219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3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бсидии юридическим лица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кроме муниципальных учрежден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 физическим лицам 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изводителям товаров, 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слуг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62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3,0</w:t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и развитие системы обеспечения экстренных вызо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 8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8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5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19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48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8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000,0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.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ые мероприятия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 3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6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ОПИСАНИЕ СИСТЕМЫ УПРАВЛЕНИЯ РЕАЛИЗАЦ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</w:rPr>
        <w:t xml:space="preserve">МУНИЦИПАЛЬНОЙ ПРОГРАММЫ </w:t>
      </w:r>
      <w:r>
        <w:rPr>
          <w:rFonts w:cs="Liberation Serif" w:ascii="Liberation Serif" w:hAnsi="Liberation Serif"/>
          <w:b/>
          <w:bCs/>
        </w:rPr>
        <w:t xml:space="preserve">"ОБЩЕГОСУДАРСТВЕННЫЕ ВОПРОСЫ НА ТЕРРИТОРИИ МАХН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</w:rPr>
        <w:t xml:space="preserve">ОБРАЗОВАНИЯ НА 2014-2021 ГОДЫ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2"/>
        <w:gridCol w:w="4522"/>
      </w:tblGrid>
      <w:tr>
        <w:trPr>
          <w:trHeight w:val="60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вет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н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ы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Начальник отдела бухгалтерского учета и отчетности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КУ "По обслуживанию органов местного самоуправления Махнёвского муниципального образования"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чальник отдела правового обеспечения, муниципальной службы и кадров, ведущий специалист по работе с муниципальным архивом, начальник отдела по ГО и ЧС, начальник Финансового отдела</w:t>
            </w:r>
          </w:p>
        </w:tc>
      </w:tr>
      <w:tr>
        <w:trPr>
          <w:trHeight w:val="1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раткое описание поряд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и работы по 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граммы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с   постановлением Администрации Махнёвского муниципального образования от 04.12.2014 года №916 «Об утверждении порядка формирования и реализации муниципальных программ Махнёвского муниципального образования» (с изменениями от 30.11.2015 года №956, от 16.12.2016 года №1025), Программой социально-экономического развития Махнёвского муниципального образования и Стратегией социально-экономического развития Махнёвского муниципального образования. </w:t>
            </w:r>
          </w:p>
        </w:tc>
      </w:tr>
      <w:tr>
        <w:trPr>
          <w:trHeight w:val="12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х средств, ответ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оординацию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ахнёвского муниципального образования</w:t>
            </w:r>
          </w:p>
        </w:tc>
      </w:tr>
      <w:tr>
        <w:trPr>
          <w:trHeight w:val="8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й за 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Начальник отдела бухгалтерского учета и отчетности Администраци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ахнё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4959E45BCB4727333A5785B9710470ABB3711CDD6F0B7013ACD0575393D56A0F28B80FD4586ADAS5NEJ" TargetMode="External"/><Relationship Id="rId4" Type="http://schemas.openxmlformats.org/officeDocument/2006/relationships/hyperlink" Target="http://mahnevo.ru/" TargetMode="External"/><Relationship Id="rId5" Type="http://schemas.openxmlformats.org/officeDocument/2006/relationships/hyperlink" Target="consultantplus://offline/main?base=RLAW071;n=86135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7342;fld=134" TargetMode="External"/><Relationship Id="rId8" Type="http://schemas.openxmlformats.org/officeDocument/2006/relationships/hyperlink" Target="consultantplus://offline/main?base=RLAW071;n=84714;fld=134" TargetMode="External"/><Relationship Id="rId9" Type="http://schemas.openxmlformats.org/officeDocument/2006/relationships/hyperlink" Target="consultantplus://offline/main?base=RLAW071;n=84763;fld=134" TargetMode="External"/><Relationship Id="rId10" Type="http://schemas.openxmlformats.org/officeDocument/2006/relationships/hyperlink" Target="consultantplus://offline/main?base=LAW;n=117342;fld=134;dst=102710" TargetMode="External"/><Relationship Id="rId11" Type="http://schemas.openxmlformats.org/officeDocument/2006/relationships/hyperlink" Target="consultantplus://offline/main?base=LAW;n=117342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1:00Z</dcterms:created>
  <dc:creator>User</dc:creator>
  <dc:description/>
  <cp:keywords/>
  <dc:language>en-US</dc:language>
  <cp:lastModifiedBy>Пользователь Windows</cp:lastModifiedBy>
  <cp:lastPrinted>2019-03-19T09:16:00Z</cp:lastPrinted>
  <dcterms:modified xsi:type="dcterms:W3CDTF">2019-03-19T04:20:00Z</dcterms:modified>
  <cp:revision>77</cp:revision>
  <dc:subject/>
  <dc:title/>
</cp:coreProperties>
</file>