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-2"/>
          <w:kern w:val="2"/>
          <w:sz w:val="32"/>
          <w:szCs w:val="32"/>
        </w:rPr>
      </w:pPr>
      <w:r>
        <w:rPr>
          <w:rFonts w:eastAsia="True Type;Times New Roman" w:cs="True Type;Times New Roman" w:ascii="True Type;Times New Roman" w:hAnsi="True Type;Times New Roman"/>
          <w:b/>
          <w:color w:val="000000"/>
          <w:spacing w:val="-2"/>
          <w:kern w:val="2"/>
          <w:lang w:val="en-US" w:eastAsia="en-US"/>
        </w:rPr>
        <w:t xml:space="preserve">                                        </w:t>
      </w:r>
      <w:r>
        <w:rPr>
          <w:rFonts w:cs="True Type;Times New Roman" w:ascii="True Type;Times New Roman" w:hAnsi="True Type;Times New Roman"/>
          <w:b/>
          <w:spacing w:val="-2"/>
          <w:kern w:val="2"/>
          <w:lang w:val="en-US" w:eastAsia="en-US"/>
        </w:rPr>
        <w:drawing>
          <wp:inline distT="0" distB="0" distL="0" distR="0">
            <wp:extent cx="5429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ue Type;Times New Roman" w:cs="True Type;Times New Roman" w:ascii="True Type;Times New Roman" w:hAnsi="True Type;Times New Roman"/>
          <w:b/>
          <w:color w:val="000000"/>
          <w:spacing w:val="-2"/>
          <w:kern w:val="2"/>
          <w:lang w:val="en-US" w:eastAsia="en-US"/>
        </w:rPr>
        <w:t xml:space="preserve">                                        </w:t>
      </w:r>
      <w:r>
        <w:rPr>
          <w:rFonts w:cs="True Type;Times New Roman" w:ascii="True Type;Times New Roman" w:hAnsi="True Type;Times New Roman"/>
          <w:b/>
          <w:color w:val="000000"/>
          <w:spacing w:val="-2"/>
          <w:kern w:val="2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kern w:val="2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94949"/>
          <w:spacing w:val="-2"/>
          <w:kern w:val="2"/>
          <w:sz w:val="28"/>
        </w:rPr>
      </w:pPr>
      <w:r>
        <w:rPr>
          <w:rFonts w:cs="Times New Roman" w:ascii="Times New Roman" w:hAnsi="Times New Roman"/>
          <w:b/>
          <w:spacing w:val="-2"/>
          <w:kern w:val="2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kern w:val="2"/>
          <w:sz w:val="32"/>
          <w:szCs w:val="32"/>
        </w:rPr>
        <w:t>МАХНЁ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kern w:val="2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left" w:pos="54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94949"/>
          <w:spacing w:val="-18"/>
          <w:kern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494949"/>
          <w:spacing w:val="-18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597789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597789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0.75pt;margin-top:9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494949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30 августа  2018 года  № 65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п.г.т. Махнё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создании на базе МК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Махнёвский детский сад» консультационного цен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ч. 1 ст. 17, ч. 3 ст. 64 Федерального закона                                    от 29 декабря 2012 года № 273-ФЗ «Об образовании в Российской Федерации», законом Свердловской области от 15 июля 2013 года № 78 ОЗ «Об образовании в Свердловской области», Постановления Правительства Свердловской области от 02.06.2015 № 444-ПП «Об утверждении Порядка предоставления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», руководствуясь Уставом Махнёвского муниципального образования,</w:t>
      </w:r>
    </w:p>
    <w:p>
      <w:pPr>
        <w:pStyle w:val="Normal"/>
        <w:tabs>
          <w:tab w:val="clear" w:pos="708"/>
          <w:tab w:val="left" w:pos="930" w:leader="none"/>
          <w:tab w:val="center" w:pos="4928" w:leader="none"/>
        </w:tabs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а базе МКДОУ «Махневский детский сад» структурное подразделение без образования юридического лица - консультационный центр.</w:t>
      </w:r>
    </w:p>
    <w:p>
      <w:pPr>
        <w:pStyle w:val="TextBodyIndent"/>
        <w:numPr>
          <w:ilvl w:val="0"/>
          <w:numId w:val="1"/>
        </w:numPr>
        <w:tabs>
          <w:tab w:val="left" w:pos="1134" w:leader="none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твердить Положение о консультационном центре согласно приложению.</w:t>
      </w:r>
    </w:p>
    <w:p>
      <w:pPr>
        <w:pStyle w:val="TextBodyIndent"/>
        <w:numPr>
          <w:ilvl w:val="0"/>
          <w:numId w:val="1"/>
        </w:numPr>
        <w:tabs>
          <w:tab w:val="left" w:pos="1134" w:leader="none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Заведующей МКДОУ «Махнёвский детский сад» (С.А. Худяковой):</w:t>
      </w:r>
    </w:p>
    <w:p>
      <w:pPr>
        <w:pStyle w:val="TextBodyIndent"/>
        <w:numPr>
          <w:ilvl w:val="1"/>
          <w:numId w:val="1"/>
        </w:numPr>
        <w:spacing w:lineRule="auto" w:line="240"/>
        <w:ind w:left="0" w:firstLine="709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szCs w:val="28"/>
        </w:rPr>
        <w:t>Внести соответствующие изменения в Устав учреждения в соответствии с настоящим Постановлением;</w:t>
      </w:r>
    </w:p>
    <w:p>
      <w:pPr>
        <w:pStyle w:val="TextBodyIndent"/>
        <w:numPr>
          <w:ilvl w:val="1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На сайте муниципального образовательного учреждения, реализующего основную образовательную программу дошкольного образования, создать специальные разделы, обеспечивающие возможность получения услуги в электронном виде (информация о предоставлении помощи, формы заявления и другая необходимая информация).</w:t>
      </w:r>
    </w:p>
    <w:p>
      <w:pPr>
        <w:pStyle w:val="TextBodyIndent"/>
        <w:numPr>
          <w:ilvl w:val="0"/>
          <w:numId w:val="1"/>
        </w:numPr>
        <w:tabs>
          <w:tab w:val="clear" w:pos="1276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Настоящее постановление разместить на официальном сайте Махнёвского муниципального образования. </w:t>
      </w:r>
    </w:p>
    <w:p>
      <w:pPr>
        <w:pStyle w:val="TextBodyIndent"/>
        <w:numPr>
          <w:ilvl w:val="0"/>
          <w:numId w:val="1"/>
        </w:numPr>
        <w:tabs>
          <w:tab w:val="clear" w:pos="1276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ахнёвского муниципального образования (по социальным вопросам) Л.Б. Толмачеву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хнё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 xml:space="preserve">                                       А.В. Лы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нё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8.2018г. № 6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 О КОНСУЛЬТАЦИОННОМ ЦЕН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Настоящее Положение регламентирует деятельность консультационного центра по оказанию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 (далее - родители (законные представители)), без взимания плат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Консультационный центр создается по решению учредителя на базе муниципального образовательного учреждения Махнёвского муниципального образования, реализующего основную образовательную программу дошкольного образования (далее - образовательные учреждения), и является его структурным подразделением без образования юридического лиц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Консультационный центр в своей деятельности руководствуется действующим законодательством Российской Федер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Консультационный центр создается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Координацию деятельности консультационного центра осуществляет Отдел образования Администрации Махнё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задачи консультационн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Оказание всесторонней помощи родителям (законным представителям), обеспечивающим получение детьми дошкольного образования в форме семейного образования, в обеспечении равных возможностей ребенка при поступлении в школу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Оказание консультативной помощи родителям (законным представителям) по вопросам воспитания, обучения и развития детей дошкольного возраст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 Оказание содействия в социализации детей дошкольного возраста, получающих дошкольное образование в форме семей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 Оказание диагностической помощи в выявлении возможных нарушений и отклонений в развитии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5. Оказание психолого-педагогической, методической и консультативной помощи и поддержки семьям по профилактике эмоционально-личностных перегрузок и срывов у детей до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деятельности консультационн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ь консультационного центра осуществляется в помещении образовательного учреж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щь родителям (законным представителям) оказывается психологами, логопедами, и иными специалистами, необходимыми для надлежащего осуществления функций в консультационных центра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айтах образовательных учреждений созданы специальные разделы, обеспечивающие возможность получения услуги в электронном виде (информация о предоставлении помощи, формы заявления и другая необходимая информация). 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щь родителям (законным представителям) в консультационном центре предоставляется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исьменного заявления одного из родителей (законных представителей), зарегистрированного в установленном порядке в журнале учета письменных обращений в консультационный центр родителей (законных представителей), согласно приложению 1 к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елефонного обращения одного из родителей (законных представителей), зарегистрированного в установленном порядке в журнале учета телефонных обращений в консультационный центр родителей (законных представителей), согласно приложению 2 к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личного обращения одного из родителей (законных представителей), зарегистрированного в установленном порядке в журнале учета личных обращений в консультационный центр, согласно приложению 3 к Положению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1. Помощь родителям (законным представителям) на основании письме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исьменном заявлении одного из родителей (законных представителей)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именование организации или должностного лица, которому оно адресова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держание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амилия, имя, отчество родителя (законного представителя), его почтовый адрес,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амилия, имя, отчество, дата рожде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ата составлен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личная подпись родителя (закон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ное по усмотрению родителя (законного предста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енное заявление должно быть напечатано или написано разборчивым почер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енное заявление подлежит регистрации в соответствующем журнале в день его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исьменное заявление подлежит регистрации в журнале регистрации обращений за предоставлением методической, психолого-педагогической, диагностической и консультативной помощи в день поступления и должно быть рассмотрено в течение 30 календарных дней со дня его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исьменное заявление об оказании методической и (или) консультативной помощи заявителю направляется ответ, содержащий запрашиваемую методическую и (или) консультационную информацию. На письменное заявление об оказании диагностической, методической, психологопедагогической или консультативной помощи, требующее предоставления большого объема информации или присутствия заявителя и ребенка для оказания методической или консультативной помощи, или для проведения диагностики, заявителю направляется приглашение на личный прием с указанием даты, времени и места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2. Помощь родителям (законным представителям) на основании телефон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ывается устно посредством телефон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онсультирование отводится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ом консультирования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стный ответ (регистрируется в журнале телефонных обращений в консультационный центр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значение родителям (законным представителям) даты, времени и места личного приема для оказания помощи в случае невозможности устного консультирования вышеуказанных граждан в отсутствие дополнительных сведений (регистрируется в журнале учета личных обращений в консультационный цент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отивированный отказ невозможности оказания помощи родителям (законным представителям) по вопросам, не отнесенным к компетенции консультацион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3. Помощь родителям (законным представителям) на основании лич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варительная запись для личного обращения одного из родителей (законных представителей) на прием к специалистам консультационного центра производится по телефону или личному обращению граждан в консультацион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олучения помощи посредством личного обращения родитель (законный представитель) должен иметь при себе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личном обращении родителя (законного представител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водится беседа, в ходе которой определяется вид помощи, необходимой ребенку и (или) родителю (законному представителю), назначается время и место ее оказания и указывается в журнале учета обращений в консультационный цен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каз в оказании помощи в случае отсутствия документа, удостоверяющего личность родителя (законного представителя), подтверждающего, что он является родителем ребенка, а также в случае несоответствия обращения вопросам, отнесенным к компетенции консультацион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 В консультационном центре родителям (законным представителям) и их детям, получающим дошкольное образование в форме семейного образования, оказываются следующие виды помощи при наличии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1. Психолого-педагогическое консультирование, коррекционно-развивающие и компенсирующие занятия с реб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2. Диагностико-психологические тренин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3. Логопедическая помощь реб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4. Комплекс реабилитационных мероприятий в образовательных учреждениях компенсирующе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6. Работа с родителями (законными представителями) и их детьми в консультационном центре может проводиться в формах взаимо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рупповых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дгрупповых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ндивидуальных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ые формы взаимодействия с детьми проводятся в присутствии родителей (законных представителей). </w:t>
        <w:br/>
        <w:t>Решение о выборе формы взаимодействия с родителями (законными представителями) и их детьми принимают специалисты консультационного центра по результатам проведенного ими обследования детей и с учетом психофизического состояния дете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консультационным цент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е руководство работой консультационного центра осуществляет руководитель образовательного учреждения или иное лицо, назначенное приказом руководителя образовательного учреж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ь консультационного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ивает создание условий для эффективной работы консультационного цен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ивает учет обращений за консультативной помощью по форме согласно приложениям к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3. Ответственность за работу консультационного центра несет руководитель образовательного учреждения. </w:t>
      </w:r>
    </w:p>
    <w:p>
      <w:pPr>
        <w:sectPr>
          <w:type w:val="nextPage"/>
          <w:pgSz w:w="11906" w:h="16838"/>
          <w:pgMar w:left="1276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сультационном цент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рнал учета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енных обращений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нсультационный центр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149"/>
        <w:gridCol w:w="2268"/>
        <w:gridCol w:w="1701"/>
        <w:gridCol w:w="2835"/>
        <w:gridCol w:w="1729"/>
        <w:gridCol w:w="1911"/>
        <w:gridCol w:w="1911"/>
      </w:tblGrid>
      <w:tr>
        <w:trPr>
          <w:trHeight w:val="5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 (законного 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ата рождения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щ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/ отсутствии в письменном обращении сведений о лице, направившим письменное обращ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специалиста, ответственного за рассмотрение обращения и срок предоставления ответа на обращ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 (законного представителя), получившего ответ на обращение в случае личного получения ответа/ подпись специалиста о неявке родителя (законного представителя)</w:t>
            </w:r>
          </w:p>
        </w:tc>
      </w:tr>
      <w:tr>
        <w:trPr>
          <w:trHeight w:val="2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сультационном цент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рнал учета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ефонных обращений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нсультационный центр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01"/>
        <w:gridCol w:w="1763"/>
        <w:gridCol w:w="2050"/>
        <w:gridCol w:w="1487"/>
        <w:gridCol w:w="2236"/>
        <w:gridCol w:w="1684"/>
        <w:gridCol w:w="1879"/>
        <w:gridCol w:w="1878"/>
      </w:tblGrid>
      <w:tr>
        <w:trPr>
          <w:trHeight w:val="5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обращ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ое время приема по предварительной запис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 (законного представител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ата рождения ребен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еобходимости письменного/ личного обращения в случае оказания помощи более 15 мину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специалиста, оказавшего помощ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 (законного представителя), получившего помощь (подпись специалиста о неявке на прием)</w:t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сультационном цент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рнал учета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ых обращений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нсультационный центр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5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34"/>
        <w:gridCol w:w="1763"/>
        <w:gridCol w:w="1781"/>
        <w:gridCol w:w="1984"/>
        <w:gridCol w:w="1553"/>
        <w:gridCol w:w="1707"/>
        <w:gridCol w:w="1684"/>
        <w:gridCol w:w="1718"/>
        <w:gridCol w:w="1540"/>
      </w:tblGrid>
      <w:tr>
        <w:trPr>
          <w:trHeight w:val="5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обращ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ое время приема по предварительной запис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 документа, удостоверяю щего личность родителя (законного представите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 (законного представи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ата рождения ребе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мощи (методическая, психологопедагогическая, диагностическая и консультативная)/ запись специалиста о неявк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специалиста, оказавшего помощ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 (законного представителя), получившего помощь (подпись специалиста о неявке на прием)</w:t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5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ue Type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76" w:leader="none"/>
      </w:tabs>
      <w:autoSpaceDE w:val="false"/>
      <w:spacing w:lineRule="auto" w:line="360" w:before="0" w:after="0"/>
      <w:ind w:left="1080" w:hanging="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4:00Z</dcterms:created>
  <dc:creator>Admin</dc:creator>
  <dc:description/>
  <dc:language>en-US</dc:language>
  <cp:lastModifiedBy>Пользователь Windows</cp:lastModifiedBy>
  <cp:lastPrinted>2018-08-02T07:57:00Z</cp:lastPrinted>
  <dcterms:modified xsi:type="dcterms:W3CDTF">2018-09-03T06:24:00Z</dcterms:modified>
  <cp:revision>2</cp:revision>
  <dc:subject/>
  <dc:title/>
</cp:coreProperties>
</file>