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 xml:space="preserve">86 тысяч пенсионеров прошли обучение 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по «Азбуке интернета» в 2018 году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Пенсионный фонд России и компания «Ростелеком» подвели итоги работы учебной программы «Азбука интернета» в 2018 году. За прошлый год компьютерную грамотность по программе освоили 86 тыс. российских пенсионеров. Обучающие курсы проводились отделениями Пенсионного фонда, филиалами «Ростелекома», управлениями социальной защиты, а также на площадках Союза пенсионеров России, университетов, библиотек и других организаций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Учебное пособие и одноименный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их жизни посредством обучения компьютерной грамотности и работе в интернете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«Азбука интернета» пользуется популярностью благодаря продуманным и адаптированным для людей старшего возраста материалам. Программа может легко зайти в каждый дом, где есть компьютер и интернет. Все учебные материалы размещены на сайт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sz w:val="28"/>
            <w:szCs w:val="28"/>
            <w:u w:val="single"/>
          </w:rPr>
          <w:t>Azbukainterneta.ru</w:t>
        </w:r>
      </w:hyperlink>
      <w:r>
        <w:rPr>
          <w:rFonts w:cs="Tms Rmn;Times New Roman" w:ascii="Tms Rmn;Times New Roman" w:hAnsi="Tms Rmn;Times New Roman"/>
          <w:color w:val="000000"/>
          <w:sz w:val="28"/>
          <w:szCs w:val="28"/>
        </w:rPr>
        <w:t> и включают в себя базовый курс для начинающих пользователей, а также расширенный курс для более полного обучения. Здесь же представлены методические материалы для организации уроков по «Азбуке интернета». Все материалы программы доступны для скачивания.</w:t>
      </w:r>
    </w:p>
    <w:p>
      <w:pPr>
        <w:pStyle w:val="Normal"/>
        <w:spacing w:lineRule="auto" w:line="288"/>
        <w:jc w:val="center"/>
        <w:rPr>
          <w:rFonts w:cs="Tms Rmn;Times New Roman"/>
          <w:color w:val="000000"/>
          <w:sz w:val="28"/>
          <w:szCs w:val="28"/>
        </w:rPr>
      </w:pPr>
      <w:r>
        <w:rPr>
          <w:rFonts w:cs="Tms Rmn;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ukainternet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ОПФР по Свердловской области</dc:creator>
  <dc:description/>
  <dc:language>en-US</dc:language>
  <cp:lastModifiedBy>Мокина Анастасия Андреевна</cp:lastModifiedBy>
  <cp:lastPrinted>2012-07-02T09:50:00Z</cp:lastPrinted>
  <dcterms:modified xsi:type="dcterms:W3CDTF">2019-02-28T07:44:00Z</dcterms:modified>
  <cp:revision>2</cp:revision>
  <dc:subject/>
  <dc:title>ПФР</dc:title>
</cp:coreProperties>
</file>