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384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40"/>
          <w:szCs w:val="4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-18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8"/>
          <w:kern w:val="2"/>
          <w:sz w:val="32"/>
          <w:szCs w:val="32"/>
        </w:rPr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февраля 2017 года  № 80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.т. Махнёво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муниципального фестиваля военно-патриотической песни «Родина, Армия, Долг!», посвящённого празднованию Дня защитников Отечества на территории Махнёвского муниципального образования 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Указа Губернатора Свердловской области от 11.03.1997 года № 77 «О ежегодном проведении в Свердловской области месячника защитников Отечества», распоряжения Правительства Свердловской области № 1411 – РП от 18 декабря 2015 года «О проведении в Свердловской области месячника защитников Отечества», на основании постановления Администрации Махнёвского муниципального образования от 07 февраля 2017 года № 73 «О проведении месячника защитников Отечества на территории Махнёвского муниципального образования», в целях формирования уважительного отношения к Родине, ее истории, культуре, традициям, расширения круга любителей военно-патриотической песни,  годов», руководствуясь Уставом Махнёвского муниципального образования,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 21  февраля 2017  года  в 13.00 часов в Махнёвском Доме культуры муниципальный фестиваль военно-патриотической песни «Родина, Армия, Долг».</w:t>
      </w:r>
    </w:p>
    <w:p>
      <w:pPr>
        <w:pStyle w:val="Style16"/>
        <w:numPr>
          <w:ilvl w:val="0"/>
          <w:numId w:val="3"/>
        </w:numPr>
        <w:shd w:fill="FFFFFF" w:val="clear"/>
        <w:ind w:left="0" w:right="14" w:firstLine="708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3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фестиваля военно-патриотической песни «Родина, Армия, Долг» (приложение № 1);</w:t>
      </w:r>
    </w:p>
    <w:p>
      <w:pPr>
        <w:pStyle w:val="Style16"/>
        <w:numPr>
          <w:ilvl w:val="1"/>
          <w:numId w:val="3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муниципального фестиваля военно-патриотической песни «Родина, Армия, Долг» (приложение № 2).</w:t>
      </w:r>
    </w:p>
    <w:p>
      <w:pPr>
        <w:pStyle w:val="Style16"/>
        <w:numPr>
          <w:ilvl w:val="1"/>
          <w:numId w:val="3"/>
        </w:numPr>
        <w:shd w:fill="FFFFFF" w:val="clear"/>
        <w:ind w:left="0" w:right="14" w:firstLine="708"/>
        <w:jc w:val="both"/>
        <w:rPr/>
      </w:pPr>
      <w:r>
        <w:rPr>
          <w:sz w:val="28"/>
          <w:szCs w:val="28"/>
        </w:rPr>
        <w:t>смету расходов на проведение муниципального фестиваля военно-патриотической песни «Родина, армия, Долг»  (приложение № 3).</w:t>
      </w:r>
    </w:p>
    <w:p>
      <w:pPr>
        <w:pStyle w:val="Style16"/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Махнёвский культурно-досуговый центр» (Галимов М.Ф.) обеспечить: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астие в муниципальном фестивале военно-патриотической песни «Родина, Армия, Долг!» солистов и вокальных коллективов Махнёвского муниципального образования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sz w:val="28"/>
          <w:szCs w:val="28"/>
        </w:rPr>
        <w:tab/>
        <w:t>3.2. готовность помещения и аппаратуры Махнёвского Дома культуры к проведению муниципального фестиваля военно-патриотической песн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согласовать сценарий по проведению фестиваля с заместителем главы Администрации Махнёвского муниципального образования (по социальным вопросам) Л.Б. Толмачевой. </w:t>
      </w:r>
    </w:p>
    <w:p>
      <w:pPr>
        <w:pStyle w:val="Style16"/>
        <w:numPr>
          <w:ilvl w:val="0"/>
          <w:numId w:val="6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м территориальных органов и территориальных структурных подразделений Администрации Махнёвского муниципального образования совместно с МКУ по обслуживанию ОМС оказать помощь участникам Фестиваля в транспорте для поездки к месту проведения Фестиваля.</w:t>
      </w:r>
    </w:p>
    <w:p>
      <w:pPr>
        <w:pStyle w:val="Style16"/>
        <w:numPr>
          <w:ilvl w:val="0"/>
          <w:numId w:val="6"/>
        </w:numPr>
        <w:shd w:fill="FFFFFF" w:val="clear"/>
        <w:ind w:left="0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бухгалтерского учета и отчётности Администрации Махнёвского муниципального образования Киселевой С.М. выделить 8 000,0 (восемь тысяч) рублей на проведение фестиваля, согласно смете расходов за счет средств, предусмотренных на 2017 год с раздела 901, 0801,1700426400,244.</w:t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 настоящее постановление на официальном сайте Махнёвского муниципального образования.</w:t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хнёв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А.В. Лы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8.02.2017 года № 8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фестиваля военно-патриотической песни «Родина, Армия, Дол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ахнёвского муниципального образования проводится муниципальный фестиваль военно-патриотической песни «Родина, Армия, Долг!», посвящённый  Дню  защитников Отечества, 21 февраля 2017 года, в 13-00 часов,  в Махнёвском Дом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стиваль проводится в связи с памятными событиями отечественной истории, а также с целью  повышения уровня мастерства исполнителей и   расширения круга любителей военно-патриотическ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естивале принимают участие: коллективы художественной самодеятельности, общеобразовательные учреждения, учреждения дополнительного образования, отдельные исполнители любых жанров в любой возраст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и формирование гражданственности, патриотических чувств и уважения к истории Отечества у подрастающего поколения, укреплению национальной гордости, патриотизма и верности к Род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учших образцов самодеятельного творчества патриотической те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их способностей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тор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хнёвского муниципального образования в лице отдела культуры, туризма, физической культуры, спорта и молодёжной полит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Участники фестиваля и сроки проведе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стивале могут принять участие, как солисты, так и вокальные коллективы Махнё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Фестиваля делятся на 6 возрастных  категорий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(до 7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ладшего возраста (от 7 до 14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школьники среднего возраста (от 14 до 18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одёжь (от 18 до 30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тарший возраст  (от 30 до 50 лет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пенсионер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Условия проведения фестивал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фестиваля исполняются песни по номинациям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8"/>
          <w:szCs w:val="28"/>
        </w:rPr>
        <w:t>«Песни Победы»</w:t>
      </w:r>
      <w:r>
        <w:rPr>
          <w:sz w:val="28"/>
          <w:szCs w:val="28"/>
        </w:rPr>
        <w:t xml:space="preserve"> - песни военных лет, песни о войне, песни Победы, в том числе инсценирование или иллюстрирование песн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«Родина, Армия, Долг»</w:t>
      </w:r>
      <w:r>
        <w:rPr>
          <w:sz w:val="28"/>
          <w:szCs w:val="28"/>
        </w:rPr>
        <w:t xml:space="preserve"> - солдатские песни, песни о Российской армии, Афганской войне, Чеченском и других вооружённых конфликтах;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представляют на Фестиваль </w:t>
      </w:r>
      <w:r>
        <w:rPr>
          <w:sz w:val="28"/>
          <w:szCs w:val="28"/>
          <w:u w:val="single"/>
        </w:rPr>
        <w:t>одно произведение</w:t>
      </w:r>
      <w:r>
        <w:rPr>
          <w:sz w:val="28"/>
          <w:szCs w:val="28"/>
        </w:rPr>
        <w:t>, общее звучание которого не более 3 – х минут.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оценки выступления</w:t>
      </w:r>
      <w:r>
        <w:rPr>
          <w:b/>
          <w:sz w:val="28"/>
          <w:szCs w:val="28"/>
        </w:rPr>
        <w:t>:</w:t>
      </w:r>
    </w:p>
    <w:p>
      <w:pPr>
        <w:pStyle w:val="11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ценическая культура исполнения, художественная выразительность;</w:t>
      </w:r>
    </w:p>
    <w:p>
      <w:pPr>
        <w:pStyle w:val="11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ртистизм, музыкальное сопровождение;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ответствие репертуара номинации и исполнительским возможностям;</w:t>
      </w:r>
    </w:p>
    <w:p>
      <w:pPr>
        <w:pStyle w:val="11"/>
        <w:ind w:left="1068" w:hanging="359"/>
        <w:jc w:val="both"/>
        <w:rPr/>
      </w:pPr>
      <w:r>
        <w:rPr>
          <w:sz w:val="28"/>
          <w:szCs w:val="28"/>
        </w:rPr>
        <w:t>4. мастерство исполнения (артистичность, внешний вид);</w:t>
      </w:r>
    </w:p>
    <w:p>
      <w:pPr>
        <w:pStyle w:val="11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5. вокальные данные, чистота интонации, качество звучания.</w:t>
      </w:r>
    </w:p>
    <w:p>
      <w:pPr>
        <w:pStyle w:val="Normal"/>
        <w:widowControl/>
        <w:autoSpaceDE w:val="true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 xml:space="preserve">Заявка на участие в Фестивале подается до </w:t>
      </w:r>
      <w:r>
        <w:rPr>
          <w:b/>
          <w:sz w:val="28"/>
          <w:szCs w:val="28"/>
          <w:u w:val="single"/>
        </w:rPr>
        <w:t>13 февраля 2017 года</w:t>
      </w:r>
      <w:r>
        <w:rPr>
          <w:sz w:val="28"/>
          <w:szCs w:val="28"/>
        </w:rPr>
        <w:t xml:space="preserve"> включительно, в </w:t>
      </w:r>
      <w:r>
        <w:rPr>
          <w:sz w:val="28"/>
          <w:szCs w:val="28"/>
          <w:u w:val="single"/>
        </w:rPr>
        <w:t xml:space="preserve">электронном виде  </w:t>
      </w:r>
      <w:r>
        <w:rPr>
          <w:sz w:val="28"/>
          <w:szCs w:val="28"/>
        </w:rPr>
        <w:t xml:space="preserve"> на адрес </w:t>
      </w:r>
      <w:hyperlink r:id="rId3">
        <w:r>
          <w:rPr>
            <w:rStyle w:val="InternetLink"/>
            <w:rFonts w:cs="Arial" w:ascii="Arial" w:hAnsi="Arial"/>
          </w:rPr>
          <w:t>admmahneva.kulturaisport@yandex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1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,</w:t>
      </w:r>
    </w:p>
    <w:p>
      <w:pPr>
        <w:pStyle w:val="1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,</w:t>
      </w:r>
    </w:p>
    <w:p>
      <w:pPr>
        <w:pStyle w:val="1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,</w:t>
      </w:r>
    </w:p>
    <w:p>
      <w:pPr>
        <w:pStyle w:val="11"/>
        <w:widowControl/>
        <w:numPr>
          <w:ilvl w:val="0"/>
          <w:numId w:val="8"/>
        </w:numPr>
        <w:shd w:fill="FFFFFF" w:val="clear"/>
        <w:autoSpaceDE w:val="true"/>
        <w:ind w:left="1068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 и название песни,</w:t>
      </w:r>
    </w:p>
    <w:p>
      <w:pPr>
        <w:pStyle w:val="11"/>
        <w:widowControl/>
        <w:numPr>
          <w:ilvl w:val="0"/>
          <w:numId w:val="8"/>
        </w:numPr>
        <w:shd w:fill="FFFFFF" w:val="clear"/>
        <w:autoSpaceDE w:val="true"/>
        <w:spacing w:before="0" w:after="200"/>
        <w:ind w:left="709" w:right="14" w:hanging="1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количество участников коллектива (для вокальных коллектив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тересующим вопросам обращаться по телефону 76-2-38 к ведущему специалисту по развитию культуры и туризма Администрации Махнё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21 февраля 2017 года в 13.00 часов</w:t>
      </w:r>
      <w:r>
        <w:rPr>
          <w:sz w:val="28"/>
          <w:szCs w:val="28"/>
        </w:rPr>
        <w:t xml:space="preserve"> в Махнёвском Доме культуры по адресу:  п.г.т. Махнёво, ул. Победы, дом 32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 итогам выступлений жюри определяет лауреатов Фестиваля в каждой возрастной группе и в каждой номинации с вручением соответствующих дипломом и памятных призовых сувениров.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2.2017 года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стиваля военно-патриотической песни «Родина, Армия, Долг!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мачева Л.Б. - заместитель главы Администрации Махнёвского муниципального образования (по социальным вопросам),</w:t>
      </w:r>
      <w:r>
        <w:rPr>
          <w:b/>
          <w:sz w:val="28"/>
          <w:szCs w:val="28"/>
        </w:rPr>
        <w:t xml:space="preserve"> председатель жюри.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ентьева И.В. – ведущий специалист отдела культуры, туризма, физической культуры, спорта и молодежной политики Администрации Махнёвского муниципального образования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чинова О.М.  – заведующая Махнёвской поселковой библиотекой;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кина Т.В. -  начальник отдела образования Администрации Махнёвского муниципального образования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200"/>
        <w:ind w:left="426" w:hanging="66"/>
        <w:contextualSpacing/>
        <w:jc w:val="both"/>
        <w:rPr/>
      </w:pPr>
      <w:r>
        <w:rPr>
          <w:sz w:val="28"/>
          <w:szCs w:val="28"/>
        </w:rPr>
        <w:t>Соколова И.П. – председатель Совета инвалидов Махнёвского муниципального образования;</w:t>
      </w:r>
    </w:p>
    <w:p>
      <w:pPr>
        <w:pStyle w:val="Style16"/>
        <w:widowControl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8.02.2017года  № 8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проведение муниципального фестив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патриотической песни «Родина, Армия, Долг!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1418"/>
        <w:gridCol w:w="1701"/>
        <w:gridCol w:w="1134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и специальные  призы участникам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культуры, туризма, физической культуры, спорта и молодёжной политики   Администрации Махнёвского муниципально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8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mahneva.kulturaispor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6:00Z</dcterms:created>
  <dc:creator>Admin</dc:creator>
  <dc:description/>
  <cp:keywords/>
  <dc:language>en-US</dc:language>
  <cp:lastModifiedBy>Admin</cp:lastModifiedBy>
  <cp:lastPrinted>2017-02-14T12:35:00Z</cp:lastPrinted>
  <dcterms:modified xsi:type="dcterms:W3CDTF">2017-02-17T08:09:00Z</dcterms:modified>
  <cp:revision>3</cp:revision>
  <dc:subject/>
  <dc:title/>
</cp:coreProperties>
</file>