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bookmarkStart w:id="0" w:name="Par1"/>
      <w:bookmarkEnd w:id="0"/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42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АДМИНИСТРАЦИЯ</w:t>
      </w:r>
    </w:p>
    <w:p>
      <w:pPr>
        <w:pStyle w:val="Normal"/>
        <w:suppressAutoHyphens w:val="true"/>
        <w:ind w:right="-11" w:hanging="0"/>
        <w:jc w:val="center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МАХНЁВСКОГО МУНИЦИПАЛЬНОГО ОБРАЗОВАНИЯ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hadow/>
          <w:sz w:val="40"/>
          <w:szCs w:val="40"/>
        </w:rPr>
      </w:pPr>
      <w:r>
        <w:rPr>
          <w:rFonts w:cs="Liberation Serif" w:ascii="Liberation Serif" w:hAnsi="Liberation Serif"/>
          <w:b/>
          <w:shadow/>
          <w:color w:val="000000"/>
          <w:sz w:val="40"/>
          <w:szCs w:val="40"/>
        </w:rPr>
        <w:t>ПОСТАНОВЛЕНИЕ</w:t>
      </w:r>
    </w:p>
    <w:p>
      <w:pPr>
        <w:pStyle w:val="Style18"/>
        <w:rPr>
          <w:rFonts w:ascii="Liberation Serif" w:hAnsi="Liberation Serif" w:cs="Liberation Serif"/>
          <w:b/>
          <w:b/>
          <w:shadow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hadow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84150</wp:posOffset>
                </wp:positionV>
                <wp:extent cx="6073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073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6 мая 2020 года                                                                                                № 338</w:t>
      </w:r>
    </w:p>
    <w:p>
      <w:pPr>
        <w:pStyle w:val="Normal"/>
        <w:shd w:fill="FFFFFF" w:val="clear"/>
        <w:ind w:left="2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shd w:fill="FFFFFF" w:val="clear"/>
        <w:ind w:left="22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рограммы сопровождения и поддержки школ «Повышение качества образования школ с низкими результатами обучения, функционирующих в неблагоприятных социальных условиях на территории Махнёвского муниципального образования на 2020-2023 годы»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06.10.2003 года № 131–ФЗ «Об общих принципах организации местного самоуправления в Российской Федерации», от 29.12.2012 года № 273-ФЗ «Об образовании в Российской Федерации», Уставом Махнёвского муниципального образования,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485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программу сопровождения и поддержки школ «Повышение качества образования школ с низкими результатами обучения, функционирующих в неблагоприятных социальных условиях на территории Махнёвского муниципального образования на 2020-2023 годы» (прилагается)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ахнёвского муниципального образования в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остановления оставляю возложить на заместителя главы Администрации Махнёвского муниципального образования по социальным вопросам Г.А. Кокшарову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ахнёвского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                                                              А.В. Лызл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ахнёвского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6 мая 2020 года № 338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опровождения и поддержки школ «Повышение качества образования школ с низкими результатами обучения, функционирующих в неблагоприятных социальных условиях</w:t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на территории Махнёвского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Cs/>
          <w:caps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на 2020-2023 годы»</w:t>
      </w:r>
    </w:p>
    <w:p>
      <w:pPr>
        <w:pStyle w:val="Normal"/>
        <w:rPr>
          <w:rFonts w:ascii="Liberation Serif" w:hAnsi="Liberation Serif" w:cs="Liberation Serif"/>
          <w:bCs/>
          <w:caps/>
          <w:sz w:val="32"/>
          <w:szCs w:val="32"/>
        </w:rPr>
      </w:pPr>
      <w:r>
        <w:rPr>
          <w:rFonts w:cs="Liberation Serif" w:ascii="Liberation Serif" w:hAnsi="Liberation Serif"/>
          <w:bCs/>
          <w:caps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Махнёво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0 год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spacing w:val="-2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5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ы сопровождения и поддержки школ «Повышение качества образования школ с низкими результатами обучения, функционирующих в неблагоприятных социальных условиях на территории Махнёвского муниципального образования на 2020-2023 годы»</w:t>
      </w:r>
    </w:p>
    <w:p>
      <w:pPr>
        <w:pStyle w:val="Normal"/>
        <w:shd w:fill="FFFFFF" w:val="clear"/>
        <w:ind w:right="53" w:hanging="0"/>
        <w:jc w:val="center"/>
        <w:rPr>
          <w:rFonts w:ascii="Liberation Serif" w:hAnsi="Liberation Serif" w:cs="Liberation Serif"/>
          <w:b/>
          <w:b/>
          <w:spacing w:val="-6"/>
          <w:sz w:val="28"/>
          <w:szCs w:val="28"/>
        </w:rPr>
      </w:pPr>
      <w:r>
        <w:rPr>
          <w:rFonts w:cs="Liberation Serif" w:ascii="Liberation Serif" w:hAnsi="Liberation Serif"/>
          <w:b/>
          <w:spacing w:val="-6"/>
          <w:sz w:val="28"/>
          <w:szCs w:val="28"/>
        </w:rPr>
      </w:r>
    </w:p>
    <w:tbl>
      <w:tblPr>
        <w:tblW w:w="98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26"/>
      </w:tblGrid>
      <w:tr>
        <w:trPr>
          <w:trHeight w:val="6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«Повышение качества образования школы с низкими результатами обучения, функционирующей в неблагоприятных социальных условиях на территории Махнёвского муниципального образования на 2020-2023 годы»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дел образования и молодежной политики Администрации Махнёвского муниципального образ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дел образования и молодежной политики Администрации Махнё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Махнё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униципальное бюджетное общеобразовательное учреждение «Мугай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«Мугайская основная общеобразовательная школа» - «Измоденовская основная общеобразовательная школа»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сновная идея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реодоление разрыва в образовательных возможностях и достижениях детей, обусловленных  социально-экономическими характеристиками их семей,  территориальной отдаленностью и сложностью контингента за счёт повышения педагогического и ресурсного потенциала школы</w:t>
            </w:r>
          </w:p>
        </w:tc>
      </w:tr>
      <w:tr>
        <w:trPr>
          <w:trHeight w:val="5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снование разработ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Федеральный Закон «Об образовании в Российской Федерации от 29.12.2012 г. № 273-ФЗ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Приказ Министерства общего и профессионального образования Свердловской области от 18.12.2018 года № 615-Д «О региональной системе оценки качества образования в Свердловской области» </w:t>
            </w:r>
          </w:p>
        </w:tc>
      </w:tr>
      <w:tr>
        <w:trPr>
          <w:trHeight w:val="17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овышение качества образовательных результатов обучающихся в школе, показывающей низкие результаты обучения и работающей в сложных социальных условиях за счёт повышения педагогического и ресурсного потенциала школы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пределение адресной программы мероприятий, нацеленной на развитие образовательного учреждения и повышение качества образования</w:t>
            </w:r>
          </w:p>
        </w:tc>
      </w:tr>
      <w:tr>
        <w:trPr>
          <w:trHeight w:val="5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создать условия для получения положительной динамики качества образования в школе, показывающей низкие результаты обучения и работающей в сложных социальных услов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сформировать муниципальную систему методического сопровождения учителей, работающих в школе с низкими результатами обучения и работающих в сложных социальных услов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сформировать эффективную консультационную службу, обеспечивающую поддержку руководителей и педагогов школы в области повышения профессиональных компетенц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определить наиболее эффективные и адресные формы поддержки школы на муниципальном уровне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- создать условия для профессионального развития и эффективного повышения квалификации педагогических и управленческих кадров школы.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(индикаторы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  доля школ с низкими результатами обучения и школ, функционирующих  в  неблагоприятных  социальных условиях,   в  которых   обеспечены  условия  равного доступа     к     получению     качественного     общего образования каждого ребенка независимо от места жительства,   социального   статуса   и   материального положения  семей,  в  том  числе  с   использованием дистанционных образовательных технологий, в общем количестве таких организаций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   доля педагогических работников образовательных организаций,      прошедших      переподготовку      или повышение квалификации по актуальным вопросам повышения   качества   образования   обучающихся   в соответствии с ФГОС ОО, в общей численности педагогических  работников,  работающих  в  дан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   доля   обучающихся   школ, функционирующих   в неблагоприятных    социальных    условиях, успешно прошедших  государственную  итоговую  аттестацию,  в общей численности обучающихся из данных школ, прошедших государственную итоговую аттестац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         доля         школ, обучающиеся         которых продемонстрировали     более     высокие     результаты обучения по итогам учебного года, среди школ с низкими       результатами       обучения       и       школ, функционирующих в неблагоприятных  социаль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 процент укомплектованности образовательных учреждений квалифицированными педагогическими кадрами</w:t>
            </w:r>
          </w:p>
        </w:tc>
      </w:tr>
      <w:tr>
        <w:trPr>
          <w:trHeight w:val="2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I. Паспорт Программы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II. Характеристика проблемы, на решение которой направлена Программа. Актуальность Программы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III. Цели, задачи, срок реализации Программы. Раздел IV. Инфраструктура для оказания информационно-методической помощи, методического сопровождения шко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V. Основные направления Программы и мероприятия по реализации Программы.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VI. Экономическое обоснова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V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. 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Раздел VIII. Основные риски Программы и пути их минимизации</w:t>
            </w:r>
          </w:p>
        </w:tc>
      </w:tr>
      <w:tr>
        <w:trPr>
          <w:trHeight w:val="6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Финансирование программы осуществляется за счёт средств муниципальной программы   «Развитие системы  образования и реализация молодежной политики на территории Махнёвского муниципального образования»</w:t>
            </w:r>
          </w:p>
        </w:tc>
      </w:tr>
      <w:tr>
        <w:trPr>
          <w:trHeight w:val="38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- сформирована муниципальная нормативно-правовая база, регламентирующая реализацию мероприятий программы и  обеспечивающая поддержку школы с низкими результатами обучения и  работающей в сложных социальных условиях, в области повышения качества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- разработана муниципальная система мер поддержки школы  по переводу в эффективный режим развит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повышение качества образования в Махнёвском муниципальном образовании за счёт повышения результативности деятельности школы с низкими результатами обучения и функционирующей в неблагоприятных социальных услов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- сокращение доли школ с устойчиво низкими результатами обучения, функционирующих в неблагоприятных социальных условиях;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создано эффективное межшкольное партнёрство и сетевое взаимодействие школ с разным уровнем качества результатов обучения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создан муниципальный консультационный центр для образовательных организаций с низкими результатами обучения и школ, функционирующих в сложных социальных условиях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- сформирована система методического сопровождения учителей, работающих в образовательной организации с низкими результатами обучения и функционирующей в сложных социальных условиях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Раздел II. Характеристика проблемы, на решение которой направлена Программа. Актуальность 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Система образования Махнёвского муниципального образования ориентирована на обеспечение условий получения качественного образования, отвечающего требованиям современной инновационной экономики, внедрение эффективных экономических механизмов в сфере образования, формирование социально адаптированной, конкурентоспособной личности, создание условий для её самореализаци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 сегодняшний день муниципальная система образования включает в себя 4 общеобразовательных учреждения, 5 дошкольных образовательных учреждений и 1 учреждение дополнительного образования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еспечено стабильное функционирование системы образования и созданы предпосылки для ее дальнейшего развития, а именно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) сохранены и улучшаются материальные и организационные условия для обучения, развития и воспитания детей, поэтапно вводятся федеральные государственные образовательные стандарты общего образова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) система образования осуществляет социальные функции обучения и  воспитания подрастающего поколения, ведётся работа по выявлению и развитию одаренных и талантливых детей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3) реализуется система мер по сохранению и укреплению кадрового корпуса муниципальной системы образования, введению профессиональных стандарт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дной из проблем функционирования и развития муниципальной системы образования является дифференциация муниципальных общеобразовательных учреждений по качеству образовательных результатов и социально-экономическим условиям функционирования. В муниципалитете есть образовательные организации, демонстрирующие высокие результаты качества обучения, но есть и образовательные организации, показывающие стабильно низкие результаты обуч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Во многом отрицательная динамика результатов наблюдается у образовательных организаций, которые находятся в сложных социальных условиях. Ежегодно в муниципальном образовании  проводится мониторинг результатов оценочных процедур различного уровня: федерального, регионального, муниципального. По данным проводимых мониторингов наблюдается значительный разрыв между школами, показывающими высокие результаты обучения, и школами с низкими результатами. Причины низких результатов обучения могут быть как внешними, так и внутренними. К таким факторам относится социальные условия, сложный контингент учащихся, недостаточный уровень квалификации педагог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По данным ГИА за последние 2 года процент отрицательных результатов по математике и русскому языку стабильно показывает МБОУ «Махнёвская СОШ» и филиал МБОУ «Мугайская ООШ» - «Измоденовская ООШ». Кроме низких результатов по итогам государственной итоговой аттестации в этих школах и МБОУ «Мугайская ООШ» низкие результаты по данным Всероссийских проверочных работ. 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Муниципальная бюджетная общеобразовательная школа «Махнёвская средняя общеобразовательная школа» располагается в п.г.т. Махнёво, Алапаевского района, Свердловской области. В 70 км. от ближайшего города Алапаевска и в 340 км. от центра Уральской столицы г. Екатеринбурга. </w:t>
      </w:r>
    </w:p>
    <w:p>
      <w:pPr>
        <w:pStyle w:val="Normal"/>
        <w:spacing w:lineRule="exact" w:line="346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В МБОУ «Махнёвская СОШ» осуществляется подвоз обучающихся из соседних деревень: с. Кишкинского, п. Хабарчиха, д. Трошкова, д.Кокшарова, с. Б.Ерзовка - дети из семей, разных по социальному статусу. Это и многодетные семьи, и неполные, и неблагополучные, где родители злоупотребляют алкоголем. В то же время есть семьи, имеющие высокую мотивацию к получению их детьми качественного образования. И это заставляет задуматься о ресурсах и внутреннем потенциале педагогического коллектива, позволяющем справиться с вызовами внешней среды.</w:t>
      </w:r>
    </w:p>
    <w:p>
      <w:pPr>
        <w:pStyle w:val="Normal"/>
        <w:spacing w:lineRule="exact" w:line="317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ложный социальный контекст, в котором находится школа, социально-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Статистика показателей за 2018–2020 годы показывает, то, что количество обучающихся остается примерно в одном диапазоне: 2018 год – 508 детей, 2019 год – 509 детей, 2020 год – 498 детей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Анализируя социальный паспорт обучающихся,  необходимо отметить, что в школе  обучается большинство семей в образовательной организации имеют статус малообеспеченные и многодетные, кроме того, 68 детей воспитываются в опекаемых семьях и 89 детей воспитываются в неполных семьях. Анализируя занятость родителей, видно, что не работают оба родителя у 51 ребенка. </w:t>
      </w:r>
    </w:p>
    <w:p>
      <w:pPr>
        <w:pStyle w:val="Default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Филиал МБОУ «Мугайская ООШ» - «Измоденовская ООШ» располагается в 50 км от районного центра, 46 км от центрального населенного пункта Махневского муниципального образования, в 18 км от юридической организации.  В школе обучаются дети, проживающие в 3 населенных пунктах (с. Измоденово, д. Трескова, д. Тычкина). За последние годы контингент обучающихся изменялся. В настоящее время в школе обучается 53 ребенка.  Всего 9 классов с наполняемостью в среднем по 6 человек, из них обучающихся по адаптированной программе для детей с ЗПР 2 человека, 1 ребенок-инвалид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Контингент родителей обучающихся по материальному положению – ниже среднего и малообеспеченные семьи, 2 семьи имеют статус приемной, где воспитываются соответственно 3 и 2 детей  (из них 1 и 2 школьного возраста). Дети из указанных семей обучаются по общеобразовательной программе. </w:t>
      </w:r>
    </w:p>
    <w:p>
      <w:pPr>
        <w:pStyle w:val="Default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Образовательный уровень родителей – невысок: из 39  родителей  лишь 3 родителей с высшим образованием;  10  родителей  имеет  среднее специальное образование, 2 родителей – среднее и 17- основное.  </w:t>
      </w:r>
    </w:p>
    <w:p>
      <w:pPr>
        <w:pStyle w:val="Default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>Из 53 детей   опекаемых – 3, малоимущих -10,  многодетных– 17 стоят на внутришкольном учете 4 обучающихся по причине неудовлетворительной успевае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</w:rPr>
        <w:t>Количество обучающихся в МБОУ «Мугайская ООШ» в 2019-2020учебном году: всего: 57, в начальной школе –31, в основной школе – 26. Многодетных семей 8 ,в них 16 детей школьники. Опекаемых- 3 Малообеспеченных – 4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Детей, проживающих в «Центре помощи семье и детям г. Алапаевска» - 15. Это дети из сложных семей группы риска. В силу семейных обстоятельств они прибыли с большим количеством пропусков и неаттестацией по многим предметам. Знания не соответствуют заявленному классу. С этой группой детей приходится работать индивидуально. Так как прибывают они на разные сроки реабилитации в ЦСПСиД, на положительный результат выйти сложно. Некоторые всего 21 день, некоторые живут в Центре по месяцу и даже больше. Только привыкают и снова выбывают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Постоянный  контроль в школах  за  детьми группы риска, беседы с ними  дают положительные результаты. Обучающиеся включаются в различные школьные и поселковые мероприятия: являются  участниками волонтерского движения, занимаются в  секциях, выполняют творческие работы. Занимаясь спортом, достигают  хороших результатов. С родителями также проводятся беседы, даются рекомендации по воспитанию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езультаты освоения учащимися МБОУ «Махнёвская СОШ» программ начального, основного и среднего общего образования по показателю «успеваемость» в 2019 учебном году составили 97,2%. Качество обучения в целом по школе составляет 34,1%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езультаты освоения учащимися в филиале МБОУ «Мугайская ООШ» - «Измоденовская ООШ» начального, основного общего образования по показателю «успеваемость» в 2019 учебном году составили 100%. Качество обучения в целом по школе составляет 39,6%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езультаты освоения учащимися в МБОУ «Мугайская ООШ» начального, основного общего образования по показателю «успеваемость» в 2019 учебном году составили 100%. Качество обучения в целом по школе составляет 30,0%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Результаты сдачи ОГЭ за три последних учебных год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2"/>
        <w:gridCol w:w="599"/>
        <w:gridCol w:w="599"/>
        <w:gridCol w:w="658"/>
        <w:gridCol w:w="658"/>
        <w:gridCol w:w="613"/>
        <w:gridCol w:w="623"/>
        <w:gridCol w:w="623"/>
        <w:gridCol w:w="623"/>
        <w:gridCol w:w="549"/>
        <w:gridCol w:w="549"/>
        <w:gridCol w:w="549"/>
        <w:gridCol w:w="549"/>
        <w:gridCol w:w="623"/>
        <w:gridCol w:w="549"/>
      </w:tblGrid>
      <w:tr>
        <w:trPr>
          <w:trHeight w:val="12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бор предмета *, чел. (дол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неудовлетворительных результатов по предмету («3»)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«низких» результатов («3»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«средних» результатов («4»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«высоко-балльных» результатов («5»)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  <w:p>
            <w:pPr>
              <w:pStyle w:val="Normal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чел. (93.02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 чел. (94.37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чел. (89.61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94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чел. (100.00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чел. (95.77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 чел. (89.61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5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ел. (6.98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чел. (14.08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чел. (5.19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ел. (6.98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чел. (9.86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чел. (6.49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чел. (18.60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чел. (39.44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чел. (51.95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0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чел. (72.09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чел. (46.48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чел. (51.95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(с ХХ веко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чел. (7.04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ел. (1.30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чел. (13.95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чел. (12.68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чел. (19.48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ел. (1.41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мец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анцуз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чел. (79.07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чел. (54.93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чел. (42.86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ан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 (без ХХ век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ел. (2.33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ел. (1.41 %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сдачи ЕГЭ  за три последних учебных года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7"/>
        <w:gridCol w:w="637"/>
        <w:gridCol w:w="638"/>
        <w:gridCol w:w="611"/>
        <w:gridCol w:w="611"/>
        <w:gridCol w:w="611"/>
        <w:gridCol w:w="592"/>
        <w:gridCol w:w="592"/>
        <w:gridCol w:w="592"/>
        <w:gridCol w:w="524"/>
        <w:gridCol w:w="524"/>
        <w:gridCol w:w="592"/>
        <w:gridCol w:w="667"/>
        <w:gridCol w:w="667"/>
        <w:gridCol w:w="622"/>
      </w:tblGrid>
      <w:tr>
        <w:trPr>
          <w:trHeight w:val="11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ыбор предмета *, чел. (доля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неудовлетворительных результатов по предмету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«низких» результат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«средних» результат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я «высоко-балльных»результатов**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  <w:p>
            <w:pPr>
              <w:pStyle w:val="Normal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9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чел. (100.00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чел. (10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чел. (100.00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профильн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чел. (55.56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чел. (8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чел. (66.67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2.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ел. (33.33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чел. (4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ел. (33.33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ел. (33.33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ел. (3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р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ел. (22.22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чел. (55.56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чел. (5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чел. (50.00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матика базова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чел. (100.00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чел. (10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ел. (33.33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глий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мец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им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чел. (20.00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ан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тика и И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чел. (16.67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анцуз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тай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чел. (- 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тические данные итоговой аттестации за три последних года показывают отсутствие положительной динамики результатов сдачи ЕГЭ  и ОГЭ по математике и  русскому языку (прослеживается  положительная динамика сдачи ЕГЭ  по отдельным предметам относительно самих себя)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ывод:</w:t>
      </w:r>
      <w:r>
        <w:rPr>
          <w:rFonts w:eastAsia="Calibri"/>
          <w:sz w:val="28"/>
          <w:szCs w:val="28"/>
        </w:rPr>
        <w:t xml:space="preserve"> МБОУ «Махнёвская СОШ», МБОУ «Мугайская ООШ» стабильно готовит выпускников к успешной сдаче государственной итоговой аттестации (все выпускники получают аттестаты), в филиале МБОУ «Мугайская ООШ» - «Измоденовская ООШ» не все ученики получают аттестаты об основном общем образовании.  Таким образом, необходимо усилить работу по формированию мотивации учения у обучающихся и развитию чувства педагогической ответственности за результаты итоговой аттестации у педагогов школ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ализ показателей участия в муниципальном туре Всероссийской олимпиады школьников по общеобразовательным предметам за три последних учебных го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45"/>
        <w:gridCol w:w="912"/>
        <w:gridCol w:w="1145"/>
        <w:gridCol w:w="860"/>
        <w:gridCol w:w="1145"/>
        <w:gridCol w:w="860"/>
        <w:gridCol w:w="1067"/>
        <w:gridCol w:w="699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Всероссийской олимпиады школьников МБОУ «Мугайская ООШ»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год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45"/>
        <w:gridCol w:w="912"/>
        <w:gridCol w:w="1145"/>
        <w:gridCol w:w="860"/>
        <w:gridCol w:w="1145"/>
        <w:gridCol w:w="860"/>
        <w:gridCol w:w="1067"/>
        <w:gridCol w:w="699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Всероссийской олимпиады школьников Филиал МБОУ «Мугайская ООШ» - «Измоденовская ООШ»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год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45"/>
        <w:gridCol w:w="912"/>
        <w:gridCol w:w="1145"/>
        <w:gridCol w:w="860"/>
        <w:gridCol w:w="1145"/>
        <w:gridCol w:w="860"/>
        <w:gridCol w:w="1067"/>
        <w:gridCol w:w="699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Всероссийской олимпиады школьников МБОУ «Махнёвская СОШ»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 год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ер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ывод:</w:t>
      </w:r>
      <w:r>
        <w:rPr>
          <w:rFonts w:eastAsia="Calibri"/>
          <w:color w:val="000000"/>
          <w:sz w:val="28"/>
          <w:szCs w:val="28"/>
        </w:rPr>
        <w:t xml:space="preserve"> учащиеся участвуют в школьном и муниципальном  этапе Всероссийской олимпиады школьников, однако на  региональный уровень практически не выходят, а если и выходят, то призовых мест не занимают. Следовательно, педагогический коллектив школы должен усилить работу с одарёнными и мотивированными детьми. 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Характеристика кадрового состава</w:t>
      </w:r>
    </w:p>
    <w:p>
      <w:pPr>
        <w:pStyle w:val="Normal"/>
        <w:spacing w:lineRule="exact" w:line="322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Образовательную деятельность в МБОУ «Махнёвская СОШ» осуществляют 32 педагога,  18 человек имею высшее педагогическое образование, 9 человек имеют среднее-профессиональное педагогическое образование, 5 человек имеют либо высшее, либо среднее-профессиональное не педагогическое образование, но пройдена переподготовка.  Аттестовано на </w:t>
      </w:r>
      <w:r>
        <w:rPr>
          <w:rFonts w:eastAsia="Calibri"/>
          <w:sz w:val="28"/>
        </w:rPr>
        <w:t>высшую квалификационную  категорию –2 человека или 6,2%,  1 категорию –18 человек или 59,3%. Педагоги, прошедшие аттестацию на соответствие занимаемой должности –13 человек или 40,6 %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Calibri"/>
          <w:sz w:val="28"/>
        </w:rPr>
        <w:t xml:space="preserve">В МБОУ «Мугайская ООШ» осуществляют педагогическую деятельность 12 педагогов, 8 человек имеют </w:t>
      </w:r>
      <w:r>
        <w:rPr>
          <w:rFonts w:eastAsia="Calibri"/>
          <w:sz w:val="28"/>
          <w:szCs w:val="28"/>
        </w:rPr>
        <w:t xml:space="preserve">высшее педагогическое образование, 4 человек имеют среднее-профессиональное педагогическое образование. Аттестовано на </w:t>
      </w:r>
      <w:r>
        <w:rPr>
          <w:rFonts w:eastAsia="Calibri"/>
          <w:sz w:val="28"/>
        </w:rPr>
        <w:t>высшую квалификационную  категорию – 1 человек или 8%,  1 категорию –10 человек или 84%. Педагоги, прошедшие аттестацию на соответствие занимаемой должности –1 человек или 8 %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Fonts w:eastAsia="Calibri"/>
          <w:sz w:val="28"/>
        </w:rPr>
        <w:t xml:space="preserve">В филиале МБОУ «Мугайская ООШ» - «Измоденовская ООШ» общая численность педагогических работников составляет 10 человек. </w:t>
      </w:r>
      <w:r>
        <w:rPr>
          <w:rFonts w:eastAsia="Calibri"/>
          <w:sz w:val="28"/>
          <w:szCs w:val="28"/>
        </w:rPr>
        <w:t xml:space="preserve">7 человек имею высшее педагогическое образование, 3 человека имеют среднее-профессиональное педагогическое образование. Аттестованнвх на </w:t>
      </w:r>
      <w:r>
        <w:rPr>
          <w:rFonts w:eastAsia="Calibri"/>
          <w:sz w:val="28"/>
        </w:rPr>
        <w:t>высшую квалификационную  категорию нет, 1 категорию –7 человек или 70%. Педагоги, прошедшие аттестацию на соответствие занимаемой должности –2 человек или 20%.</w:t>
      </w:r>
    </w:p>
    <w:p>
      <w:pPr>
        <w:pStyle w:val="Normal"/>
        <w:spacing w:lineRule="exact" w:line="322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Большую часть педагогического коллектива во всех трех школах занимают педагоги пенсионного возраста. </w:t>
      </w:r>
    </w:p>
    <w:p>
      <w:pPr>
        <w:pStyle w:val="Normal"/>
        <w:spacing w:lineRule="exact" w:line="322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100% педагогов имеют курсы повышения квалификации. Все предметы</w:t>
      </w:r>
      <w:r>
        <w:rPr>
          <w:rFonts w:eastAsia="Calibri"/>
          <w:color w:val="000000"/>
          <w:sz w:val="28"/>
          <w:szCs w:val="28"/>
        </w:rPr>
        <w:t xml:space="preserve"> учебного плана преподаются учителями-предметниками. Вместе с тем, на начало 2019-2020 учебного года в МБОУ «Махнёвская СОШ» имеются  вакансии: учитель английского языка, учитель математики, учитель русского языка и литературы. Нагрузка по преподаваемым предметам составляет от 20 до 30 часов. Увеличение нагрузки педагогов влечет снижение качества препода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школах отсутствуют  узкие специалисты: логопед,  педагог-дефектолог, только в МБОУ «Махнёвская СОШ» имеется педагог-психолог и социальный педагог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блемным  в МБОУ «Мугайская ООШ» и ее филиале является и управленческая деятельность: нет  заместителя директора по учебной работе (обязанности возложены на учителе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Вывод:</w:t>
      </w:r>
      <w:r>
        <w:rPr>
          <w:rFonts w:eastAsia="Calibri"/>
          <w:color w:val="000000"/>
          <w:sz w:val="28"/>
          <w:szCs w:val="28"/>
        </w:rPr>
        <w:t xml:space="preserve"> Низкий процент учителей, имеющих квалификационную категорию,  анализ результатов успеваемости учащихся, анализ посещённых уроков показывают, что не все учителя имеют профессиональный потенциал, позволяющий обеспечить необходимое качество знаний, развитие учащих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этому  существует необходимость в повышении уровня методического мастерства, профессиональной мобильности педагогических работников, а также их теоретической и практической подготовки по вопросам психолого-педагогического сопровождения обучающихс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вышесказанного следует, что образовательные организации работают в сложных социальных контекстах, это вызывает необходимость разработки Программы, направленной на сокращение разрыва качества образования между наиболее и наименее успешными школами, определение адресной программы мероприятий, нацеленной на развитие образовательного учреждения и повышение качества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III. Цели, задачи, срок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Цель Программы:</w:t>
        <w:tab/>
      </w:r>
      <w:r>
        <w:rPr>
          <w:rFonts w:eastAsia="Calibri"/>
          <w:sz w:val="28"/>
          <w:szCs w:val="28"/>
        </w:rPr>
        <w:t xml:space="preserve">Повышение качества образовательных результатов обучающихся в школах, показывающих низкие результаты обучения и работающих  в сложных социальных условиях, за счёт повышения педагогического и ресурсного потенциала школ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дресной программы мероприятий, нацеленной на развитие образовательного учреждения и повышение качества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>Основные задачи Программ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ть условия для получения положительной динамики качества образования в школ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ть муниципальную систему методического сопровождения уч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пределить наиболее эффективные и адресные формы поддержки школы на муниципальном уров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условия для профессионального развития и эффективного повышения квалификации педагогических и управленческих кадров школ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еализации Программы:</w:t>
      </w:r>
      <w:r>
        <w:rPr>
          <w:rFonts w:eastAsia="Calibri"/>
          <w:sz w:val="28"/>
          <w:szCs w:val="28"/>
        </w:rPr>
        <w:tab/>
        <w:t>2020 – 2023 гг.</w:t>
      </w:r>
    </w:p>
    <w:p>
      <w:pPr>
        <w:sectPr>
          <w:type w:val="nextPage"/>
          <w:pgSz w:w="11906" w:h="16838"/>
          <w:pgMar w:left="1418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IV. Основные мероприятия по реализации Программ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1"/>
        <w:gridCol w:w="36"/>
        <w:gridCol w:w="2268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  <w:tbl>
            <w:tblPr>
              <w:tblW w:w="1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39"/>
              <w:gridCol w:w="239"/>
              <w:gridCol w:w="239"/>
            </w:tblGrid>
            <w:tr>
              <w:trPr>
                <w:trHeight w:val="286" w:hRule="atLeast"/>
              </w:trPr>
              <w:tc>
                <w:tcPr>
                  <w:tcW w:w="6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Calibri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Calibri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Calibri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eastAsia="Calibri" w:cs="Liberation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Liberation Serif" w:ascii="Liberation Serif" w:hAnsi="Liberation Serif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8"/>
                <w:szCs w:val="28"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Разработка муниципальных нормативно-правовых документов, регламентирующих реализацию мероприятий программ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провождения и поддержки школ «Повышение качества образования школ с низкими результатами обучения, функционирующих в неблагоприятных социальных условиях на территории Махнёвского муниципального образования на 2020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май 2020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Отдел образования и молодежной политики Администрации Махнёвского М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становлени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рганизация консультационного сопровождения деятельности по вопросам реализации программы перехода школ в эффективный режим функционирования и программ повышения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Сформирована эффективная консультационная служба, обеспечивающая поддержку руководителей и педагогов в области повышения качества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оведение ежегодных мониторинговых обследований на муниципальном и школьном уровнях, направленных на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выявление школ, работающих со сложным контингентом и в сложных условиях, в том числе школ, показывающих низкие образовательные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анализ динамики показателей качества образования в данных группах шко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 комплексную оценку условий деятельности управленческого и педагогическ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жегодно (по плану мониторинговых исслед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Достижение  положительной динамики качества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руглые столы в рамках совещаний руководителей образовательных учреждений «Организация работы в общеобразовательном учреждении с обучающимися, имеющими низкие результаты обучения», «Об использовании результатов мониторинговых исследований для повышения качества образования. Отчет школ, показавших низкие результ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 плану работы отдела образования,  2-3 раза 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лучение объективной информации о динамике успевае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азработка методических рекомендаций по итогам муниципальных мониторинговых исследований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 раза в год (декабрь, м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8"/>
                <w:szCs w:val="28"/>
              </w:rPr>
              <w:t>2. Мероприятия по развитию кадрового потенциала руководящих и педагогических работников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2.1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рганизация участия в повышении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валификации руководителей и педагогических работников школы (курсы,  семинары, вебина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еспечены условия для обучения руководителей и педагогов на курсах повышения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актикумы, мастер-классы по выполнению заданий повышенной трудности КИМов ЕГЭ по математике, физике, информатике  для педагогов и учащихся района в рамках М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жегодно, 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Руководители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Повышение профессиональных, предмет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Повышение профессиональной компетентности педагогов через участие в профессиональных конкурсах (в очной, дистанционной форм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Участие в конкурсах, проектах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униципальные предметные олимпиады дл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жегодно,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вышение уровня предметных, педагогических и метапредмет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Организация внутришкольного повышения профессиональной компетентности педагогов через проведение семинаров, мастер-классов, тренин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вышение уровня предметных, педагогических и метапредметных компетенций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Районный смотр-конкурс уроков «Современные образовательные технологии – современный урок», в т.ч. реализация регионального  содержания образования с учетом ФГОС О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ктябрь-ноябрь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вышение качества преподавания и качества обучения за счёт использования современных методов и технологий обучения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3. Мероприятия по  выравниванию возможностей доступа обучающихся к современным условиям обучения и образовательным ресурсам в соответствии с ФГОС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Создание банка данных учащихся, испытывающих затруднения в обучении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Ежегодно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Уменьшение количества учащихся, испытывающих трудности в обуч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Разработка и реализация индивидуальных образовательных маршрутов обучающихся 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Планы работы с одарёнными и слабоуспевающими детьми, с детьми с ОВ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Создание условий по внедрению электронного обучения и дистанционных технолог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Внедрены образовательные программы с применением электронного обучения и дистанционных образовательных технологий, в том числе для детей с особыми потреб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Организация работы заочной школы для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0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Внедрены образовательные программы с применением электронного обучения и дистанционных образовательных технологий, в том числе для детей с особыми потреб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Стимулирование и поддержка участия обучающихся школы в конкурсах и межшкольных проектах на муниципальном и региональном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Осуществлено повышение качества образования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4. Мероприятия по развитию сетевого взаимодействия и партн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4.1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Заключение партнерских договоров школы с низкими результатами обучения и функционирующей в неблагоприятных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социальных условиях со школами с высокими результатами обуч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Организовано информационно-методическое сотрудничество</w:t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4.2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Организация сетевого взаимодействия между образовательными организациями  и школами-партнерами. Проведение сетевых межшкольных мероприятий по обмену опытом между школам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Организовано профессиональное взаимодействие по обмену опытом и распространению эффективных практик школ-лид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.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 xml:space="preserve">Создание межшкольных профессиональных объединений педагого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дел образования и молодежной политики Администрации Махнёвского МО, 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  <w:t>Созданы условия для профессионального общения педагог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аздел </w:t>
      </w:r>
      <w:r>
        <w:rPr>
          <w:rFonts w:eastAsia="Calibri"/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bCs/>
          <w:sz w:val="28"/>
          <w:szCs w:val="28"/>
        </w:rPr>
        <w:t>. Экономическое обоснование 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Финансирование Программы осуществляется за счёт средств муниципальной Программы   «Развитие системы  образования и реализация молодежной политики на территории Махнёвского муниципального образования»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разделах Программы «Переподготовка и повышение квалификации педагогических и руководящих работников образования»  и «Педагогические кадры»  предусмотрены расходы на реализацию мероприятий: «Организация и проведение методических мероприятий», «Мероприятия по повышению квалификации руководящих  и педагогических кадров», «Обеспечение поддержки молодых специалистов», «Конкурсные мероприятия для педагогов»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Раздел V</w:t>
      </w: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>. Ожидаемые  результаты и целевые показатели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Сформирована муниципальная нормативно-правовая база, регламентирующая реализацию мероприятий программы и  обеспечивающая поддержку школы с низкими результатами обучения и  работающей в сложных социальных условиях, в области повышения качества образова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Разработана муниципальная система мер поддержки школы  по переводу в эффективный режим разви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Повышение качества образования в Махнёвском муниципальном образовании за счёт повышения результативности деятельности школ с низкими результатами обучения и функционирующей в неблагоприятных социальных условиях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Сокращение доли школ с устойчиво низкими результатами обучения, функционирующих в неблагоприятных социальных условиях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Создано эффективное межшкольное партнёрство и сетевое взаимодействие школ с разным уровнем качества результатов обуче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Создан муниципальный консультационный центр для образовательных организаций с низкими результатами обучения и школ, функционирующих в сложных социальных условиях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 Сформирована система методического сопровождения учителей, работающих в образовательной организации с низкими результатами обучения и функционирующей в сложных социальных условиях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евые показате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я школ с низкими результатами обучения и школ, функционирующих  в  неблагоприятных  социальных условиях,   в  которых   обеспечены  условия  равного доступа     к     получению     качественного     общего образования каждого ребенка независимо от места жительства,   социального   статуса   и   материального положения  семей,  в  том  числе  с   использованием дистанционных образовательных технологий, в общем количестве таких организа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доля педагогических работников образовательных организаций,      прошедших      переподготовку      или повышение квалификации по актуальным вопросам повышения   качества   образования   обучающихся   в соответствии с ФГОС ОО, в общей численности педагогических  работников,  работающих  в  данных образовательных организа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доля   обучающихся   школ,   функционирующих   в неблагоприятных    социальных    условиях,    успешно прошедших  государственную  итоговую  аттестацию,  в общей численности обучающихся из данных школ, прошедших государственную итоговую аттестац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      доля         школ,         обучающиеся         которых продемонстрировали     более     высокие     результаты обучения по итогам учебного года, среди школ с низкими       результатами       обучения       и       школ, функционирующих  в  неблагоприятных  социальных услов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оцент укомплектованности образовательных учреждений квалифицированными педагогическими кадр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аздел </w:t>
      </w:r>
      <w:r>
        <w:rPr>
          <w:rFonts w:eastAsia="Calibri"/>
          <w:b/>
          <w:sz w:val="28"/>
          <w:szCs w:val="28"/>
          <w:lang w:val="en-US"/>
        </w:rPr>
        <w:t>VIII</w:t>
      </w:r>
      <w:r>
        <w:rPr/>
        <w:t>. Основные риски Программы и пути их минимизации</w:t>
      </w:r>
    </w:p>
    <w:tbl>
      <w:tblPr>
        <w:tblW w:w="9356" w:type="dxa"/>
        <w:jc w:val="left"/>
        <w:tblInd w:w="-5" w:type="dxa"/>
        <w:tblLayout w:type="fixed"/>
        <w:tblCellMar>
          <w:top w:w="63" w:type="dxa"/>
          <w:left w:w="108" w:type="dxa"/>
          <w:bottom w:w="0" w:type="dxa"/>
          <w:right w:w="40" w:type="dxa"/>
        </w:tblCellMar>
      </w:tblPr>
      <w:tblGrid>
        <w:gridCol w:w="4655"/>
        <w:gridCol w:w="4701"/>
      </w:tblGrid>
      <w:tr>
        <w:trPr>
          <w:trHeight w:val="3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ые рис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ти их минимизации</w:t>
            </w:r>
          </w:p>
        </w:tc>
      </w:tr>
      <w:tr>
        <w:trPr>
          <w:trHeight w:val="97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остаточная квалификация группы педагогов школы, низкая мотивация на повышение профессионального уровн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 повышения квалификации, вовлечение в методическую работу, стимулирование  педагогов</w:t>
            </w:r>
          </w:p>
        </w:tc>
      </w:tr>
      <w:tr>
        <w:trPr>
          <w:trHeight w:val="6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укомплектованность  школы управленческими кадрами, учителями-предметниками,  узкими специалист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 молодых специалистов, учителей-предметников по краевой программе сберегательного капитала, переподготовка учителей</w:t>
            </w:r>
          </w:p>
        </w:tc>
      </w:tr>
      <w:tr>
        <w:trPr>
          <w:trHeight w:val="65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Формальный подход  к организации совместной деятельности со стороны школы и школы-партнер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лючение партнерских отношений, составление совместного плана действий,  поощрение школ-партнеров</w:t>
            </w:r>
          </w:p>
        </w:tc>
      </w:tr>
      <w:tr>
        <w:trPr>
          <w:trHeight w:val="97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ие заинтересованности у родителе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аганда достижений школы в СМИ, на родительских собраниях, на школьном сайт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992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6:00Z</dcterms:created>
  <dc:creator>Admin</dc:creator>
  <dc:description/>
  <cp:keywords/>
  <dc:language>en-US</dc:language>
  <cp:lastModifiedBy>orgo</cp:lastModifiedBy>
  <cp:lastPrinted>2020-05-19T15:00:00Z</cp:lastPrinted>
  <dcterms:modified xsi:type="dcterms:W3CDTF">2020-05-19T12:00:00Z</dcterms:modified>
  <cp:revision>34</cp:revision>
  <dc:subject/>
  <dc:title/>
</cp:coreProperties>
</file>