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rue Type;Times New Roman"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t xml:space="preserve">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12  апреля 2017 года  № 231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п.г.т. Махнёво</w:t>
      </w:r>
    </w:p>
    <w:p>
      <w:pPr>
        <w:pStyle w:val="Normal"/>
        <w:shd w:fill="FFFFFF" w:val="clear"/>
        <w:ind w:lef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одготовке и проведении на территории Махнёвского муниципального образования праздничных мероприятий, посвящённых празднованию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2 – годовщины   Победы  в Великой Отечественной войне  1941-1945 год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В целях организованной подготовки и проведения праздничных мероприятий, </w:t>
      </w:r>
      <w:r>
        <w:rPr>
          <w:sz w:val="24"/>
          <w:szCs w:val="24"/>
        </w:rPr>
        <w:t>посвящённых празднованию 72 – годовщины   Победы  в Великой Отечественной войне  1941-1945 годов</w:t>
      </w:r>
      <w:r>
        <w:rPr>
          <w:spacing w:val="2"/>
          <w:sz w:val="24"/>
          <w:szCs w:val="24"/>
        </w:rPr>
        <w:t>, на территории Махнёвского муниципального образования руководствуясь Уставом  Махнёвского муниципального образования, 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сельских и поселковой администраций, руководителям учреждений, организаций, предприятий, вне зависимости от формы собственности  Администрации Махнёвского муниципального образования,  организовать праздничные мероприятия,</w:t>
      </w:r>
      <w:r>
        <w:rPr>
          <w:color w:val="2D2D2D"/>
          <w:spacing w:val="2"/>
          <w:sz w:val="24"/>
          <w:szCs w:val="24"/>
        </w:rPr>
        <w:t xml:space="preserve"> посвященные </w:t>
      </w:r>
      <w:r>
        <w:rPr>
          <w:sz w:val="24"/>
          <w:szCs w:val="24"/>
        </w:rPr>
        <w:t>празднованию 72 – годовщины  Победы  в Великой Отечественной войне  1941-1945 годов</w:t>
      </w:r>
      <w:r>
        <w:rPr>
          <w:color w:val="2D2D2D"/>
          <w:spacing w:val="2"/>
          <w:sz w:val="24"/>
          <w:szCs w:val="24"/>
        </w:rPr>
        <w:t>.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Style20"/>
        <w:widowControl/>
        <w:autoSpaceDE w:val="true"/>
        <w:spacing w:before="0" w:after="0"/>
        <w:ind w:left="0" w:firstLine="851"/>
        <w:contextualSpacing w:val="false"/>
        <w:jc w:val="both"/>
        <w:rPr/>
      </w:pPr>
      <w:r>
        <w:rPr>
          <w:sz w:val="24"/>
          <w:szCs w:val="24"/>
        </w:rPr>
        <w:t>2.1 План мероприятий, посвящённых празднованию 72 – годовщины   Победы  в Великой Отечественной войне 1941-1945 годов на территории Махнёвского муниципального образования (приложение №1).</w:t>
      </w:r>
    </w:p>
    <w:p>
      <w:pPr>
        <w:pStyle w:val="Style20"/>
        <w:widowControl/>
        <w:numPr>
          <w:ilvl w:val="1"/>
          <w:numId w:val="1"/>
        </w:numPr>
        <w:autoSpaceDE w:val="true"/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ету расходов на </w:t>
      </w:r>
      <w:r>
        <w:rPr>
          <w:color w:val="2D2D2D"/>
          <w:spacing w:val="2"/>
          <w:sz w:val="24"/>
          <w:szCs w:val="24"/>
        </w:rPr>
        <w:t xml:space="preserve">проведение праздничных мероприятий, посвященных </w:t>
      </w:r>
      <w:r>
        <w:rPr>
          <w:sz w:val="24"/>
          <w:szCs w:val="24"/>
        </w:rPr>
        <w:t>празднованию 72 – годовщины   Победы  в Великой Отечественной войне  1941-1945 годов</w:t>
      </w:r>
      <w:r>
        <w:rPr>
          <w:color w:val="2D2D2D"/>
          <w:spacing w:val="2"/>
          <w:sz w:val="24"/>
          <w:szCs w:val="24"/>
        </w:rPr>
        <w:t>, на территории Махнёвского муниципального образования (приложение №2).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бухгалтерского учёта и отчётности Администрации Махнёвского муниципального образования (С.М. Киселёвой) выделить денежные средства в размере 6 000 (шесть  тысяч) рублей на </w:t>
      </w:r>
      <w:r>
        <w:rPr>
          <w:color w:val="2D2D2D"/>
          <w:spacing w:val="2"/>
          <w:sz w:val="24"/>
          <w:szCs w:val="24"/>
        </w:rPr>
        <w:t xml:space="preserve">проведение праздничных мероприятий, посвященных </w:t>
      </w:r>
      <w:r>
        <w:rPr>
          <w:sz w:val="24"/>
          <w:szCs w:val="24"/>
        </w:rPr>
        <w:t>празднованию 72 – годовщины   Победы  в Великой Отечественной войне  1941-1945 годов</w:t>
      </w:r>
      <w:r>
        <w:rPr>
          <w:color w:val="2D2D2D"/>
          <w:spacing w:val="2"/>
          <w:sz w:val="24"/>
          <w:szCs w:val="24"/>
        </w:rPr>
        <w:t>, на территории Махнёв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851"/>
        <w:contextualSpacing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 и.о. начальника отделения полиции № 2 п.г.т. Махнёво Межведомственного отдела МВД России «Алапаевское» Сажину А.В. обеспечить охрану общественного порядка во время проведения </w:t>
      </w:r>
      <w:r>
        <w:rPr>
          <w:color w:val="2D2D2D"/>
          <w:spacing w:val="2"/>
          <w:sz w:val="24"/>
          <w:szCs w:val="24"/>
        </w:rPr>
        <w:t xml:space="preserve">праздничных мероприятий, посвященных </w:t>
      </w:r>
      <w:r>
        <w:rPr>
          <w:sz w:val="24"/>
          <w:szCs w:val="24"/>
        </w:rPr>
        <w:t>празднованию 72 – годовщины   Победы  в Великой Отечественной войне  1941-1945 годов</w:t>
      </w:r>
      <w:r>
        <w:rPr>
          <w:color w:val="2D2D2D"/>
          <w:spacing w:val="2"/>
          <w:sz w:val="24"/>
          <w:szCs w:val="24"/>
        </w:rPr>
        <w:t>, на территории Махнёв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главному врачу ГБУЗ СО «Алапаевская станция скорой медицинской помощи» Охрямкину В.А. обеспечить дежурство кареты скорой помощи во время проведения </w:t>
      </w:r>
      <w:r>
        <w:rPr>
          <w:color w:val="2D2D2D"/>
          <w:spacing w:val="2"/>
          <w:sz w:val="24"/>
          <w:szCs w:val="24"/>
        </w:rPr>
        <w:t xml:space="preserve">праздничных мероприятий, посвященных </w:t>
      </w:r>
      <w:r>
        <w:rPr>
          <w:sz w:val="24"/>
          <w:szCs w:val="24"/>
        </w:rPr>
        <w:t>празднованию 72 – годовщины   Победы  в Великой Отечественной войне  1941-1945 годов</w:t>
      </w:r>
      <w:r>
        <w:rPr>
          <w:color w:val="2D2D2D"/>
          <w:spacing w:val="2"/>
          <w:sz w:val="24"/>
          <w:szCs w:val="24"/>
        </w:rPr>
        <w:t>, на территории Махнёвского муниципального образования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публиковать настоящее постановление в газете «Алапаевская искра» и разместить на официальном сайте Махнёвского муниципального образова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ахнёвского </w:t>
      </w:r>
    </w:p>
    <w:p>
      <w:pPr>
        <w:sectPr>
          <w:type w:val="nextPage"/>
          <w:pgSz w:w="11906" w:h="16838"/>
          <w:pgMar w:left="1276" w:right="709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  <w:tab/>
        <w:t xml:space="preserve">                                                      А.В. Лызлов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17  года № 23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роприятий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вящённых празднованию 72 – годовщины   Победы  в Великой Отечественной войне  1941-1945 год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территории Махнёв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5"/>
        <w:gridCol w:w="2693"/>
        <w:gridCol w:w="2380"/>
        <w:gridCol w:w="215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09" w:hanging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Махнёвский культурно-досугов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мужества и славы» книжная выста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2017-10.05.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ёвская П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Махнёвский культурно-досугов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зрослели о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ры…» книжная выста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2017-10.05.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ёвская Д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Махнёвский культурно-досугов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ия читательских развлеч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короткая, но яркая» комплекс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ёвская Д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Махнёвский культурно-досугов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голубя ориг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-16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ёвская П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угайский музейно-туристски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 –музыкально-поэтический квест "По дорогам великой Побед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7                  14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угайский музейно-туристски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реквием о поэтах, не вернувшихся с войны "Они не вернулись из бо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7                17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угайский музейно-туристски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о В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17, 7.05.17                    в 17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угайский музейно-туристски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Есть такая профессия Родину защищат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7 – 20.05.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угайский музейно-туристски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выставка     « Чтобы знали и помнил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нцерт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3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ский Д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ветеранов и тружеников ты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4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ский ДК</w:t>
            </w:r>
          </w:p>
        </w:tc>
      </w:tr>
      <w:tr>
        <w:trPr>
          <w:trHeight w:val="6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Эх, путь-дорожка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2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ский сельский клу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чих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чих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Победа в сердце каждого живё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чихинский сельский клу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ков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ков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Как хорошо на свете без войн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2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ковский Д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Ерзов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Ерзов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Победная вес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Ерзовкий сельский клу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Весна 1945-г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ский сельский клу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ёв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2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ёв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Не гаснет памяти свеч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2-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ёвский Д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й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й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Вечная Память и Слава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2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йский Д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к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Это наша Побе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1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к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веркают солнца яркие лучи…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7                          12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кинский сельский клуб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227" w:footer="0" w:bottom="124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17  года №231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ета расходов на </w:t>
      </w:r>
      <w:r>
        <w:rPr>
          <w:rFonts w:cs="Times New Roman" w:ascii="Times New Roman" w:hAnsi="Times New Roman"/>
          <w:b/>
          <w:i/>
          <w:color w:val="2D2D2D"/>
          <w:spacing w:val="2"/>
          <w:sz w:val="24"/>
          <w:szCs w:val="24"/>
        </w:rPr>
        <w:t xml:space="preserve">проведение праздничных мероприятий, посвященных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ованию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2 – годовщины   Победы  в Великой Отечественной войне  1941-1945 годов</w:t>
      </w:r>
      <w:r>
        <w:rPr>
          <w:rFonts w:cs="Times New Roman" w:ascii="Times New Roman" w:hAnsi="Times New Roman"/>
          <w:b/>
          <w:i/>
          <w:color w:val="2D2D2D"/>
          <w:spacing w:val="2"/>
          <w:sz w:val="24"/>
          <w:szCs w:val="24"/>
        </w:rPr>
        <w:t>, на территории Махнёв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D2D"/>
          <w:spacing w:val="2"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2"/>
        <w:gridCol w:w="2429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/п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культуры, туризма, физической культуры, спорта и молодёжной политики Администрации Махнёвского муниципального образования Шалгина Н.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9" w:gutter="0" w:header="0" w:top="22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5:00Z</dcterms:created>
  <dc:creator>Галина Ивановна</dc:creator>
  <dc:description/>
  <cp:keywords/>
  <dc:language>en-US</dc:language>
  <cp:lastModifiedBy>Пользователь</cp:lastModifiedBy>
  <cp:lastPrinted>2017-04-12T11:55:00Z</cp:lastPrinted>
  <dcterms:modified xsi:type="dcterms:W3CDTF">2017-05-03T08:06:00Z</dcterms:modified>
  <cp:revision>3</cp:revision>
  <dc:subject/>
  <dc:title/>
</cp:coreProperties>
</file>