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ХНЁВСКОГО МУНИЦИПАЛЬНОГО ОБРАЗ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26 декабря  2013 года              п.г.т. Махнёво                        №   41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Программы  социально-экономического развития Махнёвского муниципального образования на 2014-2020 годы</w:t>
      </w:r>
    </w:p>
    <w:p>
      <w:pPr>
        <w:pStyle w:val="Style20"/>
        <w:ind w:firstLine="709"/>
        <w:jc w:val="both"/>
        <w:rPr/>
      </w:pPr>
      <w:r>
        <w:rPr>
          <w:rFonts w:cs="Times New Roman" w:ascii="Times New Roman" w:hAnsi="Times New Roman"/>
          <w:sz w:val="28"/>
          <w:szCs w:val="28"/>
        </w:rPr>
        <w:tab/>
        <w:t>На основании Бюджетного кодекса РФ, Федерального закона от 20.07.1995 года № 115-ФЗ «О государственном прогнозировании и программах социально-экономического развития Российской Федерации», Закона Свердловской области от 15 июня 2011 г. № 36-ОЗ «О программе социально-экономического развития Свердловской области на 2011-2015 годы», Указов Президента Российской Федерации от 0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ё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 руководствуясь подпунктом 4 пункта 2 статьи 23 Устава Махнёвского муниципального образования, Дума Махнёв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numPr>
          <w:ilvl w:val="0"/>
          <w:numId w:val="9"/>
        </w:numPr>
        <w:tabs>
          <w:tab w:val="clear" w:pos="708"/>
          <w:tab w:val="left" w:pos="993" w:leader="none"/>
        </w:tabs>
        <w:spacing w:lineRule="auto" w:line="240" w:before="0" w:after="0"/>
        <w:ind w:left="709" w:firstLine="709"/>
        <w:jc w:val="both"/>
        <w:rPr/>
      </w:pPr>
      <w:r>
        <w:rPr>
          <w:rFonts w:cs="Times New Roman" w:ascii="Times New Roman" w:hAnsi="Times New Roman"/>
          <w:sz w:val="28"/>
          <w:szCs w:val="28"/>
        </w:rPr>
        <w:t>Утвердить Программу  социально-экономического развития Махнёвского муниципального образования на 2014-2020 годы (прилагается)</w:t>
      </w:r>
    </w:p>
    <w:p>
      <w:pPr>
        <w:pStyle w:val="Normal"/>
        <w:numPr>
          <w:ilvl w:val="0"/>
          <w:numId w:val="7"/>
        </w:numPr>
        <w:tabs>
          <w:tab w:val="clear" w:pos="708"/>
          <w:tab w:val="left" w:pos="993"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тменить решение  Думы Махнёвского муниципального образования от 22 марта 2012 года № 165 «Об утверждении Программы  социально-экономического развития Махнёвского муниципального образования на 2012-2015 годы»</w:t>
        <w:tab/>
        <w:t xml:space="preserve"> (с изменениями от 25 октября 2012 года №268, от 27  мая 2013 года №348). </w:t>
      </w:r>
    </w:p>
    <w:p>
      <w:pPr>
        <w:pStyle w:val="Normal"/>
        <w:tabs>
          <w:tab w:val="clear" w:pos="708"/>
          <w:tab w:val="left" w:pos="993" w:leader="none"/>
        </w:tabs>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главе Администрации Махнёвского муниципального образования обеспечить выполнение мероприятий, вошедших в Программу социально-экономического развития Махнёвского муниципального образования на 2014-2020  годы.</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Алапаевская искра» и разместить на официальном сайте в сети Интернет.</w:t>
      </w:r>
    </w:p>
    <w:p>
      <w:pPr>
        <w:pStyle w:val="Normal"/>
        <w:tabs>
          <w:tab w:val="clear" w:pos="708"/>
          <w:tab w:val="left" w:pos="993" w:leader="none"/>
          <w:tab w:val="left" w:pos="1134" w:leader="none"/>
        </w:tabs>
        <w:ind w:firstLine="709"/>
        <w:jc w:val="both"/>
        <w:rPr/>
      </w:pPr>
      <w:r>
        <w:rPr>
          <w:rFonts w:cs="Times New Roman" w:ascii="Times New Roman" w:hAnsi="Times New Roman"/>
          <w:sz w:val="28"/>
          <w:szCs w:val="28"/>
        </w:rPr>
        <w:t xml:space="preserve">5. Настоящее Решение вступает в силу с 01 января 2014 года. </w:t>
      </w:r>
    </w:p>
    <w:p>
      <w:pPr>
        <w:pStyle w:val="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Решения возложить на постоянную комиссию по экономической политике, бюджету, финансам и налогам (Н.Л.Голышев).</w:t>
      </w:r>
    </w:p>
    <w:p>
      <w:pPr>
        <w:pStyle w:val="WW"/>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 xml:space="preserve">    И.М.Авдеев</w:t>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954" w:hanging="1701"/>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tabs>
          <w:tab w:val="clear" w:pos="708"/>
          <w:tab w:val="left" w:pos="5954" w:leader="none"/>
        </w:tabs>
        <w:spacing w:lineRule="auto" w:line="240" w:before="0" w:after="0"/>
        <w:ind w:left="4253" w:hanging="0"/>
        <w:jc w:val="right"/>
        <w:rPr/>
      </w:pPr>
      <w:r>
        <w:rPr>
          <w:rFonts w:cs="Times New Roman" w:ascii="Times New Roman" w:hAnsi="Times New Roman"/>
          <w:bCs/>
          <w:sz w:val="28"/>
          <w:szCs w:val="28"/>
        </w:rPr>
        <w:t xml:space="preserve">Решением Думы Махнёвского муниципального образования </w:t>
      </w:r>
    </w:p>
    <w:p>
      <w:pPr>
        <w:pStyle w:val="Normal"/>
        <w:spacing w:lineRule="auto" w:line="240" w:before="0" w:after="0"/>
        <w:ind w:left="4253"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26.12. 2013 года  №41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ого развития  Махнёвского муниципального образования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32"/>
          <w:szCs w:val="32"/>
        </w:rPr>
        <w:t xml:space="preserve">Паспорт </w:t>
      </w:r>
      <w:r>
        <w:rPr>
          <w:rFonts w:cs="Times New Roman" w:ascii="Times New Roman" w:hAnsi="Times New Roman"/>
          <w:sz w:val="28"/>
          <w:szCs w:val="28"/>
        </w:rPr>
        <w:t>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Махнёвского муниципального образования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3119"/>
        <w:gridCol w:w="7230"/>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8"/>
                <w:szCs w:val="28"/>
                <w:lang w:val="ru-RU" w:eastAsia="ru-RU"/>
              </w:rPr>
            </w:pPr>
            <w:r>
              <w:rPr>
                <w:rFonts w:cs="Times New Roman" w:ascii="Times New Roman" w:hAnsi="Times New Roman"/>
                <w:b w:val="false"/>
                <w:i w:val="false"/>
                <w:sz w:val="28"/>
                <w:szCs w:val="28"/>
                <w:lang w:val="ru-RU" w:eastAsia="ru-RU"/>
              </w:rPr>
              <w:t>Ответственный исполнит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экономики и потребительского рынка Администрации Махнёвского муниципального образования</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 – 2020 годы</w:t>
            </w:r>
          </w:p>
        </w:tc>
      </w:tr>
      <w:tr>
        <w:trPr>
          <w:trHeight w:val="2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Цель: устойчивое развитие сельской местности на основе создания достойных условий для  жизни и деятельности населения, устойчивый рост экономики Махнёвского муниципа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spacing w:lineRule="auto" w:line="240" w:before="0" w:after="0"/>
              <w:ind w:hanging="74"/>
              <w:contextualSpacing/>
              <w:rPr/>
            </w:pPr>
            <w:r>
              <w:rPr>
                <w:rFonts w:cs="Times New Roman" w:ascii="Times New Roman" w:hAnsi="Times New Roman"/>
                <w:sz w:val="28"/>
                <w:szCs w:val="28"/>
              </w:rPr>
              <w:t xml:space="preserve">1. развитие сельскохозяйственного производства,  </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2. охрана окружающей среды</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3. создание новых и сохранение рабочих мест в промышленности и сельском хозяйстве</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4. поддержка малого и среднего предпринимательства</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5. развитие транспортного сообщения</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развитие газификации</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7. развитие жилищного строительства в Махнёвском МО</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8. развитие жилищно-коммунального хозяйства</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9. развитие потребительского рынка, потребительской кооперации</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 xml:space="preserve">10. повышение  финансовой устойчивости бюджета Махнёвского муниципального образования </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11. модернизация образования</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12. развитие культуры</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13. развитие физической культуры, спорта и молодёжной политики</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14. развитие здравоохранения на территории Махнёвского МО</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15. социальная защита граждан, проживающих на территории   Махнёвского МО</w:t>
            </w:r>
          </w:p>
        </w:tc>
      </w:tr>
      <w:tr>
        <w:trPr>
          <w:trHeight w:val="8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Количество поголовья крупно-рогатого скота;</w:t>
            </w:r>
          </w:p>
          <w:p>
            <w:pPr>
              <w:pStyle w:val="Normal"/>
              <w:spacing w:lineRule="auto" w:line="240" w:before="0" w:after="0"/>
              <w:contextualSpacing/>
              <w:rPr/>
            </w:pPr>
            <w:r>
              <w:rPr>
                <w:rFonts w:cs="Times New Roman" w:ascii="Times New Roman" w:hAnsi="Times New Roman"/>
                <w:sz w:val="28"/>
                <w:szCs w:val="28"/>
              </w:rPr>
              <w:t>- количество проведённых сельскохозяйственных    ярмарок, на территории Махнёвского муниципального образования;</w:t>
            </w:r>
          </w:p>
          <w:p>
            <w:pPr>
              <w:pStyle w:val="Normal"/>
              <w:spacing w:lineRule="auto" w:line="240" w:before="0" w:after="0"/>
              <w:contextualSpacing/>
              <w:rPr/>
            </w:pPr>
            <w:r>
              <w:rPr>
                <w:rFonts w:cs="Times New Roman" w:ascii="Times New Roman" w:hAnsi="Times New Roman"/>
                <w:sz w:val="28"/>
                <w:szCs w:val="28"/>
              </w:rPr>
              <w:t>-</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количество изъятых невостребованных земель сельскохозяйственного назначения, находящихся в долевой собственности и переданных в муниципальную собственность;</w:t>
            </w:r>
          </w:p>
          <w:p>
            <w:pPr>
              <w:pStyle w:val="Normal"/>
              <w:spacing w:lineRule="auto" w:line="240" w:before="0" w:after="0"/>
              <w:contextualSpacing/>
              <w:rPr/>
            </w:pPr>
            <w:r>
              <w:rPr>
                <w:rFonts w:cs="Times New Roman" w:ascii="Times New Roman" w:hAnsi="Times New Roman"/>
                <w:color w:val="000000"/>
                <w:sz w:val="28"/>
                <w:szCs w:val="28"/>
              </w:rPr>
              <w:t>2.</w:t>
            </w:r>
            <w:r>
              <w:rPr/>
              <w:t xml:space="preserve"> </w:t>
            </w:r>
            <w:r>
              <w:rPr>
                <w:rFonts w:cs="Times New Roman" w:ascii="Times New Roman" w:hAnsi="Times New Roman"/>
                <w:sz w:val="28"/>
                <w:szCs w:val="28"/>
              </w:rPr>
              <w:t>Доля обустроенных колодцев, родников, скважин, в общем объеме источников нецентрализованного водоснабжения на территории Махнёвского муниципального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количество протоколов проведенных исследований качества воды источников нецентрализованного водоснабжения;</w:t>
            </w:r>
          </w:p>
          <w:p>
            <w:pPr>
              <w:pStyle w:val="Normal"/>
              <w:spacing w:lineRule="auto" w:line="240" w:before="0" w:after="0"/>
              <w:contextualSpacing/>
              <w:rPr/>
            </w:pPr>
            <w:r>
              <w:rPr>
                <w:rFonts w:cs="Times New Roman" w:ascii="Times New Roman" w:hAnsi="Times New Roman"/>
                <w:sz w:val="28"/>
                <w:szCs w:val="28"/>
              </w:rPr>
              <w:t>-</w:t>
            </w:r>
            <w:r>
              <w:rPr/>
              <w:t xml:space="preserve"> </w:t>
            </w:r>
            <w:r>
              <w:rPr>
                <w:rFonts w:cs="Times New Roman" w:ascii="Times New Roman" w:hAnsi="Times New Roman"/>
                <w:sz w:val="28"/>
                <w:szCs w:val="28"/>
              </w:rPr>
              <w:t>количество   схем   санитарной   очистки территорий населённых пунктов Махнёвского муниципального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сточных вод, очищенных до нормативных значений, в общем объеме сточных вод, сбрасываемых в природный водный объект – р. Тагил;</w:t>
            </w:r>
          </w:p>
          <w:p>
            <w:pPr>
              <w:pStyle w:val="Normal"/>
              <w:spacing w:lineRule="auto" w:line="240" w:before="0" w:after="0"/>
              <w:contextualSpacing/>
              <w:rPr/>
            </w:pPr>
            <w:r>
              <w:rPr>
                <w:rFonts w:cs="Times New Roman" w:ascii="Times New Roman" w:hAnsi="Times New Roman"/>
                <w:sz w:val="28"/>
                <w:szCs w:val="28"/>
              </w:rPr>
              <w:t>-</w:t>
            </w:r>
            <w:r>
              <w:rPr/>
              <w:t xml:space="preserve"> </w:t>
            </w:r>
            <w:r>
              <w:rPr>
                <w:rFonts w:cs="Times New Roman" w:ascii="Times New Roman" w:hAnsi="Times New Roman"/>
                <w:sz w:val="28"/>
                <w:szCs w:val="28"/>
              </w:rPr>
              <w:t>Доля населенных пунктов, обеспеченных питьевой водой надлежащего качества через системы централизованного питьевого водоснаб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величение количества объектов утилизации твердых бытовых отходов (строительство полигона твердых бытовых отход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количество созданных новых рабочих мест в промышлен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количество созданных новых рабочих мест в сфере малого и среднего предприниматель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Normal"/>
              <w:spacing w:lineRule="auto" w:line="240" w:before="0" w:after="0"/>
              <w:contextualSpacing/>
              <w:rPr/>
            </w:pPr>
            <w:r>
              <w:rPr>
                <w:rFonts w:cs="Times New Roman" w:ascii="Times New Roman" w:hAnsi="Times New Roman"/>
                <w:sz w:val="28"/>
                <w:szCs w:val="28"/>
              </w:rPr>
              <w:t xml:space="preserve">- увеличение количества субъектов малого и среднего предпринимательства получивших финансовую поддержк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количество отремонтированных и реконструированных автомобильных дорог местного значения;</w:t>
            </w:r>
          </w:p>
          <w:p>
            <w:pPr>
              <w:pStyle w:val="Normal"/>
              <w:spacing w:lineRule="auto" w:line="240" w:before="0" w:after="0"/>
              <w:contextualSpacing/>
              <w:rPr/>
            </w:pPr>
            <w:r>
              <w:rPr>
                <w:rFonts w:cs="Times New Roman" w:ascii="Times New Roman" w:hAnsi="Times New Roman"/>
                <w:sz w:val="28"/>
                <w:szCs w:val="28"/>
              </w:rPr>
              <w:t>6.количество отремонтированных и реконструированных автомобильных, пешеходных мостов на территории Махнёвского муниципального образования;</w:t>
            </w:r>
          </w:p>
          <w:p>
            <w:pPr>
              <w:pStyle w:val="Normal"/>
              <w:spacing w:lineRule="auto" w:line="240" w:before="0" w:after="0"/>
              <w:contextualSpacing/>
              <w:rPr/>
            </w:pPr>
            <w:r>
              <w:rPr>
                <w:rFonts w:cs="Times New Roman" w:ascii="Times New Roman" w:hAnsi="Times New Roman"/>
                <w:sz w:val="28"/>
                <w:szCs w:val="28"/>
              </w:rPr>
              <w:t>6.</w:t>
            </w:r>
            <w:r>
              <w:rPr>
                <w:rFonts w:cs="Times New Roman" w:ascii="Times New Roman" w:hAnsi="Times New Roman"/>
                <w:color w:val="000000"/>
                <w:sz w:val="28"/>
                <w:szCs w:val="28"/>
              </w:rPr>
              <w:t>ввод дополнительных мощностей газопроводов и газовых сетей;</w:t>
            </w:r>
          </w:p>
          <w:p>
            <w:pPr>
              <w:pStyle w:val="Normal"/>
              <w:spacing w:lineRule="auto" w:line="240" w:before="0" w:after="0"/>
              <w:contextualSpacing/>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уровень газификации природным газом (кол-во объектов);</w:t>
            </w:r>
          </w:p>
          <w:p>
            <w:pPr>
              <w:pStyle w:val="Normal"/>
              <w:spacing w:lineRule="auto" w:line="240" w:before="0" w:after="0"/>
              <w:contextualSpacing/>
              <w:rPr/>
            </w:pPr>
            <w:r>
              <w:rPr>
                <w:rFonts w:cs="Times New Roman" w:ascii="Times New Roman" w:hAnsi="Times New Roman"/>
                <w:color w:val="000000"/>
                <w:sz w:val="28"/>
                <w:szCs w:val="28"/>
              </w:rPr>
              <w:t>7.</w:t>
            </w:r>
            <w:r>
              <w:rPr/>
              <w:t xml:space="preserve"> </w:t>
            </w:r>
            <w:r>
              <w:rPr>
                <w:rFonts w:cs="Times New Roman" w:ascii="Times New Roman" w:hAnsi="Times New Roman"/>
                <w:sz w:val="28"/>
                <w:szCs w:val="28"/>
              </w:rPr>
              <w:t>Количество отремонтированных жилых дом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квидация   жилья с высоким процентом износа (снос бесхозяйного жилья);</w:t>
            </w:r>
          </w:p>
          <w:p>
            <w:pPr>
              <w:pStyle w:val="Normal"/>
              <w:spacing w:lineRule="auto" w:line="240" w:before="0" w:after="0"/>
              <w:contextualSpacing/>
              <w:rPr/>
            </w:pPr>
            <w:r>
              <w:rPr>
                <w:rFonts w:cs="Times New Roman" w:ascii="Times New Roman" w:hAnsi="Times New Roman"/>
                <w:sz w:val="28"/>
                <w:szCs w:val="28"/>
              </w:rPr>
              <w:t>8.</w:t>
            </w:r>
            <w:r>
              <w:rPr/>
              <w:t xml:space="preserve"> </w:t>
            </w:r>
            <w:r>
              <w:rPr>
                <w:rFonts w:cs="Times New Roman" w:ascii="Times New Roman" w:hAnsi="Times New Roman"/>
                <w:sz w:val="28"/>
                <w:szCs w:val="28"/>
              </w:rPr>
              <w:t>Расчистка пустырей и ликвидация несанкционированных свалок, находящихся на территории населённых пунктов;</w:t>
            </w:r>
          </w:p>
          <w:p>
            <w:pPr>
              <w:pStyle w:val="Normal"/>
              <w:spacing w:lineRule="auto" w:line="240" w:before="0" w:after="0"/>
              <w:contextualSpacing/>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уличного освещения;</w:t>
            </w:r>
          </w:p>
          <w:p>
            <w:pPr>
              <w:pStyle w:val="Normal"/>
              <w:spacing w:lineRule="auto" w:line="240" w:before="0" w:after="0"/>
              <w:contextualSpacing/>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борка территории кладбищ;</w:t>
            </w:r>
          </w:p>
          <w:p>
            <w:pPr>
              <w:pStyle w:val="Normal"/>
              <w:spacing w:lineRule="auto" w:line="240" w:before="0" w:after="0"/>
              <w:contextualSpacing/>
              <w:rPr/>
            </w:pPr>
            <w:r>
              <w:rPr>
                <w:rFonts w:cs="Times New Roman" w:ascii="Times New Roman" w:hAnsi="Times New Roman"/>
                <w:sz w:val="28"/>
                <w:szCs w:val="28"/>
              </w:rPr>
              <w:t>9. увеличение торговых площад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оборота розничной торгов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увеличение объёма налоговых и неналоговых доходов бюджета Махнёвского муниципального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бюджетного процесса;</w:t>
            </w:r>
          </w:p>
          <w:p>
            <w:pPr>
              <w:pStyle w:val="Normal"/>
              <w:spacing w:lineRule="auto" w:line="240" w:before="0" w:after="0"/>
              <w:contextualSpacing/>
              <w:rPr/>
            </w:pPr>
            <w:r>
              <w:rPr>
                <w:rFonts w:cs="Times New Roman" w:ascii="Times New Roman" w:hAnsi="Times New Roman"/>
                <w:sz w:val="28"/>
                <w:szCs w:val="28"/>
              </w:rPr>
              <w:t>11. Строительство новых объектов и реконструкция имеющихся объектов для муниципальных дошкольных образовательных учреждений;</w:t>
            </w:r>
          </w:p>
          <w:p>
            <w:pPr>
              <w:pStyle w:val="Normal"/>
              <w:spacing w:lineRule="auto" w:line="240" w:before="0" w:after="0"/>
              <w:contextualSpacing/>
              <w:rPr/>
            </w:pPr>
            <w:r>
              <w:rPr>
                <w:rFonts w:cs="Times New Roman" w:ascii="Times New Roman" w:hAnsi="Times New Roman"/>
                <w:sz w:val="28"/>
                <w:szCs w:val="28"/>
              </w:rPr>
              <w:t>-повышение доли учащихся, получающих образование в соответствии с требованиями государственного стандарта общего образования, обновление содержания и технологий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ых образовательных услуг в сфере  дополнительного образования;</w:t>
            </w:r>
          </w:p>
          <w:p>
            <w:pPr>
              <w:pStyle w:val="Normal"/>
              <w:spacing w:lineRule="auto" w:line="240" w:before="0" w:after="0"/>
              <w:contextualSpacing/>
              <w:rPr/>
            </w:pPr>
            <w:r>
              <w:rPr>
                <w:rFonts w:cs="Times New Roman" w:ascii="Times New Roman" w:hAnsi="Times New Roman"/>
                <w:sz w:val="28"/>
                <w:szCs w:val="28"/>
              </w:rPr>
              <w:t>12.</w:t>
            </w:r>
            <w:r>
              <w:rPr/>
              <w:t xml:space="preserve"> </w:t>
            </w:r>
            <w:r>
              <w:rPr>
                <w:rFonts w:cs="Times New Roman" w:ascii="Times New Roman" w:hAnsi="Times New Roman"/>
                <w:sz w:val="28"/>
                <w:szCs w:val="28"/>
              </w:rPr>
              <w:t>Увеличение посещаемости муниципального музея в Махнёвском муниципальном образовании, количество посещений на 1000 челов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о сравнению с предыдущим годом);</w:t>
            </w:r>
          </w:p>
          <w:p>
            <w:pPr>
              <w:pStyle w:val="Normal"/>
              <w:spacing w:lineRule="auto" w:line="240" w:before="0" w:after="0"/>
              <w:contextualSpacing/>
              <w:rPr/>
            </w:pPr>
            <w:r>
              <w:rPr>
                <w:rFonts w:cs="Times New Roman" w:ascii="Times New Roman" w:hAnsi="Times New Roman"/>
                <w:sz w:val="28"/>
                <w:szCs w:val="28"/>
              </w:rPr>
              <w:t>-количество экземпляров новых поступлений в фонды муниципальных библиотек;</w:t>
            </w:r>
          </w:p>
          <w:p>
            <w:pPr>
              <w:pStyle w:val="Normal"/>
              <w:spacing w:lineRule="auto" w:line="240" w:before="0" w:after="0"/>
              <w:contextualSpacing/>
              <w:rPr/>
            </w:pPr>
            <w:r>
              <w:rPr>
                <w:rFonts w:cs="Times New Roman" w:ascii="Times New Roman" w:hAnsi="Times New Roman"/>
                <w:sz w:val="28"/>
                <w:szCs w:val="28"/>
              </w:rPr>
              <w:t>-количество усовершенствованных объектов инфраструктуры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величение численности туристов, посещающих территорию Махнёвского муниципального образования;</w:t>
            </w:r>
          </w:p>
          <w:p>
            <w:pPr>
              <w:pStyle w:val="Normal"/>
              <w:spacing w:lineRule="auto" w:line="240" w:before="0" w:after="0"/>
              <w:contextualSpacing/>
              <w:rPr/>
            </w:pPr>
            <w:r>
              <w:rPr>
                <w:rFonts w:cs="Times New Roman" w:ascii="Times New Roman" w:hAnsi="Times New Roman"/>
                <w:sz w:val="28"/>
                <w:szCs w:val="28"/>
              </w:rPr>
              <w:t>13.</w:t>
            </w:r>
            <w:r>
              <w:rPr/>
              <w:t xml:space="preserve"> </w:t>
            </w:r>
            <w:r>
              <w:rPr>
                <w:rFonts w:cs="Times New Roman" w:ascii="Times New Roman" w:hAnsi="Times New Roman"/>
                <w:sz w:val="28"/>
                <w:szCs w:val="28"/>
              </w:rPr>
              <w:t>Удельный вес населения, систематически занимающегося физ.культурой и спортом;</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w:t>
            </w:r>
            <w:r>
              <w:rPr>
                <w:bCs/>
              </w:rPr>
              <w:t xml:space="preserve"> </w:t>
            </w:r>
            <w:r>
              <w:rPr>
                <w:rFonts w:cs="Times New Roman" w:ascii="Times New Roman" w:hAnsi="Times New Roman"/>
                <w:bCs/>
                <w:sz w:val="28"/>
                <w:szCs w:val="28"/>
              </w:rPr>
              <w:t>количество проведённых  спортивно-массовых и физкультурно-оздоровительных мероприятий;</w:t>
            </w:r>
          </w:p>
          <w:p>
            <w:pPr>
              <w:pStyle w:val="Normal"/>
              <w:spacing w:lineRule="auto" w:line="240" w:before="0" w:after="0"/>
              <w:contextualSpacing/>
              <w:rPr/>
            </w:pPr>
            <w:r>
              <w:rPr>
                <w:rFonts w:cs="Times New Roman" w:ascii="Times New Roman" w:hAnsi="Times New Roman"/>
                <w:bCs/>
                <w:sz w:val="28"/>
                <w:szCs w:val="28"/>
              </w:rPr>
              <w:t>-</w:t>
            </w:r>
            <w:r>
              <w:rPr/>
              <w:t xml:space="preserve"> </w:t>
            </w:r>
            <w:r>
              <w:rPr>
                <w:rFonts w:cs="Times New Roman" w:ascii="Times New Roman" w:hAnsi="Times New Roman"/>
                <w:sz w:val="28"/>
                <w:szCs w:val="28"/>
              </w:rPr>
              <w:t>число спортивных сооружений;</w:t>
            </w:r>
          </w:p>
          <w:p>
            <w:pPr>
              <w:pStyle w:val="Normal"/>
              <w:spacing w:lineRule="auto" w:line="240" w:before="0" w:after="0"/>
              <w:contextualSpacing/>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окращение негативных (общественно-опасных) явлений в молодежной среде таких, как  преступность, наркомания, алкоголизм, экстрем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обеспеченность врачами и средним медицинским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средней продолжительности жизни и снижение смертности на территории Махнё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величение количества социальных учреждений на территории Махнёвского муниципального образования, где установлены пандусы и кнопка вызова.</w:t>
            </w:r>
            <w:r>
              <w:rPr>
                <w:rFonts w:cs="Times New Roman" w:ascii="Times New Roman" w:hAnsi="Times New Roman"/>
                <w:color w:val="000000"/>
                <w:sz w:val="24"/>
                <w:szCs w:val="24"/>
              </w:rPr>
              <w:t xml:space="preserve">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по годам реализации,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contextualSpacing/>
              <w:rPr/>
            </w:pPr>
            <w:r>
              <w:rPr>
                <w:rFonts w:cs="Times New Roman" w:ascii="Times New Roman" w:hAnsi="Times New Roman"/>
                <w:sz w:val="28"/>
                <w:szCs w:val="28"/>
              </w:rPr>
              <w:t>Всего: 1791426,5 тыс.руб.</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ind w:hanging="74"/>
              <w:contextualSpacing/>
              <w:rPr/>
            </w:pPr>
            <w:r>
              <w:rPr>
                <w:rFonts w:cs="Times New Roman" w:ascii="Times New Roman" w:hAnsi="Times New Roman"/>
                <w:sz w:val="28"/>
                <w:szCs w:val="28"/>
              </w:rPr>
              <w:t>2014 год  -  186147,5 тыс.руб.</w:t>
            </w:r>
          </w:p>
          <w:p>
            <w:pPr>
              <w:pStyle w:val="Normal"/>
              <w:spacing w:lineRule="auto" w:line="240" w:before="0" w:after="0"/>
              <w:ind w:hanging="74"/>
              <w:contextualSpacing/>
              <w:rPr/>
            </w:pPr>
            <w:r>
              <w:rPr>
                <w:rFonts w:cs="Times New Roman" w:ascii="Times New Roman" w:hAnsi="Times New Roman"/>
                <w:sz w:val="28"/>
                <w:szCs w:val="28"/>
              </w:rPr>
              <w:t>2015 год  -  188519,6 тыс.руб.</w:t>
            </w:r>
          </w:p>
          <w:p>
            <w:pPr>
              <w:pStyle w:val="Normal"/>
              <w:spacing w:lineRule="auto" w:line="240" w:before="0" w:after="0"/>
              <w:ind w:hanging="74"/>
              <w:contextualSpacing/>
              <w:rPr/>
            </w:pPr>
            <w:r>
              <w:rPr>
                <w:rFonts w:cs="Times New Roman" w:ascii="Times New Roman" w:hAnsi="Times New Roman"/>
                <w:sz w:val="28"/>
                <w:szCs w:val="28"/>
              </w:rPr>
              <w:t>2016 год  -  226001,45 тыс.руб.</w:t>
            </w:r>
          </w:p>
          <w:p>
            <w:pPr>
              <w:pStyle w:val="Normal"/>
              <w:spacing w:lineRule="auto" w:line="240" w:before="0" w:after="0"/>
              <w:ind w:hanging="74"/>
              <w:contextualSpacing/>
              <w:rPr/>
            </w:pPr>
            <w:r>
              <w:rPr>
                <w:rFonts w:cs="Times New Roman" w:ascii="Times New Roman" w:hAnsi="Times New Roman"/>
                <w:sz w:val="28"/>
                <w:szCs w:val="28"/>
              </w:rPr>
              <w:t xml:space="preserve">2017 год  -  330827,32тыс.руб.     </w:t>
            </w:r>
          </w:p>
          <w:p>
            <w:pPr>
              <w:pStyle w:val="Normal"/>
              <w:spacing w:lineRule="auto" w:line="240" w:before="0" w:after="0"/>
              <w:ind w:hanging="74"/>
              <w:contextualSpacing/>
              <w:rPr/>
            </w:pPr>
            <w:r>
              <w:rPr>
                <w:rFonts w:cs="Times New Roman" w:ascii="Times New Roman" w:hAnsi="Times New Roman"/>
                <w:sz w:val="28"/>
                <w:szCs w:val="28"/>
              </w:rPr>
              <w:t xml:space="preserve">2018 год  -  281623, 22тыс.руб.     </w:t>
            </w:r>
          </w:p>
          <w:p>
            <w:pPr>
              <w:pStyle w:val="Normal"/>
              <w:spacing w:lineRule="auto" w:line="240" w:before="0" w:after="0"/>
              <w:ind w:hanging="74"/>
              <w:contextualSpacing/>
              <w:rPr/>
            </w:pPr>
            <w:r>
              <w:rPr>
                <w:rFonts w:cs="Times New Roman" w:ascii="Times New Roman" w:hAnsi="Times New Roman"/>
                <w:sz w:val="28"/>
                <w:szCs w:val="28"/>
              </w:rPr>
              <w:t xml:space="preserve">2019 год  -  285055,1тыс.руб.     </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 xml:space="preserve">2020 год  -  293251,6 тыс.руб.  </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федеральный бюджет – 8712,5  тыс.руб.</w:t>
            </w:r>
          </w:p>
          <w:p>
            <w:pPr>
              <w:pStyle w:val="Normal"/>
              <w:spacing w:lineRule="auto" w:line="240" w:before="0" w:after="0"/>
              <w:ind w:hanging="74"/>
              <w:contextualSpacing/>
              <w:rPr/>
            </w:pPr>
            <w:r>
              <w:rPr>
                <w:rFonts w:cs="Times New Roman" w:ascii="Times New Roman" w:hAnsi="Times New Roman"/>
                <w:sz w:val="28"/>
                <w:szCs w:val="28"/>
              </w:rPr>
              <w:t>областной бюджет – 298279,73  тыс.руб.</w:t>
            </w:r>
          </w:p>
          <w:p>
            <w:pPr>
              <w:pStyle w:val="Normal"/>
              <w:spacing w:lineRule="auto" w:line="240" w:before="0" w:after="0"/>
              <w:ind w:hanging="74"/>
              <w:contextualSpacing/>
              <w:rPr>
                <w:rFonts w:ascii="Times New Roman" w:hAnsi="Times New Roman" w:cs="Times New Roman"/>
                <w:sz w:val="28"/>
                <w:szCs w:val="28"/>
              </w:rPr>
            </w:pPr>
            <w:r>
              <w:rPr>
                <w:rFonts w:cs="Times New Roman" w:ascii="Times New Roman" w:hAnsi="Times New Roman"/>
                <w:sz w:val="28"/>
                <w:szCs w:val="28"/>
              </w:rPr>
              <w:t xml:space="preserve">местный бюджет – 569934,3 тыс.руб.  </w:t>
            </w:r>
          </w:p>
          <w:p>
            <w:pPr>
              <w:pStyle w:val="Normal"/>
              <w:spacing w:lineRule="auto" w:line="240" w:before="0" w:after="0"/>
              <w:ind w:hanging="74"/>
              <w:contextualSpacing/>
              <w:rPr/>
            </w:pPr>
            <w:r>
              <w:rPr>
                <w:rFonts w:cs="Times New Roman" w:ascii="Times New Roman" w:hAnsi="Times New Roman"/>
                <w:sz w:val="28"/>
                <w:szCs w:val="28"/>
              </w:rPr>
              <w:t xml:space="preserve">внебюджетные средства – 914500 тыс.руб. </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размещения программы в сети Интерне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hn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bl>
    <w:p>
      <w:pPr>
        <w:pStyle w:val="Normal"/>
        <w:rPr>
          <w:rFonts w:ascii="Arial" w:hAnsi="Arial" w:cs="Arial"/>
          <w:sz w:val="24"/>
        </w:rPr>
      </w:pPr>
      <w:r>
        <w:rPr>
          <w:rFonts w:cs="Arial" w:ascii="Arial" w:hAnsi="Arial"/>
          <w:sz w:val="24"/>
        </w:rPr>
      </w:r>
    </w:p>
    <w:p>
      <w:pPr>
        <w:pStyle w:val="Normal"/>
        <w:spacing w:lineRule="auto" w:line="240" w:before="0" w:after="0"/>
        <w:jc w:val="center"/>
        <w:rPr/>
      </w:pPr>
      <w:r>
        <w:rPr>
          <w:rFonts w:cs="Times New Roman" w:ascii="Times New Roman" w:hAnsi="Times New Roman"/>
          <w:b/>
          <w:bCs/>
          <w:kern w:val="2"/>
          <w:sz w:val="28"/>
          <w:szCs w:val="28"/>
        </w:rPr>
        <w:t xml:space="preserve">Раздел 1. «Характеристика и анализ текущего состояния </w:t>
      </w:r>
      <w:r>
        <w:rPr>
          <w:rFonts w:cs="Times New Roman" w:ascii="Times New Roman" w:hAnsi="Times New Roman"/>
          <w:b/>
          <w:sz w:val="28"/>
          <w:szCs w:val="28"/>
        </w:rPr>
        <w:t xml:space="preserve">производства, социальной сферы и инфраструктуры Махнё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Программа социально-экономического развития Махнёвского муниципального образования на  2014-2020 годы (далее -  Программа) разработана в соответствии с Законом Российской Федерации от 20.07.1995 г. №115-ФЗ «О государственном прогнозировании и программах социально-экономического развития Российской Федерации», Законом Российской Федерации от 6 октября 2003 года №131-ФЗ «Об общих принципах организации местного самоуправления в Российской Федерации», Законом Свердловской области от 15 июня 2011 года №36-ОЗ «О программе социально-экономического развития  Свердловской области на 2011-2015  годы», Указами Президента Российской Федерации от 0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ё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 </w:t>
      </w:r>
      <w:r>
        <w:rPr>
          <w:rFonts w:cs="Times New Roman" w:ascii="Times New Roman" w:hAnsi="Times New Roman"/>
          <w:bCs/>
          <w:sz w:val="28"/>
          <w:szCs w:val="28"/>
        </w:rPr>
        <w:t>порядком формирования и реализации муниципальных программ Махнёвского муниципального образования</w:t>
      </w:r>
      <w:r>
        <w:rPr>
          <w:rFonts w:cs="Times New Roman" w:ascii="Times New Roman" w:hAnsi="Times New Roman"/>
          <w:sz w:val="28"/>
          <w:szCs w:val="28"/>
        </w:rPr>
        <w:t>, утвержденным постановлением  Администрации Махнёвского муниципального образования  от 10 октября 2013 года  № 920.</w:t>
      </w:r>
    </w:p>
    <w:p>
      <w:pPr>
        <w:pStyle w:val="Normal"/>
        <w:spacing w:lineRule="auto" w:line="240" w:before="0" w:after="0"/>
        <w:ind w:firstLine="708"/>
        <w:jc w:val="both"/>
        <w:rPr/>
      </w:pPr>
      <w:r>
        <w:rPr>
          <w:rFonts w:cs="Times New Roman" w:ascii="Times New Roman" w:hAnsi="Times New Roman"/>
          <w:sz w:val="28"/>
          <w:szCs w:val="28"/>
        </w:rPr>
        <w:t>Разработка Программы   необходима для  повышения благосостояния  населения, закрепления молодёжи в сельской местности на основе развития сельскохозяйственного и промышленного производства, малого и среднего предпринимательства, социального развития, рационального использования природных ресурсов.</w:t>
      </w:r>
    </w:p>
    <w:p>
      <w:pPr>
        <w:pStyle w:val="Normal"/>
        <w:spacing w:lineRule="auto" w:line="240" w:before="0" w:after="0"/>
        <w:ind w:firstLine="708"/>
        <w:jc w:val="both"/>
        <w:rPr/>
      </w:pPr>
      <w:r>
        <w:rPr>
          <w:rFonts w:cs="Times New Roman" w:ascii="Times New Roman" w:hAnsi="Times New Roman"/>
          <w:sz w:val="28"/>
          <w:szCs w:val="28"/>
        </w:rPr>
        <w:t>Махнёвское муниципальное образование расположено на севере Алапаевского  района и граничит на севере с Серовским районом, на северо-западе с Верхотурским районом, на северо-востоке с Гаринским районом. Общая площадь составляет 5125,39 квадратных километров. В настоящее время в состав Махнёвского муниципального образования входят 40 населённых пунктов: посёлок городского типа Махнёво,  село  Болотовское, село Измоденово, село Кишкинское, село Комарово, село Мугай, село Фоминское, село Шипицыно, посёлок  Ерзовка, посёлок Калач, посёлок Мугайское, посёлок Муратково, посёлок  Плантация, посёлок Санкино, посёлок Таёжный, посёлок Хабарчиха, деревня Анисимова, деревня Афончикова, деревня Большая Ерзовка, деревня Боровая, деревня Гора Коробейникова, деревня Горсткина, деревня Ложкина, деревня Луговая, деревня Карпихина,  деревня Кокшарова, деревня Колесова, деревня Маскалка, деревня Новосёлова, деревня Перевалова, деревня Плюхина, деревня Подкина, деревня Пурегова, деревня  Толмачёва, деревня Толстова, деревня Трошкова, деревня Турутина, деревня Тычкина, деревня Шмакова. В структуру администрации Махнёвского МО входят: 11 сельских администр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каналами сообщения с центром муниципального образования являются железная дорога, автодорога Алапаевск-Верхняя Синячиха-Измоденово-Мугай-Махнёво-Кишкинское-Фоминское-Болото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ализации Программы  принимают участие: отдел образования; отдел по развитию культуры и туризма; отдел строительства, жилищно-коммунального хозяйства и благоустройства; отдел экономики и потребительского рынка; ведущий специалист  по охране окружающей среды, старший инспектор по  гражданской обороне  и чрезвычайным ситуациям; ведущий специалист по физической культуре, спорту и молодёжной политике, ведущий специалист по вопросам архитектуры и градостроительства, отдел по управлению муниципальным имуществом и земельными ресурсами, главы территориальных органов  и территориальных структурных подразделений   Администрации Махнёвского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исполнителями Программы являются - муниципальное  казённое учреждение «Махнёвский физкультурно-спортивный комплекс «Ермак»; Махнёвское районное потребительское общество; муниципальное казённое  учреждение «Махнёвский культурно-досуговый центр»; ГБУСОН СО «Центр социальной помощи семье и детям Алапаевского района», МКДОУ «Махнёвский детский сад №1», МКОУ «Махнёвская средняя общеобразовательная школа», МКОУ  «Санкинская средняя общеобразовательная школа», МКОУ «Мугайская основная общеобразовательная школа», МКУ «Мугайский музейно-туристский комплекс», государственное казённое учреждение службы занятости населения Свердловской области  «Алапаевский центр занятости», муниципальное казённое  образовательное учреждение дополнительного образования детей «Махнёвская детская музыкальная школа», МКУ по обслуживанию органов местного самоуправления.</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МОГРАФИЧЕСКАЯ СИТУАЦИЯ</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Численность постоянно  проживающего населения  Махнёвского муниципального образования  на 1 января 2013 года составила 6699 человек, в том числе городского населения  - 3316 человек (49,5 %), сельского населения – 3383 человека (50,5 %). На территории Махнёвского муниципального образования находится 40 населённых пунктов. В 30 населённых пунктах численность  населения составляет менее 100 человек.</w:t>
      </w:r>
    </w:p>
    <w:p>
      <w:pPr>
        <w:pStyle w:val="Style17"/>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rPr>
        <w:t xml:space="preserve">Демографическая ситуация в Махнёвском муниципальном образовании характеризуется снижением численности населения: </w:t>
      </w:r>
    </w:p>
    <w:p>
      <w:pPr>
        <w:pStyle w:val="Style17"/>
        <w:spacing w:lineRule="auto" w:line="240" w:before="0" w:after="0"/>
        <w:ind w:left="0" w:firstLine="709"/>
        <w:contextualSpacing/>
        <w:jc w:val="both"/>
        <w:rPr/>
      </w:pPr>
      <w:r>
        <w:rPr>
          <w:rFonts w:cs="Times New Roman" w:ascii="Times New Roman" w:hAnsi="Times New Roman"/>
          <w:sz w:val="28"/>
          <w:szCs w:val="28"/>
        </w:rPr>
        <w:t>Так за период 2009 года: родившихся -99 человек, умерших -142 человека, из них в трудоспособном возрасте 45 человек;</w:t>
      </w:r>
    </w:p>
    <w:p>
      <w:pPr>
        <w:pStyle w:val="Style17"/>
        <w:spacing w:lineRule="auto" w:line="240" w:before="0" w:after="0"/>
        <w:ind w:left="0" w:firstLine="709"/>
        <w:contextualSpacing/>
        <w:jc w:val="both"/>
        <w:rPr/>
      </w:pPr>
      <w:r>
        <w:rPr>
          <w:rFonts w:cs="Times New Roman" w:ascii="Times New Roman" w:hAnsi="Times New Roman"/>
          <w:sz w:val="28"/>
          <w:szCs w:val="28"/>
        </w:rPr>
        <w:t>за 2010 год: родившихся - 81 человек, умерших -130 человек, из них в трудоспособном возрасте 38 человек;</w:t>
      </w:r>
    </w:p>
    <w:p>
      <w:pPr>
        <w:pStyle w:val="Style17"/>
        <w:spacing w:lineRule="auto" w:line="240" w:before="0" w:after="0"/>
        <w:ind w:left="0" w:firstLine="709"/>
        <w:contextualSpacing/>
        <w:jc w:val="both"/>
        <w:rPr/>
      </w:pPr>
      <w:r>
        <w:rPr>
          <w:rFonts w:cs="Times New Roman" w:ascii="Times New Roman" w:hAnsi="Times New Roman"/>
          <w:sz w:val="28"/>
          <w:szCs w:val="28"/>
        </w:rPr>
        <w:t>за 2011 год: родившихся - 69 человек, умерших -112 человек, из них в трудоспособном возрасте 33 челове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2 год: родившихся - 91 человек, умерших -136, из них в трудоспособном возрасте 36 человек</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9 месяцев 2013 года: родившихся - 59 человек, умерших -85,</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населения за 9 месяцев 2013 года составила 26 человек. </w:t>
      </w:r>
    </w:p>
    <w:p>
      <w:pPr>
        <w:pStyle w:val="Style17"/>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численность сельского населения сокращается более быстрыми темпами по сравнению с городским населением. Причинами сокращения численности населения являются:</w:t>
      </w:r>
    </w:p>
    <w:p>
      <w:pPr>
        <w:pStyle w:val="Style17"/>
        <w:numPr>
          <w:ilvl w:val="0"/>
          <w:numId w:val="10"/>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е миграционное сальдо. </w:t>
      </w:r>
    </w:p>
    <w:p>
      <w:pPr>
        <w:pStyle w:val="Style17"/>
        <w:numPr>
          <w:ilvl w:val="0"/>
          <w:numId w:val="6"/>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rPr>
        <w:t>превышение уровня смертности над рождаемостью.</w:t>
      </w:r>
    </w:p>
    <w:p>
      <w:pPr>
        <w:pStyle w:val="Style17"/>
        <w:numPr>
          <w:ilvl w:val="0"/>
          <w:numId w:val="6"/>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селение старше трудоспособного возраста превышает население моложе трудоспособного возраста. Население старше трудоспособного возраста 1891 человек составляет (28,2%), население моложе трудоспособного возраста составляет 1237 человек (18,5%). </w:t>
      </w:r>
    </w:p>
    <w:p>
      <w:pPr>
        <w:pStyle w:val="Style17"/>
        <w:tabs>
          <w:tab w:val="clear" w:pos="708"/>
          <w:tab w:val="left" w:pos="1134" w:leader="none"/>
        </w:tabs>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ероприятия по повышению демографической ситуации в Махнёвском муниципальном образовании</w:t>
      </w:r>
    </w:p>
    <w:p>
      <w:pPr>
        <w:pStyle w:val="Style17"/>
        <w:tabs>
          <w:tab w:val="clear" w:pos="708"/>
          <w:tab w:val="left" w:pos="424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Проведение мониторинга демографической ситуации в Махнёвском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Единовременное предоставление на безвозмездной основе земельных участков под строительство жилого дома семьям при рождении третьего и последующего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Создание благоприятных условий для повышения миграционной привлекательности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before="0" w:after="200"/>
        <w:ind w:firstLine="708"/>
        <w:contextualSpacing/>
        <w:jc w:val="both"/>
        <w:rPr/>
      </w:pPr>
      <w:r>
        <w:rPr>
          <w:rFonts w:cs="Times New Roman" w:ascii="Times New Roman" w:hAnsi="Times New Roman"/>
          <w:sz w:val="28"/>
          <w:szCs w:val="28"/>
        </w:rPr>
        <w:t>Промышленный комплекс муниципального образования представляют ЗАО «Нерудсервис» филиал «Махнёвский карьер» и следующие физические и юридические лица, осуществляющие свою деятельность на территории Махнёвского муниципального образования по заготовке и переработке леса:</w:t>
      </w:r>
    </w:p>
    <w:p>
      <w:pPr>
        <w:pStyle w:val="Normal"/>
        <w:spacing w:lineRule="auto" w:line="240" w:before="0" w:after="200"/>
        <w:ind w:firstLine="709"/>
        <w:contextualSpacing/>
        <w:jc w:val="both"/>
        <w:rPr/>
      </w:pPr>
      <w:r>
        <w:rPr>
          <w:rFonts w:cs="Times New Roman" w:ascii="Times New Roman" w:hAnsi="Times New Roman"/>
          <w:sz w:val="28"/>
          <w:szCs w:val="28"/>
        </w:rPr>
        <w:t xml:space="preserve">ООО «Стройлес», Фомин Л.Г.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П Краюхин А.Н.</w:t>
      </w:r>
    </w:p>
    <w:p>
      <w:pPr>
        <w:pStyle w:val="Normal"/>
        <w:spacing w:lineRule="auto" w:line="240" w:before="0" w:after="200"/>
        <w:ind w:firstLine="709"/>
        <w:contextualSpacing/>
        <w:jc w:val="both"/>
        <w:rPr/>
      </w:pPr>
      <w:r>
        <w:rPr>
          <w:rFonts w:cs="Times New Roman" w:ascii="Times New Roman" w:hAnsi="Times New Roman"/>
          <w:sz w:val="28"/>
          <w:szCs w:val="28"/>
        </w:rPr>
        <w:t>ИП Белыш А.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ОО «Мугайское», Косых С.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ОО «Нераздельное имение Василий и сыновья», Губа В.Ф.</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П Алышов Сахават Гарахан Оглы</w:t>
      </w:r>
    </w:p>
    <w:p>
      <w:pPr>
        <w:pStyle w:val="Normal"/>
        <w:jc w:val="both"/>
        <w:rPr>
          <w:rFonts w:ascii="Times New Roman" w:hAnsi="Times New Roman" w:cs="Times New Roman"/>
          <w:b/>
          <w:b/>
          <w:sz w:val="28"/>
          <w:szCs w:val="28"/>
        </w:rPr>
      </w:pPr>
      <w:r>
        <w:rPr>
          <w:rFonts w:cs="Times New Roman" w:ascii="Times New Roman" w:hAnsi="Times New Roman"/>
          <w:sz w:val="28"/>
          <w:szCs w:val="28"/>
        </w:rPr>
        <w:t>В настоящее время  филиалом  «Махнёвский карьер» продолжены работы по добыче песка восстановленные в 2010 году. Добыча песка в 2012 году по сравнению с 2011 годом увеличилась на 40% и составила 64,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011 год- 46,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ъём реализации товаров отгруженных собственного производства  в 2012 году увеличился на 48% по сравнению с 2011 годом и составил 24,669 млн.рублей (2011 год-16,66 млн.рублей). Заработная плата  на одного работника в 2012 году  увеличился на 12,4 % по сравнению с 2011 годом и составила 7951,0 рубль (в 2011 году-7076,0 рублей). Результат работы предприятия за  2012 год сложился следующим образом: убытки составили 3,544 млн.рублей (2011 год -  4,689 млн.рублей). Убытки снизились на 24,4%. </w:t>
      </w:r>
      <w:r>
        <w:rPr>
          <w:rFonts w:cs="Times New Roman" w:ascii="Times New Roman" w:hAnsi="Times New Roman"/>
          <w:b/>
          <w:sz w:val="28"/>
          <w:szCs w:val="28"/>
        </w:rPr>
        <w:t>За 9 месяцев 2013 года объём отгруженных товаров собственного производства составил 14,47</w:t>
      </w:r>
      <w:r>
        <w:rPr>
          <w:rFonts w:cs="Times New Roman" w:ascii="Times New Roman" w:hAnsi="Times New Roman"/>
          <w:b/>
          <w:color w:val="FF0000"/>
          <w:sz w:val="28"/>
          <w:szCs w:val="28"/>
        </w:rPr>
        <w:t xml:space="preserve"> </w:t>
      </w:r>
      <w:r>
        <w:rPr>
          <w:rFonts w:cs="Times New Roman" w:ascii="Times New Roman" w:hAnsi="Times New Roman"/>
          <w:b/>
          <w:sz w:val="28"/>
          <w:szCs w:val="28"/>
        </w:rPr>
        <w:t>млн. рублей (за 9 месяцев 2012 г.-20,44 млн. ру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Махнёвского муниципального образования представляют два сельскохозяйственных  предприятия: общество с ограниченной ответственностью «Мугайское»,  общество с ограниченной ответственностью «Агропуть». Численность работников во всех сельскохозяйственных предприятиях в 2012 году составляла 49 человек (2011 год – 59 человек). Среднемесячная заработная плата в сельхозпредприятиях- 9993,0 рублей (2011 год-9759 рублей), в КФХ -9980,0 рублей (2011 год-9890 рублей). Имеются и крестьянско-фермерские хозяйства: КФХ Кутенёв С.В., КФХ Перевалова А.М., КФХ Коркунов А.В., КФХ Бузань В.А., а также  на территории Махнёвского муниципального образования имеется 1513 личных подсобных хозяйств  граждан среди которых можно выделить ЛПХ Кокшарова Н.М, ИП Власова С.Г, ИП Костюкевич А.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ерриториального отраслевого исполнительного органа государственной власти Свердловской области  Алапаевского управления агропромышленного комплекса и продовольствия Министерства агропромышленного комплекса и продовольствия Свердловской площадь с/х угодий (все виды хозяйств) за 2012 год составила 26005 га, урожайность составила 12,3 цн/га (2011 год-13,6цн/га), из них фактически используются 11837 га (2011 год-11703 га) (45,5%). Доля обрабатываемой пашни в общей площади пашни в 2012 году составила 22,7%. За 2012 год в личных подсобных хозяйствах закуплено молока 287,2 тонны или на 27,5 % больше уровня закупа 2011 года, мяса закуплено 60,0 тонн, картофеля и овощей 20 и 15 тонн соответственно. Хозяйства всех категорий произвели в 2012 году сельскохозяйственной продукции  на сумму 119,745 млн.рублей, из них продукция животноводства 61,693 млн.рублей, растениеводства 58,052 млн.рублей. По итогам работы за 2012 год сельскохозяйственными организациями получена прибыль 0,797 млн.рублей. Валовое производство молока за 2012 год выросло по сравнению с 2011 годом на 36 % и составило 876 тонн. Производство зерновых культур позволяет обеспечить животноводство концентрированными кормами собственного производства. За 2012 год площадь занятая зерновыми культурами возросла на 515 гектар и составила 1915 гектар. Рост площадей позволил довести производство зерна до 2363 тонн.</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о состоянию на 1 января 2013 года поголовье крупного рогатого скота в сельскохозяйственных организациях и крестьянских (фермерских) хозяйствах составляет 451 голова, в том числе коров 250 голов. Объём отгруженных товаров собственного производства за 9 месяцев 2013 года составил 14,4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лн. рублей (за 9 месяцев 2012 г. - 20,44 млн. руб.). Объём производства сельскохозяйственной продукции 32,255 млн.рублей (за 9 месяцев 2012 г. – 25,805 млн. руб.). </w:t>
      </w:r>
      <w:r>
        <w:rPr>
          <w:rFonts w:cs="Times New Roman" w:ascii="Times New Roman" w:hAnsi="Times New Roman"/>
          <w:b/>
          <w:sz w:val="28"/>
          <w:szCs w:val="28"/>
        </w:rPr>
        <w:t>Производство зерновых культур за 9 месяцев  2013 года составило 3026 т. (за 9 месяцев 2012 г. – 2615 т.), производство мяса (в т.ч птицы) за 9 месяцев  2013 года составило 8,3 т. (за 9 месяцев 2012 г. – 7,6 т.), производство молока за 9 месяцев  2013 года составило 741 т. (за 9 месяцев 2012 г. – 708 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 Махнёвским муниципальным образованием закреплено 26005  га сельскохозяйственных угодий, в том числе 18308 га пашни, 7697 га сенокосы, из них находится в обороте (используется) с/х угодий в 2012 году 11837 га (45,5%), в 2013 году 12153 га (46,7%), в то числе пашни используется на 22,8%.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w:t>
      </w:r>
      <w:r>
        <w:rPr>
          <w:rFonts w:eastAsia="Calibri" w:cs="Times New Roman" w:ascii="Times New Roman" w:hAnsi="Times New Roman"/>
          <w:sz w:val="28"/>
          <w:szCs w:val="28"/>
        </w:rPr>
        <w:t xml:space="preserve">азвиваются малые формы хозяйствования.   КФХ Кутенёв С.В.,КФХ Бузань В.А.  В июле 2010 года Свердловская область подключилась к участию в федеральной отраслевой программе «Развитие семейных молочных животноводческих ферм». В результате КФХ Кутенёв С.В.получило льготные кредиты от Россельхозбанка, погашение части процентной ставки на полученные кредиты из федерального бюджета и субсидии из областного бюджета. Кутенёвы первые в районе среди фермеров открыли семейную ферму. Семейная ферма представляет собой небольшое современное технологичное предприятие с законченным производственным циклом: ферма, где содержатся коровы, доильный цех и цех по переработке молока. </w:t>
      </w:r>
      <w:r>
        <w:rPr>
          <w:rFonts w:cs="Times New Roman" w:ascii="Times New Roman" w:hAnsi="Times New Roman"/>
          <w:sz w:val="28"/>
          <w:szCs w:val="28"/>
        </w:rPr>
        <w:t xml:space="preserve">Ежегодно сельскохозяйственным товаропроизводителям оказывается государственная поддержка на развитие сельскохозяйственного производства. За 2012 год общий уровень государственного субсидирования из бюджета Российской Федерации  и бюджета Свердловской области вырос на 4,4 % к 2011 году и составил 2,778 млн.рублей. </w:t>
      </w:r>
    </w:p>
    <w:p>
      <w:pPr>
        <w:pStyle w:val="Normal"/>
        <w:spacing w:lineRule="auto" w:line="240"/>
        <w:ind w:firstLine="708"/>
        <w:jc w:val="both"/>
        <w:rPr/>
      </w:pPr>
      <w:r>
        <w:rPr>
          <w:rFonts w:cs="Times New Roman" w:ascii="Times New Roman" w:hAnsi="Times New Roman"/>
          <w:sz w:val="28"/>
          <w:szCs w:val="28"/>
        </w:rPr>
        <w:t xml:space="preserve">За 2012 год объём инвестиций в укрепление и развитие материально-технической базы сельскохозяйственных товаропроизводителей составил 2,919 млн.рублей (что на 5,1% выше объёма обновления основных средств 2011 года). На эти средства руководителями крестьянско-фермерских хозяйств (Перевалова Алия Малетьевна, Кутенёв Сергей Васильевич) приобретено 8 единиц основных средст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ФХ Перевалова А. М. приобрело трактор Т-150, холодильную камеру;</w:t>
      </w:r>
    </w:p>
    <w:p>
      <w:pPr>
        <w:pStyle w:val="Normal"/>
        <w:spacing w:lineRule="auto" w:line="240"/>
        <w:jc w:val="both"/>
        <w:rPr/>
      </w:pPr>
      <w:r>
        <w:rPr>
          <w:rFonts w:cs="Times New Roman" w:ascii="Times New Roman" w:hAnsi="Times New Roman"/>
          <w:sz w:val="28"/>
          <w:szCs w:val="28"/>
        </w:rPr>
        <w:t>КФХ Кутенёв С.В. приобрело ямобур, сварочный генератор, трактор Белорусь-82-1, косилку КРН2,1 ,дробилку для зерна, автомобиль САЗ 45461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имеются объективные условия для поступательного развития и повышения эффективности сельскохозяйственного производства. В 2013-2015 годы будут реализовываться инвестиционные проекты, которые позволят увеличить объёмы эффективного сельскохозяйственного производства, создать новые рабочие места. Основные инвестиционные проекты:</w:t>
      </w:r>
    </w:p>
    <w:p>
      <w:pPr>
        <w:pStyle w:val="Normal"/>
        <w:spacing w:lineRule="auto" w:line="240" w:before="0" w:after="200"/>
        <w:contextualSpacing/>
        <w:jc w:val="both"/>
        <w:rPr/>
      </w:pPr>
      <w:r>
        <w:rPr>
          <w:rFonts w:cs="Times New Roman" w:ascii="Times New Roman" w:hAnsi="Times New Roman"/>
          <w:sz w:val="28"/>
          <w:szCs w:val="28"/>
        </w:rPr>
        <w:t>1. Строительство пункта забоя скота в КФХ Кутенёв С.В. Объект находится на завершающей стадии. Позволит создать 2 рабочих места. Будут созданы условия для качественного забоя мяса и возможности его последующей реализации социальным учреждени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Монтаж линии пакетирования молока в КФХ Кутенёв С.В. Будет создано 2 рабочих ме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Реконструкция коровника для наращивания поголовья коров до 200 голов в КФХ   Кутенёв С.В. Будет создано 3 рабочих ме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Реконструкция коровника на 200 голов в КФХ Бузань В.А.  Будет создано 15 рабочих мес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Строительство молочно-приёмного пункта для закупа молока в ЛПХ в КФХ Бузань В.А.  Будет создано 2 рабочих ме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Реконструкция коровника на 200 голов в ООО «Мугайский». Будет создано 15 рабочих мест.</w:t>
      </w:r>
    </w:p>
    <w:p>
      <w:pPr>
        <w:pStyle w:val="Normal"/>
        <w:spacing w:lineRule="auto" w:line="240" w:before="0" w:after="200"/>
        <w:contextualSpacing/>
        <w:jc w:val="both"/>
        <w:rPr/>
      </w:pPr>
      <w:r>
        <w:rPr>
          <w:rFonts w:cs="Times New Roman" w:ascii="Times New Roman" w:hAnsi="Times New Roman"/>
          <w:sz w:val="28"/>
          <w:szCs w:val="28"/>
        </w:rPr>
        <w:t>7. Реконструкция коровника на 200 голов в ООО «Агропуть». Будет создано 2 рабочих ме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 Строительство фермы для содержания «холодным методом» молодняка КРС на глубокой подстилке на 150 голов в ООО «Агропуть». Будет создано 2 рабочих места.</w:t>
      </w:r>
    </w:p>
    <w:p>
      <w:pPr>
        <w:pStyle w:val="Normal"/>
        <w:spacing w:lineRule="auto" w:line="240" w:before="0" w:after="200"/>
        <w:contextualSpacing/>
        <w:jc w:val="both"/>
        <w:rPr/>
      </w:pPr>
      <w:r>
        <w:rPr>
          <w:rFonts w:cs="Times New Roman" w:ascii="Times New Roman" w:hAnsi="Times New Roman"/>
          <w:sz w:val="28"/>
          <w:szCs w:val="28"/>
        </w:rPr>
        <w:t>9. Строительство семейной животноводческой фермы на 50 коров в КФК Костюкевич А.В. Будет создано 3 рабочих ме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Строительство Махнёвского птицеводческого комплекса мощностью 10 тысяч тонн мяса индейки в год. Поэтапно будет создано 150 рабочих ме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работы агропромышленного комплекса Махнёвского муниципального образования за  2011-2012 год представлены в таблице№2.</w:t>
      </w:r>
    </w:p>
    <w:p>
      <w:pPr>
        <w:pStyle w:val="Normal"/>
        <w:tabs>
          <w:tab w:val="clear" w:pos="708"/>
          <w:tab w:val="left" w:pos="7797" w:leader="none"/>
        </w:tabs>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блица №2</w:t>
      </w:r>
    </w:p>
    <w:p>
      <w:pPr>
        <w:pStyle w:val="Normal"/>
        <w:tabs>
          <w:tab w:val="clear" w:pos="708"/>
          <w:tab w:val="left" w:pos="3098"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 работы агропромышленного комплекса Махнёвского муниципального образования за  2011-2012 год</w:t>
      </w:r>
    </w:p>
    <w:tbl>
      <w:tblPr>
        <w:tblW w:w="9854" w:type="dxa"/>
        <w:jc w:val="left"/>
        <w:tblInd w:w="-113" w:type="dxa"/>
        <w:tblLayout w:type="fixed"/>
        <w:tblCellMar>
          <w:top w:w="0" w:type="dxa"/>
          <w:left w:w="108" w:type="dxa"/>
          <w:bottom w:w="0" w:type="dxa"/>
          <w:right w:w="108" w:type="dxa"/>
        </w:tblCellMar>
      </w:tblPr>
      <w:tblGrid>
        <w:gridCol w:w="3936"/>
        <w:gridCol w:w="850"/>
        <w:gridCol w:w="1134"/>
        <w:gridCol w:w="1134"/>
        <w:gridCol w:w="1418"/>
        <w:gridCol w:w="1382"/>
      </w:tblGrid>
      <w:tr>
        <w:trPr>
          <w:trHeight w:val="33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 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 г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 к 2011 году</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 роста (снижение),% </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валовой продукции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ручка от продажи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ая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2</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рентаб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1</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численность с/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численность работников КФХ, 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6,7</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осева зерн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з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зерн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КРС в с/х орг. и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ловье коров,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т.ч поголовье коров в с/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коров в КФХ,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коров в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олока в с/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олока в КФХ,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тивность на 1 фуражную коро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 молока 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tabs>
          <w:tab w:val="clear" w:pos="708"/>
          <w:tab w:val="left" w:pos="1134" w:leader="none"/>
        </w:tabs>
        <w:spacing w:lineRule="auto" w:line="240" w:before="0" w:after="0"/>
        <w:ind w:firstLine="709"/>
        <w:rPr/>
      </w:pPr>
      <w:r>
        <w:rPr>
          <w:rFonts w:cs="Times New Roman" w:ascii="Times New Roman" w:hAnsi="Times New Roman"/>
          <w:color w:val="000000"/>
          <w:sz w:val="28"/>
          <w:szCs w:val="28"/>
        </w:rPr>
        <w:t>Экологическая ситуация в Махнёвском</w:t>
      </w:r>
      <w:r>
        <w:rPr>
          <w:rFonts w:cs="Times New Roman" w:ascii="Times New Roman" w:hAnsi="Times New Roman"/>
          <w:sz w:val="28"/>
          <w:szCs w:val="28"/>
        </w:rPr>
        <w:t xml:space="preserve"> муниципальном образовании  </w:t>
      </w:r>
      <w:r>
        <w:rPr>
          <w:rFonts w:cs="Times New Roman" w:ascii="Times New Roman" w:hAnsi="Times New Roman"/>
          <w:color w:val="000000"/>
          <w:sz w:val="28"/>
          <w:szCs w:val="28"/>
        </w:rPr>
        <w:t>оценивается как достаточно благоприятная.</w:t>
      </w:r>
    </w:p>
    <w:p>
      <w:pPr>
        <w:pStyle w:val="Normal"/>
        <w:tabs>
          <w:tab w:val="clear" w:pos="708"/>
          <w:tab w:val="left" w:pos="113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факторов среды, характеризующих санитарно-эпидемиологическое благополучие населения является атмосферный воздух. Источниками загрязнения атмосферы являются промышленные и сельскохозяйственные предприятия. Значительная часть токсичных выбросов в атмосферу происходит при работе автотранспорта. Размер санитарно-защитной зоны и класс опасности представлены в таблице №3.</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3</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ЗЗ,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О «Нерудсерви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Агропу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Три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Стройлес» с.Измоден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На территории Махнёвского муниципального образования действуют 137 колодцев,  31 скважина, 12 родников, уход и обустройство которых осуществляют сельские администрации Администрации Махнёвского муниципального образования. Также на территории Махнёвского муниципального образования действует 106  частных колодцев, находящихся  в личной собственности граждан.</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Количество источников нецентрализованного водоснабжения Махнёвского муниципального образования представлено в таблице №4.</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4</w:t>
      </w:r>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нецентрализованного водоснабжения Махнёвского муниципального образования</w:t>
      </w:r>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69"/>
        <w:gridCol w:w="3244"/>
        <w:gridCol w:w="1947"/>
        <w:gridCol w:w="1947"/>
        <w:gridCol w:w="1947"/>
      </w:tblGrid>
      <w:tr>
        <w:trPr>
          <w:trHeight w:val="33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ельских администраций</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нецентрализованного водоснабжения</w:t>
            </w:r>
          </w:p>
        </w:tc>
      </w:tr>
      <w:tr>
        <w:trPr>
          <w:trHeight w:val="24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цы</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важины</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ки</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оденов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гай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барчихин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ёжн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кин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ратков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ахнёвского муниципально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кшаров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зов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шкин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мин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ачинская с/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На территории Махнёвского муниципального образования отсутствуют санкционированные свалки и полигоны твёрдых бытовых отходов, соответствующие санитарным нормам. Всего на территории  муниципального образования насчитывается 6 свалок. Сведения об объектах размещения отходов представлены в таблице №5.</w:t>
      </w:r>
    </w:p>
    <w:p>
      <w:pPr>
        <w:pStyle w:val="Normal"/>
        <w:tabs>
          <w:tab w:val="clear" w:pos="708"/>
          <w:tab w:val="left" w:pos="77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блица №5</w:t>
      </w:r>
    </w:p>
    <w:p>
      <w:pPr>
        <w:pStyle w:val="Normal"/>
        <w:tabs>
          <w:tab w:val="clear" w:pos="708"/>
          <w:tab w:val="left" w:pos="774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ах размещения отходов на территории Махнёвского муниципального образования</w:t>
      </w:r>
    </w:p>
    <w:p>
      <w:pPr>
        <w:pStyle w:val="Normal"/>
        <w:tabs>
          <w:tab w:val="clear" w:pos="708"/>
          <w:tab w:val="left" w:pos="774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42" w:type="dxa"/>
        <w:jc w:val="left"/>
        <w:tblInd w:w="-113" w:type="dxa"/>
        <w:tblLayout w:type="fixed"/>
        <w:tblCellMar>
          <w:top w:w="0" w:type="dxa"/>
          <w:left w:w="108" w:type="dxa"/>
          <w:bottom w:w="0" w:type="dxa"/>
          <w:right w:w="108" w:type="dxa"/>
        </w:tblCellMar>
      </w:tblPr>
      <w:tblGrid>
        <w:gridCol w:w="460"/>
        <w:gridCol w:w="1647"/>
        <w:gridCol w:w="1436"/>
        <w:gridCol w:w="1109"/>
        <w:gridCol w:w="692"/>
        <w:gridCol w:w="1368"/>
        <w:gridCol w:w="1766"/>
        <w:gridCol w:w="964"/>
      </w:tblGrid>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оселковой и с/а </w:t>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ённый пункт</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ввода в эксплуатацию</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объекта, га</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Растояние до населённого пункт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м</w:t>
            </w:r>
          </w:p>
        </w:tc>
        <w:tc>
          <w:tcPr>
            <w:tcW w:w="1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ояние до ближайщего водного объекта ,м</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СЗЗ, м</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оденовская сельская администр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Измоденов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20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кинская сельская администр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Санкин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color w:val="000000"/>
                <w:sz w:val="20"/>
                <w:szCs w:val="20"/>
              </w:rPr>
              <w:t>199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барчихинская сельская администр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Хабарчих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шкинская сельская администр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Кишкинско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минская сельская администр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Фоминко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ахнёвского муниципального образ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г.т Махнёв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Для повышения экологической безопасности в  Махнёвском муниципальном образовании Администрацией Махнёвского муниципального образования </w:t>
      </w:r>
      <w:r>
        <w:rPr>
          <w:rFonts w:cs="Times New Roman" w:ascii="Times New Roman" w:hAnsi="Times New Roman"/>
          <w:b/>
          <w:color w:val="000000"/>
          <w:sz w:val="28"/>
          <w:szCs w:val="28"/>
        </w:rPr>
        <w:t>планируются следующие мероприятия:</w:t>
      </w:r>
    </w:p>
    <w:p>
      <w:pPr>
        <w:pStyle w:val="Style17"/>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 распределительных газопроводов в с.Измоденово, с. Мугай, п.г.т Махнёво (I и II очереди);</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ты по уборке несанкционированных свалок, пустырей;</w:t>
      </w:r>
    </w:p>
    <w:p>
      <w:pPr>
        <w:pStyle w:val="Style17"/>
        <w:numPr>
          <w:ilvl w:val="0"/>
          <w:numId w:val="5"/>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работы по проектированию и лицензированию полигонов твёрдых бытовых отходов с дальнейшей переработкой и утилизацией;</w:t>
      </w:r>
    </w:p>
    <w:p>
      <w:pPr>
        <w:pStyle w:val="Style17"/>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установка контейнеров для мусора;</w:t>
      </w:r>
    </w:p>
    <w:p>
      <w:pPr>
        <w:pStyle w:val="Style17"/>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проведение работ по очистке береговых зон рек.</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ЛОЕ ПРЕДПРИНИМАТЕЛЬСТВО</w:t>
      </w:r>
    </w:p>
    <w:p>
      <w:pPr>
        <w:pStyle w:val="Normal"/>
        <w:spacing w:lineRule="auto" w:line="240" w:before="0" w:after="0"/>
        <w:ind w:firstLine="709"/>
        <w:jc w:val="both"/>
        <w:rPr/>
      </w:pPr>
      <w:r>
        <w:rPr>
          <w:rFonts w:cs="Times New Roman" w:ascii="Times New Roman" w:hAnsi="Times New Roman"/>
          <w:color w:val="000000"/>
          <w:sz w:val="28"/>
          <w:szCs w:val="28"/>
        </w:rPr>
        <w:t>Развитие малого и среднего  предпринимательства -  одно из основных и приоритетных  направлений  в экономике муниципального образования. На территории Махнёвского муниципального образования в сфере малого и среднего предпринимательства зарегистрировано 86 субъектов  предпринимательской деятельности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6 крестьянско-фермерских хозяйства</w:t>
      </w:r>
      <w:r>
        <w:rPr>
          <w:rFonts w:cs="Times New Roman" w:ascii="Times New Roman" w:hAnsi="Times New Roman"/>
          <w:sz w:val="28"/>
          <w:szCs w:val="28"/>
        </w:rPr>
        <w:t>: КФХ Кутенёв С.В., КФХ Коркунов А.В., КФХ Перевалова А.М., КФХ Бузань</w:t>
      </w:r>
      <w:r>
        <w:rPr>
          <w:rFonts w:cs="Times New Roman" w:ascii="Times New Roman" w:hAnsi="Times New Roman"/>
          <w:color w:val="000000"/>
          <w:sz w:val="28"/>
          <w:szCs w:val="28"/>
        </w:rPr>
        <w:t>; КФХ Ерохины, КФХ Бойченко А.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8 с образованием юридического лица:</w:t>
      </w:r>
      <w:r>
        <w:rPr>
          <w:rFonts w:cs="Times New Roman" w:ascii="Times New Roman" w:hAnsi="Times New Roman"/>
          <w:sz w:val="28"/>
          <w:szCs w:val="28"/>
        </w:rPr>
        <w:t xml:space="preserve"> ООО «Агропуть», ООО «Мугайское», ООО «Северлес»,  ООО «Би-Плюс», ООО «Триал», ООО «Стройлес» (с.Измоденово); ЗАО «Нерудсервис» филиал «Махнёвский карьер»</w:t>
      </w:r>
    </w:p>
    <w:p>
      <w:pPr>
        <w:pStyle w:val="Normal"/>
        <w:spacing w:lineRule="auto" w:line="240" w:before="0" w:after="0"/>
        <w:ind w:firstLine="709"/>
        <w:jc w:val="both"/>
        <w:rPr/>
      </w:pPr>
      <w:r>
        <w:rPr>
          <w:rFonts w:cs="Times New Roman" w:ascii="Times New Roman" w:hAnsi="Times New Roman"/>
          <w:color w:val="000000"/>
          <w:sz w:val="28"/>
          <w:szCs w:val="28"/>
        </w:rPr>
        <w:t>- 72 индивидуальных  предпринимателя.</w:t>
      </w:r>
    </w:p>
    <w:p>
      <w:pPr>
        <w:pStyle w:val="Normal"/>
        <w:spacing w:lineRule="auto" w:line="312"/>
        <w:ind w:firstLine="720"/>
        <w:jc w:val="both"/>
        <w:rPr/>
      </w:pPr>
      <w:r>
        <w:rPr>
          <w:rFonts w:cs="Times New Roman" w:ascii="Times New Roman" w:hAnsi="Times New Roman"/>
          <w:sz w:val="28"/>
          <w:szCs w:val="28"/>
        </w:rPr>
        <w:t>Доля населённых пунктов, где нет субъектов малого и среднего бизнеса, составляет 2,5 % (с.Болотовское). Доля малого бизнеса в экономике муниципального образования по численности работающих составляет 30,8 % (численность занятых в малом предпринимательстве 554 человека). По направлениям деятельности субъекты малого и среднего предпринимательства распределились следующим образом: торговля 54 субъекта, сельское хозяйство-8, промышленность -1, сфера бытового обслуживания-4, лесопереработка- 5, ремонт автотранспортных средств-2,прочие-12. Отделом экономики и потребительского рынка Администрации Махнёвского муниципального образования ведётся реестр субъектов потребительского рынка. Отделом архитектуры и градостроительства выдаются разрешения на ввод объектов в эксплуатацию.</w:t>
      </w:r>
      <w:r>
        <w:rPr>
          <w:sz w:val="28"/>
          <w:szCs w:val="28"/>
        </w:rPr>
        <w:t xml:space="preserve"> </w:t>
      </w:r>
      <w:r>
        <w:rPr>
          <w:rFonts w:cs="Times New Roman" w:ascii="Times New Roman" w:hAnsi="Times New Roman"/>
          <w:sz w:val="28"/>
          <w:szCs w:val="28"/>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 в Махнёвском муниципальном образовании в 2012 году составила 18,2% (2011год - 17,3%) в соответствии со статьей 15 Федерального закона значение данного показателя должно быть не менее 10% и не превышать 20%).</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Доля муниципального имущества свободного от прав третьих лиц, включённого в перечни муниципального имущества в целях предоставления его во владение и (или) пользование на долгосрочной основе субъектами малого и среднего предпринимательства составляет 4% (всего в перечне 92 объекта, 4 объекта  можно предоставить на долгосрочной основе субъектам малого и среднего предприниматель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Значимость малого и среднего  бизнеса в основных отраслях экономики, в последние годы усилилась. В 2010 году организовали собственное дело 18 человек (план 10 человек)  и  создали 11 дополнительных рабочих мест, </w:t>
      </w:r>
      <w:r>
        <w:rPr>
          <w:rFonts w:eastAsia="Calibri" w:cs="Times New Roman" w:ascii="Times New Roman" w:hAnsi="Times New Roman"/>
          <w:sz w:val="28"/>
          <w:szCs w:val="28"/>
        </w:rPr>
        <w:t xml:space="preserve"> по следующим видам деятельности: розничная торговля одеждой, предоставление услуг по тех. обслуживанию автотранспорта, разведение пчёл, разведение КРС, овощеводство, разведение свиней. В 2010 году ИП </w:t>
      </w:r>
      <w:r>
        <w:rPr>
          <w:rFonts w:cs="Times New Roman" w:ascii="Times New Roman" w:hAnsi="Times New Roman"/>
          <w:sz w:val="28"/>
          <w:szCs w:val="28"/>
        </w:rPr>
        <w:t>Джаббаров Э.Д</w:t>
      </w:r>
      <w:r>
        <w:rPr>
          <w:rFonts w:eastAsia="Calibri" w:cs="Times New Roman" w:ascii="Times New Roman" w:hAnsi="Times New Roman"/>
          <w:sz w:val="28"/>
          <w:szCs w:val="28"/>
        </w:rPr>
        <w:t xml:space="preserve"> </w:t>
      </w:r>
      <w:r>
        <w:rPr>
          <w:rFonts w:cs="Times New Roman" w:ascii="Times New Roman" w:hAnsi="Times New Roman"/>
          <w:sz w:val="28"/>
          <w:szCs w:val="28"/>
        </w:rPr>
        <w:t>открыл новый объект торговли</w:t>
      </w:r>
      <w:r>
        <w:rPr>
          <w:rFonts w:eastAsia="Calibri" w:cs="Times New Roman" w:ascii="Times New Roman" w:hAnsi="Times New Roman"/>
          <w:sz w:val="28"/>
          <w:szCs w:val="28"/>
        </w:rPr>
        <w:t xml:space="preserve">. В 2011 году </w:t>
      </w:r>
      <w:r>
        <w:rPr>
          <w:rFonts w:cs="Times New Roman" w:ascii="Times New Roman" w:hAnsi="Times New Roman"/>
          <w:sz w:val="28"/>
          <w:szCs w:val="28"/>
        </w:rPr>
        <w:t xml:space="preserve">организовали собственное дело 6 человек (план 5 человек)  и  создали 5 дополнительных рабочих мест. Черемисин А.С, Никандрова С.К., Чапурина С.Н. открыли новые объекты торговли. В 2012  году Пашаев А.З.О, Поплыко С.Н., Турбин И.П. открыли новые объекты торговли. </w:t>
      </w:r>
      <w:r>
        <w:rPr>
          <w:rFonts w:cs="Times New Roman" w:ascii="Times New Roman" w:hAnsi="Times New Roman"/>
          <w:b/>
          <w:sz w:val="28"/>
          <w:szCs w:val="28"/>
        </w:rPr>
        <w:t>В 2013 году открыто два новых объекта общественного питания Джаббаров Э.Д. (с.Мугай), Алышова С.Ф.</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НЯТОСТЬ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ской местности существует проблема занятости населения. На ситуацию на рынке труда в сельских территориях влияет ряд отрицательных факторов. К наиболее серьёзной из них относится  проблема развития агропромышленного комплекса. Обостряет  проблему сельской занятости сложное финансовое положение сельскохозяйственных  предприятий, территориальная разбросанность сельских населенных пунктов, отсутствие  регулярного транспортного сообщения между территориями, снижающее возможность поиска работы и трудоустройства в других населённых пунктах, сезонные колебания в спросе на  рабочую силу в сельскохозяйственных организаци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 состоянию на 01.01.2012 года численность безработных в Махнёвском муниципальном образовании составляла 153 человека. Уровень  регистрируемой безработицы   по данным государственного казённого учреждения службы занятости населения Свердловской области  «Алапаевский центр занятости» на 01.01.2012 года составил 3,4 %.</w:t>
      </w:r>
      <w:r>
        <w:rPr>
          <w:rFonts w:cs="Times New Roman" w:ascii="Times New Roman" w:hAnsi="Times New Roman"/>
          <w:b/>
          <w:sz w:val="28"/>
          <w:szCs w:val="28"/>
        </w:rPr>
        <w:t>Численность безработных в течение 2012 года снизилась на 39 человек и на 01.01.2013 года составила 114 человек (уровень  регистрируемой безработицы 2,53%). В течение 2013 года численность безработных снизилась на 2 человека и по состоянию на 01.11.2013 года составила 112 человек (уровень  регистрируемой безработицы 2,55%).Численность граждан, обратившихся за предоставлением государственных услуг в государственное казённое учреждение службы занятости населения Свердловской области  «Алапаевский центр занятости» в 2012 году  составлял 754 человека, за 10 месяцев 2013 года 680 человек, в том числе за содействием в поиске подходящей работы в 2012 году -336 человек, за 10 месяцев 2013 года - 376 человек. Численность экономически активного населения в 2013 году составляет 44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реализации территориальной  программы содействия  занятости населения по Махнёвскому муниципальному образованию за  2011-2012 годы представлены в таблиц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оказатели реализации территориальной  программы содействия  занятости населения по Махнёвскому муниципальному образованию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  2011-2012 годы</w:t>
      </w:r>
    </w:p>
    <w:p>
      <w:pPr>
        <w:pStyle w:val="Normal"/>
        <w:tabs>
          <w:tab w:val="clear" w:pos="708"/>
          <w:tab w:val="left" w:pos="784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Таблица №6</w:t>
      </w:r>
    </w:p>
    <w:tbl>
      <w:tblPr>
        <w:tblW w:w="9606" w:type="dxa"/>
        <w:jc w:val="left"/>
        <w:tblInd w:w="-113" w:type="dxa"/>
        <w:tblLayout w:type="fixed"/>
        <w:tblCellMar>
          <w:top w:w="0" w:type="dxa"/>
          <w:left w:w="108" w:type="dxa"/>
          <w:bottom w:w="0" w:type="dxa"/>
          <w:right w:w="108" w:type="dxa"/>
        </w:tblCellMar>
      </w:tblPr>
      <w:tblGrid>
        <w:gridCol w:w="817"/>
        <w:gridCol w:w="3773"/>
        <w:gridCol w:w="2322"/>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pPr>
            <w:r>
              <w:rPr>
                <w:rFonts w:cs="Times New Roman" w:ascii="Times New Roman" w:hAnsi="Times New Roman"/>
                <w:sz w:val="24"/>
                <w:szCs w:val="24"/>
              </w:rPr>
              <w:t>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2011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201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процентах к численности экономически активного населения) на территории муниципального образования на конец отчётного пери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784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напряжённости на рынке труда на конец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784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есовершеннолетних граждан в возрасте от 14-18 лет, трудоустроенных в свободное от учёбы врем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784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езработных граждан, получивших государственную услугу по социальной адапт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784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езработных граждан, приступивших к профессиональному обуче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784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граждан, принявших участие в общественных работах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784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трудоустроенных при  содействии органов службы занят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pPr>
            <w:r>
              <w:rPr>
                <w:rFonts w:cs="Times New Roman" w:ascii="Times New Roman" w:hAnsi="Times New Roman"/>
                <w:sz w:val="24"/>
                <w:szCs w:val="24"/>
              </w:rPr>
              <w:t>2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784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работниках, заявленная организациями и предприятиями в службу занятости населения за отчётный пе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bl>
    <w:p>
      <w:pPr>
        <w:pStyle w:val="Normal"/>
        <w:tabs>
          <w:tab w:val="clear" w:pos="708"/>
          <w:tab w:val="left" w:pos="784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ля улучшения функционирования рынка труда сельских территорий содействие занятости гражданам, проживающим в сельской местности, будет продолжена работа по следующим направлениям:</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и профессиональная ориентация незанятых граждан, проживающих  в сельской местности, оказание им правовой, организационной  поддержки на стадии организации собственного дела.</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щественных работ.</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населения о государственных услугах, предоставляемых органами службы занятости и дополнительных мерах по снижению напряженности на рынке труд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занятости  населения производственный сектор  составил 0,07 тыс.человек,  сельское хозяйство - 0,1 тыс.человек, производство пара и горячей воды-0,1 тыс.человек, обрабатывающие производства (лес)-0,17 транспорт и связь - 0,05 тыс.человек,  строительство- 0,01 тыс.человек, оптовая и розничная  торговля - 0,240 тыс.человек,  непроизводственная сфера (образование, здравоохранение,  деятельность по организации отдыха и развлечений, культуры и спорта гос.управление) - 0,71 тыс.человек, прочие - 0,02 тыс.человек, выезжающие за пределы муниципального образования -0,36 челове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ТРАНСПОРТНАЯ ИНФРАСТРУКТУ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ост экономической активности и уровень комфортного проживания в муниципальном образовании зависят от состояния дорожно-транспортной систем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роги, проходящие по территории Махнёвского муниципального образования, требуют особого внимания со стороны Администрации муниципального образования в части, технического состояния, благоустройства и обеспечения безопасности дорожного движения. В казне Махнёвского муниципального образования находится 89 км автодорог общего пользования местного значения, из них автодорог с твёрдым покрытием 16 км, что составляет 18% от протяженности автодорог общего пользования местного значения, находящихся в казне. В 2012 году за счёт субсидии из областного бюджета на условиях софинансирования из местного бюджета осуществлены мероприятия по постановке на учёт бесхозяйных автомобильных дорог, находящихся на территории Махнёвского муниципального образования и оформлению права собственности на них. В рамках этого мероприятия на учёт поставлено 11 автомобильных дорог, общая протяжённость которых составляет 42,44 км. Это дороги соединяющ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змоденово, п.Мугайское и д.Кукуй-6,44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г.т Махнёво и д.Шмакова-4,3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Б.Ерзовка и д.Гора Коробейникова-1,8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Карпихина с дорогой  В.Синячиха-Махнёво-Болотовское и дорогой Водениково-Костино-Трошково-3,75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Колесово и дорогу областного значения В.Синячиха-Махнёво-Болотовское-1,9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Пурегова и дорогу областного значения В.Синячиха-Махнёво-Болотовское-0,82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Кокшарова с д.Подкина и д.Боровая-5,01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Кокшарова с дорогой областного значения Водениково-Костино-Трошково-1,78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г.т Махнёво и д.Горскина-4,03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нисимова и д.Плюхина-3,75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Мугай и д.Толстова-8,86 к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эти цели освоено 617,7 тыс.рублей средств областного бюджета и 365,1 тыс.рублей средств местного бюджета.</w:t>
      </w:r>
    </w:p>
    <w:p>
      <w:pPr>
        <w:pStyle w:val="Normal"/>
        <w:spacing w:lineRule="auto" w:line="240" w:before="0" w:after="200"/>
        <w:contextualSpacing/>
        <w:jc w:val="both"/>
        <w:rPr/>
      </w:pPr>
      <w:r>
        <w:rPr>
          <w:rFonts w:cs="Times New Roman" w:ascii="Times New Roman" w:hAnsi="Times New Roman"/>
          <w:sz w:val="28"/>
          <w:szCs w:val="28"/>
        </w:rPr>
        <w:t xml:space="preserve">Также в 2012 году за счёт субсидии из областного бюджета на условиях софинансирования из местного бюджета произведён </w:t>
      </w:r>
      <w:r>
        <w:rPr>
          <w:rFonts w:cs="Times New Roman" w:ascii="Times New Roman" w:hAnsi="Times New Roman"/>
          <w:bCs/>
          <w:sz w:val="28"/>
          <w:szCs w:val="28"/>
        </w:rPr>
        <w:t xml:space="preserve">ремонт дворовых территорий многоквартирных домов, проездов к дворовым территориям многоквартирных домов населенных пунктов Махневского муниципального образовании. Работы произведены в п.г.т Махнёво дома </w:t>
      </w:r>
      <w:r>
        <w:rPr>
          <w:rFonts w:cs="Times New Roman" w:ascii="Times New Roman" w:hAnsi="Times New Roman"/>
          <w:sz w:val="28"/>
          <w:szCs w:val="28"/>
        </w:rPr>
        <w:t>№10, №16 по ул. Городок Карьера, № 111 по ул. Победы и № 3 по ул. Свердл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эти цели освоено 803,3 тыс.рублей средств областного бюджета и 70,7 тыс.рублей средств ме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лено дорожное покрытие внутрипоселковой дороги в с.Мугай 2800 кв.метров за счёт средств местного бюджета в сумме 996,8 тыс.рубл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ремонтированы автодороги общего пользования местного значения в с.Кишкинское по ул.Новая, ул.Корелина, пер.,Клубный. Всего отремонтировано 2600 кв.м дорожного полотна  за счёт средств местного бюджета в сумме 44,7 тыс.рублей, за счёт областного бюджета 846,65 тыс.рублей.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2014-2020 годы в рамках реализации программы по благоустройству территорий, ремонту дорог  Махнёвского муниципального образования планируется: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оительство автомобильной дороги 11 км Муратково-Болотовско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монт автомобильного моста через р.Кыртомк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сфальтирование внутрипоселковых дорог в с.Кишкиннское -2,2 к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монт автодороги Болотовское-Санкино-Новосёлово-15 к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лное оканавливание дороги Хабарчиха – Карьер</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ап.ремонт подвестного моста ч/з р.Муга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троительство автобусной остановки в д. Анисимо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ямочный ремонт дорог, установка дорожных знаков и указателей названий населённых пунктов в д.Кокшаров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ЗИФИК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комфортных условий проживания населения в населённых пунктах необходимо проведение  газификации территории муниципального образования.</w:t>
      </w:r>
      <w:r>
        <w:rPr>
          <w:rFonts w:cs="Times New Roman" w:ascii="Times New Roman" w:hAnsi="Times New Roman"/>
          <w:i/>
          <w:sz w:val="28"/>
          <w:szCs w:val="28"/>
        </w:rPr>
        <w:t xml:space="preserve"> </w:t>
      </w:r>
    </w:p>
    <w:p>
      <w:pPr>
        <w:pStyle w:val="Normal"/>
        <w:spacing w:lineRule="auto" w:line="240" w:before="0" w:after="200"/>
        <w:contextualSpacing/>
        <w:jc w:val="both"/>
        <w:rPr/>
      </w:pPr>
      <w:r>
        <w:rPr>
          <w:rFonts w:cs="Times New Roman" w:ascii="Times New Roman" w:hAnsi="Times New Roman"/>
          <w:color w:val="000000"/>
          <w:sz w:val="28"/>
          <w:szCs w:val="28"/>
        </w:rPr>
        <w:t>Через  Махнёвское  муниципальное образование проходит газопровод п. В.Синячиха – п.г.т. Махнёво. Протяжённость газопровода составляет  76 км. Газопровод проходит через 7 населенных пунктов: п.г.т. Махнёво, с. Мугай, с. Измоденово, с. Комарово, д. Тычкина, с. Шипицино, д. Трескова. Через  33 населённых пункта Махнёвского муниципального образования газопровод не проходит.</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b/>
          <w:sz w:val="28"/>
          <w:szCs w:val="28"/>
        </w:rPr>
        <w:t xml:space="preserve"> 2013 году осуществляется строительство газопровода среднего и низкого давления п.г.т Махнёво (первая очередь). Реализация данного мероприятия позволит создать техническую возможность для газификации 22 жилых домов частного сектора отапливаемых дровами, с целью перевода их на экологически чистый вид топлива. Будут газифицированы дома по ул.70 лет Октября, Стадионная, Плюхина, Гагарина, Советская, Набережная, Победы. Имеется техническая возможность присоединения  от газопровода п.Верхняя Синячиха - п.г.т Махнёво, положительное заключение государственной экспертизы по проектной документации. Проектной документацией предусмотрено строительство газопровода среднего (0,3 МПа) и низкого (0,003МПа) давления с установкой газорегуляторного пункта шкафного типа (ГРПШ-1).Сроки реализации мероприятия 2013-2017 годы. Общая протяжённость трасс газопроводов среднего и низкого давления -4199,8 км. В 2013 году привлечены средства областного бюджета на строительство первой очереди в сумме 8 378 400,0 рублей, софинансирование из средств местного бюджета в сумме 280 000,0 рублей. В 2015-2016 годы планируется вторая очередь строительства газопровода среднего и низкого давления в п.г.т Махнёво. Будут газифицированы дома по ул. Гагарина, Советская,  Победы.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iCs/>
          <w:sz w:val="28"/>
          <w:szCs w:val="28"/>
        </w:rPr>
        <w:t xml:space="preserve">Также планируется строительство газопровода среднего и низкого давления в с. Измоденово. В 2012 году в с.Измоденово для подготовки проектно-сметной документации на строительство газопровода среднего и низкого давления создан кооператив. </w:t>
      </w:r>
    </w:p>
    <w:p>
      <w:pPr>
        <w:pStyle w:val="Normal"/>
        <w:tabs>
          <w:tab w:val="clear" w:pos="708"/>
          <w:tab w:val="left" w:pos="1134" w:leader="none"/>
        </w:tabs>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Е СТРОИТЕЛЬСТВО</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6"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Махнёвском муниципальном образовании показатели обеспеченности населения  жилыми помещениями достаточно высокие. При этом по состоянию на 01.01.2012 г. в очереди на улучшение жилищных условий стоят 67 человек, в том числе малоимущие 35 человек, дети-сироты-30 человек, 2 вдовы участников ВОВ. Благодаря реализации муниципальной целевой программы </w:t>
      </w:r>
      <w:r>
        <w:rPr>
          <w:rStyle w:val="FontStyle64"/>
          <w:sz w:val="28"/>
          <w:szCs w:val="28"/>
        </w:rPr>
        <w:t>по реализации приоритетного    национального    проекта    «Доступное и комфортное жильё - гражданам России» в Махнёвском муниципальном образовании на 2012 год, з</w:t>
      </w:r>
      <w:r>
        <w:rPr>
          <w:rFonts w:cs="Times New Roman" w:ascii="Times New Roman" w:hAnsi="Times New Roman"/>
          <w:sz w:val="28"/>
          <w:szCs w:val="28"/>
        </w:rPr>
        <w:t xml:space="preserve">а счёт средств Фонда поддержки индивидуального жилищного строительства в 2012 году обеспечено жильём 6 ветеранов ВОВ. </w:t>
      </w:r>
    </w:p>
    <w:p>
      <w:pPr>
        <w:pStyle w:val="Style21"/>
        <w:spacing w:before="280" w:after="280"/>
        <w:contextualSpacing/>
        <w:jc w:val="both"/>
        <w:rPr/>
      </w:pPr>
      <w:r>
        <w:rPr>
          <w:sz w:val="28"/>
          <w:szCs w:val="28"/>
        </w:rPr>
        <w:t xml:space="preserve">В целях  завершения работ по оформлению документов территориального планирования и градостроительного зонирования  реализуется муниципальная целевая программа </w:t>
      </w:r>
      <w:r>
        <w:rPr>
          <w:bCs/>
          <w:sz w:val="28"/>
          <w:szCs w:val="28"/>
        </w:rPr>
        <w:t xml:space="preserve">«Подготовка документов территориального планирования, градостроительного зонирования и документации по планировке и межеванию территорий Махнёвского муниципального образования»  на 2011 – 2014 годы». В 2012 году в рамках данной программы освоено 6800,0 тыс.рублей, из них </w:t>
      </w:r>
      <w:r>
        <w:rPr>
          <w:sz w:val="28"/>
          <w:szCs w:val="28"/>
        </w:rPr>
        <w:t>4760,0 тыс.рублей средств областного бюджета и  2040,0 тыс.рублей средств местного бюджета. На эти средства выполнен следующий комплекс рабо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 Создание цифровой топографической основы М1:2000 на территорию с. Измоденово, с. Кишкинское, с. Мугай, п. Санкино, п. Хабарчиха для разработки Генерального план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2. Подготовка Генерального плана Махнёвского муниципального образования применительно к с. Измоденово, с. Кишкинское, с. Мугай, п. Санкино, п. Хабарчиха М1:200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3. Создание цифровой топографической основы М 1:2000 на территории 17 населённых пунктов Махнёвского муниципального образования для подготовки карт градостроительного зонирования (д. Гора Коробейникова, д. Колесова, п. Мугайское, д. Тычкина, п. Калач, д. Ложкина, д.Луговая, д. Пурегова, д. Турутина, д. Боровая, д. Подкина, д. Маскалка, д. Толмачёва, д. Толстова, д. Афончикова, п. Плантация, д. Куку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4. Подготовка карт градостроительного зонирования применительно к территории 17 населённых пунктов Махнёвского муниципального образования (д. Гора Коробейникова, д. Колесова, п. Мугайское, д. Тычкина, п. Калач, д. Ложкина, д.Луговая, д. Пурегова, д. Турутина, д. Боровая, д. Подкина, д. Маскалка, д. Толмачёва, д. Толстова, д. Афончикова, п. Плантация, д. Куку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5. Подготовка карты градостроительного зонирования применительно к пгт Махнёв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6. Подготовка карты градостроительного зонирования территории вне границ населённых пунктов Махнёвского муниципального образ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7. Подготовка проекта изменений в Правила землепользования и застройки Махнёвского муниципального образова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2013 году реализация выше указанной программы продолжилась.</w:t>
      </w:r>
      <w:r>
        <w:rPr>
          <w:b/>
          <w:bCs/>
          <w:sz w:val="28"/>
          <w:szCs w:val="28"/>
        </w:rPr>
        <w:t xml:space="preserve"> На </w:t>
      </w:r>
      <w:r>
        <w:rPr>
          <w:rFonts w:cs="Times New Roman" w:ascii="Times New Roman" w:hAnsi="Times New Roman"/>
          <w:b/>
          <w:bCs/>
          <w:sz w:val="28"/>
          <w:szCs w:val="28"/>
        </w:rPr>
        <w:t xml:space="preserve"> мероприятия  данной программы освоено 1816,5 тыс.рублей, из них 1271,6</w:t>
      </w:r>
      <w:r>
        <w:rPr>
          <w:rFonts w:cs="Times New Roman" w:ascii="Times New Roman" w:hAnsi="Times New Roman"/>
          <w:b/>
          <w:sz w:val="28"/>
          <w:szCs w:val="28"/>
        </w:rPr>
        <w:t xml:space="preserve"> тыс.рублей средств областного бюджета и  544,9 тыс.рублей средств местного бюджета.</w:t>
      </w:r>
    </w:p>
    <w:p>
      <w:pPr>
        <w:pStyle w:val="Heading1"/>
        <w:spacing w:before="0" w:after="200"/>
        <w:contextualSpacing/>
        <w:jc w:val="both"/>
        <w:rPr>
          <w:rFonts w:ascii="Times New Roman" w:hAnsi="Times New Roman" w:cs="Times New Roman"/>
          <w:b w:val="false"/>
          <w:b w:val="false"/>
        </w:rPr>
      </w:pPr>
      <w:r>
        <w:rPr>
          <w:rFonts w:eastAsia="Times New Roman"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 xml:space="preserve">За  2012 год ввод жилья в эксплуатацию составил  </w:t>
      </w:r>
      <w:r>
        <w:rPr>
          <w:rFonts w:cs="Times New Roman" w:ascii="Times New Roman" w:hAnsi="Times New Roman"/>
          <w:b w:val="false"/>
          <w:sz w:val="28"/>
          <w:szCs w:val="28"/>
        </w:rPr>
        <w:t xml:space="preserve">363,8 </w:t>
      </w:r>
      <w:r>
        <w:rPr>
          <w:rFonts w:eastAsia="Calibri" w:cs="Times New Roman" w:ascii="Times New Roman" w:hAnsi="Times New Roman"/>
          <w:b w:val="false"/>
          <w:sz w:val="28"/>
          <w:szCs w:val="28"/>
        </w:rPr>
        <w:t>м</w:t>
      </w:r>
      <w:r>
        <w:rPr>
          <w:rFonts w:eastAsia="Calibri" w:cs="Times New Roman" w:ascii="Times New Roman" w:hAnsi="Times New Roman"/>
          <w:b w:val="false"/>
          <w:sz w:val="28"/>
          <w:szCs w:val="28"/>
          <w:vertAlign w:val="superscript"/>
        </w:rPr>
        <w:t>2</w:t>
      </w:r>
      <w:r>
        <w:rPr>
          <w:rFonts w:eastAsia="Calibri" w:cs="Times New Roman" w:ascii="Times New Roman" w:hAnsi="Times New Roman"/>
          <w:b w:val="false"/>
          <w:sz w:val="28"/>
          <w:szCs w:val="28"/>
        </w:rPr>
        <w:t xml:space="preserve"> , в том числе индивидуальными застройщиками введено в эксплуатацию </w:t>
      </w:r>
      <w:r>
        <w:rPr>
          <w:rFonts w:cs="Times New Roman" w:ascii="Times New Roman" w:hAnsi="Times New Roman"/>
          <w:b w:val="false"/>
          <w:sz w:val="28"/>
          <w:szCs w:val="28"/>
        </w:rPr>
        <w:t xml:space="preserve">363,8 </w:t>
      </w:r>
      <w:r>
        <w:rPr>
          <w:rFonts w:eastAsia="Calibri" w:cs="Times New Roman" w:ascii="Times New Roman" w:hAnsi="Times New Roman"/>
          <w:b w:val="false"/>
          <w:sz w:val="28"/>
          <w:szCs w:val="28"/>
        </w:rPr>
        <w:t>м</w:t>
      </w:r>
      <w:r>
        <w:rPr>
          <w:rFonts w:eastAsia="Calibri" w:cs="Times New Roman" w:ascii="Times New Roman" w:hAnsi="Times New Roman"/>
          <w:b w:val="false"/>
          <w:sz w:val="28"/>
          <w:szCs w:val="28"/>
          <w:vertAlign w:val="superscript"/>
        </w:rPr>
        <w:t>2</w:t>
      </w:r>
      <w:r>
        <w:rPr>
          <w:rFonts w:eastAsia="Calibri" w:cs="Times New Roman" w:ascii="Times New Roman" w:hAnsi="Times New Roman"/>
          <w:b w:val="false"/>
          <w:sz w:val="28"/>
          <w:szCs w:val="28"/>
        </w:rPr>
        <w:t xml:space="preserve"> жилья. Всего введено 3 жилых дома  в том числе: два в п.г.т Махнёво и один в д.Толстова.</w:t>
      </w:r>
      <w:r>
        <w:rPr>
          <w:rFonts w:cs="Times New Roman" w:ascii="Times New Roman" w:hAnsi="Times New Roman"/>
          <w:b w:val="false"/>
        </w:rPr>
        <w:t xml:space="preserve">  </w:t>
      </w:r>
    </w:p>
    <w:p>
      <w:pPr>
        <w:pStyle w:val="Heading1"/>
        <w:spacing w:before="0" w:after="200"/>
        <w:contextualSpacing/>
        <w:jc w:val="both"/>
        <w:rPr/>
      </w:pPr>
      <w:r>
        <w:rPr>
          <w:rFonts w:cs="Times New Roman" w:ascii="Times New Roman" w:hAnsi="Times New Roman"/>
        </w:rPr>
        <w:t xml:space="preserve">       </w:t>
      </w:r>
      <w:r>
        <w:rPr>
          <w:rFonts w:cs="Times New Roman" w:ascii="Times New Roman" w:hAnsi="Times New Roman"/>
          <w:b w:val="false"/>
          <w:sz w:val="28"/>
          <w:szCs w:val="28"/>
        </w:rPr>
        <w:t>В Махнёвском муниципальном образовании 18 % жилищного фонда представлено многоквартирными домами. (475 многоквартирных жилых домов, из них: 40 многоэтажных (два и более этажа) и 435 одноэтажных многоквартирных жилых дом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вязи с этим  Администрацией Махнёвского муниципального образования уделяется внимание  проведению ремонтных работ жилищного фонда, финансирование которых осуществляется из средств местного бюджета. </w:t>
      </w:r>
      <w:r>
        <w:rPr>
          <w:rFonts w:eastAsia="Calibri" w:cs="Times New Roman" w:ascii="Times New Roman" w:hAnsi="Times New Roman"/>
          <w:b w:val="false"/>
          <w:sz w:val="28"/>
          <w:szCs w:val="28"/>
        </w:rPr>
        <w:t>На ремонт муниципального жилья израсходовано 15348,7 тыс.рублей, из них средств областного бюджета-14725,6 тыс.рублей, из местного бюджета</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lang w:val="ru-RU"/>
        </w:rPr>
        <w:t xml:space="preserve"> </w:t>
      </w:r>
      <w:r>
        <w:rPr>
          <w:rFonts w:eastAsia="Calibri" w:cs="Times New Roman" w:ascii="Times New Roman" w:hAnsi="Times New Roman"/>
          <w:b w:val="false"/>
          <w:sz w:val="28"/>
          <w:szCs w:val="28"/>
        </w:rPr>
        <w:t>623,1 тыс.рублей.</w:t>
      </w:r>
      <w:r>
        <w:rPr>
          <w:rFonts w:eastAsia="Calibri" w:cs="Calibri" w:ascii="Calibri" w:hAnsi="Calibri"/>
          <w:b w:val="false"/>
          <w:sz w:val="28"/>
          <w:szCs w:val="28"/>
        </w:rPr>
        <w:t xml:space="preserve"> </w:t>
      </w:r>
      <w:r>
        <w:rPr>
          <w:rFonts w:eastAsia="Calibri" w:cs="Times New Roman" w:ascii="Times New Roman" w:hAnsi="Times New Roman"/>
          <w:b w:val="false"/>
          <w:sz w:val="28"/>
          <w:szCs w:val="28"/>
        </w:rPr>
        <w:t xml:space="preserve">На средства областного бюджета отремонтировано </w:t>
      </w:r>
      <w:r>
        <w:rPr>
          <w:rFonts w:cs="Times New Roman" w:ascii="Times New Roman" w:hAnsi="Times New Roman"/>
          <w:b w:val="false"/>
          <w:sz w:val="28"/>
          <w:szCs w:val="28"/>
        </w:rPr>
        <w:t xml:space="preserve"> 18 домов в п.г.т Махнёво (ремонт кровли и отопление), 1 в с.Кишкинское. На средства местного бюджета произведён ремонт муниципального жилья:</w:t>
      </w:r>
    </w:p>
    <w:p>
      <w:pPr>
        <w:pStyle w:val="Normal"/>
        <w:tabs>
          <w:tab w:val="clear" w:pos="708"/>
          <w:tab w:val="left" w:pos="5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п.г.т Махнёво – отремонтировано 4-е дома (ул.Октябрьская д.4 кв.2, ул.Городок карьера д.16 кв.21,  ул.Советская,188) на сумму 84,9 тыс.руб., </w:t>
      </w:r>
    </w:p>
    <w:p>
      <w:pPr>
        <w:pStyle w:val="Normal"/>
        <w:tabs>
          <w:tab w:val="clear" w:pos="708"/>
          <w:tab w:val="left" w:pos="5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Измоденово – отремонтировано 2-а дома (ул.Мира,д.7а, ул.Азовская,35) на сумму 119,0 тыс.руб.;</w:t>
      </w:r>
    </w:p>
    <w:p>
      <w:pPr>
        <w:pStyle w:val="Normal"/>
        <w:tabs>
          <w:tab w:val="clear" w:pos="708"/>
          <w:tab w:val="left" w:pos="5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Кишкинское – отремонтировано 2-а дома (ул.Новая ,д.15, пер.Клубный д.9) на сумму 88,8 тыс.руб.;</w:t>
      </w:r>
    </w:p>
    <w:p>
      <w:pPr>
        <w:pStyle w:val="Normal"/>
        <w:tabs>
          <w:tab w:val="clear" w:pos="708"/>
          <w:tab w:val="left" w:pos="5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Мугай – отремонтировано 3 дома (ул.Новая д.3, ул.Октябрьская д.52, ул.Юбилейная д.8 кв.2) на сумму 107,0 тыс.руб.;</w:t>
      </w:r>
    </w:p>
    <w:p>
      <w:pPr>
        <w:pStyle w:val="Normal"/>
        <w:tabs>
          <w:tab w:val="clear" w:pos="708"/>
          <w:tab w:val="left" w:pos="5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Муратково – отремонтировано 1 дом ( ул.Береговая д.7) на сумму 57,7 тыс.руб.;</w:t>
      </w:r>
    </w:p>
    <w:p>
      <w:pPr>
        <w:pStyle w:val="Normal"/>
        <w:tabs>
          <w:tab w:val="clear" w:pos="708"/>
          <w:tab w:val="left" w:pos="5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Санкино – отремонтировано 1 дом ( пер.Привокзальный д.1) на сумму 38,3 тыс.руб.</w:t>
      </w:r>
    </w:p>
    <w:p>
      <w:pPr>
        <w:pStyle w:val="Normal"/>
        <w:tabs>
          <w:tab w:val="clear" w:pos="708"/>
          <w:tab w:val="left" w:pos="5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изведена экспертиза смет на кап. ремонт жилья на сумму 127,4 тыс.</w:t>
      </w:r>
    </w:p>
    <w:p>
      <w:pPr>
        <w:pStyle w:val="Normal"/>
        <w:spacing w:lineRule="auto" w:line="240"/>
        <w:jc w:val="both"/>
        <w:rPr>
          <w:rFonts w:ascii="Times New Roman" w:hAnsi="Times New Roman" w:cs="Times New Roman"/>
          <w:spacing w:val="20"/>
          <w:sz w:val="28"/>
          <w:szCs w:val="28"/>
        </w:rPr>
      </w:pPr>
      <w:r>
        <w:rPr>
          <w:rFonts w:cs="Times New Roman" w:ascii="Times New Roman" w:hAnsi="Times New Roman"/>
          <w:sz w:val="28"/>
          <w:szCs w:val="28"/>
        </w:rPr>
        <w:t xml:space="preserve">В целях выполнения задач по обеспечению населения доступным жильем, в 2012 году на территории Махнёвского МО  разработана и реализована  муниципальная целевая программа «Формирование земельных участков, на которых расположены многоквартирные дома на территории Махнёвского муниципального образования на 2012-2014 годы», которая  предусматривает проведение работ по формированию земельных участков, расположенных под многоквартирными домами и частями жилых домов </w:t>
      </w:r>
      <w:r>
        <w:rPr>
          <w:rFonts w:cs="Times New Roman" w:ascii="Times New Roman" w:hAnsi="Times New Roman"/>
          <w:spacing w:val="20"/>
          <w:sz w:val="28"/>
          <w:szCs w:val="28"/>
        </w:rPr>
        <w:t>Общий объём финансирования, которой в 2012 году составил 400,0 тыс.рублей из средств местного бюджета.</w:t>
      </w:r>
    </w:p>
    <w:p>
      <w:pPr>
        <w:pStyle w:val="Normal"/>
        <w:spacing w:lineRule="auto" w:line="240"/>
        <w:jc w:val="both"/>
        <w:rPr>
          <w:rFonts w:ascii="Times New Roman" w:hAnsi="Times New Roman" w:cs="Times New Roman"/>
          <w:spacing w:val="20"/>
          <w:sz w:val="28"/>
          <w:szCs w:val="28"/>
        </w:rPr>
      </w:pPr>
      <w:r>
        <w:rPr>
          <w:rFonts w:cs="Times New Roman" w:ascii="Times New Roman" w:hAnsi="Times New Roman"/>
          <w:b/>
          <w:spacing w:val="20"/>
          <w:sz w:val="28"/>
          <w:szCs w:val="28"/>
        </w:rPr>
        <w:t>В 2013 году введён всего один жилой дом 41,6 кв.м в п.г.т. Махнёво.</w:t>
      </w:r>
      <w:r>
        <w:rPr>
          <w:rFonts w:eastAsia="Calibri" w:cs="Times New Roman" w:ascii="Times New Roman" w:hAnsi="Times New Roman"/>
          <w:b/>
          <w:sz w:val="28"/>
          <w:szCs w:val="28"/>
        </w:rPr>
        <w:t xml:space="preserve"> На ремонт муниципального жилья за десять месяцев 2013 года  израсходовано 697,5 тыс.рублей (план 1468,0 тыс.рублей).</w:t>
      </w:r>
    </w:p>
    <w:p>
      <w:pPr>
        <w:pStyle w:val="Normal"/>
        <w:spacing w:lineRule="auto" w:line="2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ОВОЕ И БЫТОВОЕ ОБСЛУЖИ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bookmarkStart w:id="0" w:name="OLE_LINK1"/>
      <w:bookmarkEnd w:id="0"/>
      <w:r>
        <w:rPr>
          <w:rFonts w:cs="Times New Roman" w:ascii="Times New Roman" w:hAnsi="Times New Roman"/>
          <w:sz w:val="28"/>
          <w:szCs w:val="28"/>
        </w:rPr>
        <w:t>Оборот розничной торговли Махнёвского муниципального образования за 2010-2012 годы характеризуется следующими данными (таблица 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8</w:t>
      </w:r>
    </w:p>
    <w:p>
      <w:pPr>
        <w:pStyle w:val="ConsPlusNormal"/>
        <w:widowControl/>
        <w:tabs>
          <w:tab w:val="clear" w:pos="708"/>
          <w:tab w:val="left" w:pos="4035" w:leader="none"/>
        </w:tabs>
        <w:ind w:hanging="0"/>
        <w:jc w:val="center"/>
        <w:rPr>
          <w:rFonts w:ascii="Times New Roman" w:hAnsi="Times New Roman" w:cs="Times New Roman"/>
          <w:sz w:val="28"/>
          <w:szCs w:val="28"/>
        </w:rPr>
      </w:pPr>
      <w:r>
        <w:rPr>
          <w:rFonts w:cs="Times New Roman" w:ascii="Times New Roman" w:hAnsi="Times New Roman"/>
          <w:sz w:val="28"/>
          <w:szCs w:val="28"/>
        </w:rPr>
        <w:t>Анализ текущего состояния развития структуры розничной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48"/>
        <w:gridCol w:w="2600"/>
        <w:gridCol w:w="1396"/>
        <w:gridCol w:w="949"/>
        <w:gridCol w:w="1040"/>
        <w:gridCol w:w="992"/>
        <w:gridCol w:w="1035"/>
        <w:gridCol w:w="30"/>
        <w:gridCol w:w="1057"/>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 % 2011г. к 2010 году</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 % 2012г. к 2011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4,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9,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Рублей</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9</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торговыми площадями на 1000 жителей</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4</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1</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Как видно из таблицы наблюдается рост розничного товарооборота (15,5%). Обеспеченность торговыми площадями возросла  на 120,1% и составила 540,6 кв.м на 1000 жителей. Торговая площадь павильонов составляет 108,0 кв.м или 15,7 кв.м на 1000 жителей т.е  влияние площадей нестационарных торговых объектов незначительное.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ойчивую работу потребительского рынка по состоянию на 01.01.2012 года обеспечивали 70 стационарных объектов розничной торговли, число которых за 2012 год увеличилось на 3 объекта (площадь-419,6). Прирост сети обеспечивался за счёт строительства новых объектов. Общая площадь торговых залов на 01.02.2013 года составляет 3719,1 кв.м., в том числе:</w:t>
      </w:r>
    </w:p>
    <w:p>
      <w:pPr>
        <w:pStyle w:val="ConsPlusNormal"/>
        <w:widowControl/>
        <w:ind w:hanging="0"/>
        <w:jc w:val="both"/>
        <w:rPr/>
      </w:pPr>
      <w:r>
        <w:rPr>
          <w:rFonts w:cs="Times New Roman" w:ascii="Times New Roman" w:hAnsi="Times New Roman"/>
          <w:sz w:val="28"/>
          <w:szCs w:val="28"/>
        </w:rPr>
        <w:t>-9 продовольственных магазинов;</w:t>
      </w:r>
    </w:p>
    <w:p>
      <w:pPr>
        <w:pStyle w:val="ConsPlusNormal"/>
        <w:widowControl/>
        <w:ind w:hanging="0"/>
        <w:jc w:val="both"/>
        <w:rPr/>
      </w:pPr>
      <w:r>
        <w:rPr>
          <w:rFonts w:cs="Times New Roman" w:ascii="Times New Roman" w:hAnsi="Times New Roman"/>
          <w:sz w:val="28"/>
          <w:szCs w:val="28"/>
        </w:rPr>
        <w:t>-17 непродовольственных магазинов;</w:t>
      </w:r>
    </w:p>
    <w:p>
      <w:pPr>
        <w:pStyle w:val="ConsPlusNormal"/>
        <w:widowControl/>
        <w:ind w:hanging="0"/>
        <w:jc w:val="both"/>
        <w:rPr/>
      </w:pPr>
      <w:r>
        <w:rPr>
          <w:rFonts w:cs="Times New Roman" w:ascii="Times New Roman" w:hAnsi="Times New Roman"/>
          <w:sz w:val="28"/>
          <w:szCs w:val="28"/>
        </w:rPr>
        <w:t>-32 смешанных магази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 магазинов потребкооп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объектов торговли, расположенных в сельской местности составляет 44 объекта (40% к общему количеству объектов торговли). Из 40 сельских населённых пунктов стационарные объекты розничной торговли имеются в 24,  15 населённых пунктов обеспечивает автолавка Махнёвского райпо. В п.Калач  продукты поставляются ж/д вагоном 1 раз в неделю. Размещение объектов нестационарной торговли в сельской местности может улучшить обеспеченность услугами торговли сельского населения.</w:t>
      </w:r>
      <w:r>
        <w:rPr>
          <w:sz w:val="28"/>
          <w:szCs w:val="28"/>
        </w:rPr>
        <w:t xml:space="preserve"> </w:t>
      </w:r>
      <w:r>
        <w:rPr>
          <w:rFonts w:cs="Times New Roman" w:ascii="Times New Roman" w:hAnsi="Times New Roman"/>
          <w:sz w:val="28"/>
          <w:szCs w:val="28"/>
        </w:rPr>
        <w:t xml:space="preserve">На территории Махнёвского муниципального образования   3 нестационарных объектов розничной торговли, в том числе 2 объекта в п.г.т Махнёво, 1 в сельских населенных пунктах (автолавка - развозная торговля). </w:t>
      </w:r>
    </w:p>
    <w:p>
      <w:pPr>
        <w:pStyle w:val="Normal"/>
        <w:spacing w:lineRule="auto" w:line="240" w:before="0" w:after="200"/>
        <w:ind w:right="-142" w:firstLine="720"/>
        <w:contextualSpacing/>
        <w:jc w:val="both"/>
        <w:rPr/>
      </w:pPr>
      <w:r>
        <w:rPr>
          <w:rFonts w:cs="Times New Roman" w:ascii="Times New Roman" w:hAnsi="Times New Roman"/>
          <w:sz w:val="28"/>
          <w:szCs w:val="28"/>
        </w:rPr>
        <w:t>Павильонов и киосков – 1 объекта (площадь 34,0 кв.м.), в том числе 1 объект в п.г.т Махнёво (площадь 34,0 кв.м.), 0 объектов в сельских населенных пунктах.</w:t>
      </w:r>
    </w:p>
    <w:p>
      <w:pPr>
        <w:pStyle w:val="Normal"/>
        <w:spacing w:lineRule="auto" w:line="240" w:before="0" w:after="200"/>
        <w:ind w:right="-142" w:firstLine="720"/>
        <w:contextualSpacing/>
        <w:jc w:val="both"/>
        <w:rPr/>
      </w:pPr>
      <w:r>
        <w:rPr>
          <w:rFonts w:cs="Times New Roman" w:ascii="Times New Roman" w:hAnsi="Times New Roman"/>
          <w:sz w:val="28"/>
          <w:szCs w:val="28"/>
        </w:rPr>
        <w:t>Передвижных нестационарных объектов - 2 автолавка Махнёвское райпо, которая  обслуживает территорию общей  площадью 389</w:t>
      </w:r>
      <w:r>
        <w:rPr>
          <w:rFonts w:cs="Times New Roman" w:ascii="Times New Roman" w:hAnsi="Times New Roman"/>
          <w:color w:val="FF0000"/>
          <w:sz w:val="28"/>
          <w:szCs w:val="28"/>
        </w:rPr>
        <w:t xml:space="preserve"> </w:t>
      </w:r>
      <w:r>
        <w:rPr>
          <w:rFonts w:cs="Times New Roman" w:ascii="Times New Roman" w:hAnsi="Times New Roman"/>
          <w:sz w:val="28"/>
          <w:szCs w:val="28"/>
        </w:rPr>
        <w:t>кв.км 15 населённых пунктов и ИП Егоров А.И.</w:t>
      </w:r>
    </w:p>
    <w:p>
      <w:pPr>
        <w:pStyle w:val="Normal"/>
        <w:spacing w:lineRule="auto" w:line="240"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ини-рынок с торговым павильоном -1. </w:t>
      </w:r>
    </w:p>
    <w:p>
      <w:pPr>
        <w:pStyle w:val="Normal"/>
        <w:spacing w:lineRule="auto" w:line="240" w:before="0" w:after="0"/>
        <w:ind w:firstLine="708"/>
        <w:contextualSpacing/>
        <w:jc w:val="both"/>
        <w:rPr/>
      </w:pPr>
      <w:r>
        <w:rPr>
          <w:rFonts w:cs="Times New Roman" w:ascii="Times New Roman" w:hAnsi="Times New Roman"/>
          <w:color w:val="000000"/>
          <w:sz w:val="28"/>
          <w:szCs w:val="28"/>
        </w:rPr>
        <w:t>Значительную социальную нагрузку по обеспечению сельского населения Махнёвского муниципального образования товарами первой необходимости несёт Махнёвское районное потребительское общество. Розничной торговлей охвачено 27 населённых пунктов. Численность работающих в Махнёвском райпо – 78 человек.</w:t>
      </w:r>
    </w:p>
    <w:p>
      <w:pPr>
        <w:pStyle w:val="Normal"/>
        <w:spacing w:lineRule="auto" w:line="240" w:before="0" w:after="0"/>
        <w:ind w:firstLine="708"/>
        <w:jc w:val="both"/>
        <w:rPr/>
      </w:pPr>
      <w:r>
        <w:rPr>
          <w:rFonts w:cs="Times New Roman" w:ascii="Times New Roman" w:hAnsi="Times New Roman"/>
          <w:color w:val="000000"/>
          <w:sz w:val="28"/>
          <w:szCs w:val="28"/>
        </w:rPr>
        <w:t>В системе потребительской кооперации в сельских населённых пунктах  Махнёвского муниципального образования работают 15 магазинов общей площадью 968,1 кв.м,  1 предприятие общественного питания на 55 мест, гостиница V разряда на 7 мест. Махнёвское районное   потребительское общество, занимается розничной торговлей, общественным питанием, оказанием платных услуг,  гостиничным бизнесом,  производством хлеба и хлебобулочных издели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13 году введено тять торговых объектов, общая площадь которых составляет  728,5 кв.м (из них торговая площадь составляет - 406,3 кв.м). Четыре объекта в п.г.т. Махнёво и один объект в с. Измоденово. Оборот розничной торговли за 9 месяцев 2013 года составил 221819 тыс.рублей, оборот общественного питания за 9 месяцев 2013 года составил 6175 тыс.рублей.</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OLE_LINK1"/>
      <w:bookmarkStart w:id="2" w:name="OLE_LINK1"/>
      <w:bookmarkEnd w:id="2"/>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2" w:firstLine="709"/>
        <w:jc w:val="both"/>
        <w:rPr/>
      </w:pPr>
      <w:r>
        <w:rPr>
          <w:rFonts w:cs="Times New Roman" w:ascii="Times New Roman" w:hAnsi="Times New Roman"/>
          <w:sz w:val="28"/>
          <w:szCs w:val="28"/>
        </w:rPr>
        <w:t>С 01.01.2012 года  «Махнёвская районная больница» стала государственным учреждением, в котором 4 офиса   общей врачебной практики: ОВП I – п.г.т. Махнёво, ОВП II п.г.т. Махнёво, ОВП III  с. Кишкинское, деревня Большая Ерзовка, п. Хабарчиха, ОВП IV с. Мугай, с. Измоденово, п. Таёжный. Численность работающих 140 человек, все переведены на новую систему оплаты труда, ориентированную на результат 100%. Среднемесячная начисленная заработная плата в отрасли Здравоохранение за 2012 год составила 15610,9 рублей или 104,7% к соответствующему периоду прошлого года.</w:t>
      </w:r>
      <w:r>
        <w:rPr>
          <w:szCs w:val="28"/>
        </w:rPr>
        <w:t xml:space="preserve"> </w:t>
      </w:r>
      <w:r>
        <w:rPr>
          <w:rFonts w:cs="Times New Roman" w:ascii="Times New Roman" w:hAnsi="Times New Roman"/>
          <w:color w:val="000000"/>
          <w:sz w:val="28"/>
          <w:szCs w:val="28"/>
        </w:rPr>
        <w:t xml:space="preserve">В декабре 2011 года открыто терапевтическое отделение в </w:t>
      </w:r>
      <w:r>
        <w:rPr>
          <w:rFonts w:cs="Times New Roman" w:ascii="Times New Roman" w:hAnsi="Times New Roman"/>
          <w:sz w:val="28"/>
          <w:szCs w:val="28"/>
        </w:rPr>
        <w:t>МУЗ «Махнёвская районная больница» на 20 коек и</w:t>
      </w:r>
      <w:r>
        <w:rPr>
          <w:rFonts w:cs="Times New Roman" w:ascii="Times New Roman" w:hAnsi="Times New Roman"/>
          <w:color w:val="000000"/>
          <w:sz w:val="28"/>
          <w:szCs w:val="28"/>
        </w:rPr>
        <w:t xml:space="preserve"> проведён капитальный ремонт </w:t>
      </w:r>
      <w:r>
        <w:rPr>
          <w:rFonts w:cs="Times New Roman" w:ascii="Times New Roman" w:hAnsi="Times New Roman"/>
          <w:sz w:val="28"/>
          <w:szCs w:val="28"/>
        </w:rPr>
        <w:t xml:space="preserve">МУЗ «Махнёвская районная больница» на сумму  27892,8 тыс.рублей выделенных из резервного фонда Правительства Свердловской области. На выделенные произведён  ремонт помещений 1-го этажа здания лечебного корпуса больницы, помещений терапевтического отделения 2-го этажа больницы, капитальный ремонт кровли лечебного корпуса здания больницы, центрального входа 1-го и 2-го этажа больницы, утепление здания, благоустройство  МУЗ «Махнёвская районная больница». </w:t>
      </w:r>
    </w:p>
    <w:p>
      <w:pPr>
        <w:pStyle w:val="Normal"/>
        <w:ind w:firstLine="708"/>
        <w:jc w:val="both"/>
        <w:rPr/>
      </w:pPr>
      <w:r>
        <w:rPr>
          <w:rFonts w:cs="Times New Roman" w:ascii="Times New Roman" w:hAnsi="Times New Roman"/>
          <w:b/>
          <w:sz w:val="28"/>
          <w:szCs w:val="28"/>
        </w:rPr>
        <w:t xml:space="preserve">С 01 января 2013 года Махнёвская районная больница стала государственным учреждением. В 2013 году прошли профилактический осмотр 489 человек от числа подлежащих, флюорографическое обследование прошли 607 человек, обследование на туберкулёз 70% от общей численности населения. За счёт средств, выделенных депутатом Законодательного собрания Свердловской области Кукушкиной Е.М.в сумме 150,0 тыс.рублей оснастили физиотерапевтический кабинет специализированным оборудованием. Провели текущий ремонт Санкинского ФАПа.  Провели тестирование </w:t>
      </w:r>
      <w:r>
        <w:rPr>
          <w:rFonts w:cs="Times New Roman" w:ascii="Times New Roman" w:hAnsi="Times New Roman"/>
          <w:b/>
        </w:rPr>
        <w:t xml:space="preserve"> </w:t>
      </w:r>
      <w:r>
        <w:rPr>
          <w:rFonts w:cs="Times New Roman" w:ascii="Times New Roman" w:hAnsi="Times New Roman"/>
          <w:b/>
          <w:sz w:val="28"/>
          <w:szCs w:val="28"/>
        </w:rPr>
        <w:t>обучающихся, учреждений общего образования  на употребление психоактивных средств.</w:t>
      </w:r>
      <w:r>
        <w:rPr>
          <w:b/>
          <w:sz w:val="28"/>
          <w:szCs w:val="28"/>
        </w:rPr>
        <w:t xml:space="preserve"> </w:t>
      </w:r>
      <w:r>
        <w:rPr>
          <w:rFonts w:cs="Times New Roman" w:ascii="Times New Roman" w:hAnsi="Times New Roman"/>
          <w:b/>
          <w:sz w:val="28"/>
          <w:szCs w:val="28"/>
        </w:rPr>
        <w:t xml:space="preserve"> Охват обучающихся,  прошедших тестирование  составил 9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территории Махнёвского муниципального образования расположены три базовы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МКОУ «Махнёвская СОШ»,</w:t>
      </w:r>
      <w:r>
        <w:rPr>
          <w:rFonts w:cs="Times New Roman" w:ascii="Times New Roman" w:hAnsi="Times New Roman"/>
          <w:sz w:val="28"/>
          <w:szCs w:val="28"/>
        </w:rPr>
        <w:t xml:space="preserve"> </w:t>
      </w:r>
      <w:r>
        <w:rPr>
          <w:rFonts w:cs="Times New Roman" w:ascii="Times New Roman" w:hAnsi="Times New Roman"/>
          <w:bCs/>
          <w:sz w:val="28"/>
          <w:szCs w:val="28"/>
        </w:rPr>
        <w:t>МКОУ «Мугайская ООШ»,</w:t>
      </w:r>
      <w:r>
        <w:rPr>
          <w:rFonts w:cs="Times New Roman" w:ascii="Times New Roman" w:hAnsi="Times New Roman"/>
          <w:bCs/>
          <w:sz w:val="24"/>
          <w:szCs w:val="24"/>
        </w:rPr>
        <w:t xml:space="preserve"> </w:t>
      </w:r>
      <w:r>
        <w:rPr>
          <w:rFonts w:cs="Times New Roman" w:ascii="Times New Roman" w:hAnsi="Times New Roman"/>
          <w:bCs/>
          <w:sz w:val="28"/>
          <w:szCs w:val="28"/>
        </w:rPr>
        <w:t xml:space="preserve">МКОУ «Санкинская СОШ» и пять филиалов, расположенных в населённых пунктах: с.Измоденово, п.Хабарчиха, с.Кишкинское, п.Таёжный, п.Муратк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КДОУ «Махнёвский детский сад №1» общеразвивающего вида с шестью филиалами, расположенными в с.Измоденово, п.Хабарчиха, с.Кишкинское,  п.Муратково, с.Мугай, п.Сан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ахнёвский филиал Государственного образовательного учреждения Свердловской области «Верхнесинячихинского агропромышленного техникума».</w:t>
      </w:r>
    </w:p>
    <w:p>
      <w:pPr>
        <w:pStyle w:val="Normal"/>
        <w:spacing w:lineRule="auto" w:line="240" w:before="0" w:after="0"/>
        <w:jc w:val="both"/>
        <w:rPr/>
      </w:pPr>
      <w:r>
        <w:rPr>
          <w:rFonts w:cs="Times New Roman" w:ascii="Times New Roman" w:hAnsi="Times New Roman"/>
          <w:sz w:val="28"/>
          <w:szCs w:val="28"/>
        </w:rPr>
        <w:t>Сеть общеобразовательных учреждений используется достаточно эффективно, наполняемость в классах в городской местности 18,0 человек, в сельской местности – 10,3 человек. За 2012 год удалось  улучшить материально-техническое и информационное обеспечение образовательных учреждений. На выделенные средства из областного бюджета по приоритетному национальному проекту «Образование».  Все общеобразовательные учреждения Махнёвского муниципального образования оснастили  оборудованием и учебно-наглядными пособиями на общую сумму 615,5 тыс.рублей (2011 год - 600,4 тыс.рублей).</w:t>
      </w:r>
      <w:r>
        <w:rPr>
          <w:rFonts w:cs="Times New Roman" w:ascii="Times New Roman" w:hAnsi="Times New Roman"/>
          <w:sz w:val="24"/>
          <w:szCs w:val="24"/>
        </w:rPr>
        <w:t xml:space="preserve">      </w:t>
      </w:r>
      <w:r>
        <w:rPr>
          <w:rFonts w:cs="Times New Roman" w:ascii="Times New Roman" w:hAnsi="Times New Roman"/>
          <w:sz w:val="28"/>
          <w:szCs w:val="28"/>
        </w:rPr>
        <w:t>Итогом проведения методической и инновационной работы педагогов стали следующие результаты: лица, сдавшие ЕГЭ -100 %.  На территории Махнёвского муниципального образования создана и успешно функционирует система поддержки талантливых детей, в том числе через фестиваль «Юные интеллектуалы Среднего Урала», который рассматривается как один из механизмов развития содержания образования, как педагогическая система, расширяющая рамки образовательного процесса и гармонизирующая общее и дополнительное образование. Среди обучающихся общеобразовательных учреждений Махнёвского  муниципального образования возрастает популярность и результативность проектно-исследовательской, творческой деятельности.</w:t>
      </w:r>
    </w:p>
    <w:p>
      <w:pPr>
        <w:pStyle w:val="Normal"/>
        <w:spacing w:before="0" w:after="0"/>
        <w:ind w:firstLine="708"/>
        <w:jc w:val="both"/>
        <w:rPr/>
      </w:pPr>
      <w:r>
        <w:rPr>
          <w:rFonts w:cs="Times New Roman" w:ascii="Times New Roman" w:hAnsi="Times New Roman"/>
          <w:sz w:val="28"/>
          <w:szCs w:val="28"/>
        </w:rPr>
        <w:t>В 2012,2013 годах продолжилась реализация мероприятий комплекса мер по модернизации системы общего образования на территории Махнёвского муниципального образования начатая в 2011 году. Мероприятия  направлены на дальнейшее развитие качества образования в условиях введения новых федеральных государственных образовательных стандартов начального и среднего общего образования на территории Махнёвского муниципального образования (далее – ФГОС).</w:t>
      </w:r>
    </w:p>
    <w:p>
      <w:pPr>
        <w:pStyle w:val="Normal"/>
        <w:spacing w:before="0" w:after="0"/>
        <w:ind w:firstLine="708"/>
        <w:jc w:val="both"/>
        <w:rPr/>
      </w:pPr>
      <w:r>
        <w:rPr>
          <w:rFonts w:cs="Times New Roman" w:ascii="Times New Roman" w:hAnsi="Times New Roman"/>
          <w:bCs/>
          <w:sz w:val="28"/>
          <w:szCs w:val="28"/>
        </w:rPr>
        <w:t xml:space="preserve">Приоритетными направлениями модернизации системы общего образования </w:t>
      </w:r>
      <w:r>
        <w:rPr>
          <w:rFonts w:cs="Times New Roman" w:ascii="Times New Roman" w:hAnsi="Times New Roman"/>
          <w:sz w:val="28"/>
          <w:szCs w:val="28"/>
        </w:rPr>
        <w:t xml:space="preserve">на территории Махнёвского муниципального образования </w:t>
      </w:r>
      <w:r>
        <w:rPr>
          <w:rFonts w:cs="Times New Roman" w:ascii="Times New Roman" w:hAnsi="Times New Roman"/>
          <w:bCs/>
          <w:sz w:val="28"/>
          <w:szCs w:val="28"/>
        </w:rPr>
        <w:t xml:space="preserve">были определены развитие материально-технической базы общеобразовательных учреждений, приведение в соответствие с современными требованиями состояния зданий и сооружений, развитие качества образования и создание современных условий организации образовательного процесса в общеобразовательных учрежден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аиболее значимых результатов реализации комплекса мер можно определить следующи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обретение оборудования для школьных столов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2 году приобретено современное оборудование для школьных столовых:  МКОУ «Махнёвская средняя общеобразовательная школа» и МКОУ «Санкинская средняя общеобразовательная школа». Закуплены параконвектоматы, мармиты, новое холодильное оборудование, плиты на общую сумму 732,0 тыс. рублей, проведён текущий ремонт столовых на общую сумму 200,0 тыс. рублей, что позволило создать современные условия для организации школьного горячего питания. МКОУ «Махнёвская средняя общеобразовательная школа» обеспечена столовым оборудованием на 80% и МКОУ «Санкинская средняя общеобразовательная школа» обеспечена столовым оборудованием на 100%.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2013 году выделено 200,0 тыс.рублей на приобретение оборудования для школьных столовых:  МКОУ «Махнёвская средняя общеобразовательная школа». На эти средства будут приобретены: котёл пищеварочный, электроводонагреватель, мультиварка, соковыжималка, блендер (2 шт.),электросковорода «Чудо» (2 шт.), ларь морозильный (2 шт), электрополотенце (3 шт), электровафельница (2 шт), терпоспот, овощерезка,хлеборезка, гигрометр (2шт).</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обретение учебно-лабораторного оборуд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11 года на территории Махнёвского муниципального образования в рамках приоритетного национального проекта «Образование» начато приобретение оборудования для кабинетов физики, химии.  В 2012 году в рамках мероприятия Комплекса мер по модернизации системы общего образования на территории Махнёвского муниципального образования продолжено приобретение учебно-лабораторного для кабинета химии в муниципальном казенном общеобразовательном учреждении «Махнёвская средняя общеобразовательная школа» на сумму 1000,0 тыс. рублей. Благодаря приобретению учебно-лабораторного оборудования для кабинета химии улучшилось качество преподавания и усвоения преподаваемого материала.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иобретение компьютерного оборудовани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С 2012 года на территории Махнёвского муниципального образования начата работа  по модернизации компьютерного оборудования, мультимедийного и интерактивного оборудования в образовательных учреждениях за счёт средств федерального бюджета в рамках Комплекса ме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было приобрете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бочих места учителя для муниципальных казённых общеобразовательных учреждений Махнёвского муниципального образования. 12 персональных мобильных компьютеров для учеников, 2 интерактивных доски и другое компьютерное оборудования для организации качественного образовательного процесса на сумму 495,0 тыс. рублей.  </w:t>
      </w:r>
    </w:p>
    <w:p>
      <w:pPr>
        <w:pStyle w:val="Normal"/>
        <w:spacing w:before="0" w:after="0"/>
        <w:ind w:firstLine="708"/>
        <w:jc w:val="both"/>
        <w:rPr/>
      </w:pPr>
      <w:r>
        <w:rPr>
          <w:rFonts w:cs="Times New Roman" w:ascii="Times New Roman" w:hAnsi="Times New Roman"/>
          <w:bCs/>
          <w:sz w:val="28"/>
          <w:szCs w:val="28"/>
        </w:rPr>
        <w:t xml:space="preserve">Завершено приобретение аппаратно-программных комплексов (далее - ПАК) в каждую начальную школу (100%), что </w:t>
      </w:r>
      <w:r>
        <w:rPr>
          <w:rFonts w:cs="Times New Roman" w:ascii="Times New Roman" w:hAnsi="Times New Roman"/>
          <w:sz w:val="28"/>
          <w:szCs w:val="28"/>
        </w:rPr>
        <w:t>позволило обеспечить достаточные условия для организации образовательного процесса, в том числе в условиях реализации нового федерального государственного образовательного стандарта начального обще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вое оборудование позволило обеспечить доступ школьников и учителей к современным информационным образовательным ресурсам, а, следовательно, обеспечить равные образовательные возможности для всех обучающихся. В том числе созданы современные условия для учителей по использованию в учебном процессе новых методик и инструментов преподавания.</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2013 году МКОУ «Махнёвская средняя общеобразовательная школа» выделено 610,0 тыс.рублей на приобретение компьютерного оборудования: интерактивные доски (5шт), мобильный класс, мультимедийные проектор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Модернизация </w:t>
      </w:r>
      <w:r>
        <w:rPr>
          <w:rFonts w:cs="Times New Roman" w:ascii="Times New Roman" w:hAnsi="Times New Roman"/>
          <w:b/>
          <w:bCs/>
          <w:i/>
          <w:sz w:val="28"/>
          <w:szCs w:val="28"/>
        </w:rPr>
        <w:t>общеобразовательных учреждений путём организации в них дистанционного обучения для обучающихся.</w:t>
      </w:r>
    </w:p>
    <w:p>
      <w:pPr>
        <w:pStyle w:val="Normal"/>
        <w:spacing w:before="0" w:after="0"/>
        <w:ind w:firstLine="708"/>
        <w:jc w:val="both"/>
        <w:rPr/>
      </w:pPr>
      <w:r>
        <w:rPr>
          <w:rFonts w:cs="Times New Roman" w:ascii="Times New Roman" w:hAnsi="Times New Roman"/>
          <w:bCs/>
          <w:sz w:val="28"/>
          <w:szCs w:val="28"/>
        </w:rPr>
        <w:t xml:space="preserve">В 2012 году </w:t>
      </w:r>
      <w:r>
        <w:rPr>
          <w:rFonts w:cs="Times New Roman" w:ascii="Times New Roman" w:hAnsi="Times New Roman"/>
          <w:sz w:val="28"/>
          <w:szCs w:val="28"/>
        </w:rPr>
        <w:t>обновлено программное обеспечение и приобретены электронные образовательные ресурсы (программное обеспечение для функционирования приобретённого компьютерного оборудования в муниципальные общеобразовательные учреждения).</w:t>
      </w:r>
    </w:p>
    <w:p>
      <w:pPr>
        <w:pStyle w:val="Normal"/>
        <w:spacing w:before="0" w:after="0"/>
        <w:ind w:firstLine="708"/>
        <w:jc w:val="both"/>
        <w:rPr/>
      </w:pPr>
      <w:r>
        <w:rPr>
          <w:rFonts w:cs="Times New Roman" w:ascii="Times New Roman" w:hAnsi="Times New Roman"/>
          <w:b/>
          <w:sz w:val="28"/>
          <w:szCs w:val="28"/>
        </w:rPr>
        <w:t xml:space="preserve">В 2012-2013 годах одно общеобразовательное учреждение на территории Махнёвского муниципального образование осуществляет дистанционное обучение двух обучающихся, все необходимое оборудование установлено.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обретение медицинского обору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щеобразовательном учреждении приобретены 1 облучатель-рециркулятор для обеззараживания воздуха в помещениях в присутствии людей,  что позволило более качественно организовать медицинское обслуживание детей и  снизить распространение инфекционных заболеваний.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питальный ремонт шко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разовательных учреждений на территории Махнёвского муниципального образования остается одним из приоритетных направлений при реализации федеральных и региональных программ и проектов. Это связано с тем, что большинство образовательных учреждений 1960-1970 годов постройки и половина зданий, сооружений требуют капитального ремонта и приведения в соответствие с требованиями санитарного и пожарного законодательства.</w:t>
      </w:r>
    </w:p>
    <w:p>
      <w:pPr>
        <w:pStyle w:val="Normal"/>
        <w:spacing w:before="0" w:after="0"/>
        <w:ind w:firstLine="708"/>
        <w:jc w:val="both"/>
        <w:rPr/>
      </w:pPr>
      <w:r>
        <w:rPr>
          <w:rFonts w:cs="Times New Roman" w:ascii="Times New Roman" w:hAnsi="Times New Roman"/>
          <w:sz w:val="28"/>
          <w:szCs w:val="28"/>
        </w:rPr>
        <w:t>В рамках Комплекса мер за счёт субсидии из федерального бюджета, в объёме 3268,0 тыс.рублей были направлены на капитальный ремонт базовых муниципальных общеобразовательных учреждений: МКОУ «Махнёвская средняя общеобразовательная школа» и МКОУ «Санкинская средняя общеобразовательная школа».  В рамках муниципальной целевой программы «Обеспечение условий развития общеобразовательных учреждений в Махнёвском муниципальном образовании на 2011-2015 годы в соответствии с направлениями образовательной инициативы «Наша новая школа» субсидии полученные из областного бюджета в сумме 3305 тыс. рублей, на условиях софинансирования из местного бюджета в сумме 3305,0 тыс.рублей были направлены на капитальный ремонт основных общеобразовательных учреждений: МКОУ «Санкинская средняя общеобразовательная школа», МКОУ «Санкинская СОШ» филиал «Муратковская СОШ», МКОУ «Мугайская ООШ» и МКОУ «Мугайская ООШ» филиал  «Измоденовская ООШ».</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виды работ в образовательных учреждениях: ремонт кровли, полов, энергосистем, замена оконных блоков, что позволило создать безопасные условия для организации образовательного процесса и подготовить образовательные учреждения к началу нового 2012-2013 учебного года. </w:t>
      </w:r>
    </w:p>
    <w:p>
      <w:pPr>
        <w:pStyle w:val="Normal"/>
        <w:spacing w:before="0" w:after="0"/>
        <w:ind w:firstLine="708"/>
        <w:jc w:val="both"/>
        <w:rPr/>
      </w:pPr>
      <w:r>
        <w:rPr>
          <w:rFonts w:cs="Times New Roman" w:ascii="Times New Roman" w:hAnsi="Times New Roman"/>
          <w:b/>
          <w:sz w:val="28"/>
          <w:szCs w:val="28"/>
        </w:rPr>
        <w:t>В 2013 году в рамках муниципальной целевой программы «Обеспечение условий развития общеобразовательных учреждений в Махнёвском муниципальном образовании на 2011-2015 годы в соответствии с направлениями образовательной инициативы «Наша новая школа» субсидии полученные из областного бюджета в сумме 871,0 тыс. рублей, на условиях софинансирования из местного бюджета в сумме 1032,0 тыс.рублей были направлены на капитальный ремонт основных общеобразовательных учреждений: МКОУ «Мугайская ООШ» и МКОУ «Мугайская ООШ» филиал  «Измоденовская ООШ», МКОУ «Санкинская средняя общеобразовательная школа». Произведены следующие работы: замена электропроводки и ремонт столовых, монтаж водопровода (151,0 тыс.руб).</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рамках комплекса мер по модернизации системы общего образования МКОУ «Санкинская средняя общеобразовательная школа» произведён монтаж водопровода, благодаря чему организация учебного процесса, организация питания стала более качественной.</w:t>
      </w:r>
    </w:p>
    <w:p>
      <w:pPr>
        <w:pStyle w:val="Style17"/>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оспитания детей дошкольного возраста, охраны и укрепления их физического и психического здоровья, развития индивидуальных способностей действует сеть дошкольных образовательных учреждений. Всего в муниципальном образовании </w:t>
      </w:r>
      <w:r>
        <w:rPr>
          <w:rFonts w:cs="Times New Roman" w:ascii="Times New Roman" w:hAnsi="Times New Roman"/>
          <w:sz w:val="24"/>
          <w:szCs w:val="24"/>
        </w:rPr>
        <w:t xml:space="preserve">действует </w:t>
      </w:r>
      <w:r>
        <w:rPr>
          <w:rFonts w:cs="Times New Roman" w:ascii="Times New Roman" w:hAnsi="Times New Roman"/>
          <w:bCs/>
          <w:sz w:val="24"/>
          <w:szCs w:val="24"/>
        </w:rPr>
        <w:t xml:space="preserve"> </w:t>
      </w:r>
      <w:r>
        <w:rPr>
          <w:rFonts w:cs="Times New Roman" w:ascii="Times New Roman" w:hAnsi="Times New Roman"/>
          <w:bCs/>
          <w:sz w:val="28"/>
          <w:szCs w:val="28"/>
        </w:rPr>
        <w:t>1 дошкольное образовательное учреждение МКДОУ «Махнёвский детский сад №1» общеразвивающего вида с приоритетным осуществлением социально-личностного развития воспитанников с 6 филиалами, где работает 85 человек.</w:t>
      </w:r>
      <w:r>
        <w:rPr>
          <w:rFonts w:cs="Times New Roman" w:ascii="Times New Roman" w:hAnsi="Times New Roman"/>
          <w:sz w:val="28"/>
          <w:szCs w:val="28"/>
        </w:rPr>
        <w:t xml:space="preserve"> Доля лиц с высшим профессиональным образованием в общей численности педагогических работников муниципальных дошкольных учреждений в 2012 году составила 29,4 % (5 человек из 17).  Основные приоритеты их деятельности - воспитание высокоразвитой полноценной личности. Всего по Махнёвскому муниципальному образованию посещают детские сады 282 ребёнка. Доля детей в возрасте 1-6 лет получающих дошкольную образовательную услугу, в общей численности детей в возрасте 1-6 лет в 2012 году составила 52,7%. </w:t>
      </w:r>
      <w:r>
        <w:rPr>
          <w:sz w:val="28"/>
          <w:szCs w:val="28"/>
        </w:rPr>
        <w:t xml:space="preserve"> </w:t>
      </w:r>
      <w:r>
        <w:rPr>
          <w:rFonts w:cs="Times New Roman" w:ascii="Times New Roman" w:hAnsi="Times New Roman"/>
          <w:sz w:val="28"/>
          <w:szCs w:val="28"/>
        </w:rPr>
        <w:t>Существует  очередность на получение мест в детских садах. 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12 году составила 47,3% (128 человек) (2011 год – 132 человек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ab/>
        <w:t xml:space="preserve"> В 2012 году профинансированы мероприятия по привязке типового проекта к местности по строительству   нового  детского сада на 135 мест в п.г.т Махнёво на сумму 10,8 тыс.рублей. На 386,8 тыс.рублей проведены ремонтные работы в МКДОУ «Махнёвский детский сад №1» в п.г.т Махнёво, а именно проведён ремонт системы канализации, установка противопожарных дверей, установка узла учёта тепловой энергии, проведены электромонтажные работы, осуществлён ремонт пожарной сигнализации. В МКДОУ «Махнёвский детский сад №1» филиал «Измоденовский детский сад» проведён ремонт дверных проёмов и сан.узла на общую сумму 166,7 тыс.рублей. В МКДОУ «Махнёвский детский сад №1» филиал «Санкинский детский сад» отремонтировали тротуары на 36,4 тыс.рублей.</w:t>
      </w:r>
      <w:r>
        <w:rPr>
          <w:rFonts w:cs="Times New Roman" w:ascii="Times New Roman" w:hAnsi="Times New Roman"/>
          <w:sz w:val="24"/>
          <w:szCs w:val="24"/>
        </w:rPr>
        <w:t xml:space="preserve"> </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2013 году  в МКОУ «Махнёвский детский сад №1» общеразвивающего вида заменены окна на первом этаже на общую сумму 392 500 рублей. Также произведен ремонт туалетной комнаты в филиале МКОУ «Махнёвский детский сад №1» общеразвивающего вида – «Мугайский детский сад» на сумму 135 000 рублей. </w:t>
      </w:r>
    </w:p>
    <w:p>
      <w:pPr>
        <w:pStyle w:val="Style17"/>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За счёт средств Резервного фонда от Депутата Законодательного собрания Свердловской области Иванова Максима Анатольевича было выделено 499 948 рублей. На эти средства проведён  капитальный ремонт Санкинского детского сада: замена кровли, ремонт полов, строительство туалета, прокладка трубопроводов и канал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Махнёвского муниципального образования  имеют возможность получить дополнительное образование на базе МКОУ ДОД «Махнёвская детская музыкальная школа». Среднесписочная численность работающих в МКОУ ДОД «Махнёвская детская музыкальная школа» на 01.09.2012 года составляла 12 человек из них 7 педагогов.  Контингент учащихся - 87 человек, которые обучаются по  следующим направлениям: </w:t>
      </w:r>
    </w:p>
    <w:p>
      <w:pPr>
        <w:pStyle w:val="Normal"/>
        <w:tabs>
          <w:tab w:val="clear" w:pos="708"/>
          <w:tab w:val="left" w:pos="93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зыкальное искусство:</w:t>
      </w:r>
    </w:p>
    <w:p>
      <w:pPr>
        <w:pStyle w:val="Normal"/>
        <w:tabs>
          <w:tab w:val="clear" w:pos="708"/>
          <w:tab w:val="left" w:pos="93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тепиано -  19 человек;</w:t>
      </w:r>
    </w:p>
    <w:p>
      <w:pPr>
        <w:pStyle w:val="Normal"/>
        <w:tabs>
          <w:tab w:val="clear" w:pos="708"/>
          <w:tab w:val="left" w:pos="93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родные инструменты -  0 человек;</w:t>
      </w:r>
    </w:p>
    <w:p>
      <w:pPr>
        <w:pStyle w:val="Normal"/>
        <w:tabs>
          <w:tab w:val="clear" w:pos="708"/>
          <w:tab w:val="left" w:pos="93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кестровые, струнные инструменты - скрипка 11 человек.</w:t>
      </w:r>
    </w:p>
    <w:p>
      <w:pPr>
        <w:pStyle w:val="Normal"/>
        <w:tabs>
          <w:tab w:val="clear" w:pos="708"/>
          <w:tab w:val="left" w:pos="93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эстетическое образование - 12 человек </w:t>
      </w:r>
    </w:p>
    <w:p>
      <w:pPr>
        <w:pStyle w:val="Normal"/>
        <w:tabs>
          <w:tab w:val="clear" w:pos="708"/>
          <w:tab w:val="left" w:pos="93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ннее эстетическое развитие – 45 человек</w:t>
      </w:r>
    </w:p>
    <w:p>
      <w:pPr>
        <w:pStyle w:val="Normal"/>
        <w:tabs>
          <w:tab w:val="clear" w:pos="708"/>
          <w:tab w:val="left" w:pos="93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2012 году учреждение дополнительного образования укрепило материально-техническую базу, использовав средства местного бюджета в сумме 97,0 тыс.рублей. На эти средства были приобретены: 1 скрипка-26,0 тыс.руб., 2 футляра для скрипки-8,6 тыс. рублей, 1 проектор-24,8 тыс. рублей, 1 экран на штативе-3,5 тыс. рублей, 1 ноутбук-17,3 тыс. рублей,1 экран настенный-2,7 тыс. рублей, учебно-наглядное пособие-13,2 тыс. рублей, нотная литература-0,9 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В январе 2013 года </w:t>
      </w:r>
      <w:r>
        <w:rPr>
          <w:rFonts w:cs="Times New Roman" w:ascii="Times New Roman" w:hAnsi="Times New Roman"/>
          <w:b/>
          <w:sz w:val="28"/>
          <w:szCs w:val="28"/>
        </w:rPr>
        <w:t>МКОУ ДОД «Махнёвская детская музыкальная школа» переоформили лицензию, в результате чего появились дополнительные предпрофессиональные программы обучения в области искусст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образительное искусст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аративно-прикладное исскуст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2013 году учреждение дополнительного образования укрепило материально-техническую базу, использовав средства местного бюджета по состоянию на 01.11.2013 года в сумме 40,2 тыс.рублей (план-82,8 тыс.рублей). На эти средства были приобретены: проектор, два экрана, огнетушитель-3 шт., ксерокс.</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АЯ ЗАЩИТА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ахнёвского муниципального образования в п.г.т. Махнёво имеется ГБУСОН СО «Центр социальной помощи семье и детям Алапаевского района» и его филиал находящийся в с. Мугай. Численность работающих в ГБУСОН СО «Центр социальной помощи семье и детям Алапаевского района» – 109 человек. </w:t>
      </w:r>
    </w:p>
    <w:p>
      <w:pPr>
        <w:pStyle w:val="Normal"/>
        <w:spacing w:lineRule="auto" w:line="240" w:before="0" w:after="0"/>
        <w:ind w:firstLine="708"/>
        <w:jc w:val="both"/>
        <w:rPr/>
      </w:pPr>
      <w:r>
        <w:rPr>
          <w:rFonts w:cs="Times New Roman" w:ascii="Times New Roman" w:hAnsi="Times New Roman"/>
          <w:sz w:val="28"/>
          <w:szCs w:val="28"/>
        </w:rPr>
        <w:t>По данным ГБУСОН СО «Комплексный центр социального обслуживания населения г.Алапаевска»  за 2012 год на территории Махнёвского муниципального образования   1189 пенсионеров, 7  участников и инвалидов ВОВ, 22 вдовы участников ВОВ, 76 тружеников тыла, 423 ветерана труда, 72- дети погибших отцов  на войне, 8 участников боевых действий в  Афганистане, 6 участников  ликвидации аварии на Чернобыльской АЭС,  46 участников боевых действий в  Чечне,  3 реабилитированных, 51 многодетная семья, в которых имеется 166 детей,  341 инвалид, из них:</w:t>
      </w:r>
    </w:p>
    <w:p>
      <w:pPr>
        <w:pStyle w:val="Normal"/>
        <w:spacing w:lineRule="auto" w:line="240" w:before="0" w:after="0"/>
        <w:ind w:firstLine="708"/>
        <w:jc w:val="both"/>
        <w:rPr/>
      </w:pPr>
      <w:r>
        <w:rPr>
          <w:rFonts w:cs="Times New Roman" w:ascii="Times New Roman" w:hAnsi="Times New Roman"/>
          <w:sz w:val="28"/>
          <w:szCs w:val="28"/>
        </w:rPr>
        <w:t>- инвалиды  I группы – 53 человека;</w:t>
      </w:r>
    </w:p>
    <w:p>
      <w:pPr>
        <w:pStyle w:val="Normal"/>
        <w:spacing w:lineRule="auto" w:line="240" w:before="0" w:after="0"/>
        <w:ind w:firstLine="708"/>
        <w:jc w:val="both"/>
        <w:rPr/>
      </w:pPr>
      <w:r>
        <w:rPr>
          <w:rFonts w:cs="Times New Roman" w:ascii="Times New Roman" w:hAnsi="Times New Roman"/>
          <w:sz w:val="28"/>
          <w:szCs w:val="28"/>
        </w:rPr>
        <w:t>-инвалиды II группы -152 человека;</w:t>
      </w:r>
    </w:p>
    <w:p>
      <w:pPr>
        <w:pStyle w:val="Normal"/>
        <w:spacing w:lineRule="auto" w:line="240" w:before="0" w:after="0"/>
        <w:ind w:firstLine="708"/>
        <w:jc w:val="both"/>
        <w:rPr/>
      </w:pPr>
      <w:r>
        <w:rPr>
          <w:rFonts w:cs="Times New Roman" w:ascii="Times New Roman" w:hAnsi="Times New Roman"/>
          <w:sz w:val="28"/>
          <w:szCs w:val="28"/>
        </w:rPr>
        <w:t>-инвалиды  III группы – 126 человек;</w:t>
      </w:r>
    </w:p>
    <w:p>
      <w:pPr>
        <w:pStyle w:val="Normal"/>
        <w:spacing w:lineRule="auto" w:line="240" w:before="0" w:after="0"/>
        <w:ind w:firstLine="708"/>
        <w:jc w:val="both"/>
        <w:rPr/>
      </w:pPr>
      <w:r>
        <w:rPr>
          <w:rFonts w:cs="Times New Roman" w:ascii="Times New Roman" w:hAnsi="Times New Roman"/>
          <w:sz w:val="28"/>
          <w:szCs w:val="28"/>
        </w:rPr>
        <w:t>-дети-инвалиды – 19 человек;</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Гражданами Махнёвского муниципального образования принято детей-сирот и детей, оставшихся без попечения родителей, в свои семьи на воспитание за   2012 год-10 человек.</w:t>
      </w:r>
      <w:r>
        <w:rPr>
          <w:rFonts w:cs="Times New Roman CYR" w:ascii="Times New Roman CYR" w:hAnsi="Times New Roman CYR"/>
          <w:b/>
          <w:bCs/>
          <w:i/>
          <w:iCs/>
          <w:sz w:val="24"/>
          <w:szCs w:val="24"/>
        </w:rPr>
        <w:t xml:space="preserve"> </w:t>
      </w:r>
      <w:r>
        <w:rPr>
          <w:rFonts w:cs="Times New Roman CYR" w:ascii="Times New Roman CYR" w:hAnsi="Times New Roman CYR"/>
          <w:bCs/>
          <w:iCs/>
          <w:sz w:val="28"/>
          <w:szCs w:val="28"/>
        </w:rPr>
        <w:t>Всего приемных семей-20, в них приёмных детей -3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территориальным отраслевым исполнительным органом государственной власти Свердловской области управлением  социальной политики министерства социальной политики Свердловской области по г.Алапаевску и Алапаевскому району выплачено государственной социальной помощи малоимущим семьям, одиноко проживающим гражданам, реабилитированным лицам и лицам признанными пострадавшими от политических репрессий 3912,56 тыс.рублей (2011 год-5698,0 тыс.руб.), выплат ежемесячного пособия опекуну на содержание ребёнка 3688,67 тыс.рублей (2011 год-2642,3 тыс.руб.), и другие на общую сумму 33587,76 тыс.рублей (2011 год - 32 183,6 тыс.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 6 месяцев  2013 года  территориальным отраслевым исполнительным органом государственной власти Свердловской области управлением  социальной политики министерства социальной политики Свердловской области по г.Алапаевску и Алапаевскому району выплачено государственной социальной помощи малоимущим семьям, одиноко проживающим гражданам, реабилитированным лицам и лицам признанными пострадавшими от политических репрессий 1732,97 тыс.рублей (план 4550,0 тыс.рублей), выплат ежемесячного пособия опекуну на содержание ребёнка 2350,18 тыс.рублей (4000,0 тыс.рублей) и другие на общую сумму 16749,81 тыс.рублей, что составляет 50,5% (план 33158,64 тыс.рублей).</w:t>
      </w:r>
    </w:p>
    <w:p>
      <w:pPr>
        <w:pStyle w:val="Normal"/>
        <w:jc w:val="both"/>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Величина прожиточного минимума по Свердловской области на IV квартал 2013 года составила 7681 рубль (2012 год-6734 рубля) в расчете на душу населения (установлена постановлением правительства Свердловской области от 12.09.2013 года  № 1111-ПП). Для трудоспособного населения величина прожиточного минимума на IV квартал 2013 составила 8191 рубль (2012 год-7332 рубля), для пенсионеров- 6289 рублей (2012 год-5386 рублей), для детей – 7687 рублей (2012 год-6396 рубл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color w:val="000000"/>
          <w:sz w:val="28"/>
          <w:szCs w:val="28"/>
        </w:rPr>
        <w:t>УЛЬТУР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а территории Махнёвского муниципального образования деятельность в сфере культуры и туризма осуществляют: </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учреждение «Махнёвский  культурно-досуговый центр», в состав которого входят </w:t>
      </w:r>
      <w:r>
        <w:rPr>
          <w:rFonts w:eastAsia="Calibri" w:cs="Times New Roman" w:ascii="Times New Roman" w:hAnsi="Times New Roman"/>
          <w:sz w:val="28"/>
          <w:szCs w:val="28"/>
        </w:rPr>
        <w:t>5 Домов культуры (Махнёвский, Измоденовский, Мугайский, Санкинский, Муратковский), 6 сельских клубов (Кишкинский, Фоминский, Таёжный, Хабарчихинский, Больше-Ерзовский, Кокшаровский), а также 9 библиотек</w:t>
      </w:r>
      <w:r>
        <w:rPr>
          <w:rFonts w:cs="Times New Roman" w:ascii="Times New Roman" w:hAnsi="Times New Roman"/>
          <w:sz w:val="28"/>
          <w:szCs w:val="28"/>
        </w:rPr>
        <w:t>.</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разовательное учреждение дополнительного образования детей «Махнёвская детская музыкальная школа».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угайский музейно-туристский комплекс».</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в МКУ «Махнёвский  культурно-досуговый центр»  составляет 64 человека из них специалистов: ДК -22 человека, библиотеки – 6 человек. </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МКУ «Махнёвский культурно-досуговый центр» было выделено 700,0 тыс. рублей (ОБ-350,0 тыс.рублей и МБ-350,0 тыс.рублей) на  работы  по приведению  в соответствие  требованиям пожарной безопасности и санитарного законодательства из них  освоено 647,9 рублей. В рамках муниципальной целевой программы по развитию туризма и приобретено специального музыкального оборудования на сумму 52,1 тыс.рублей. Освоены все средства. А также предоставлены субсидии в сумме 2 390,2 рублей, из них средств ОБ -2173,5 тыс.рублей, МБ -216,7 тыс. рублей для выполнения работ по капитальному ремонту кровли в МКУ «Мугайский музейно-туристкий комплекс», а также выполнены работы по устройству смотровой площадки  на мосту через реку Тагил у деревни Сидорова на сумму 348,0 тыс.рублей, из средств областного бюджета.</w:t>
      </w:r>
    </w:p>
    <w:p>
      <w:pPr>
        <w:pStyle w:val="Style17"/>
        <w:ind w:left="0" w:firstLine="567"/>
        <w:jc w:val="both"/>
        <w:rPr>
          <w:rFonts w:ascii="Times New Roman" w:hAnsi="Times New Roman" w:cs="Times New Roman"/>
          <w:b/>
          <w:b/>
          <w:sz w:val="28"/>
          <w:szCs w:val="28"/>
        </w:rPr>
      </w:pPr>
      <w:r>
        <w:rPr>
          <w:rFonts w:cs="Times New Roman" w:ascii="Times New Roman" w:hAnsi="Times New Roman"/>
          <w:b/>
          <w:sz w:val="28"/>
          <w:szCs w:val="28"/>
        </w:rPr>
        <w:t>В 2013 году  в рамках реализации муниципальной целевой  программы «Развитие культуры в Махнёвском муниципальном образовании на 2013-2015 годы» проведены работы по приведению  в соответствие  требованиям пожарной безопасности и санитарного законодательства: по аварийному освещению, огнезащитной обработке чердачных помещений, огнезащитной обработке сценического оформления, противопожарной двери с пределом огнестойкости в  следующих филиалах: Санкинский Дом культуры, Мугайский Дом культуры, Фоминский сельский клуб, Кишкинский сельский клуб, Хабарчихинский сельский клуб, Таёжный сельский клуб, Измоденовский Дом культуры, Муратковский Дом культуры на сумму 561,4 тыс.рублей.. Запланировано приобретение специального музыкального оборудования на 661,4 тыс. рублей. Произведён ремонт зрительного зала в Махнёвском Доме культуры на сумму 444,7 тыс.рублей, ремонт санитарного узла филиала Измоденовский Дом культуры на сумму 211,1 тыс.рублей, ремонт системы отопления филиала Хабарчихинский сельский клуб на сумму 405,6 тыс.рублей,  ремонт системы отопления филиала Махнёвский Доме культуры на сумму 736,7 тыс.рублей, ремонт крыши филиала Фоминский сельский клуб на сумму 179,1 тыс.рублей. в МКУ «Махнёвский культурно-досуговый центр» в следующих филиалах: Санкинский Дом культуры, Мугайский Дом культуры, Фоминский сельский клуб, Кишкинский сельский клуб, Хабарчихинский сельский клуб, Таёжный сельский клуб, Измоденовский Дом культуры, Муратковский Дом культуры на сумму 561,4 тыс.рублей. Всего на реализацию мероприятий было выделено 3200,0 тыс. рублей (ОБ-1600,0 тыс.рублей и МБ-1600,0 тыс.рублей).</w:t>
      </w:r>
    </w:p>
    <w:p>
      <w:pPr>
        <w:pStyle w:val="Style17"/>
        <w:ind w:left="0" w:firstLine="567"/>
        <w:jc w:val="both"/>
        <w:rPr>
          <w:rFonts w:ascii="Times New Roman" w:hAnsi="Times New Roman" w:cs="Times New Roman"/>
          <w:b/>
          <w:b/>
          <w:sz w:val="28"/>
          <w:szCs w:val="28"/>
        </w:rPr>
      </w:pPr>
      <w:r>
        <w:rPr>
          <w:rFonts w:cs="Times New Roman" w:ascii="Times New Roman" w:hAnsi="Times New Roman"/>
          <w:b/>
          <w:sz w:val="28"/>
          <w:szCs w:val="28"/>
        </w:rPr>
        <w:t>На капитальный ремонт Махнёвского Дома культуры  из Резервного фонда от Депутата Законодательного собрания Свердловской области Исакова Олега Юрьевича было выделено 766908 рублей. Это ремонт фасада, замена окон на пластиковые, замена двере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И СПОР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sz w:val="28"/>
          <w:szCs w:val="28"/>
        </w:rPr>
        <w:t xml:space="preserve">Для занятий физкультурой и спортом в Махнёвском муниципальном образовании  имеется МКУ «Махнёвский физкультурно-спортивный комплекс «Ермак» с филиалом в с.Мугай. Сеть спортивных сооружений муниципального образования  представлена 12 спортивными сооружениями, из них: 5 плоскостных сооружений (п.г.т.  Махнёво, с. Мугай, с. Измоденово, п. Санкино, с. Кишкинское),  6 спортивных залов (с. Мугай, с. Измоденово, п. Санкино, с. Кишкинское, п. Хабарчиха, п.г.т. Махнёво), 1 хоккейный корт (п.г.т. Махнёво). Ежегодно увеличивается доля населения систематически занимающегося физической культурой и спортом. В 2012 году доля населения систематически занимающегося физической культурой и спортом составила 12,2% (2011 год-11,6%). В 2012 году открылась секция по фут-залу для младшего и среднего школьного возраста. В МКУ «Махнёвский ФСК «Ермак» ведутся спортивные секции:  волейбол, настольный теннис и бильярд,  футзал, тяжёлая атлетика. В 2012 году МКУ «Махнёвский ФСК «Ермак» были проведены следующие мероприят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спортивного конкурса «Папа, мама и я – спортивная семья», приняли участие 50 человек;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о Махнёвского МО по теннису (по двум  возрастным категориям - женщины, мужчины), приняли участие -29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о по волейболу среди мужских команд Махнёвского МО - приняли участие 28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ыжня России» приняли участие 297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ревнования «Футбольная страна» среди команд Махнёвского МО приняли участие 110 человек;</w:t>
      </w:r>
    </w:p>
    <w:p>
      <w:pPr>
        <w:pStyle w:val="Normal"/>
        <w:spacing w:lineRule="auto" w:line="240" w:before="0" w:after="200"/>
        <w:ind w:firstLine="709"/>
        <w:contextualSpacing/>
        <w:jc w:val="both"/>
        <w:rPr/>
      </w:pPr>
      <w:r>
        <w:rPr>
          <w:rFonts w:cs="Times New Roman" w:ascii="Times New Roman" w:hAnsi="Times New Roman"/>
          <w:sz w:val="28"/>
          <w:szCs w:val="28"/>
        </w:rPr>
        <w:t>-«Кросс наций» приняли участие 302 челове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нир Махнёвского МО по волейболу среди  команд Махнёвского МО, приняли участие 40 человек и другие. Всего было проведено 29 мероприятий, в них   приняли участие 2732 челове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12 году хозяйственным способом был построен пристрой к зданию МКУ «Махнёвский ФСК «Ермак», где разместился новый тренажёрный зал. На эти цели были  привлечены внебюджетные средства в сумме 39 тыс. рублей (29 тыс. рублей – из фонда Депутата Законодательного собрания Свердловской области О.Ю. Исакова, 10 тыс. рублей – ИП Геворгян С.П.). При содействии Фонда депутата Государственной Думы И. Баринова приобретена спортивная форма для сборной команды муниципального образования по волейболу на сумму 16,0 тыс. рублей. Для проведения соревнований в 2012 году приобретено спортивной призовой атрибутики (кубки, дипломы, медали  и др. ценные призы) на сумму 53,6 тыс.рублей. Приобретено спортивных тренажеров и инвентаря на сумму 79,0 тыс. рублей для оборудования тренажерных залов в п.г.т. Махнёво и с. Мугай. Все  расходы были произведены из средств местного бюджета.</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 9 месяцев  2013 года на территории Махнёвского муниципального образования организовано и проведено 28 спортивно-массовых мероприятий. К участию в спортивно-массовых и физкультурно-оздоровительных мероприятиях привлечено около 1170 человек. В рамках </w:t>
      </w:r>
      <w:r>
        <w:rPr>
          <w:rFonts w:cs="Times New Roman" w:ascii="Times New Roman" w:hAnsi="Times New Roman"/>
          <w:b/>
          <w:sz w:val="28"/>
          <w:szCs w:val="28"/>
          <w:lang w:val="en-US"/>
        </w:rPr>
        <w:t>IV</w:t>
      </w:r>
      <w:r>
        <w:rPr>
          <w:rFonts w:cs="Times New Roman" w:ascii="Times New Roman" w:hAnsi="Times New Roman"/>
          <w:b/>
          <w:sz w:val="28"/>
          <w:szCs w:val="28"/>
        </w:rPr>
        <w:t xml:space="preserve"> Спартакиады Восточного управленческого округа приняли участие сборные команды, которые соревновались в 5 видах состязаний. На постоянной основе в спортивных и оздоровительных секциях занимается 150 человек, в том числе 52 ребенка.</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t>В 2013 году на средства местного бюджета</w:t>
      </w:r>
      <w:r>
        <w:rPr>
          <w:rFonts w:cs="Times New Roman" w:ascii="Times New Roman" w:hAnsi="Times New Roman"/>
          <w:sz w:val="28"/>
          <w:szCs w:val="28"/>
        </w:rPr>
        <w:t xml:space="preserve"> </w:t>
      </w:r>
      <w:r>
        <w:rPr>
          <w:rFonts w:cs="Times New Roman" w:ascii="Times New Roman" w:hAnsi="Times New Roman"/>
          <w:b/>
          <w:sz w:val="28"/>
          <w:szCs w:val="28"/>
        </w:rPr>
        <w:t>на общую сумму 498,9 тыс.рублей</w:t>
      </w:r>
      <w:r>
        <w:rPr>
          <w:rFonts w:cs="Times New Roman" w:ascii="Times New Roman" w:hAnsi="Times New Roman"/>
          <w:sz w:val="28"/>
          <w:szCs w:val="28"/>
        </w:rPr>
        <w:t xml:space="preserve"> </w:t>
      </w:r>
      <w:r>
        <w:rPr>
          <w:rFonts w:cs="Times New Roman" w:ascii="Times New Roman" w:hAnsi="Times New Roman"/>
          <w:b/>
          <w:sz w:val="28"/>
          <w:szCs w:val="28"/>
        </w:rPr>
        <w:t>провели капитальный ремонт в МКУ «Махнёвский ФСК «Ермак»: ремонт отопления (приобретение и установка радиаторов), ремонт водопровода и теплотрассы, замена окон на пластиковые.</w:t>
      </w:r>
    </w:p>
    <w:p>
      <w:pPr>
        <w:pStyle w:val="Normal"/>
        <w:spacing w:lineRule="auto" w:line="240" w:before="0" w:after="0"/>
        <w:ind w:firstLine="709"/>
        <w:jc w:val="both"/>
        <w:rPr/>
      </w:pPr>
      <w:r>
        <w:rPr>
          <w:rFonts w:cs="Times New Roman" w:ascii="Times New Roman" w:hAnsi="Times New Roman"/>
          <w:color w:val="000000"/>
          <w:sz w:val="28"/>
          <w:szCs w:val="28"/>
        </w:rPr>
        <w:t>Реализация Программы  социально-экономического  развития  Махнёвского муниципального образования на 2014-2020 годы позволит улучшить социально-экономическую ситуацию, снизить уровень безработицы, усилить деловую актив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еализации Программы станет улучшение демографической ситуации в Махнёвском муниципальном образовании. В сфере занятости сельского населения Махнёвского муниципального образования будет продолжено консультирование и профессиональная ориентация незанятых граждан, организация обществен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ся  выполнение мероприятий  по охране окружающей  среды, благоустройству территории. Повысится уровень оказания населению коммунальных услуг, улучшатся жилищные услов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ся транспортное сообщение между сельскими населёнными пун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ся качество образовательного процесса и медицинского обслуживания населения, значительно  расширится  применение природного газа, улучшится торговое и бытовое обслуживание населения.</w:t>
      </w:r>
    </w:p>
    <w:p>
      <w:pPr>
        <w:sectPr>
          <w:headerReference w:type="default" r:id="rId3"/>
          <w:type w:val="nextPage"/>
          <w:pgSz w:w="11906" w:h="16838"/>
          <w:pgMar w:left="1701" w:right="567" w:gutter="0" w:header="709" w:top="765" w:footer="0" w:bottom="568"/>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sz w:val="28"/>
          <w:szCs w:val="28"/>
        </w:rPr>
        <w:t>Таким образом, реализация  Программы социально-экономического развития Махнёвского муниципального образования на  2014-2020 годы  позволит достичь устойчивого развития сельской местности на основе создания достойных условий для жизни и деятельности населения.</w:t>
      </w:r>
    </w:p>
    <w:p>
      <w:pPr>
        <w:pStyle w:val="Normal"/>
        <w:tabs>
          <w:tab w:val="clear" w:pos="708"/>
          <w:tab w:val="left" w:pos="1173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2. ЦЕЛИ, ЗАДАЧИ И ЦЕЛЕВЫЕ ПОКАЗАТЕЛИ</w:t>
      </w:r>
    </w:p>
    <w:p>
      <w:pPr>
        <w:pStyle w:val="Normal"/>
        <w:widowControl w:val="false"/>
        <w:autoSpaceDE w:val="false"/>
        <w:spacing w:lineRule="auto" w:line="240" w:before="0" w:after="0"/>
        <w:ind w:firstLine="720"/>
        <w:jc w:val="center"/>
        <w:rPr/>
      </w:pPr>
      <w:r>
        <w:rPr/>
        <w:t>реализации программы социально-экономического развития Махнёвского муниципального образования до 2020 года</w:t>
      </w:r>
    </w:p>
    <w:tbl>
      <w:tblPr>
        <w:tblW w:w="17797" w:type="dxa"/>
        <w:jc w:val="left"/>
        <w:tblInd w:w="-888" w:type="dxa"/>
        <w:tblLayout w:type="fixed"/>
        <w:tblCellMar>
          <w:top w:w="0" w:type="dxa"/>
          <w:left w:w="75" w:type="dxa"/>
          <w:bottom w:w="0" w:type="dxa"/>
          <w:right w:w="75" w:type="dxa"/>
        </w:tblCellMar>
      </w:tblPr>
      <w:tblGrid>
        <w:gridCol w:w="587"/>
        <w:gridCol w:w="145"/>
        <w:gridCol w:w="31"/>
        <w:gridCol w:w="84"/>
        <w:gridCol w:w="2374"/>
        <w:gridCol w:w="41"/>
        <w:gridCol w:w="162"/>
        <w:gridCol w:w="136"/>
        <w:gridCol w:w="756"/>
        <w:gridCol w:w="56"/>
        <w:gridCol w:w="24"/>
        <w:gridCol w:w="81"/>
        <w:gridCol w:w="358"/>
        <w:gridCol w:w="6"/>
        <w:gridCol w:w="761"/>
        <w:gridCol w:w="34"/>
        <w:gridCol w:w="35"/>
        <w:gridCol w:w="6"/>
        <w:gridCol w:w="151"/>
        <w:gridCol w:w="6"/>
        <w:gridCol w:w="927"/>
        <w:gridCol w:w="26"/>
        <w:gridCol w:w="18"/>
        <w:gridCol w:w="22"/>
        <w:gridCol w:w="20"/>
        <w:gridCol w:w="930"/>
        <w:gridCol w:w="15"/>
        <w:gridCol w:w="7"/>
        <w:gridCol w:w="1209"/>
        <w:gridCol w:w="60"/>
        <w:gridCol w:w="7"/>
        <w:gridCol w:w="68"/>
        <w:gridCol w:w="73"/>
        <w:gridCol w:w="995"/>
        <w:gridCol w:w="12"/>
        <w:gridCol w:w="127"/>
        <w:gridCol w:w="83"/>
        <w:gridCol w:w="1260"/>
        <w:gridCol w:w="63"/>
        <w:gridCol w:w="19"/>
        <w:gridCol w:w="53"/>
        <w:gridCol w:w="3513"/>
        <w:gridCol w:w="2456"/>
      </w:tblGrid>
      <w:tr>
        <w:trPr>
          <w:trHeight w:val="480"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оки   </w:t>
            </w:r>
          </w:p>
        </w:tc>
        <w:tc>
          <w:tcPr>
            <w:tcW w:w="2973" w:type="dxa"/>
            <w:gridSpan w:val="7"/>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целей)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 целевых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ей   </w:t>
            </w:r>
          </w:p>
        </w:tc>
        <w:tc>
          <w:tcPr>
            <w:tcW w:w="1275" w:type="dxa"/>
            <w:gridSpan w:val="5"/>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мерения</w:t>
            </w:r>
          </w:p>
        </w:tc>
        <w:tc>
          <w:tcPr>
            <w:tcW w:w="10506" w:type="dxa"/>
            <w:gridSpan w:val="29"/>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целевого показателя реализации  программы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97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left w:val="single" w:sz="8" w:space="0" w:color="000000"/>
              <w:bottom w:val="single" w:sz="8" w:space="0" w:color="000000"/>
              <w:right w:val="single" w:sz="8" w:space="0" w:color="000000"/>
            </w:tcBorders>
          </w:tcPr>
          <w:p>
            <w:pPr>
              <w:pStyle w:val="Normal"/>
              <w:autoSpaceDE w:val="false"/>
              <w:spacing w:before="0" w:after="200"/>
              <w:ind w:firstLine="208"/>
              <w:jc w:val="center"/>
              <w:rPr>
                <w:rFonts w:ascii="Times New Roman" w:hAnsi="Times New Roman" w:cs="Times New Roman"/>
                <w:sz w:val="24"/>
                <w:szCs w:val="24"/>
              </w:rPr>
            </w:pPr>
            <w:r>
              <w:rPr>
                <w:rFonts w:cs="Times New Roman" w:ascii="Times New Roman" w:hAnsi="Times New Roman"/>
                <w:sz w:val="24"/>
                <w:szCs w:val="24"/>
              </w:rPr>
              <w:t>2014</w:t>
            </w:r>
          </w:p>
        </w:tc>
        <w:tc>
          <w:tcPr>
            <w:tcW w:w="977" w:type="dxa"/>
            <w:gridSpan w:val="4"/>
            <w:tcBorders>
              <w:left w:val="single" w:sz="8" w:space="0" w:color="000000"/>
              <w:bottom w:val="single" w:sz="8" w:space="0" w:color="000000"/>
              <w:right w:val="single" w:sz="8" w:space="0" w:color="000000"/>
            </w:tcBorders>
          </w:tcPr>
          <w:p>
            <w:pPr>
              <w:pStyle w:val="Normal"/>
              <w:autoSpaceDE w:val="false"/>
              <w:spacing w:before="0" w:after="200"/>
              <w:ind w:firstLine="67"/>
              <w:jc w:val="center"/>
              <w:rPr>
                <w:rFonts w:ascii="Times New Roman" w:hAnsi="Times New Roman" w:cs="Times New Roman"/>
                <w:sz w:val="24"/>
                <w:szCs w:val="24"/>
              </w:rPr>
            </w:pPr>
            <w:r>
              <w:rPr>
                <w:rFonts w:cs="Times New Roman" w:ascii="Times New Roman" w:hAnsi="Times New Roman"/>
                <w:sz w:val="24"/>
                <w:szCs w:val="24"/>
              </w:rPr>
              <w:t>2015</w:t>
            </w:r>
          </w:p>
        </w:tc>
        <w:tc>
          <w:tcPr>
            <w:tcW w:w="994" w:type="dxa"/>
            <w:gridSpan w:val="5"/>
            <w:tcBorders>
              <w:left w:val="single" w:sz="8" w:space="0" w:color="000000"/>
              <w:bottom w:val="single" w:sz="8" w:space="0" w:color="000000"/>
              <w:right w:val="single" w:sz="8" w:space="0" w:color="000000"/>
            </w:tcBorders>
          </w:tcPr>
          <w:p>
            <w:pPr>
              <w:pStyle w:val="Normal"/>
              <w:autoSpaceDE w:val="false"/>
              <w:spacing w:before="0" w:after="200"/>
              <w:ind w:firstLine="67"/>
              <w:rPr>
                <w:rFonts w:ascii="Times New Roman" w:hAnsi="Times New Roman" w:cs="Times New Roman"/>
                <w:sz w:val="24"/>
                <w:szCs w:val="24"/>
              </w:rPr>
            </w:pPr>
            <w:r>
              <w:rPr>
                <w:rFonts w:cs="Times New Roman" w:ascii="Times New Roman" w:hAnsi="Times New Roman"/>
                <w:sz w:val="24"/>
                <w:szCs w:val="24"/>
              </w:rPr>
              <w:t>2016</w:t>
            </w:r>
          </w:p>
        </w:tc>
        <w:tc>
          <w:tcPr>
            <w:tcW w:w="1417" w:type="dxa"/>
            <w:gridSpan w:val="5"/>
            <w:tcBorders>
              <w:left w:val="single" w:sz="8" w:space="0" w:color="000000"/>
              <w:bottom w:val="single" w:sz="8" w:space="0" w:color="000000"/>
              <w:right w:val="single" w:sz="8" w:space="0" w:color="000000"/>
            </w:tcBorders>
          </w:tcPr>
          <w:p>
            <w:pPr>
              <w:pStyle w:val="Normal"/>
              <w:autoSpaceDE w:val="false"/>
              <w:spacing w:before="0" w:after="200"/>
              <w:ind w:firstLine="350"/>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gridSpan w:val="3"/>
            <w:tcBorders>
              <w:left w:val="single" w:sz="8" w:space="0" w:color="000000"/>
              <w:bottom w:val="single" w:sz="8" w:space="0" w:color="000000"/>
              <w:right w:val="single" w:sz="8" w:space="0" w:color="000000"/>
            </w:tcBorders>
          </w:tcPr>
          <w:p>
            <w:pPr>
              <w:pStyle w:val="Normal"/>
              <w:autoSpaceDE w:val="false"/>
              <w:spacing w:before="0" w:after="200"/>
              <w:ind w:firstLine="209"/>
              <w:rPr>
                <w:rFonts w:ascii="Times New Roman" w:hAnsi="Times New Roman" w:cs="Times New Roman"/>
                <w:sz w:val="24"/>
                <w:szCs w:val="24"/>
              </w:rPr>
            </w:pPr>
            <w:r>
              <w:rPr>
                <w:rFonts w:cs="Times New Roman" w:ascii="Times New Roman" w:hAnsi="Times New Roman"/>
                <w:sz w:val="24"/>
                <w:szCs w:val="24"/>
              </w:rPr>
              <w:t xml:space="preserve">2018 </w:t>
            </w:r>
          </w:p>
        </w:tc>
        <w:tc>
          <w:tcPr>
            <w:tcW w:w="1425" w:type="dxa"/>
            <w:gridSpan w:val="4"/>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sz w:val="24"/>
                <w:szCs w:val="24"/>
              </w:rPr>
              <w:t xml:space="preserve">2019 </w:t>
            </w:r>
          </w:p>
        </w:tc>
        <w:tc>
          <w:tcPr>
            <w:tcW w:w="3566" w:type="dxa"/>
            <w:gridSpan w:val="2"/>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20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973" w:type="dxa"/>
            <w:gridSpan w:val="7"/>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275" w:type="dxa"/>
            <w:gridSpan w:val="5"/>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993" w:type="dxa"/>
            <w:gridSpan w:val="6"/>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977" w:type="dxa"/>
            <w:gridSpan w:val="4"/>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994" w:type="dxa"/>
            <w:gridSpan w:val="5"/>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417" w:type="dxa"/>
            <w:gridSpan w:val="5"/>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134" w:type="dxa"/>
            <w:gridSpan w:val="3"/>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425" w:type="dxa"/>
            <w:gridSpan w:val="4"/>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3566" w:type="dxa"/>
            <w:gridSpan w:val="2"/>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24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41" w:type="dxa"/>
            <w:gridSpan w:val="42"/>
            <w:tcBorders>
              <w:left w:val="single" w:sz="8" w:space="0" w:color="000000"/>
              <w:bottom w:val="single" w:sz="8" w:space="0" w:color="000000"/>
              <w:right w:val="single" w:sz="8" w:space="0" w:color="000000"/>
            </w:tcBorders>
          </w:tcPr>
          <w:p>
            <w:pPr>
              <w:pStyle w:val="Normal"/>
              <w:autoSpaceDE w:val="false"/>
              <w:spacing w:before="0" w:after="200"/>
              <w:ind w:left="210" w:hanging="0"/>
              <w:rPr>
                <w:rFonts w:ascii="Times New Roman" w:hAnsi="Times New Roman" w:cs="Times New Roman"/>
                <w:sz w:val="28"/>
                <w:szCs w:val="28"/>
              </w:rPr>
            </w:pPr>
            <w:r>
              <w:rPr>
                <w:rFonts w:cs="Times New Roman" w:ascii="Times New Roman" w:hAnsi="Times New Roman"/>
                <w:sz w:val="24"/>
                <w:szCs w:val="24"/>
              </w:rPr>
              <w:t>Цель 1. Развитие приоритетного направления в сельском хозяйстве - отрасли животноводства, увеличение объемов производства молока</w:t>
            </w:r>
          </w:p>
        </w:tc>
        <w:tc>
          <w:tcPr>
            <w:tcW w:w="24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41" w:type="dxa"/>
            <w:gridSpan w:val="42"/>
            <w:tcBorders>
              <w:left w:val="single" w:sz="8" w:space="0" w:color="000000"/>
              <w:bottom w:val="single" w:sz="8" w:space="0" w:color="000000"/>
              <w:right w:val="single" w:sz="8" w:space="0" w:color="000000"/>
            </w:tcBorders>
          </w:tcPr>
          <w:p>
            <w:pPr>
              <w:pStyle w:val="Normal"/>
              <w:autoSpaceDE w:val="false"/>
              <w:spacing w:before="0" w:after="200"/>
              <w:ind w:left="180" w:hanging="0"/>
              <w:rPr/>
            </w:pPr>
            <w:r>
              <w:rPr>
                <w:rFonts w:cs="Times New Roman" w:ascii="Times New Roman" w:hAnsi="Times New Roman"/>
                <w:sz w:val="24"/>
                <w:szCs w:val="24"/>
              </w:rPr>
              <w:t xml:space="preserve">Задача 1.       </w:t>
            </w:r>
            <w:r>
              <w:rPr>
                <w:rFonts w:cs="Times New Roman" w:ascii="Times New Roman" w:hAnsi="Times New Roman"/>
                <w:color w:val="000000"/>
                <w:sz w:val="24"/>
                <w:szCs w:val="24"/>
              </w:rPr>
              <w:t>Создание условий для развития сельскохозяйственного производства на территории Махнёвского муниципального</w:t>
            </w:r>
            <w:r>
              <w:rPr>
                <w:rFonts w:cs="Times New Roman" w:ascii="Times New Roman" w:hAnsi="Times New Roman"/>
                <w:sz w:val="24"/>
                <w:szCs w:val="24"/>
              </w:rPr>
              <w:t xml:space="preserve">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973" w:type="dxa"/>
            <w:gridSpan w:val="7"/>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sz w:val="24"/>
                <w:szCs w:val="24"/>
              </w:rPr>
              <w:t>Количество поголовья крупно-рогатого скота</w:t>
            </w:r>
          </w:p>
        </w:tc>
        <w:tc>
          <w:tcPr>
            <w:tcW w:w="1281" w:type="dxa"/>
            <w:gridSpan w:val="6"/>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лов</w:t>
            </w:r>
          </w:p>
        </w:tc>
        <w:tc>
          <w:tcPr>
            <w:tcW w:w="993" w:type="dxa"/>
            <w:gridSpan w:val="6"/>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993" w:type="dxa"/>
            <w:gridSpan w:val="4"/>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80</w:t>
            </w:r>
          </w:p>
        </w:tc>
        <w:tc>
          <w:tcPr>
            <w:tcW w:w="972"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w:t>
            </w:r>
          </w:p>
        </w:tc>
        <w:tc>
          <w:tcPr>
            <w:tcW w:w="1417" w:type="dxa"/>
            <w:gridSpan w:val="5"/>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w:t>
            </w:r>
          </w:p>
        </w:tc>
        <w:tc>
          <w:tcPr>
            <w:tcW w:w="1134" w:type="dxa"/>
            <w:gridSpan w:val="3"/>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w:t>
            </w:r>
          </w:p>
        </w:tc>
        <w:tc>
          <w:tcPr>
            <w:tcW w:w="1425"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w:t>
            </w:r>
          </w:p>
        </w:tc>
        <w:tc>
          <w:tcPr>
            <w:tcW w:w="3566"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w:t>
            </w:r>
          </w:p>
        </w:tc>
        <w:tc>
          <w:tcPr>
            <w:tcW w:w="2456" w:type="dxa"/>
            <w:tcBorders/>
            <w:tcMar>
              <w:left w:w="0" w:type="dxa"/>
              <w:right w:w="0" w:type="dxa"/>
            </w:tcMar>
          </w:tcPr>
          <w:p>
            <w:pPr>
              <w:pStyle w:val="Normal"/>
              <w:snapToGrid w:val="false"/>
              <w:spacing w:before="0" w:after="200"/>
              <w:rPr/>
            </w:pPr>
            <w:r>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973" w:type="dxa"/>
            <w:gridSpan w:val="7"/>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sz w:val="24"/>
                <w:szCs w:val="24"/>
              </w:rPr>
              <w:t>Количество проведённых сельскохозяйственных ярмарок</w:t>
            </w:r>
          </w:p>
        </w:tc>
        <w:tc>
          <w:tcPr>
            <w:tcW w:w="1281" w:type="dxa"/>
            <w:gridSpan w:val="6"/>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993" w:type="dxa"/>
            <w:gridSpan w:val="6"/>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gridSpan w:val="4"/>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2" w:type="dxa"/>
            <w:gridSpan w:val="4"/>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5"/>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3"/>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25" w:type="dxa"/>
            <w:gridSpan w:val="4"/>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66" w:type="dxa"/>
            <w:gridSpan w:val="2"/>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973"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земель сельскохозяйственного назначения, находящаяся в собственности Махнёвского муниципального образования</w:t>
            </w:r>
          </w:p>
        </w:tc>
        <w:tc>
          <w:tcPr>
            <w:tcW w:w="128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993"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97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c>
          <w:tcPr>
            <w:tcW w:w="1417"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13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5"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6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4"/>
                <w:szCs w:val="24"/>
              </w:rPr>
              <w:t>Цель 2. Реализация областного проекта «Родники» в части обустройства колодцев, родников, скважин на высоком эстетическом уровне с соблюдением санитарных норм гигиенических и технических требований для обеспечения населения Махнёвского муниципального образования питьевой водой в количестве достаточном для удовлетворения жизненных потребностей.</w:t>
            </w:r>
          </w:p>
        </w:tc>
        <w:tc>
          <w:tcPr>
            <w:tcW w:w="24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4"/>
                <w:szCs w:val="24"/>
              </w:rPr>
              <w:t>Задача1. Обеспечение развития питьевого водоснабжения населённых пунктов Махнёвского муниципального образования, охрану и восстановление колодцев, родников, скважин.</w:t>
            </w:r>
          </w:p>
        </w:tc>
        <w:tc>
          <w:tcPr>
            <w:tcW w:w="24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обустроенных колодцев, родников, скважин, в общем объеме источников нецентрализованного водоснабжения на территории Махнёвского муниципального образования</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4</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2,8</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отоколов проведенных исследований качества воды источников нецентрализованного водоснабжения</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хем санитарной очистки территорий населённых пунктов Махнёвского муниципального образования</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дача 2. Формирование экологической культуры населения и сохранение уникальных природных объектов</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top w:val="single" w:sz="4" w:space="0" w:color="000000"/>
              <w:left w:val="single" w:sz="8" w:space="0" w:color="000000"/>
              <w:bottom w:val="single" w:sz="8" w:space="0" w:color="000000"/>
              <w:right w:val="single" w:sz="8" w:space="0" w:color="000000"/>
            </w:tcBorders>
          </w:tcPr>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Цель 3.Снижение загрязнения хозяйственно-бытовыми сточными водами природного водного объекта – р.Тагил</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120"/>
              <w:ind w:firstLine="567"/>
              <w:jc w:val="both"/>
              <w:rPr/>
            </w:pPr>
            <w:r>
              <w:rPr>
                <w:rFonts w:cs="Times New Roman" w:ascii="Times New Roman" w:hAnsi="Times New Roman"/>
                <w:sz w:val="24"/>
                <w:szCs w:val="24"/>
              </w:rPr>
              <w:t>Задача 1.Приведение качества хозяйственно-бытовых сточных вод, отводимых в реку Тагил, в соответствии с требованиями Водного кодекса РФ и санитарно-эпидемиологическими правилами и нормативам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сточных вод, очищенных до нормативных значений, в общем объеме сточных вод, сбрасываемых в природный водный объект – р. Тагил</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ь 4. Обеспечение населения Махнёвского муниципального образования питьевой водой, соответствующей по качеству установленным санитарным требованиям в количестве достаточном для удовлетворения жизненных потребности граждан.</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Задача 1.Приведение качества питьевой воды, подаваемой населению, в соответствие с действующими требованиями государственных санитарно-эпидемиологических правил и нормативов в количестве, достаточном для удовлетворения жизненных потребностей и сохранения здоровья в соответствии с принятыми нормами удельного водопотребления на одного человек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питьевой водой надлежащего качества через системы централизованного питьевого водоснабжения</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потребляющего питьевую воду стандартного качества через системы централизованного питьевого водоснабжения</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ый вес проб воды, отбор которых произведён из водопроводной сети и которые не отвечают гигиеническим нормативам по санитарно-химическим показателям</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ый вес проб воды, отбор которых произведён из водопроводной сети и которые не отвечают гигиеническим нормативам по микробиологическим показателям</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Задача 2.Обеспечение эксплуатации источников питьевого водоснабжения в соответствии с законодательством, санитарным правилам и нормативам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ействующих источников питьевого водоснабжения, имеющих зоны санитарной охраны, обустроенные в соответствии с проектом</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ействующих источников питьевого водоснабжения, на эксплуатацию которых имеется лицензия на право пользования недрами с целью добычи подземных вод</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источников питьевого водоснабжения, имеющих санитарно-эпидемиологическое заключение на источники питьевого водоснабжения</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ействующих источников питьевого водоснабжения, вода которых исследуется в соответствии с программой производственного контроля качества воды</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45" w:type="dxa"/>
            <w:gridSpan w:val="10"/>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3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66"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90" w:type="dxa"/>
            <w:gridSpan w:val="5"/>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48" w:type="dxa"/>
            <w:gridSpan w:val="4"/>
            <w:tcBorders>
              <w:left w:val="single" w:sz="4" w:space="0" w:color="000000"/>
              <w:bottom w:val="single" w:sz="8"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120"/>
              <w:ind w:firstLine="567"/>
              <w:jc w:val="both"/>
              <w:rPr/>
            </w:pPr>
            <w:r>
              <w:rPr>
                <w:rFonts w:cs="Times New Roman" w:ascii="Times New Roman" w:hAnsi="Times New Roman"/>
                <w:b/>
                <w:sz w:val="24"/>
                <w:szCs w:val="24"/>
              </w:rPr>
              <w:t xml:space="preserve">Цель 5. </w:t>
            </w:r>
            <w:r>
              <w:rPr>
                <w:rFonts w:cs="Times New Roman" w:ascii="Times New Roman" w:hAnsi="Times New Roman"/>
                <w:sz w:val="24"/>
                <w:szCs w:val="24"/>
              </w:rPr>
              <w:t>Улучшение экологической ситуации и безопасности проживания населения Махнёвского муниципального образования за счёт развития и модернизации объектов размещения твёрдых бытовых отходов</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4"/>
              </w:rPr>
              <w:t>Модернизация инфраструктуры по обращению с твёрдыми бытовыми отходами посредством реализации первоочередных мероприятий, предусмотренных настоящей подпрограммой.</w:t>
            </w:r>
          </w:p>
        </w:tc>
        <w:tc>
          <w:tcPr>
            <w:tcW w:w="24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оектов строительства (полигон твёрдых бытовых отходов в п.г.т. Махнёво)</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gridSpan w:val="10"/>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366" w:type="dxa"/>
            <w:gridSpan w:val="6"/>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gridSpan w:val="5"/>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3648" w:type="dxa"/>
            <w:gridSpan w:val="4"/>
            <w:tcBorders>
              <w:left w:val="single" w:sz="4" w:space="0" w:color="000000"/>
              <w:bottom w:val="single" w:sz="8" w:space="0" w:color="000000"/>
              <w:right w:val="single" w:sz="8" w:space="0" w:color="000000"/>
            </w:tcBorders>
          </w:tcPr>
          <w:p>
            <w:pPr>
              <w:pStyle w:val="Normal"/>
              <w:snapToGrid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ъектов введённых  в эксплуатацию (полигон твёрдых бытовых отходов в п.г.т Махнёво)</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10"/>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366" w:type="dxa"/>
            <w:gridSpan w:val="6"/>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gridSpan w:val="5"/>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3648" w:type="dxa"/>
            <w:gridSpan w:val="4"/>
            <w:tcBorders>
              <w:left w:val="single" w:sz="4" w:space="0" w:color="000000"/>
              <w:bottom w:val="single" w:sz="8" w:space="0" w:color="000000"/>
              <w:right w:val="single" w:sz="8" w:space="0" w:color="000000"/>
            </w:tcBorders>
          </w:tcPr>
          <w:p>
            <w:pPr>
              <w:pStyle w:val="Normal"/>
              <w:snapToGrid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хем санитарной очистки территорий населённых пунктов Махнёвского муниципального образования (генеральная схема)</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gridSpan w:val="10"/>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366" w:type="dxa"/>
            <w:gridSpan w:val="6"/>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gridSpan w:val="5"/>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3648" w:type="dxa"/>
            <w:gridSpan w:val="4"/>
            <w:tcBorders>
              <w:left w:val="single" w:sz="4" w:space="0" w:color="000000"/>
              <w:bottom w:val="single" w:sz="8" w:space="0" w:color="000000"/>
              <w:right w:val="single" w:sz="8" w:space="0" w:color="000000"/>
            </w:tcBorders>
          </w:tcPr>
          <w:p>
            <w:pPr>
              <w:pStyle w:val="Normal"/>
              <w:snapToGrid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ичество оформленных  документов на землепользование на объекты размещения твёрдых бытовых отходов</w:t>
            </w:r>
          </w:p>
        </w:tc>
        <w:tc>
          <w:tcPr>
            <w:tcW w:w="1215" w:type="dxa"/>
            <w:gridSpan w:val="6"/>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25" w:type="dxa"/>
            <w:gridSpan w:val="3"/>
            <w:tcBorders>
              <w:left w:val="single" w:sz="4" w:space="0" w:color="000000"/>
              <w:bottom w:val="single" w:sz="8"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5" w:type="dxa"/>
            <w:gridSpan w:val="10"/>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366" w:type="dxa"/>
            <w:gridSpan w:val="6"/>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gridSpan w:val="5"/>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left w:val="single" w:sz="4" w:space="0" w:color="000000"/>
              <w:bottom w:val="single" w:sz="8" w:space="0" w:color="000000"/>
              <w:right w:val="single" w:sz="4" w:space="0" w:color="000000"/>
            </w:tcBorders>
            <w:vAlign w:val="center"/>
          </w:tcPr>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3648" w:type="dxa"/>
            <w:gridSpan w:val="4"/>
            <w:tcBorders>
              <w:left w:val="single" w:sz="4" w:space="0" w:color="000000"/>
              <w:bottom w:val="single" w:sz="8" w:space="0" w:color="000000"/>
              <w:right w:val="single" w:sz="8" w:space="0" w:color="000000"/>
            </w:tcBorders>
          </w:tcPr>
          <w:p>
            <w:pPr>
              <w:pStyle w:val="Normal"/>
              <w:snapToGrid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120"/>
              <w:ind w:firstLine="567"/>
              <w:jc w:val="both"/>
              <w:rPr/>
            </w:pPr>
            <w:r>
              <w:rPr>
                <w:rFonts w:cs="Times New Roman" w:ascii="Times New Roman" w:hAnsi="Times New Roman"/>
                <w:b/>
                <w:sz w:val="24"/>
                <w:szCs w:val="24"/>
              </w:rPr>
              <w:t>Цель 6. У</w:t>
            </w:r>
            <w:r>
              <w:rPr>
                <w:rFonts w:cs="Times New Roman" w:ascii="Times New Roman" w:hAnsi="Times New Roman"/>
                <w:sz w:val="24"/>
                <w:szCs w:val="24"/>
              </w:rPr>
              <w:t>величение занятости трудоспособных граждан через создание и сохранение рабочих мест на крупных  промышленных предприятиях</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120"/>
              <w:ind w:firstLine="567"/>
              <w:jc w:val="both"/>
              <w:rPr/>
            </w:pPr>
            <w:r>
              <w:rPr>
                <w:rFonts w:cs="Times New Roman" w:ascii="Times New Roman" w:hAnsi="Times New Roman"/>
                <w:sz w:val="24"/>
                <w:szCs w:val="24"/>
              </w:rPr>
              <w:t>Задача1. Создание и модернизация рабочих мест, увеличение объема инвестиций</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ичество созданных рабочих мест в промышленности</w:t>
            </w:r>
          </w:p>
        </w:tc>
        <w:tc>
          <w:tcPr>
            <w:tcW w:w="1215" w:type="dxa"/>
            <w:gridSpan w:val="6"/>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w:t>
            </w:r>
          </w:p>
        </w:tc>
        <w:tc>
          <w:tcPr>
            <w:tcW w:w="1125" w:type="dxa"/>
            <w:gridSpan w:val="3"/>
            <w:tcBorders>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45" w:type="dxa"/>
            <w:gridSpan w:val="10"/>
            <w:tcBorders>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gridSpan w:val="6"/>
            <w:tcBorders>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5"/>
            <w:tcBorders>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48" w:type="dxa"/>
            <w:gridSpan w:val="4"/>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675" w:type="dxa"/>
            <w:gridSpan w:val="5"/>
            <w:tcBorders>
              <w:left w:val="single" w:sz="8" w:space="0" w:color="000000"/>
              <w:bottom w:val="single" w:sz="8"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величение производительности труда</w:t>
            </w:r>
          </w:p>
        </w:tc>
        <w:tc>
          <w:tcPr>
            <w:tcW w:w="1215" w:type="dxa"/>
            <w:gridSpan w:val="6"/>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10"/>
            <w:tcBorders>
              <w:left w:val="single" w:sz="4"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6"/>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5"/>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48" w:type="dxa"/>
            <w:gridSpan w:val="4"/>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numPr>
                <w:ilvl w:val="0"/>
                <w:numId w:val="0"/>
              </w:numPr>
              <w:autoSpaceDE w:val="false"/>
              <w:spacing w:before="0" w:after="200"/>
              <w:outlineLvl w:val="3"/>
              <w:rPr>
                <w:rFonts w:ascii="Times New Roman" w:hAnsi="Times New Roman" w:cs="Times New Roman"/>
                <w:sz w:val="24"/>
                <w:szCs w:val="24"/>
              </w:rPr>
            </w:pPr>
            <w:r>
              <w:rPr>
                <w:rFonts w:cs="Times New Roman" w:ascii="Times New Roman" w:hAnsi="Times New Roman"/>
                <w:sz w:val="24"/>
                <w:szCs w:val="24"/>
              </w:rPr>
              <w:t xml:space="preserve">Цель 7.              Содействие развитию субъектов малого и среднего предпринимательства на территории Махнёвского муниципального образования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341" w:type="dxa"/>
            <w:gridSpan w:val="42"/>
            <w:tcBorders>
              <w:left w:val="single" w:sz="8" w:space="0" w:color="000000"/>
              <w:bottom w:val="single" w:sz="8" w:space="0" w:color="000000"/>
              <w:right w:val="single" w:sz="8" w:space="0" w:color="000000"/>
            </w:tcBorders>
          </w:tcPr>
          <w:p>
            <w:pPr>
              <w:pStyle w:val="Normal"/>
              <w:numPr>
                <w:ilvl w:val="0"/>
                <w:numId w:val="0"/>
              </w:numPr>
              <w:autoSpaceDE w:val="false"/>
              <w:spacing w:before="0" w:after="200"/>
              <w:ind w:hanging="75"/>
              <w:outlineLvl w:val="4"/>
              <w:rPr>
                <w:rFonts w:ascii="Times New Roman" w:hAnsi="Times New Roman" w:cs="Times New Roman"/>
                <w:sz w:val="24"/>
                <w:szCs w:val="24"/>
              </w:rPr>
            </w:pPr>
            <w:r>
              <w:rPr>
                <w:rFonts w:cs="Times New Roman" w:ascii="Times New Roman" w:hAnsi="Times New Roman"/>
                <w:sz w:val="24"/>
                <w:szCs w:val="24"/>
              </w:rPr>
              <w:t xml:space="preserve">Задача 1  .   Решение проблем занятости трудоспособных граждан через создание и сохранение рабочих мест в малом и среднем бизнесе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87"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p>
        </w:tc>
        <w:tc>
          <w:tcPr>
            <w:tcW w:w="2675" w:type="dxa"/>
            <w:gridSpan w:val="5"/>
            <w:tcBorders>
              <w:left w:val="single" w:sz="8" w:space="0" w:color="000000"/>
              <w:bottom w:val="single" w:sz="8" w:space="0" w:color="000000"/>
              <w:right w:val="single" w:sz="8" w:space="0" w:color="000000"/>
            </w:tcBorders>
          </w:tcPr>
          <w:p>
            <w:pPr>
              <w:pStyle w:val="Normal"/>
              <w:autoSpaceDE w:val="false"/>
              <w:spacing w:before="0" w:after="200"/>
              <w:ind w:firstLine="66"/>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w:t>
            </w:r>
          </w:p>
        </w:tc>
        <w:tc>
          <w:tcPr>
            <w:tcW w:w="1134" w:type="dxa"/>
            <w:gridSpan w:val="5"/>
            <w:tcBorders>
              <w:left w:val="single" w:sz="8" w:space="0" w:color="000000"/>
              <w:bottom w:val="single" w:sz="8" w:space="0" w:color="000000"/>
              <w:right w:val="single" w:sz="8" w:space="0" w:color="000000"/>
            </w:tcBorders>
          </w:tcPr>
          <w:p>
            <w:pPr>
              <w:pStyle w:val="Normal"/>
              <w:autoSpaceDE w:val="false"/>
              <w:spacing w:before="0" w:after="200"/>
              <w:ind w:firstLine="66"/>
              <w:rPr>
                <w:rFonts w:ascii="Times New Roman" w:hAnsi="Times New Roman" w:cs="Times New Roman"/>
                <w:sz w:val="24"/>
                <w:szCs w:val="24"/>
              </w:rPr>
            </w:pPr>
            <w:r>
              <w:rPr>
                <w:rFonts w:cs="Times New Roman" w:ascii="Times New Roman" w:hAnsi="Times New Roman"/>
                <w:sz w:val="24"/>
                <w:szCs w:val="24"/>
              </w:rPr>
              <w:t>мест</w:t>
            </w:r>
          </w:p>
        </w:tc>
        <w:tc>
          <w:tcPr>
            <w:tcW w:w="1275" w:type="dxa"/>
            <w:gridSpan w:val="6"/>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6"/>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4" w:type="dxa"/>
            <w:gridSpan w:val="5"/>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3"/>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6" w:type="dxa"/>
            <w:gridSpan w:val="3"/>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64" w:type="dxa"/>
            <w:gridSpan w:val="6"/>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66" w:type="dxa"/>
            <w:gridSpan w:val="2"/>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1" w:type="dxa"/>
            <w:gridSpan w:val="42"/>
            <w:tcBorders>
              <w:left w:val="single" w:sz="8" w:space="0" w:color="000000"/>
              <w:bottom w:val="single" w:sz="8" w:space="0" w:color="000000"/>
              <w:right w:val="single" w:sz="8" w:space="0" w:color="000000"/>
            </w:tcBorders>
          </w:tcPr>
          <w:p>
            <w:pPr>
              <w:pStyle w:val="Normal"/>
              <w:spacing w:before="0" w:after="200"/>
              <w:ind w:hanging="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2          Предоставление финансовой поддержки субъектам малого и среднего предпринимательства, осуществляющих деятельность на территории Махнёвского муниципального образования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7" w:type="dxa"/>
            <w:tcBorders>
              <w:left w:val="single" w:sz="8" w:space="0" w:color="000000"/>
              <w:right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5" w:type="dxa"/>
            <w:gridSpan w:val="5"/>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финансовую поддержку</w:t>
            </w:r>
          </w:p>
        </w:tc>
        <w:tc>
          <w:tcPr>
            <w:tcW w:w="1134" w:type="dxa"/>
            <w:gridSpan w:val="5"/>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275" w:type="dxa"/>
            <w:gridSpan w:val="6"/>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6"/>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4" w:type="dxa"/>
            <w:gridSpan w:val="5"/>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3"/>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6" w:type="dxa"/>
            <w:gridSpan w:val="3"/>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6"/>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66" w:type="dxa"/>
            <w:gridSpan w:val="2"/>
            <w:tcBorders>
              <w:left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hanging="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3 Содействие продвижению выпускаемой продукции субъектами малого и среднего предпринимательства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8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2675"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производимых субъектами малого и среднего предпринимательства товаров (работ, услуг) в общем объёме валовой продукции</w:t>
            </w:r>
          </w:p>
        </w:tc>
        <w:tc>
          <w:tcPr>
            <w:tcW w:w="113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13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ind w:firstLine="67"/>
              <w:rPr/>
            </w:pPr>
            <w:r>
              <w:rPr>
                <w:rFonts w:cs="Times New Roman" w:ascii="Times New Roman" w:hAnsi="Times New Roman"/>
                <w:sz w:val="24"/>
                <w:szCs w:val="24"/>
              </w:rPr>
              <w:t>56,7</w:t>
            </w:r>
          </w:p>
        </w:tc>
        <w:tc>
          <w:tcPr>
            <w:tcW w:w="99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9,5</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2,3</w:t>
            </w:r>
          </w:p>
        </w:tc>
        <w:tc>
          <w:tcPr>
            <w:tcW w:w="113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5,6</w:t>
            </w:r>
          </w:p>
        </w:tc>
        <w:tc>
          <w:tcPr>
            <w:tcW w:w="156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8</w:t>
            </w:r>
          </w:p>
        </w:tc>
        <w:tc>
          <w:tcPr>
            <w:tcW w:w="3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8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25. </w:t>
            </w:r>
          </w:p>
        </w:tc>
        <w:tc>
          <w:tcPr>
            <w:tcW w:w="2675"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ённых сельскохозяйственных ярмарок, на территории Махнёвского муниципального образования</w:t>
            </w:r>
          </w:p>
        </w:tc>
        <w:tc>
          <w:tcPr>
            <w:tcW w:w="113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ind w:firstLine="67"/>
              <w:rPr>
                <w:rFonts w:ascii="Times New Roman" w:hAnsi="Times New Roman" w:cs="Times New Roman"/>
                <w:sz w:val="24"/>
                <w:szCs w:val="24"/>
              </w:rPr>
            </w:pPr>
            <w:r>
              <w:rPr>
                <w:rFonts w:cs="Times New Roman" w:ascii="Times New Roman" w:hAnsi="Times New Roman"/>
                <w:sz w:val="24"/>
                <w:szCs w:val="24"/>
              </w:rPr>
              <w:t>2</w:t>
            </w:r>
          </w:p>
        </w:tc>
        <w:tc>
          <w:tcPr>
            <w:tcW w:w="99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hanging="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4. Формирование благоприятной среды для развития  малого и среднего предпринимательства на территори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87"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675"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113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13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99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13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Цель 8. Снижение аварийности на автодорогах  Махнёвского муниципального образования, повышение доступности услуг транспортного комплекса для населе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Задача1. Проведение  капитального ремонта, реконструкции участков существующих дорог, автомобильных, пешеходных мостов местного значения с высоким процентом износа, создание условий для формирования дорожной сети, круглогодично доступной для населе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8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2675"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 дорог местного значения</w:t>
            </w:r>
          </w:p>
        </w:tc>
        <w:tc>
          <w:tcPr>
            <w:tcW w:w="113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99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13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56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3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8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2675"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 автомобильных, пешеходных мостов,  на территории  Махнёвского муниципального образования</w:t>
            </w:r>
          </w:p>
        </w:tc>
        <w:tc>
          <w:tcPr>
            <w:tcW w:w="113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994"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136"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564"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3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hd w:fill="FFFFFF" w:val="clear"/>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Цель 9. Создание комфортных условий для проживания населения в Махнёвском муниципальном образовании за счёт повышения инженерного обустройства населённых пунктов и обеспечения  возможности использования сетевого природного газа для предоставления коммунальных услуг надлежащего качеств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ind w:firstLine="708"/>
              <w:jc w:val="both"/>
              <w:rPr/>
            </w:pPr>
            <w:r>
              <w:rPr>
                <w:rFonts w:cs="Times New Roman" w:ascii="Times New Roman" w:hAnsi="Times New Roman"/>
                <w:sz w:val="24"/>
                <w:szCs w:val="24"/>
              </w:rPr>
              <w:t>Задача1. Создание технической возможности для сетевого газоснабжения и развития газификации населённых пунктов в Махнёвском муниципальном образовани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241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вод дополнительных мощностей газопроводов и газовых сетей</w:t>
            </w:r>
          </w:p>
        </w:tc>
        <w:tc>
          <w:tcPr>
            <w:tcW w:w="113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75"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52</w:t>
            </w:r>
          </w:p>
        </w:tc>
        <w:tc>
          <w:tcPr>
            <w:tcW w:w="99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6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241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льских населённых пунктов с численностью населения более 5 человек, к которым подведён природный газ</w:t>
            </w:r>
          </w:p>
        </w:tc>
        <w:tc>
          <w:tcPr>
            <w:tcW w:w="113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5"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color w:val="000000"/>
                <w:sz w:val="24"/>
                <w:szCs w:val="24"/>
              </w:rPr>
              <w:t>Задача 2. Создание условий для газификации объектов социальной и жилищно-коммунальной сферы и обеспечения надёжности системы газоснабжения</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241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газификации природным газом (кол-во объектов)</w:t>
            </w:r>
          </w:p>
        </w:tc>
        <w:tc>
          <w:tcPr>
            <w:tcW w:w="113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5"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6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hd w:fill="FFFFFF" w:val="clear"/>
              <w:spacing w:before="0" w:after="200"/>
              <w:ind w:firstLine="708"/>
              <w:rPr/>
            </w:pPr>
            <w:r>
              <w:rPr>
                <w:rFonts w:cs="Times New Roman" w:ascii="Times New Roman" w:hAnsi="Times New Roman"/>
                <w:color w:val="000000"/>
                <w:sz w:val="24"/>
                <w:szCs w:val="24"/>
              </w:rPr>
              <w:tab/>
              <w:t>Цель 10. Улучшение внешнего облика муниципального образования и создание комфортных условий  для проживания граждан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Задача 1.</w:t>
            </w:r>
            <w:r>
              <w:rPr>
                <w:rFonts w:cs="Times New Roman" w:ascii="Times New Roman" w:hAnsi="Times New Roman"/>
                <w:bCs/>
                <w:sz w:val="24"/>
                <w:szCs w:val="24"/>
              </w:rPr>
              <w:t>Проведение капитального ремонта муниципального жилищного фонда с высоким процентом износа</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тремонтированных домов</w:t>
            </w:r>
          </w:p>
        </w:tc>
        <w:tc>
          <w:tcPr>
            <w:tcW w:w="1134"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4"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36"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64"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56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w:t>
            </w:r>
          </w:p>
          <w:p>
            <w:pPr>
              <w:pStyle w:val="Normal"/>
              <w:tabs>
                <w:tab w:val="clear" w:pos="708"/>
                <w:tab w:val="left" w:pos="60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дача 2. Проведение инвентаризации домов с высоким процентом износ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pPr>
            <w:r>
              <w:rPr>
                <w:rFonts w:cs="Times New Roman" w:ascii="Times New Roman" w:hAnsi="Times New Roman"/>
                <w:sz w:val="24"/>
                <w:szCs w:val="24"/>
              </w:rPr>
              <w:t>33.</w:t>
            </w:r>
          </w:p>
        </w:tc>
        <w:tc>
          <w:tcPr>
            <w:tcW w:w="241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жилья с высоким процентом износа</w:t>
            </w:r>
          </w:p>
        </w:tc>
        <w:tc>
          <w:tcPr>
            <w:tcW w:w="1134"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134"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994"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6"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564"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356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дача3. Ликвидация аварийного и ветхого жилого фонд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pPr>
            <w:r>
              <w:rPr>
                <w:rFonts w:cs="Times New Roman" w:ascii="Times New Roman" w:hAnsi="Times New Roman"/>
                <w:sz w:val="24"/>
                <w:szCs w:val="24"/>
              </w:rPr>
              <w:t>34.</w:t>
            </w:r>
          </w:p>
        </w:tc>
        <w:tc>
          <w:tcPr>
            <w:tcW w:w="241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pPr>
            <w:r>
              <w:rPr>
                <w:rFonts w:cs="Times New Roman" w:ascii="Times New Roman" w:hAnsi="Times New Roman"/>
                <w:sz w:val="24"/>
                <w:szCs w:val="24"/>
              </w:rPr>
              <w:t>Количество ликвидированного бесхозяйного жилого фонда</w:t>
            </w:r>
          </w:p>
        </w:tc>
        <w:tc>
          <w:tcPr>
            <w:tcW w:w="1134"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4"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6"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64"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56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11. Повышение уровня благоустройства территори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Задача 1. Выполнение необходимых объемов работ    по  содержанию объектов благоустройства, улучшение санитарного состояния территории Махнёвского муниципального образования и выполнение комплекса работ по обеспечению полномочий органов местного самоуправления согласно   законодательству РФ</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3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vertAlign w:val="superscript"/>
              </w:rPr>
            </w:pPr>
            <w:r>
              <w:rPr>
                <w:rFonts w:cs="Times New Roman" w:ascii="Times New Roman" w:hAnsi="Times New Roman"/>
                <w:sz w:val="24"/>
                <w:szCs w:val="24"/>
              </w:rPr>
              <w:t>Механизированная уборка территории кладбищ</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1,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36.</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истка пустырей и ликвидация несанкционированных свалок, находящихся на территории населенных пунктов</w:t>
            </w:r>
          </w:p>
        </w:tc>
        <w:tc>
          <w:tcPr>
            <w:tcW w:w="11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3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400</w:t>
            </w:r>
          </w:p>
        </w:tc>
        <w:tc>
          <w:tcPr>
            <w:tcW w:w="11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400</w:t>
            </w:r>
          </w:p>
        </w:tc>
        <w:tc>
          <w:tcPr>
            <w:tcW w:w="1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4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400</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400</w:t>
            </w:r>
          </w:p>
        </w:tc>
        <w:tc>
          <w:tcPr>
            <w:tcW w:w="1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400</w:t>
            </w:r>
          </w:p>
        </w:tc>
        <w:tc>
          <w:tcPr>
            <w:tcW w:w="3585"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00</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5655"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2. Организация уличного освещения в Махнёвском муниципальном образовании</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3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26,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82,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4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03,7</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68,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37,3</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9,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 xml:space="preserve">Цель 12. Осуществление эффективного управления муниципальной собственностью и земельными ресурсами Махнёвского муниципального образования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 xml:space="preserve">Задача 1. </w:t>
            </w:r>
            <w:r>
              <w:rPr>
                <w:rFonts w:cs="Times New Roman" w:ascii="Times New Roman" w:hAnsi="Times New Roman"/>
                <w:bCs/>
                <w:sz w:val="24"/>
                <w:szCs w:val="24"/>
              </w:rPr>
              <w:t xml:space="preserve"> Содержание объектов муниципальной собственности </w:t>
            </w:r>
            <w:r>
              <w:rPr>
                <w:rFonts w:cs="Times New Roman" w:ascii="Times New Roman" w:hAnsi="Times New Roman"/>
                <w:sz w:val="24"/>
                <w:szCs w:val="24"/>
              </w:rPr>
              <w:t xml:space="preserve">Махнёвского муниципального образования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3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недвижимого имущества Махнёвского муниципального образования прошедшего инвентаризацию и паспортизацию</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3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rPr>
              <w:t>Количество жилых помещений, находящихся  в  собственности Махнёвского муниципального образования, по которым определена рыночная стоимость</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rPr>
              <w:t>Количество квартир незаселённых некоторый период времени, находящихся в собственности Махнёвского муниципального образования, по которым произведена оплата коммунальных платежей</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орудования прошедшего техническое освидетельствование</w:t>
            </w:r>
          </w:p>
          <w:p>
            <w:pPr>
              <w:pStyle w:val="Normal"/>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емельных участков под автомобильными дорогами, находящимися в собственности Махнёвского муниципального образования, поставленных на государственный кадастровый учёт</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недвижимого имущества, находящегося в собственности Махнёвского муниципального образования, с государственной регистрацией прав на объекты</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оличество бесхозяйных социально-значимых объектов недвижимого имущества и автодорог местного значения, оформленных в  собственность Махнёвского муниципального образования</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формированных земельных дел под недвижимым имуществом, находящимся в собственности Махнёвского муниципального образования</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дача 2:        Совершенствование механизма управления и распоряжения объектами недвижимости, обеспечение полноты и достоверности учёта муниципального имуществ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6.</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лицензионных обслуживаний программы «Барс-Реес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з</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13. Обеспечение  доходов  местного бюджета  от использования муниципального имущества, земельных ресурсов  и приватизации  муниципального имущества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Задача 1. Обеспечение поступлений  доходов  местного бюджета  от использования муниципального имущества, земельных ресурсов  и приватизации  муниципального имуществ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движимого и недвижимого имущества, находящихся  в муниципальной  собственности Махнёвского муниципального образования, по которым определена рыночная стоимость</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pPr>
            <w:r>
              <w:rPr>
                <w:rFonts w:cs="Times New Roman" w:ascii="Times New Roman" w:hAnsi="Times New Roman"/>
              </w:rPr>
              <w:t>Количество земельных участков, по которым выполнены землеустроительные работы по формированию и проведению государственного кадастрового учёта земельных участков под многоквартирными дом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4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формированных земельных дел для проведения аукционов по продаже права на заключение договоров аренды земельных участков под жилищное строительство</w:t>
            </w:r>
          </w:p>
          <w:p>
            <w:pPr>
              <w:pStyle w:val="Normal"/>
              <w:spacing w:before="0" w:after="0"/>
              <w:ind w:left="-5" w:hanging="0"/>
              <w:contextualSpacing/>
              <w:rPr>
                <w:rFonts w:ascii="Times New Roman" w:hAnsi="Times New Roman" w:cs="Times New Roman"/>
              </w:rPr>
            </w:pPr>
            <w:r>
              <w:rPr>
                <w:rFonts w:cs="Times New Roman" w:ascii="Times New Roman" w:hAnsi="Times New Roman"/>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Количество  предоставленных  в пользование  (аренду)  земельных участ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Площадь земельных участков по уточнению границ в соответствии с Генеральным планом Махнёвского муниципального образования применительно к п.г.т. Махнёво</w:t>
            </w:r>
            <w:r>
              <w:rPr>
                <w:rFonts w:cs="Times New Roman" w:ascii="Times New Roman" w:hAnsi="Times New Roman"/>
                <w:sz w:val="28"/>
                <w:szCs w:val="28"/>
              </w:rPr>
              <w:t xml:space="preserve">, </w:t>
            </w:r>
            <w:r>
              <w:rPr>
                <w:rFonts w:cs="Times New Roman" w:ascii="Times New Roman" w:hAnsi="Times New Roman"/>
                <w:sz w:val="24"/>
                <w:szCs w:val="24"/>
              </w:rPr>
              <w:t>поставленных на государственный кадастровый учет</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Площадь земель сельскохозяйственного назначения, находящаяся в собственности Махнёвского муниципального образования</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14. </w:t>
            </w:r>
            <w:r>
              <w:rPr>
                <w:rFonts w:cs="Times New Roman" w:ascii="Times New Roman" w:hAnsi="Times New Roman"/>
                <w:bCs/>
                <w:sz w:val="24"/>
                <w:szCs w:val="24"/>
              </w:rPr>
              <w:t xml:space="preserve"> Создание условий для формирования и предоставления бесплатно однократно земельных участков</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Задача 1.  Формирование земельных участков на застроенных территориях</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Количество  сформированных земельных  участков с необходимой инженерной инфраструктурой, предоставленных гражданам однократно бесплат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15. Реализация комплекса мероприятий по энергосбережению и повышению энергетической  эффективности отраслей экономик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Задача 1.  Расширение    практики  применения энергосберегающих   технологии  при модернизации, реконструкции и капитальном ремонте зданий.</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4.</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Количество установленных   приборов   учёта   в           благоустроенных многоквартирных     домах     и     организаций коммунального комплекс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шт.</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5.</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разработанных схем теплоснабжения и водоснабжения Махнёвского МО</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шт.</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дача 2. Проведение энергетических обследований в органах местного самоуправления, муниципальных казённых учреждениях,  муниципальных унитарных предприятиях</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32"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6.</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проведённых энергетических обследований в органах местного самоуправления, муниципальных казённых учреждениях,  муниципальных унитарных предприятиях  и   получение энергетических паспортов</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шт.</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дача 3. Обеспечение учета всего объема потребляемых энергетических ресурсов, уменьшение потребления энергии и связанных с этим затрат по муниципальному образованию в среднем на 15 процентов</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ъём  расходов ТЭР в муниципальном  образовании</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63,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64,2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69,6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64,17</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32,5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ль16: Обеспечение безопасных и комфортных условий проживания населения, высокой надёжности функционирования инженерной инфраструктуры и объектов благоустройств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дача1. Реконструкция и модернизация объектов коммунальной инфраструктуры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реконструированных и модернизированных объектов коммунальной инфраструктуры</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Задача 2. Приобретение техники и оборуд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5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приобретённой техники</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приобретённого оборудования</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ь17. Создание условий комфортного проживания граждан в многоквартирных домах Махнёвского муниципального образования, за счёт обустройства дворовых проездов к МКД</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Задача1. Подготовка и проведение экспертизы проектно-сметной документации для реконструкции и капитального ремонта дворовых проездов к МКД</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ектов, прошедших гос.экспертизу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Задача 2. Проведение  капитального ремонта и ремонта дворовых проездов к МКД</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дворовых проездов к МКД.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ь18.  Создание условий для повышения уровня комфортности проживания в многоквартирных домах за счёт благоустройства дворовых территорий</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1. Межевание земельных участков под благоустройство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отмежеванных земельных участков</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Задача2. Проведение гос. экспертизы проектно-сметной документации на строительство детских площадок</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роектов на строительство детских площадок, прошедших гос.экспертизу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Задача3. Комплексное благоустройство дворовых территорий МКД, установление детских игровых площадок</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благоустроенных дворовых территорий, установленных детских площадо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6.</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жителей, для которых повышен уровень комфортности проживания в МК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pPr>
            <w:r>
              <w:rPr>
                <w:rFonts w:cs="Times New Roman" w:ascii="Times New Roman" w:hAnsi="Times New Roman"/>
                <w:sz w:val="24"/>
                <w:szCs w:val="24"/>
              </w:rPr>
              <w:t>Цель 19. Создание условий для формирования и предоставления земельных участков под объекты жилищно- гражданского строительства на территори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Задача1. Утверждение проектов планировки территорий, предназначенных для жилищного строительства на основании разработанных документов территориального планирования Махнёвского муниципального образования</w:t>
            </w:r>
            <w:r>
              <w:rPr>
                <w:rFonts w:cs="Times New Roman" w:ascii="Times New Roman" w:hAnsi="Times New Roman"/>
                <w:sz w:val="24"/>
                <w:szCs w:val="24"/>
              </w:rPr>
              <w:t xml:space="preserve">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личество площадок, предназначенных для развития жилищного строительства, для которых разработаны проекты планировки</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pPr>
            <w:r>
              <w:rPr>
                <w:rFonts w:cs="Times New Roman" w:ascii="Times New Roman" w:hAnsi="Times New Roman"/>
                <w:sz w:val="24"/>
                <w:szCs w:val="24"/>
              </w:rPr>
              <w:t>ед.</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bCs/>
                <w:sz w:val="24"/>
                <w:szCs w:val="24"/>
              </w:rPr>
              <w:t>Утверждение проектов межевания территори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развития жилищного строительства, для которых разработаны проекты межевания</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bCs/>
                <w:sz w:val="24"/>
                <w:szCs w:val="24"/>
              </w:rPr>
              <w:t>Обеспечение территории Махнёвского муниципального образования документами территориального планирования и градостроительного зонирования в электронном формате, в структуре, пригодной для автоматизированной обработки в информационных системах</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6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информационных систем обеспечения градостроительной деятельности</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а 4. </w:t>
            </w:r>
            <w:r>
              <w:rPr>
                <w:rFonts w:cs="Times New Roman" w:ascii="Times New Roman" w:hAnsi="Times New Roman"/>
                <w:bCs/>
                <w:sz w:val="24"/>
                <w:szCs w:val="24"/>
              </w:rPr>
              <w:t>Создание и введение автоматизированной информационной системы обеспечения градостроительной деятельности (ИСОГД) с приобретением и установкой соответствующего программного обеспечения, оборудования и обучением специалистов</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7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информационных систем обеспечения градостроительной деятельности</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а 5.  </w:t>
            </w:r>
            <w:r>
              <w:rPr>
                <w:rFonts w:cs="Times New Roman" w:ascii="Times New Roman" w:hAnsi="Times New Roman"/>
                <w:bCs/>
                <w:sz w:val="24"/>
                <w:szCs w:val="24"/>
              </w:rPr>
              <w:t>Разработка проекта Генерального плана применительно к с. Фоминское</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7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ность территории Махнёвского муниципального образования документами территориального планирования</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60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6. </w:t>
            </w:r>
            <w:r>
              <w:rPr>
                <w:rFonts w:cs="Times New Roman" w:ascii="Times New Roman" w:hAnsi="Times New Roman"/>
                <w:bCs/>
                <w:sz w:val="24"/>
                <w:szCs w:val="24"/>
              </w:rPr>
              <w:t>Внесение изменений в Генеральные планы и правила землепользования и застройк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7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Количество поступивших предлож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изменении границ территориальных зон, изменении градостроительных регламентов)</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firstLine="708"/>
              <w:jc w:val="both"/>
              <w:rPr>
                <w:rFonts w:ascii="Times New Roman" w:hAnsi="Times New Roman" w:cs="Times New Roman"/>
                <w:color w:val="000000"/>
                <w:sz w:val="24"/>
                <w:szCs w:val="24"/>
              </w:rPr>
            </w:pPr>
            <w:r>
              <w:rPr>
                <w:rFonts w:cs="Times New Roman" w:ascii="Times New Roman" w:hAnsi="Times New Roman"/>
                <w:sz w:val="24"/>
                <w:szCs w:val="24"/>
              </w:rPr>
              <w:t>Цель 20. Формирование высокого качества жизни населения на основе наиболее полного удовлетворения потребностей в качественных товарах и услугах</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firstLine="708"/>
              <w:jc w:val="both"/>
              <w:rPr>
                <w:rFonts w:ascii="Times New Roman" w:hAnsi="Times New Roman" w:cs="Times New Roman"/>
                <w:color w:val="000000"/>
                <w:sz w:val="24"/>
                <w:szCs w:val="24"/>
              </w:rPr>
            </w:pPr>
            <w:r>
              <w:rPr>
                <w:rFonts w:cs="Times New Roman" w:ascii="Times New Roman" w:hAnsi="Times New Roman"/>
                <w:sz w:val="24"/>
                <w:szCs w:val="24"/>
              </w:rPr>
              <w:t>Задача1. Создание и поддержание условий для равной, добросовестной конкуренции</w:t>
            </w:r>
          </w:p>
        </w:tc>
        <w:tc>
          <w:tcPr>
            <w:tcW w:w="24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7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торговыми площадями на 1000 жителей</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6</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3585"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7"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089" w:leader="none"/>
              </w:tabs>
              <w:spacing w:lineRule="auto" w:line="240" w:before="0" w:after="0"/>
              <w:contextualSpacing/>
              <w:rPr/>
            </w:pPr>
            <w:r>
              <w:rPr>
                <w:rFonts w:cs="Times New Roman" w:ascii="Times New Roman" w:hAnsi="Times New Roman"/>
                <w:sz w:val="24"/>
                <w:szCs w:val="24"/>
              </w:rPr>
              <w:t>7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3585"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21. Повышение финансовой устойчивости бюджета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Задача 1. Организация исполнения  бюджета Махнёвского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27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уровень выполнения значений целевых показателей муниципальной программы «Управление муниципальными финансами Махнёвского муниципального образования на 2014-2020 г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399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22. Рациональное управление средствами местного бюджета, повышение эффективности расходования бюджетных средств</w:t>
              <w:tab/>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Задача 1. Решение вопросов общегосударственного значения, находящихся в компетенции органов местного самоуправления Махнёвского муниципального образования в части обслуживания муниципального долг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47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Доля обслуживания муниципального долг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Не более 15 %</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t>Не более 15 %</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Не более 15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Не более 15 %</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Не более 15 %</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более 15 %</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более 15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92"/>
              <w:jc w:val="both"/>
              <w:rPr>
                <w:rFonts w:ascii="Times New Roman" w:hAnsi="Times New Roman" w:cs="Times New Roman"/>
                <w:sz w:val="24"/>
                <w:szCs w:val="24"/>
              </w:rPr>
            </w:pPr>
            <w:r>
              <w:rPr>
                <w:rFonts w:cs="Times New Roman" w:ascii="Times New Roman" w:hAnsi="Times New Roman"/>
                <w:sz w:val="24"/>
                <w:szCs w:val="24"/>
              </w:rPr>
              <w:tab/>
              <w:t>Задача 2.Организация исполнения местного бюджета в рамках действующего бюджетного законодательств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47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rPr/>
            </w:pPr>
            <w:r>
              <w:rPr>
                <w:rFonts w:cs="Times New Roman" w:ascii="Times New Roman" w:hAnsi="Times New Roman"/>
                <w:sz w:val="24"/>
                <w:szCs w:val="24"/>
              </w:rPr>
              <w:t>Доля исполненных судебных актов к Казне Махнёвского МО</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278" w:hanging="0"/>
              <w:jc w:val="both"/>
              <w:rPr/>
            </w:pPr>
            <w:r>
              <w:rPr>
                <w:rFonts w:eastAsia="Calibri" w:cs="Times New Roman" w:ascii="Times New Roman" w:hAnsi="Times New Roman"/>
                <w:sz w:val="24"/>
                <w:szCs w:val="24"/>
              </w:rPr>
              <w:t xml:space="preserve">Цель 23. Совершенствование системы муниципального управления  в  Махнёвском муниципальном образовании, осуществление мероприятий  по противодействию коррупции в Махнёвском муниципальном образовании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а 1: Создание условий для развития      муниципальной        службы, улучшения деятельности органов   местного самоуправления  на территории Махнёвского муниципального образования</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87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работников,        </w:t>
            </w:r>
          </w:p>
          <w:p>
            <w:pPr>
              <w:pStyle w:val="Normal"/>
              <w:autoSpaceDE w:val="false"/>
              <w:spacing w:lineRule="auto" w:line="240" w:before="0" w:after="0"/>
              <w:ind w:firstLine="36"/>
              <w:rPr>
                <w:rFonts w:ascii="Times New Roman" w:hAnsi="Times New Roman" w:cs="Times New Roman"/>
                <w:sz w:val="24"/>
                <w:szCs w:val="24"/>
              </w:rPr>
            </w:pPr>
            <w:r>
              <w:rPr>
                <w:rFonts w:eastAsia="Calibri" w:cs="Times New Roman" w:ascii="Times New Roman" w:hAnsi="Times New Roman"/>
                <w:sz w:val="24"/>
                <w:szCs w:val="24"/>
              </w:rPr>
              <w:t>повысивших квалификацию</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Не менее 7</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t>Не менее 7</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Не менее 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Не менее 7</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Не менее 7</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менее 7</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менее 7</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87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муниципальных служащих,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шедших аттестацию</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7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7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2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88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оличество органов местного самоуправления и учреждений, обслуживаемых МКУ по обслуживанию органов местного самоуправления Махнёвского муниципального образовани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9</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t>9</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9</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9</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
                <w:sz w:val="24"/>
                <w:szCs w:val="24"/>
              </w:rPr>
              <w:t>Задача 2:</w:t>
            </w:r>
            <w:r>
              <w:rPr>
                <w:rFonts w:eastAsia="Calibri" w:cs="Times New Roman" w:ascii="Times New Roman" w:hAnsi="Times New Roman"/>
                <w:sz w:val="24"/>
                <w:szCs w:val="24"/>
              </w:rPr>
              <w:t xml:space="preserve"> Создание условий для профилактики,  предупреждения, выявления и пресечения коррупционных   правонарушений, а также конфликта интересов в органах    местного самоуправления Махнёвского муниципального образования.  Обеспечение прозрачности деятельности органов местного самоуправления Махнёвского муниципального образова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88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1</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1</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48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противодействию коррупции в Махнёвском муниципальном образовани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t>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4</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4</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left="638" w:hanging="0"/>
              <w:jc w:val="both"/>
              <w:rPr/>
            </w:pPr>
            <w:r>
              <w:rPr>
                <w:rFonts w:eastAsia="Calibri" w:cs="Times New Roman" w:ascii="Times New Roman" w:hAnsi="Times New Roman"/>
                <w:sz w:val="24"/>
                <w:szCs w:val="24"/>
              </w:rPr>
              <w:t>Цель 24. Создание информационных и финансовых условий для развития муниципальной службы в Махнёвском муниципальном образован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Задача 1. Обеспечение доступа граждан и организаций к информации органов местного самоуправления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8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убликованного материала</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 муниципальном Вестнике Махнёвского муниципального образовани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с</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Не менее 1406 полос</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Не менее 1406 полос</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Не менее 1406 поло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Не менее 1406 полос</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Не менее 1406 полос</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е менее 1406 полос</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е менее 1406 полос</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b/>
                <w:sz w:val="24"/>
                <w:szCs w:val="24"/>
              </w:rPr>
              <w:t xml:space="preserve">Задача 2. </w:t>
            </w:r>
            <w:r>
              <w:rPr>
                <w:rFonts w:cs="Courier New" w:ascii="Times New Roman" w:hAnsi="Times New Roman"/>
                <w:sz w:val="24"/>
                <w:szCs w:val="24"/>
              </w:rPr>
              <w:t xml:space="preserve">Обеспечение защиты социальных прав и гарантий сотрудников органов местного самоуправления Махнёвского муниципального образования и лиц, замещавших должности муниципальной службы Махнёвского муниципального образования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08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Количество муниципальных служащих, получающих</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нсию за выслугу лет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чел.</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8</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2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2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23</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3</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3</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25. Организация эффективной и результативной деятельности административной комиссии на территори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Задача 1.                  Осуществление деятельности  административной комиссии на территори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18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заседаний  административной комисси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28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л рассмотренных Административной комиссие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8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Количество лиц, подвергнутых наказанию</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68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Количество выписанных предупреждени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78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Количество выписанных штрафов</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 xml:space="preserve">Задача 2: Создание условий для профилактики, предупреждения, выявления и пресечения административных  правонарушений в  Махнёвском муниципальном образовании, в том числе и в органах    местного самоуправления Махнёвского муниципального образования.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89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ленов  административной комиссии  прошедших обучение на семинарах или курсах по теме «Проблемы применения Закона Свердловской области от 14.06.2005г. № 52-ОЗ «Об административных правонарушениях на </w:t>
            </w:r>
          </w:p>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ерритории Свердловской обла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чел.</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99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z w:val="24"/>
                <w:szCs w:val="24"/>
              </w:rPr>
            </w:pPr>
            <w:r>
              <w:rPr>
                <w:rFonts w:eastAsia="Calibri" w:cs="Times New Roman" w:ascii="Times New Roman" w:hAnsi="Times New Roman"/>
                <w:sz w:val="24"/>
                <w:szCs w:val="24"/>
              </w:rPr>
              <w:t xml:space="preserve">Доля расходов на создание условий для  определения перечня должностных лиц, уполномоченных составлять протокол об административных правонарушениях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09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Доля расходов на создание условий для работы административной комиссии на территории Махнёвского муниципального образовани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 xml:space="preserve">Цель 26. Создание условий для удовлетворения потребностей населения, органов власти, организаций Махнёвского муниципального образования </w:t>
            </w:r>
            <w:r>
              <w:rPr>
                <w:rFonts w:cs="Courier New" w:ascii="Times New Roman" w:hAnsi="Times New Roman"/>
                <w:color w:val="000000"/>
                <w:sz w:val="24"/>
                <w:szCs w:val="24"/>
              </w:rPr>
              <w:t>для наиболее полного удовлетворения существующей и потенциальной потребности граждан, в ретроспективной информации</w:t>
            </w:r>
            <w:r>
              <w:rPr>
                <w:rFonts w:cs="Courier New" w:ascii="Times New Roman" w:hAnsi="Times New Roman"/>
                <w:sz w:val="24"/>
                <w:szCs w:val="24"/>
              </w:rPr>
              <w:t xml:space="preserve"> и </w:t>
            </w:r>
            <w:r>
              <w:rPr>
                <w:rFonts w:cs="Courier New" w:ascii="Times New Roman" w:hAnsi="Times New Roman"/>
                <w:bCs/>
                <w:iCs/>
                <w:sz w:val="24"/>
                <w:szCs w:val="24"/>
              </w:rPr>
              <w:t>о</w:t>
            </w:r>
            <w:r>
              <w:rPr>
                <w:rFonts w:cs="Courier New" w:ascii="Times New Roman" w:hAnsi="Times New Roman"/>
                <w:bCs/>
                <w:sz w:val="24"/>
                <w:szCs w:val="24"/>
              </w:rPr>
              <w:t>беспечение гарантированной сохранности документального наследия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 xml:space="preserve">Задача 1. Обеспечение сохранности, повышение уровня  безопасности Архивного фонда в Махнёвском муниципальном образовании, за счет проведения неотложных ремонтных работ, модернизации энергетических, охранно-пожарных и иных систем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19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eastAsia="Calibri" w:cs="Times New Roman"/>
                <w:sz w:val="24"/>
                <w:szCs w:val="24"/>
              </w:rPr>
            </w:pPr>
            <w:r>
              <w:rPr>
                <w:rFonts w:cs="Times New Roman" w:ascii="Times New Roman" w:hAnsi="Times New Roman"/>
                <w:sz w:val="24"/>
                <w:szCs w:val="24"/>
              </w:rPr>
              <w:t xml:space="preserve">Доля повышения уровня безопасности муниципального архива и Архивного фонда муниципального образования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Задача 2: У</w:t>
            </w:r>
            <w:r>
              <w:rPr>
                <w:rFonts w:cs="Courier New" w:ascii="Times New Roman" w:hAnsi="Times New Roman"/>
                <w:color w:val="000000"/>
                <w:sz w:val="24"/>
                <w:szCs w:val="24"/>
              </w:rPr>
              <w:t>довлетворение потребностей граждан, общества и государства в ретроспективной информации путем внедрения современных автоматизированных архивных технологий</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29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 xml:space="preserve">Доля архивных документов размещенных на официальном сайте Махнёвского муниципального образования, в общем количестве архивных документов Архивного фонда муниципального образования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3</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4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5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66</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77</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88</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39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Доля оснащения муниципального архива техническими средствам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4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6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8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 xml:space="preserve">Задача 3.  Популяризация архивных документов, организация их использования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49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оля проведения и  организация  документальных выставок с использованием документов Архивного фонда Махнёвского муниципального образования</w:t>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ед. хр.</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0,52</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 xml:space="preserve">Задача 4  Повышение квалификации работников муниципального архива Администрации Махнёвского муниципального архива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9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 xml:space="preserve">Доля работников муниципального  архива, прошедших профессиональную переподготовку или повышение квалификации в установленные сроки от общего количества работников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 xml:space="preserve">Задача 5. Предоставление и оформление в установленном порядке копий архивных документов, архивных справок и выписок,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69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 xml:space="preserve">Доля запросов, исполненных в нормативные сроки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79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Доля социально-правовых запросов граждан, исполненных в установленные законодательством сроки от общего числа поступивших в муниципальный архив Махнёвского муниципального образования, запросов социально-правового характер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Courier New" w:ascii="Times New Roman" w:hAnsi="Times New Roman"/>
                <w:sz w:val="24"/>
                <w:szCs w:val="24"/>
              </w:rPr>
              <w:t>Задача 6. Создание условий для формирования и содержания муниципального архива и  организация комплектования муниципального архива документами Архивного фонда Махнёвского муниципального образования и другими архивными документам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81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Доля принятых на хранение документов  от общего объема документов, подлежащих ежегодному приему</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5"/>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5"/>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7"/>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Цель 27. Обеспечение 100-процентной доступности дошкольного образования для детей в возрасте от 3 до 7 лет</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310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доступности дошкольного образования для детей в возрасте от 3 до 7 лет</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410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Свердловской обла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firstLine="567"/>
              <w:jc w:val="both"/>
              <w:rPr/>
            </w:pPr>
            <w:r>
              <w:rPr>
                <w:rFonts w:cs="Times New Roman" w:ascii="Times New Roman" w:hAnsi="Times New Roman"/>
                <w:sz w:val="24"/>
                <w:szCs w:val="24"/>
              </w:rPr>
              <w:t>Цель 28. Обеспечение доступности качественного общего образования, соответствующего требованиям инновационного социально-экономического развит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firstLine="567"/>
              <w:jc w:val="both"/>
              <w:rPr/>
            </w:pPr>
            <w:r>
              <w:rPr>
                <w:rFonts w:cs="Times New Roman" w:ascii="Times New Roman" w:hAnsi="Times New Roman"/>
                <w:sz w:val="24"/>
                <w:szCs w:val="24"/>
              </w:rPr>
              <w:t>Задача 1. Обеспечение детей современными условиями при реализации государственного стандарта обще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310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школьного возраста в муниципальных общеобразовательных организациях Махнёвского муниципального образования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Задача 2. Обеспечение доступности образования для детей-сирот и детей, оставшихся без попечения родителей</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310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ват детей-сирот и детей, оставшихся без попечения родителей, образовательными услугами в муниципальных образовательных организациях Махнёвского муниципального образовани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Задача 3. Обеспечение функционирования образовательных учреждений общего образования в рамках национальной образовательной инициативы «Наша новая школа»</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410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Задача 4. Осуществление мероприятий по организации питания в муниципальных общеобразовательных организациях</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510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ват организованным горячим питанием учащихся общеобразовательных организаци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5.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510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8</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5</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5</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Задача 6.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510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шение уровня средней заработной платы учителей общеобразовательных школ и средней заработной платы в экономике Свердловской обла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10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10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1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10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29.Обеспечение доступности качественных образовательных услуг в сфере дополнительного образования в Махнёвском муниципальном образовании</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 Развитие системы дополнительного образования детей в Махнёвском муниципальном образовании</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510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 в возрасте от 5 до 18 лет, обучающихся по дополнительным образовательным программам</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11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30. Создание условий для сохранения здоровья и развития детей в Махнёвском муниципальном образовании</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а 1. Совершенствование форм организации отдыха и оздоровления детей в Махнёвском муниципальном образовании</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11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Свердловской области, от общей численности детей школьного возраст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tabs>
                <w:tab w:val="clear" w:pos="708"/>
                <w:tab w:val="left" w:pos="24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31. Приведение материально-технической базы образовательных организаций Махнёвского муниципального образования в соответствие с современными требованиями к условиям реализации государственных образовательных стандартов</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Задача 1. Укрепление материально-технической базы образовательных организаций в соответствии с современными требованиями</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11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образовательных организаций, материально-техническая база которых соответствует требованиям к организации качественного образовательного процесс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Задача 2. Создание в обще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11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11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общеобразовательных организаций, имеющих медицинские кабинеты, оснащённые необходимым медицинским оборудованием и прошедших лицензирование</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rPr/>
            </w:pPr>
            <w:r>
              <w:rPr>
                <w:rFonts w:cs="Times New Roman" w:ascii="Times New Roman" w:hAnsi="Times New Roman"/>
                <w:sz w:val="24"/>
                <w:szCs w:val="24"/>
              </w:rPr>
              <w:t>511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 32. Духовно-нравственное развитие и реализация человеческого потенциала в условиях перехода к инновационному типу развития общества и экономик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sz w:val="24"/>
                <w:szCs w:val="24"/>
              </w:rPr>
              <w:t>Задача 1. Повышение доступности и качества услуг, оказываемых населению в сфере культуры</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311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Количество посещений МКУ «Мугайский музейно-туристский комплекс» в Махнёвском муниципальном образовани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ещений на 1000 человек жителей</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8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5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0</w:t>
            </w:r>
          </w:p>
        </w:tc>
        <w:tc>
          <w:tcPr>
            <w:tcW w:w="245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311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Численность участников культурно-досуговых мероприятий (по сравнению с предыдущим годом)</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2456" w:type="dxa"/>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sz w:val="28"/>
                <w:szCs w:val="28"/>
              </w:rPr>
            </w:pPr>
            <w:r>
              <w:rPr>
                <w:sz w:val="28"/>
                <w:szCs w:val="28"/>
              </w:rPr>
            </w:r>
          </w:p>
          <w:p>
            <w:pPr>
              <w:pStyle w:val="Normal"/>
              <w:spacing w:before="0" w:after="200"/>
              <w:contextualSpacing/>
              <w:jc w:val="center"/>
              <w:rPr>
                <w:sz w:val="28"/>
                <w:szCs w:val="28"/>
              </w:rPr>
            </w:pPr>
            <w:r>
              <w:rPr>
                <w:sz w:val="28"/>
                <w:szCs w:val="28"/>
              </w:rPr>
            </w:r>
          </w:p>
          <w:p>
            <w:pPr>
              <w:pStyle w:val="Normal"/>
              <w:spacing w:before="0" w:after="200"/>
              <w:contextualSpacing/>
              <w:jc w:val="center"/>
              <w:rPr>
                <w:sz w:val="28"/>
                <w:szCs w:val="28"/>
              </w:rPr>
            </w:pPr>
            <w:r>
              <w:rPr>
                <w:sz w:val="28"/>
                <w:szCs w:val="28"/>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11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новых поступлений в фонды муниципальных библиотек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611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лиц, посетивших   мероприятия, проводимые культурно-досуговыми учреждениями, к общей численности населения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312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требующих капитального ремонт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pPr>
            <w:r>
              <w:rPr>
                <w:rFonts w:cs="Times New Roman" w:ascii="Times New Roman" w:hAnsi="Times New Roman"/>
                <w:sz w:val="24"/>
                <w:szCs w:val="24"/>
              </w:rPr>
              <w:t>3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sz w:val="24"/>
                <w:szCs w:val="24"/>
              </w:rPr>
              <w:t>Задача 2. Обеспечение условий для развития инновационной деятельности муниципальных учреждений культуры</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612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ля муниципальных библиотек, имеющих веб-сайты в сети Интернет, через которые обеспечен доступ к имеющимся у них электронным фондам и электронным каталогам, от общего количества этих библиотек</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612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ля музеев, имеющих веб-сайт в сети Интернет, в общем количестве муниципальных музеев в Махнёвском муниципальном образовани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612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Количество библиографических записей в сводном электронном каталоге библиотек Махнёвского муниципального образования (по сравнению с предыдущим годом)</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612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Количество библиографических записей, включенных в Сводный электронный каталог библиотек России (по сравнению с предыдущим годом)</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612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Доля представленных (во всех формах) зрителю музейных предметов в общем количестве музейных предметов основного фонд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а 3. Создание условий для сохранения и развития кадрового и творческого потенциала сферы культуры</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712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экономике Свердловской обла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sz w:val="24"/>
                <w:szCs w:val="24"/>
              </w:rPr>
              <w:t>Задача 4. Совершенствование организационных, экономических и правовых механизмов развития культуры</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712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оторым установлены муниципальные задания, в общем количестве муниципальных учреждени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712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ля руководителей учреждений, в отношении которых Администрация Махнёвского муниципального образования осуществляет функции учредителя, работающих на условиях «эффективного контракт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712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ачеством и доступностью оказываемых населению муниципальных услуг в сфере культуры</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33. </w:t>
            </w:r>
            <w:r>
              <w:rPr>
                <w:rFonts w:cs="Times New Roman" w:ascii="Times New Roman" w:hAnsi="Times New Roman"/>
                <w:bCs/>
                <w:spacing w:val="-11"/>
                <w:sz w:val="24"/>
                <w:szCs w:val="24"/>
              </w:rPr>
              <w:t xml:space="preserve"> Создание условий для устойчивого развития внутреннего и въездного туризма на территори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pacing w:val="-11"/>
                <w:sz w:val="24"/>
                <w:szCs w:val="24"/>
              </w:rPr>
              <w:t>Информационное, инновационное и методическое обеспечение туристской отрасли в Махнёвском муниципальном образовани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3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информации туристической направленности размещенной на сайте в сети Интернет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2. Организация и проведение мероприятий, способствующих привлечению туристских потоков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3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bCs/>
                <w:spacing w:val="-11"/>
                <w:sz w:val="24"/>
                <w:szCs w:val="24"/>
              </w:rPr>
              <w:t>Численность туристов, посещающих территорию Махнёвского муниципального образовани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ел.</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3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bCs/>
                <w:spacing w:val="-11"/>
                <w:sz w:val="24"/>
                <w:szCs w:val="24"/>
              </w:rPr>
            </w:pPr>
            <w:r>
              <w:rPr>
                <w:rFonts w:cs="Times New Roman" w:ascii="Times New Roman" w:hAnsi="Times New Roman"/>
                <w:sz w:val="24"/>
                <w:szCs w:val="24"/>
              </w:rPr>
              <w:t>Количество проведённых мероприятий  туристической направленно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а 3. Совершенствование инфраструктуры туризм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3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усовершенствованных объектов инфраструктуры туризм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3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ел.</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0</w:t>
            </w:r>
          </w:p>
        </w:tc>
        <w:tc>
          <w:tcPr>
            <w:tcW w:w="351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before="0" w:after="200"/>
              <w:outlineLvl w:val="3"/>
              <w:rPr>
                <w:rFonts w:ascii="Times New Roman" w:hAnsi="Times New Roman" w:cs="Times New Roman"/>
                <w:sz w:val="24"/>
                <w:szCs w:val="24"/>
              </w:rPr>
            </w:pPr>
            <w:r>
              <w:rPr>
                <w:rFonts w:cs="Times New Roman" w:ascii="Times New Roman" w:hAnsi="Times New Roman"/>
                <w:sz w:val="24"/>
                <w:szCs w:val="24"/>
              </w:rPr>
              <w:t xml:space="preserve">Цель 34.     Создание условий для развития на территории Махнёвского муниципального образования физической культуры и массового спорта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contextualSpacing/>
              <w:jc w:val="center"/>
              <w:rPr/>
            </w:pPr>
            <w:r>
              <w:rPr>
                <w:rFonts w:cs="Times New Roman" w:ascii="Times New Roman" w:hAnsi="Times New Roman"/>
                <w:sz w:val="24"/>
                <w:szCs w:val="24"/>
              </w:rPr>
              <w:t xml:space="preserve">Задача 1. Привлечение населения Махнёвского муниципального образования к здоровому образу жизни, увеличение количества жителей Махнёвского муниципального образования, систематически занимающихся физической культурой и спортом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313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лиц, систематически занимающихся физической культурой и спортом, в общей численности жителе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13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спортивно-массовых и физкультурно-оздоровительных мероприятий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313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лиц, систематически занимающихся физической культурой и спортом, в общей численности жителе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13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pPr>
            <w:r>
              <w:rPr>
                <w:rFonts w:cs="Times New Roman" w:ascii="Times New Roman" w:hAnsi="Times New Roman"/>
                <w:sz w:val="24"/>
                <w:szCs w:val="24"/>
              </w:rPr>
              <w:t>Задача 2. Создание условий для совершенствования всесторонней подготовки спортивного резерва и спортивных команд Махнёвског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713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соревнований различного уровня, в которых приняли участие сборные команды Махнёвского муниципального образования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714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призовых мест, занятых спортсменами Махнёвского муниципального образования на соревнованиях различного уровня</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pPr>
            <w:r>
              <w:rPr>
                <w:rFonts w:cs="Times New Roman" w:ascii="Times New Roman" w:hAnsi="Times New Roman"/>
                <w:sz w:val="24"/>
                <w:szCs w:val="24"/>
              </w:rPr>
              <w:t>Задача 3. Подготовка специалистов и повышение квалификационного уровня тренерского состава муниципальных учреждений физической культуры и спорт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Количество квалифицированных специалистов, работающих в сфере физической культуры и спорт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чел.</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pPr>
            <w:r>
              <w:rPr>
                <w:rFonts w:cs="Times New Roman" w:ascii="Times New Roman" w:hAnsi="Times New Roman"/>
                <w:sz w:val="24"/>
                <w:szCs w:val="24"/>
              </w:rPr>
              <w:t>Цель 35. Создание условий, обеспечивающих доступность к спортивной инфраструктуре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pPr>
            <w:r>
              <w:rPr>
                <w:rFonts w:cs="Times New Roman" w:ascii="Times New Roman" w:hAnsi="Times New Roman"/>
                <w:sz w:val="24"/>
                <w:szCs w:val="24"/>
              </w:rPr>
              <w:t>Задача 1. Создание и развитие эффективной и доступной для различных групп населения инфраструктуры массового спорт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объектов спорт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л.\ча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ъектов, построенных и реконструированных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а 2. Укрепление материально-технической базы учреждений физической культуры и спорта в Махнёвском муниципальном образовани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Количество укомплектованных спортивным инвентарём и оборудованием муниципальных учреждений физической культуры и спорта, спортивных клубов по видам спорта и секций по месту жительств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pPr>
            <w:r>
              <w:rPr>
                <w:rFonts w:cs="Times New Roman" w:ascii="Times New Roman" w:hAnsi="Times New Roman"/>
                <w:sz w:val="24"/>
                <w:szCs w:val="24"/>
              </w:rPr>
              <w:t>Цель 36. Развитие системы патриотического воспитания граждан Махнёвского муниципального образования,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и культурной и исторической памят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color w:val="000000"/>
                <w:sz w:val="24"/>
                <w:szCs w:val="24"/>
              </w:rPr>
              <w:t>Гражданско-патриотическое воспитание молодежи, содействие формированию правовых, культурных ценностей в молодежной среде</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граждан в возрасте от 14 до 30 лет, участвующих в мероприятиях гражданско-патриотической направленно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bCs/>
                <w:color w:val="000000"/>
                <w:sz w:val="24"/>
                <w:szCs w:val="24"/>
              </w:rPr>
              <w:t>Развитие военно-патриотического направления воспитания молодежи Махнёвского муниципального образования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граждан допризывного возраста (15 - 18 лет), проходящих подготовку в оборонно-спортивных лагерях</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граждан в возрасте от 14 до 30 лет, участвующих в занятиях техническими и военно-прикладными  видами спорта, военно-спортивных мероприятиях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bCs/>
                <w:color w:val="000000"/>
                <w:sz w:val="24"/>
                <w:szCs w:val="24"/>
              </w:rPr>
              <w:t>Историко-культурное воспитание молодых граждан, формирование знаний о культурно исторических традициях России и Урала, навыков межкультурного диалог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4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оля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center"/>
              <w:rPr/>
            </w:pPr>
            <w:r>
              <w:rPr>
                <w:rFonts w:cs="Times New Roman" w:ascii="Times New Roman" w:hAnsi="Times New Roman"/>
                <w:sz w:val="24"/>
                <w:szCs w:val="24"/>
              </w:rPr>
              <w:t>815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Доля граждан в возрасте от 14 до 30 лет, принявших участие    в мероприятиях, направленных на </w:t>
            </w:r>
            <w:r>
              <w:rPr>
                <w:rFonts w:eastAsia="Calibri" w:cs="Times New Roman" w:ascii="Times New Roman" w:hAnsi="Times New Roman"/>
                <w:bCs/>
                <w:color w:val="000000"/>
                <w:sz w:val="24"/>
                <w:szCs w:val="24"/>
              </w:rPr>
              <w:t>историко-культурное воспитание молодых граждан</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Цель 37. Повышение качества и доступности медицинской помощи, улучшение на этой основе показателей здоровья населения, рост средней продолжительности жизни и снижение смертности на территории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pPr>
            <w:r>
              <w:rPr>
                <w:rFonts w:cs="Times New Roman" w:ascii="Times New Roman" w:hAnsi="Times New Roman"/>
                <w:sz w:val="24"/>
                <w:szCs w:val="24"/>
              </w:rPr>
              <w:t>Задача 1. Увеличение роли профилактики и ранней диагностики заболеваний, своевременное выявление на ранних стадиях и лечение сердечно-сосудистых и других заболеваний, которые дают высокий процент смертности среди населения,  формирование здорового образа жизн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415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ность врачами общей врачебной практик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 на 10000 населения</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415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еспеченность средним медицинским персоналом</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 на 10000 населения</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415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средней продолжительности жизн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38. Проведение государственной политики профилактики алкоголизма, наркомании, ВИЧ-инфекции и противодействие незаконному обороту наркотиков на территории Махневского муниципального образования                                                                                </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color w:val="000000"/>
                <w:sz w:val="24"/>
                <w:szCs w:val="24"/>
              </w:rPr>
              <w:t xml:space="preserve">Воссоздание системы социальной профилактики наркомании, </w:t>
            </w:r>
            <w:r>
              <w:rPr>
                <w:rFonts w:cs="Times New Roman" w:ascii="Times New Roman" w:hAnsi="Times New Roman"/>
                <w:bCs/>
                <w:sz w:val="24"/>
                <w:szCs w:val="24"/>
              </w:rPr>
              <w:t>активизация борьбы с пьянством, алкоголизмом, табакокурением</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915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личество мероприятий учреждений культуры антинаркотической направленно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915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оличество проведенных физкультурно-оздоровительных и культурно-массовых мероприятий</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bCs/>
                <w:sz w:val="24"/>
                <w:szCs w:val="24"/>
              </w:rPr>
              <w:t>Оказание правовой, психологической помощи и услуг лицам, страдающим химическими зависимостями. Развитие волонтерского движения, взаимодействие с общественными и религиозными организациям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915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личество лиц, с наркологической патологией, состоящих под наблюдением в наркологическом диспансере</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915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 </w:t>
            </w:r>
            <w:r>
              <w:rPr>
                <w:rFonts w:cs="Times New Roman" w:ascii="Times New Roman" w:hAnsi="Times New Roman"/>
                <w:color w:val="000000"/>
                <w:spacing w:val="-1"/>
                <w:sz w:val="24"/>
                <w:szCs w:val="24"/>
              </w:rPr>
              <w:t>тестированием учащихся МОУ на наличие признаков употребления психоактивных веществ (ПАВ)</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915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антинаркотической направленности общественными, молодежными и религиозными организациям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й</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915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оличество несовершеннолетних, охваченных формами летней занятости, в том числе состоящих на учете в ПДН</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bCs/>
                <w:sz w:val="24"/>
                <w:szCs w:val="24"/>
              </w:rPr>
              <w:t>Совершенствование нормативно-правовых организационных механизмов, обеспечивающих взаимодействие субъектов системы профилактики наркомании и правонарушений, связанных с незаконным оборотом наркотиков. Информирование населения о мерах противодействия наркомани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916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Количество раз принявших участие в п</w:t>
            </w:r>
            <w:r>
              <w:rPr>
                <w:rFonts w:cs="Times New Roman" w:ascii="Times New Roman" w:hAnsi="Times New Roman"/>
                <w:sz w:val="24"/>
                <w:szCs w:val="24"/>
              </w:rPr>
              <w:t xml:space="preserve">роведении межведомственных комплексных профилактических мероприятий и акций Всероссийского, областного и муниципального уровней    </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6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z w:val="24"/>
                <w:szCs w:val="24"/>
              </w:rPr>
              <w:t>Количество материалов публикованных в СМИ по вопросам профилактики наркомании, пьянства, табакокурения, борьбы с незаконным оборотом наркотиков</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Цель 39. Социальная защита граждан, проживающих на территории   Махнёвского МО</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Задача 1. Увеличение количества социальных учреждений на территории Махнёвского муниципального образования, где установлены пандусы и кнопка вызова</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416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личество социальных учреждений на территории Махнёвского муниципального образования, где установлены пандусы и кнопка вызов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pPr>
            <w:r>
              <w:rPr>
                <w:rFonts w:cs="Times New Roman" w:ascii="Times New Roman" w:hAnsi="Times New Roman"/>
                <w:sz w:val="24"/>
                <w:szCs w:val="24"/>
              </w:rPr>
              <w:t>Цель 40. Формирование современной информационной и телекоммуникационной инфраструктуры, обеспечение высокого уровня ее доступности для предоставления на ее основе качественных услуг в социально значимых сферах</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а 1. Применение информационно-телекоммуникационных технологий в деятельности органов местного самоуправления       и формирование электронного правительства Свердловской области</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6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территориальных структурных подразделений  Администрации Махнёвского муниципального образования (сельских администраций), подключенных к единой сети передачи данных Правительства Свердловской обла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6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rPr>
              <w:t>Доля муниципальных учреждений и предприятий, находящихся на территории Махнёвского муниципального образования, подключенных к единой сети передачи данных Правительства Свердловской обла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6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Calibri" w:cs="Times New Roman"/>
                <w:sz w:val="24"/>
                <w:szCs w:val="24"/>
              </w:rPr>
            </w:pPr>
            <w:r>
              <w:rPr>
                <w:rFonts w:cs="Times New Roman" w:ascii="Times New Roman" w:hAnsi="Times New Roman"/>
                <w:sz w:val="24"/>
                <w:szCs w:val="24"/>
              </w:rPr>
              <w:t>Количество пользователей системы электронного документооборота исполнительных органов государственной власти Свердловской области</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1" w:type="dxa"/>
            <w:gridSpan w:val="4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а 2. Повышение компьютерной грамотности и доступности информационных ресурсов для граждан Махнёвского муниципального образования</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6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предоставляемых в электронном виде</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6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центров общественного доступа к сети Интернет на базе муниципальных библиотек</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6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sz w:val="24"/>
                <w:szCs w:val="24"/>
              </w:rPr>
              <w:t>116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ногофункциональных центров предоставления государственных и муниципальных услуг»</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д.</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1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7939" w:type="dxa"/>
        <w:jc w:val="left"/>
        <w:tblInd w:w="-851" w:type="dxa"/>
        <w:tblLayout w:type="fixed"/>
        <w:tblCellMar>
          <w:top w:w="0" w:type="dxa"/>
          <w:left w:w="0" w:type="dxa"/>
          <w:bottom w:w="0" w:type="dxa"/>
          <w:right w:w="0" w:type="dxa"/>
        </w:tblCellMar>
      </w:tblPr>
      <w:tblGrid>
        <w:gridCol w:w="284"/>
        <w:gridCol w:w="567"/>
        <w:gridCol w:w="5812"/>
        <w:gridCol w:w="1559"/>
        <w:gridCol w:w="851"/>
        <w:gridCol w:w="1134"/>
        <w:gridCol w:w="992"/>
        <w:gridCol w:w="851"/>
        <w:gridCol w:w="1134"/>
        <w:gridCol w:w="992"/>
        <w:gridCol w:w="850"/>
        <w:gridCol w:w="851"/>
        <w:gridCol w:w="2062"/>
      </w:tblGrid>
      <w:tr>
        <w:trPr/>
        <w:tc>
          <w:tcPr>
            <w:tcW w:w="284" w:type="dxa"/>
            <w:tcBorders/>
          </w:tcPr>
          <w:p>
            <w:pPr>
              <w:pStyle w:val="TableHeading"/>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55" w:type="dxa"/>
            <w:gridSpan w:val="12"/>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4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4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424"/>
              <w:jc w:val="center"/>
              <w:rPr>
                <w:rFonts w:ascii="Times New Roman" w:hAnsi="Times New Roman" w:cs="Times New Roman"/>
                <w:color w:val="000000"/>
                <w:sz w:val="28"/>
                <w:szCs w:val="28"/>
              </w:rPr>
            </w:pPr>
            <w:bookmarkStart w:id="3" w:name="_GoBack"/>
            <w:bookmarkEnd w:id="3"/>
            <w:r>
              <w:rPr>
                <w:rFonts w:cs="Times New Roman" w:ascii="Times New Roman" w:hAnsi="Times New Roman"/>
                <w:color w:val="000000"/>
                <w:sz w:val="28"/>
                <w:szCs w:val="28"/>
              </w:rPr>
              <w:t xml:space="preserve">Раздел 3.План мероприятий по реализации Программы социально-экономического развития Махнёвского </w:t>
            </w:r>
          </w:p>
          <w:p>
            <w:pPr>
              <w:pStyle w:val="Normal"/>
              <w:spacing w:lineRule="auto" w:line="240" w:before="0" w:after="0"/>
              <w:ind w:left="284" w:firstLine="42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на  2014-2020 год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2643" w:type="dxa"/>
              <w:jc w:val="left"/>
              <w:tblInd w:w="0" w:type="dxa"/>
              <w:tblLayout w:type="fixed"/>
              <w:tblCellMar>
                <w:top w:w="0" w:type="dxa"/>
                <w:left w:w="108" w:type="dxa"/>
                <w:bottom w:w="0" w:type="dxa"/>
                <w:right w:w="108" w:type="dxa"/>
              </w:tblCellMar>
            </w:tblPr>
            <w:tblGrid>
              <w:gridCol w:w="709"/>
              <w:gridCol w:w="5916"/>
              <w:gridCol w:w="1475"/>
              <w:gridCol w:w="888"/>
              <w:gridCol w:w="1109"/>
              <w:gridCol w:w="992"/>
              <w:gridCol w:w="882"/>
              <w:gridCol w:w="1103"/>
              <w:gridCol w:w="959"/>
              <w:gridCol w:w="33"/>
              <w:gridCol w:w="871"/>
              <w:gridCol w:w="11"/>
              <w:gridCol w:w="816"/>
              <w:gridCol w:w="2293"/>
              <w:gridCol w:w="2293"/>
              <w:gridCol w:w="22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строк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ельскохозяйственное производ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параметр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головье крупного рогатого ск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категория хозяй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льскохозяйственных предприят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коро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категориях хозяй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льскохозяйственных предприят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головье свине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категориях хозяй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льскохозяйственных предприят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головье  овец и ко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категориях хозяй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льскохозяйственных предприят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моло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категориях хозяй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льскохозяйственных предприят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естьянских (фермерских) хозяйств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зяйствах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ощади посева зерновых и зернобобовых культу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 2500 г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2 Организация закупа в хозяйствах населения моло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Создание условий для реализации сельскохозяйственной продукции, путём проведения сельскохозяйственных ярмарок на территории Махнёвского муниципального образования и участия в ярмарках, проводимых на других территориях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 Изъятие невостребованных земель сельскохозяйственного назначения, находящихся в долевой собственности для передачи в муниципальную собствен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 Привлечение инвесторов для развития сельскохозяйственного производ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 Создание потребительского сельскохозяйственного кооперати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е (изыскательские) работы, прохождение государственной экспертизы, получение положительных заключений о достоверности и эффективности сметной стоимости объекта капитального строительства «Универсального рынка п.г.т.Махнёв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роительство «Универсального рынка п.г.т.Махнёв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6,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трат на выполнение мероприятий по планируемым источникам финансирования, 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6,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46,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Охрана окружающей сред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родников, колодцев, скважин на территор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ind w:hanging="108"/>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ind w:hanging="108"/>
                    <w:jc w:val="right"/>
                    <w:rPr>
                      <w:rFonts w:ascii="Times New Roman" w:hAnsi="Times New Roman" w:cs="Times New Roman"/>
                      <w:sz w:val="24"/>
                      <w:szCs w:val="24"/>
                    </w:rPr>
                  </w:pPr>
                  <w:r>
                    <w:rPr>
                      <w:rFonts w:cs="Times New Roman" w:ascii="Times New Roman" w:hAnsi="Times New Roman"/>
                      <w:sz w:val="24"/>
                      <w:szCs w:val="24"/>
                    </w:rPr>
                    <w:t>35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6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3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92,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исследований качества воды источников нецентрализованного водоснабжения до и после их обустрой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ind w:hanging="108"/>
                    <w:jc w:val="right"/>
                    <w:rPr>
                      <w:rFonts w:ascii="Times New Roman" w:hAnsi="Times New Roman" w:cs="Times New Roman"/>
                      <w:sz w:val="24"/>
                      <w:szCs w:val="24"/>
                    </w:rPr>
                  </w:pPr>
                  <w:r>
                    <w:rPr>
                      <w:rFonts w:cs="Times New Roman" w:ascii="Times New Roman" w:hAnsi="Times New Roman"/>
                      <w:sz w:val="24"/>
                      <w:szCs w:val="24"/>
                    </w:rPr>
                    <w:t>10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5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57,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чистных сооружений в п.г.т Махнёв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12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4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98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9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зработка ПСД на строительство полигона размещения твёрдых бытовых отходов в п.г.т Махнёв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ind w:hanging="108"/>
                    <w:jc w:val="right"/>
                    <w:rPr>
                      <w:rFonts w:ascii="Times New Roman" w:hAnsi="Times New Roman" w:cs="Times New Roman"/>
                      <w:sz w:val="24"/>
                      <w:szCs w:val="24"/>
                    </w:rPr>
                  </w:pPr>
                  <w:r>
                    <w:rPr>
                      <w:rFonts w:cs="Times New Roman" w:ascii="Times New Roman" w:hAnsi="Times New Roman"/>
                      <w:sz w:val="24"/>
                      <w:szCs w:val="24"/>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w:t>
                  </w:r>
                  <w:r>
                    <w:rPr>
                      <w:rFonts w:cs="Times New Roman" w:ascii="Times New Roman" w:hAnsi="Times New Roman"/>
                      <w:sz w:val="24"/>
                      <w:szCs w:val="24"/>
                    </w:rPr>
                    <w:t>полигона размещения твёрдых бытовых отходов в п.г.т Махнёв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rPr>
                  </w:pPr>
                  <w:r>
                    <w:rPr>
                      <w:rFonts w:cs="Times New Roman" w:ascii="Times New Roman" w:hAnsi="Times New Roman"/>
                    </w:rPr>
                    <w:t>19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rPr>
                  </w:pPr>
                  <w:r>
                    <w:rPr>
                      <w:rFonts w:cs="Times New Roman" w:ascii="Times New Roman" w:hAnsi="Times New Roman"/>
                    </w:rPr>
                    <w:t>19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ind w:hanging="108"/>
                    <w:jc w:val="right"/>
                    <w:rPr>
                      <w:rFonts w:ascii="Times New Roman" w:hAnsi="Times New Roman" w:cs="Times New Roman"/>
                      <w:sz w:val="24"/>
                      <w:szCs w:val="24"/>
                    </w:rPr>
                  </w:pPr>
                  <w:r>
                    <w:rPr>
                      <w:rFonts w:cs="Times New Roman" w:ascii="Times New Roman" w:hAnsi="Times New Roman"/>
                      <w:sz w:val="24"/>
                      <w:szCs w:val="24"/>
                    </w:rPr>
                    <w:t>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абораторных исследований проб питьевой воды (9 скважин + разводящая сеть)</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7,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лицензии на пользование недрами в целях добычи подземных вод (9 скважин)</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организации зон санитарной охраны источников питьевого водоснабжения (9 скважин) и трубопроводов питьевого назна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он санитарной охраны источников питьевого водоснабжения (9 скважин) и трубопроводов питьевого назна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енеральной схемы очистки территорий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ind w:hanging="108"/>
                    <w:jc w:val="right"/>
                    <w:rPr>
                      <w:rFonts w:ascii="Times New Roman" w:hAnsi="Times New Roman" w:cs="Times New Roman"/>
                      <w:sz w:val="24"/>
                      <w:szCs w:val="24"/>
                    </w:rPr>
                  </w:pPr>
                  <w:r>
                    <w:rPr>
                      <w:rFonts w:cs="Times New Roman" w:ascii="Times New Roman" w:hAnsi="Times New Roman"/>
                      <w:sz w:val="24"/>
                      <w:szCs w:val="24"/>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ind w:hanging="108"/>
                    <w:jc w:val="center"/>
                    <w:rPr>
                      <w:sz w:val="24"/>
                      <w:szCs w:val="24"/>
                    </w:rPr>
                  </w:pPr>
                  <w:r>
                    <w:rPr>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before="0" w:after="200"/>
                    <w:jc w:val="center"/>
                    <w:rPr>
                      <w:sz w:val="24"/>
                      <w:szCs w:val="24"/>
                    </w:rPr>
                  </w:pPr>
                  <w:r>
                    <w:rPr>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анитарно-эпидемиологического заключения на использование водных объектов (скважин) питьевого назна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на землепользование на объекты размещения твердых бытовых отхо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проектов станций биологической очистки питьевой воды источников питьевого водоснабжения (9 скважин) от железа, марганца, бора в с.Мугай, п.г.т махнёво, с.Хабарчиха, с.Санкино, с.Измоденово, с.Кишкинско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станций биологической очистки питьевой воды источников питьевого водоснабжения (9 скважин) от железа, марганца, бора в с.Мугай, п.г.т махнёво, с.Хабарчиха, с.Санкино, с.Измоденово, с.Кишкинско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бустройство минерализованных поло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Обустройство источников наружного противопожарного вод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7,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8,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9,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5,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служивание подъездов к источникам пожаротушения (строительство пирсов в населённых пункт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1</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обретение мотопомп для труднодоступных населё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9</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иобретение системы видео наблюд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Обеспечение подвоза воды к очагам пожар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Приобретение огнетушителей (ОП-4 порошковы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работка "Плана разлива нефти и нефтепродуктов на территор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здание резерва материальных ресурсов для ликвидации ЧС природного и техногенного характер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Приобретение форменного обмундир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0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0 </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024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трат на выполнение мероприятий по планируемым источникам финансирования, 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29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8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6,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8,9</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45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0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3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6,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8,9</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Промышлен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 модернизация 114 рабочих мест к 2020 год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2 </w:t>
                  </w:r>
                </w:p>
                <w:p>
                  <w:pPr>
                    <w:pStyle w:val="Normal"/>
                    <w:spacing w:before="0" w:after="200"/>
                    <w:jc w:val="center"/>
                    <w:rPr>
                      <w:rFonts w:ascii="Times New Roman" w:hAnsi="Times New Roman" w:cs="Times New Roman"/>
                    </w:rPr>
                  </w:pPr>
                  <w:r>
                    <w:rPr>
                      <w:rFonts w:cs="Times New Roman" w:ascii="Times New Roman" w:hAnsi="Times New Roman"/>
                    </w:rPr>
                    <w:t>(50 вр. мес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spacing w:before="0" w:after="200"/>
                    <w:jc w:val="center"/>
                    <w:rPr>
                      <w:rFonts w:ascii="Times New Roman" w:hAnsi="Times New Roman" w:cs="Times New Roman"/>
                    </w:rPr>
                  </w:pPr>
                  <w:r>
                    <w:rPr>
                      <w:rFonts w:cs="Times New Roman" w:ascii="Times New Roman" w:hAnsi="Times New Roman"/>
                    </w:rPr>
                    <w:t>(50 вр. ме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ёма инвестиций в основной капитал за счёт всех источников финансир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изводительности труда к 2018 году в 1,5 раза относительно уровня 2011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руб/че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ланируемых затрат на выполне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 сред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Поддержка малого и среднего предприниматель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и модернизация 203 рабочих места к 2020 год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Создание условий для самозанятости населения Махнёвского муниципального образования (рассмотрение и согласование бизнес-планов по организации собственного дел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117" w:firstLine="795"/>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право организации  рознич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аво организации  рознич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117" w:firstLine="795"/>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едоставление субсидий на компенсацию затрат, понесённых субъектами малого и среднего предпринимательства, осуществляющими деятельность на территории Махнёвского муниципального образования на приобретение основных и оборотных сред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5" w:right="-117" w:firstLine="795"/>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rPr>
                  </w:pPr>
                  <w:r>
                    <w:rPr>
                      <w:rFonts w:cs="Times New Roman" w:ascii="Times New Roman" w:hAnsi="Times New Roman"/>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rPr>
                  </w:pPr>
                  <w:r>
                    <w:rPr>
                      <w:rFonts w:cs="Times New Roman" w:ascii="Times New Roman" w:hAnsi="Times New Roman"/>
                      <w:sz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оставление субсидий на компенсацию затрат, понесённых начинающими субъектами малого и среднего предпринимательства, осуществляющими деятельность на территории Махнёвского муниципального образования на регистрацию физического (юридического лица) приобретение и аренду помещений, текущее обслуживание помещ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rPr>
                  </w:pPr>
                  <w:r>
                    <w:rPr>
                      <w:rFonts w:cs="Times New Roman" w:ascii="Times New Roman" w:hAnsi="Times New Roman"/>
                      <w:sz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szCs w:val="24"/>
                    </w:rPr>
                  </w:pPr>
                  <w:r>
                    <w:rPr>
                      <w:rFonts w:cs="Times New Roman" w:ascii="Times New Roman" w:hAnsi="Times New Roman"/>
                      <w:sz w:val="24"/>
                      <w:szCs w:val="24"/>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szCs w:val="24"/>
                    </w:rPr>
                  </w:pPr>
                  <w:r>
                    <w:rPr>
                      <w:rFonts w:cs="Times New Roman" w:ascii="Times New Roman" w:hAnsi="Times New Roman"/>
                      <w:sz w:val="24"/>
                      <w:szCs w:val="24"/>
                    </w:rPr>
                    <w:t>5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компенсацию затрат по доставке товаров первой необходимости в труднодоступные сельские населённые пунк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36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7"/>
                    <w:jc w:val="center"/>
                    <w:rPr>
                      <w:rFonts w:ascii="Times New Roman" w:hAnsi="Times New Roman" w:cs="Times New Roman"/>
                      <w:sz w:val="24"/>
                    </w:rPr>
                  </w:pPr>
                  <w:r>
                    <w:rPr>
                      <w:rFonts w:cs="Times New Roman" w:ascii="Times New Roman" w:hAnsi="Times New Roman"/>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66,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pPr>
                  <w:r>
                    <w:rPr>
                      <w:rFonts w:cs="Times New Roman" w:ascii="Times New Roman" w:hAnsi="Times New Roman"/>
                      <w:sz w:val="24"/>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68,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rPr>
                  </w:pPr>
                  <w:r>
                    <w:rPr>
                      <w:rFonts w:cs="Times New Roman" w:ascii="Times New Roman" w:hAnsi="Times New Roman"/>
                      <w:sz w:val="24"/>
                    </w:rPr>
                    <w:t>45,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rPr>
                    <w:t>Организация и проведение сельскохозяйственных ярмарок на территор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7"/>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rPr>
                  </w:pPr>
                  <w:r>
                    <w:rPr>
                      <w:rFonts w:cs="Times New Roman" w:ascii="Times New Roman" w:hAnsi="Times New Roman"/>
                      <w:sz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5"/>
                    <w:jc w:val="center"/>
                    <w:rPr>
                      <w:rFonts w:ascii="Times New Roman" w:hAnsi="Times New Roman" w:cs="Times New Roman"/>
                      <w:sz w:val="24"/>
                    </w:rPr>
                  </w:pPr>
                  <w:r>
                    <w:rPr>
                      <w:rFonts w:cs="Times New Roman" w:ascii="Times New Roman" w:hAnsi="Times New Roman"/>
                      <w:sz w:val="24"/>
                    </w:rPr>
                    <w:t>4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7"/>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7"/>
                    <w:jc w:val="center"/>
                    <w:rPr>
                      <w:rFonts w:ascii="Times New Roman" w:hAnsi="Times New Roman" w:cs="Times New Roman"/>
                      <w:sz w:val="24"/>
                    </w:rPr>
                  </w:pPr>
                  <w:r>
                    <w:rPr>
                      <w:rFonts w:cs="Times New Roman" w:ascii="Times New Roman" w:hAnsi="Times New Roman"/>
                      <w:sz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8"/>
                    <w:jc w:val="center"/>
                    <w:rPr>
                      <w:rFonts w:ascii="Times New Roman" w:hAnsi="Times New Roman" w:cs="Times New Roman"/>
                      <w:sz w:val="24"/>
                    </w:rPr>
                  </w:pPr>
                  <w:r>
                    <w:rPr>
                      <w:rFonts w:cs="Times New Roman" w:ascii="Times New Roman" w:hAnsi="Times New Roman"/>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7,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4"/>
                    <w:jc w:val="center"/>
                    <w:rPr>
                      <w:rFonts w:ascii="Times New Roman" w:hAnsi="Times New Roman" w:cs="Times New Roman"/>
                      <w:sz w:val="24"/>
                    </w:rPr>
                  </w:pPr>
                  <w:r>
                    <w:rPr>
                      <w:rFonts w:cs="Times New Roman" w:ascii="Times New Roman" w:hAnsi="Times New Roman"/>
                      <w:sz w:val="24"/>
                    </w:rPr>
                    <w:t>1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ключение мест размещения ярмарок, находящихся в частной собственности в план организации и проведения ярмарок на территории муниципальных образований в Свердловской области (разработка проекта постановления Администрации Махнёвского муниципального образования «План организации и проведения ярмарок на территор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5"/>
                    <w:jc w:val="center"/>
                    <w:rPr>
                      <w:rFonts w:ascii="Times New Roman" w:hAnsi="Times New Roman" w:cs="Times New Roman"/>
                      <w:sz w:val="24"/>
                    </w:rPr>
                  </w:pPr>
                  <w:r>
                    <w:rPr>
                      <w:rFonts w:cs="Times New Roman" w:ascii="Times New Roman" w:hAnsi="Times New Roman"/>
                      <w:sz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7"/>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7"/>
                    <w:jc w:val="center"/>
                    <w:rPr>
                      <w:rFonts w:ascii="Times New Roman" w:hAnsi="Times New Roman" w:cs="Times New Roman"/>
                      <w:sz w:val="24"/>
                    </w:rPr>
                  </w:pPr>
                  <w:r>
                    <w:rPr>
                      <w:rFonts w:cs="Times New Roman" w:ascii="Times New Roman" w:hAnsi="Times New Roman"/>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8"/>
                    <w:jc w:val="center"/>
                    <w:rPr>
                      <w:rFonts w:ascii="Times New Roman" w:hAnsi="Times New Roman" w:cs="Times New Roman"/>
                      <w:sz w:val="24"/>
                    </w:rPr>
                  </w:pPr>
                  <w:r>
                    <w:rPr>
                      <w:rFonts w:cs="Times New Roman" w:ascii="Times New Roman" w:hAnsi="Times New Roman"/>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4"/>
                    <w:jc w:val="center"/>
                    <w:rPr>
                      <w:rFonts w:ascii="Times New Roman" w:hAnsi="Times New Roman" w:cs="Times New Roman"/>
                      <w:sz w:val="24"/>
                    </w:rPr>
                  </w:pPr>
                  <w:r>
                    <w:rPr>
                      <w:rFonts w:cs="Times New Roman" w:ascii="Times New Roman" w:hAnsi="Times New Roman"/>
                      <w:sz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постоянного мониторинга развития малого и среднего предпринимательства на территор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5"/>
                    <w:jc w:val="center"/>
                    <w:rPr>
                      <w:rFonts w:ascii="Times New Roman" w:hAnsi="Times New Roman" w:cs="Times New Roman"/>
                      <w:sz w:val="24"/>
                    </w:rPr>
                  </w:pPr>
                  <w:r>
                    <w:rPr>
                      <w:rFonts w:cs="Times New Roman" w:ascii="Times New Roman" w:hAnsi="Times New Roman"/>
                      <w:sz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7"/>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7"/>
                    <w:jc w:val="center"/>
                    <w:rPr>
                      <w:rFonts w:ascii="Times New Roman" w:hAnsi="Times New Roman" w:cs="Times New Roman"/>
                      <w:sz w:val="24"/>
                    </w:rPr>
                  </w:pPr>
                  <w:r>
                    <w:rPr>
                      <w:rFonts w:cs="Times New Roman" w:ascii="Times New Roman" w:hAnsi="Times New Roman"/>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8"/>
                    <w:jc w:val="center"/>
                    <w:rPr>
                      <w:rFonts w:ascii="Times New Roman" w:hAnsi="Times New Roman" w:cs="Times New Roman"/>
                      <w:sz w:val="24"/>
                    </w:rPr>
                  </w:pPr>
                  <w:r>
                    <w:rPr>
                      <w:rFonts w:cs="Times New Roman" w:ascii="Times New Roman" w:hAnsi="Times New Roman"/>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4"/>
                    <w:jc w:val="center"/>
                    <w:rPr>
                      <w:rFonts w:ascii="Times New Roman" w:hAnsi="Times New Roman" w:cs="Times New Roman"/>
                      <w:sz w:val="24"/>
                    </w:rPr>
                  </w:pPr>
                  <w:r>
                    <w:rPr>
                      <w:rFonts w:cs="Times New Roman" w:ascii="Times New Roman" w:hAnsi="Times New Roman"/>
                      <w:sz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 проведение культурно-массовых мероприятий (день работника сельского хозяйства, день предпринимателя и друг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7"/>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7"/>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8"/>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4"/>
                    <w:jc w:val="center"/>
                    <w:rPr>
                      <w:rFonts w:ascii="Times New Roman" w:hAnsi="Times New Roman" w:cs="Times New Roman"/>
                      <w:sz w:val="24"/>
                    </w:rPr>
                  </w:pPr>
                  <w:r>
                    <w:rPr>
                      <w:rFonts w:cs="Times New Roman" w:ascii="Times New Roman" w:hAnsi="Times New Roman"/>
                      <w:sz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12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16"/>
                    <w:jc w:val="center"/>
                    <w:rPr/>
                  </w:pPr>
                  <w:r>
                    <w:rPr>
                      <w:rFonts w:cs="Times New Roman" w:ascii="Times New Roman" w:hAnsi="Times New Roman"/>
                      <w:sz w:val="24"/>
                    </w:rPr>
                    <w:t>25,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ланируемых затрат на выполне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7" w:hanging="0"/>
                    <w:jc w:val="center"/>
                    <w:outlineLvl w:val="2"/>
                    <w:rPr>
                      <w:rFonts w:ascii="Times New Roman" w:hAnsi="Times New Roman" w:cs="Times New Roman"/>
                      <w:sz w:val="24"/>
                      <w:szCs w:val="24"/>
                    </w:rPr>
                  </w:pPr>
                  <w:r>
                    <w:rPr>
                      <w:rFonts w:cs="Times New Roman" w:ascii="Times New Roman" w:hAnsi="Times New Roman"/>
                      <w:sz w:val="24"/>
                      <w:szCs w:val="24"/>
                    </w:rPr>
                    <w:t>1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Развитие транспортного сообщ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оведение государственного кадастрового учёта земельных участков под  автомобильными дорогами  находящихся в  собственности Махнёвского муниципального образов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их паспортов, технических планов на автомобильные дороги, находящиеся в муниципальной собственности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транспортного средства для перевозки пассажиров (Газ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п.Махнёво-п.Восточный Строительство         </w:t>
                    <w:br/>
                    <w:t xml:space="preserve">автомобильной дороги  </w:t>
                    <w:br/>
                    <w:t xml:space="preserve">Махнево - Восточный,  </w:t>
                    <w:br/>
                    <w:t xml:space="preserve">I пусковой комплекс   </w:t>
                    <w:br/>
                    <w:t xml:space="preserve">Махнево - Хабарчиха   </w:t>
                    <w:br/>
                    <w:t xml:space="preserve">с мостом через реку   </w:t>
                    <w:br/>
                    <w:t>Тагил   (II пусковой комплекс   и III пусковой комплекс   в 2016 год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Измоден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Киш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Муратк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Мугай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Сан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Таёжн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реконструированных дорог местного значения на территории Хабарчих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Калач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Большеерзовской, Фоминской, Кокшаровской сельских администраций (Администрация Махнёвского М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автомобильных, пешеходных мостов  на территории Измоден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6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1,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7,4</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2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реконструкция  автомобильных, пешеходных мостов  на территории п.г.т. Махнёво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3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6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1,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7,4</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автомобильных, пешеходных мостов на территории Муратк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6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1,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7,4</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автомобильных, пешеходных мостов на территории Мугай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6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1,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7,4</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автомобильных, пешеходных мостов на территории  Сан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6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1,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7,4</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 дорог местного значения на территории п.г.т. Махнёв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8,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Измоден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1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5,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1,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4,0</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Киш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5,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1,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4,0</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п.г.т. Махнёв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4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5,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9,0</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Муратк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5,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1,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4,0</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Мугай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8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6,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6,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7,8</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Сан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79,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4,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0,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5,2</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Таёжн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4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4,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2,0</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Хабарчих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3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2,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0,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7,6</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Калач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8</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0</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местного значения на территории Большеерзовской, Фоминской, Кокшаровской сельских администраций (Администрация Махнёвского М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72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8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6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3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21,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97,7</w:t>
                  </w:r>
                </w:p>
              </w:tc>
              <w:tc>
                <w:tcPr>
                  <w:tcW w:w="6879" w:type="dxa"/>
                  <w:gridSpan w:val="3"/>
                  <w:tcBorders/>
                  <w:tcMar>
                    <w:left w:w="0" w:type="dxa"/>
                    <w:right w:w="0" w:type="dxa"/>
                  </w:tcMar>
                </w:tcPr>
                <w:p>
                  <w:pPr>
                    <w:pStyle w:val="Normal"/>
                    <w:snapToGrid w:val="false"/>
                    <w:spacing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ланируемых затрат на выполнение мероприятий 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75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3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8,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2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02,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5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8,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2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02,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Газифик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азработка расчётной схемы, проектные (изыскательские) работы, прохождение государственной экспертизы, получение положительных заключений о достоверности и эффективности сметной стоимости объекта капитального строительства газопровод среднего и низкого давления п.г.т. Махнёво (вторая очеред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газоснабжение жилых домов ПГЭК «Надежда» с. Измоденово Алапаевского района Свердлов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1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троительство </w:t>
                  </w:r>
                  <w:r>
                    <w:rPr>
                      <w:rFonts w:cs="Times New Roman" w:ascii="Times New Roman" w:hAnsi="Times New Roman"/>
                      <w:iCs/>
                      <w:sz w:val="24"/>
                      <w:szCs w:val="24"/>
                    </w:rPr>
                    <w:t xml:space="preserve">газопровода среднего и низкого давления в </w:t>
                  </w:r>
                  <w:r>
                    <w:rPr>
                      <w:rFonts w:cs="Times New Roman" w:ascii="Times New Roman" w:hAnsi="Times New Roman"/>
                      <w:color w:val="000000"/>
                      <w:sz w:val="24"/>
                      <w:szCs w:val="24"/>
                    </w:rPr>
                    <w:t xml:space="preserve"> п.г.т. Махнёво (II очеред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азработка расчётной схемы, проектные (изыскательские) работы, прохождение государственной экспертизы, получение положительных заключений о достоверности и эффективности сметной стоимости объекта капитального строительства «Газоснабжение жилых домов с. Муга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Газоснабжение жилых домов с. Муг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счётной схемы, проектные (изыскательские) работы, прохождение государственной экспертизы, получение положительных заключений о достоверности и эффективности сметной стоимости объекта капитального строительства «Газопровод среднего и низкого давления п.г.т. Махнёво (третья очеред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ланируемых затрат на выполнение мероприятий, 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1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7. Жилищное строительство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в эксплуатацию жилья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муниципального жилищного фонда Махнёвского муниципально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18"/>
                      <w:szCs w:val="18"/>
                    </w:rPr>
                    <w:t>2403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99,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54,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1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88,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67,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56,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5"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кспертиза сметной документации на капитальный ремонт жилого фонд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7,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7,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rPr/>
                  </w:pPr>
                  <w:r>
                    <w:rPr>
                      <w:rFonts w:cs="Times New Roman" w:ascii="Times New Roman" w:hAnsi="Times New Roman"/>
                      <w:color w:val="000000"/>
                      <w:sz w:val="24"/>
                      <w:szCs w:val="24"/>
                    </w:rPr>
                    <w:t>Снос аварийного и ветхого  жиль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4</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их паспортов, технических планов на квартиры в жилых домах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13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емельных участков и проведение государственного кадастрового учёта земельных участков, на которых расположены многоквартирные дома на территории Махнёвского муниципального образов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ые (изыскательские) работы, прохождение государственной экспертизы, получение положительных заключений о достоверности и эффективности сметной стоимости объекта капитального строительства, реконструкции "здание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реконструкция  здания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работы по регистрации права собственности Махнёвского муниципального образования на  неучтённые объекты недвижим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технических паспортов, технических планов на здания, строения, сооружения, нежилые встроенные помещ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технических паспортов, технических планов на объекты жилищно-коммунальной инфраструктур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ыночной стоимости жилых помещений, находящихся в собственност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коммунальных платежей за квартиры, находящиеся в собственности Махнёвского муниципального образования и незаселённые некоторый период времен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видетельствование оборуд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технических паспортов, технических план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емельных дел под объектами (подготовка схем расположения земельных участков, изготовление межевых планов, постановка на государственный кадастровый учё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емельных дел под недвижимым имуществом, находящимся в собственности Махнёвского муниципального образования (подготовка схем  расположения земельных участков, изготовление межевых планов, постановка на государственный кадастровый учё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ензирование программы «Барс-Реестр»</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4,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пределение рыночной стоимости  движимого и недвижимого имущества находящегося в собственност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9,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Формирование земельных дел для проведения аукционов по продаже права на заключение договоров аренды земельных участков под жилищное строительство </w:t>
                  </w:r>
                  <w:r>
                    <w:rPr>
                      <w:rFonts w:cs="Times New Roman" w:ascii="Times New Roman" w:hAnsi="Times New Roman"/>
                      <w:sz w:val="24"/>
                      <w:szCs w:val="24"/>
                    </w:rPr>
                    <w:t>(подготовка схем расположения земельных участков, изготовление межевых планов, проведение государственного кадастрового учё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3,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6</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в пользование  (аренду)  земельных участков</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дготовка схем расположения земельных участков, изготовление межевых планов, проведение государственного кадастрового учёт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7</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ние земельных участков по уточнению границ в соответствии с Генеральным планом Махнёвского муниципального образования применительно к п.г.т. Махнёво (подготовка схем расположения земельных участков, изготовление межевых планов, проведение государственного кадастрового учё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8</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емлеустроительных работ по формированию и проведению государственного кадастрового учёта земельных участков (подготовка схем расположения земельных участков, изготовление межевых планов, проведение государственного кадастрового учё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9</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ланировка зем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bCs/>
                      <w:sz w:val="24"/>
                      <w:szCs w:val="24"/>
                    </w:rPr>
                    <w:t>Межевание  земельных участ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0,3</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1</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bCs/>
                      <w:sz w:val="24"/>
                      <w:szCs w:val="24"/>
                    </w:rPr>
                    <w:t>Получение кадастровых паспортов на земельные участк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2</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bCs/>
                      <w:sz w:val="24"/>
                      <w:szCs w:val="24"/>
                    </w:rPr>
                  </w:pPr>
                  <w:r>
                    <w:rPr>
                      <w:rFonts w:cs="Times New Roman" w:ascii="Times New Roman" w:hAnsi="Times New Roman"/>
                      <w:color w:val="000000"/>
                      <w:sz w:val="24"/>
                      <w:szCs w:val="24"/>
                    </w:rPr>
                    <w:t>Подготовка проектно-сметной документации, Экспертиза проектно-сметной документации  на благоустройства дворовых территор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9,7</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lang w:val="en-US"/>
                    </w:rPr>
                    <w:t>44</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lang w:val="en-US"/>
                    </w:rPr>
                    <w:t>46</w:t>
                  </w: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9,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4,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3</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bCs/>
                      <w:sz w:val="24"/>
                      <w:szCs w:val="24"/>
                    </w:rPr>
                    <w:t>Благоустройство территорий многоквартирных домов, установка детских игровых площадо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991,3</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184.5</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13,0</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48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57,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635,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17,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4</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bCs/>
                      <w:sz w:val="24"/>
                      <w:szCs w:val="24"/>
                    </w:rPr>
                  </w:pPr>
                  <w:r>
                    <w:rPr>
                      <w:rFonts w:cs="Times New Roman" w:ascii="Times New Roman" w:hAnsi="Times New Roman"/>
                      <w:color w:val="000000"/>
                      <w:sz w:val="24"/>
                      <w:szCs w:val="24"/>
                    </w:rPr>
                    <w:t>Подготовка проектно-сметной документации, Экспертиза проектно-сметной документации по ремонту "Проездов к дворовым территориям МК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5</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Проведение ремонтных работ "Проезды к дворовым территориям МК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6</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Утверждение проектов планировки территорий, предназначенных для жилищного строительства на основании разработанных документов территориального планирования Махнёвского муниципального образования.</w:t>
                  </w:r>
                </w:p>
                <w:p>
                  <w:pPr>
                    <w:pStyle w:val="Normal"/>
                    <w:numPr>
                      <w:ilvl w:val="0"/>
                      <w:numId w:val="0"/>
                    </w:numPr>
                    <w:autoSpaceDE w:val="fals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7</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Утверждение проектов межевания территори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8</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Обеспечение территории Махнёвского муниципального образования документами территориального планирования и градостроительного зонирования в электронном формате, в структуре, пригодной для автоматизированной обработки в информационных системах  (ИСОГД)</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6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9</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Разработка проекта Генерального плана применительно к с. Фоминско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22,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pPr>
                  <w:r>
                    <w:rPr>
                      <w:rFonts w:cs="Times New Roman" w:ascii="Times New Roman" w:hAnsi="Times New Roman"/>
                      <w:sz w:val="24"/>
                      <w:szCs w:val="24"/>
                    </w:rPr>
                    <w:t>1422,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0</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несение изменений в Генеральные планы и правила землепользования и застройк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ланируемых затрат на выполнение мероприятий, 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9,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5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8,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1" w:leader="none"/>
                    </w:tabs>
                    <w:spacing w:lineRule="auto" w:line="240" w:before="0" w:after="0"/>
                    <w:jc w:val="right"/>
                    <w:rPr/>
                  </w:pPr>
                  <w:r>
                    <w:rPr>
                      <w:rFonts w:cs="Times New Roman" w:ascii="Times New Roman" w:hAnsi="Times New Roman"/>
                      <w:color w:val="000000"/>
                      <w:sz w:val="24"/>
                      <w:szCs w:val="24"/>
                    </w:rPr>
                    <w:tab/>
                  </w:r>
                  <w:r>
                    <w:rPr>
                      <w:rFonts w:cs="Times New Roman" w:ascii="Times New Roman" w:hAnsi="Times New Roman"/>
                      <w:b/>
                      <w:color w:val="000000"/>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1"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9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9,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5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8,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ЖКХ</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ммунальной техники (вакуумная маш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pPr>
                  <w:r>
                    <w:rPr>
                      <w:rFonts w:cs="Times New Roman" w:ascii="Times New Roman" w:hAnsi="Times New Roman"/>
                    </w:rPr>
                    <w:t>108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ение скважины  с. Мугай, п.г.т. Махнёво, ул. </w:t>
                  </w:r>
                </w:p>
                <w:p>
                  <w:pPr>
                    <w:pStyle w:val="Normal"/>
                    <w:tabs>
                      <w:tab w:val="clear" w:pos="708"/>
                      <w:tab w:val="left" w:pos="60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ная.</w:t>
                  </w:r>
                </w:p>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скважин </w:t>
                  </w:r>
                </w:p>
                <w:p>
                  <w:pPr>
                    <w:pStyle w:val="Normal"/>
                    <w:tabs>
                      <w:tab w:val="clear" w:pos="708"/>
                      <w:tab w:val="left" w:pos="60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pPr>
                  <w:r>
                    <w:rPr>
                      <w:rFonts w:cs="Times New Roman" w:ascii="Times New Roman" w:hAnsi="Times New Roman"/>
                    </w:rPr>
                    <w:t>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на   приборный   учет   при</w:t>
                    <w:br/>
                    <w:t>расчетах        в        жилых        благоустроенных многоквартирных     домах     и     организаций</w:t>
                    <w:br/>
                    <w:t>коммунального комплекс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ка общедомовых приборов учёта в МК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1</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работка схемы теплоснабжения и водоснабжения Махневского М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нженерной инфраструктур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технических паспортов, технических планов на объекты энерг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9</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органах местного самоуправления, муниципальных казённых учреждениях, муниципальных унитарных предприятиях энергетических обследований и получение энергетических паспортов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модернизация систем холодного вод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модернизация систем тепл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монтаж резервного котл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Измоден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Киш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Махневской поселков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4,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Муратк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Мугай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Сан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Таёжн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Хабарчих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Калач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кладбищ на территории Большеерзовской, Фоминской, Кокшаровской сельских администраций (Администрация Махнёвского М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Измоден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5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Кишкинская сельская администр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0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Махнёвской поселков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4,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Муратковская сельская администр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Мугайская сельская администр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Санкинская сельская администр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2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Таежная сельская администр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Хабарчихинская сельская администр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Калачинская сельская администр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Расчистка пустырей и ликвидации несанкционированных свалок, находящихся на территории Большеерзовской, Фоминской, Кокшаровской сельских администрации (Администрация Махнёвского М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 на территории Измоден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5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 на территории Киш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на территории Махнёвской поселков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4,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 на территории Муратков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 на территории Мугай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3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7</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 на территории  Санк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9</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 на территории  Таежн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0</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1</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 на территории  Хабарчих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3</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pPr>
                  <w:r>
                    <w:rPr>
                      <w:rFonts w:cs="Times New Roman" w:ascii="Times New Roman" w:hAnsi="Times New Roman"/>
                      <w:color w:val="000000"/>
                      <w:sz w:val="24"/>
                      <w:szCs w:val="24"/>
                    </w:rPr>
                    <w:t>Организация уличного освещения на территории  Калачинской сельской админист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5</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личного освещения на территории  Большеерзовской, Фоминской, Кокшаровской сельских администра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6</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ланируемых затрат на выполне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9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4,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5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9,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1"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стный бюджет</w:t>
                  </w:r>
                </w:p>
                <w:p>
                  <w:pPr>
                    <w:pStyle w:val="Normal"/>
                    <w:tabs>
                      <w:tab w:val="clear" w:pos="708"/>
                      <w:tab w:val="left" w:pos="2861"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9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4,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5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9,1</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 Потребительский рынок. Потребительская коопер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мониторинга  розничных цен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значимые продовольственные товары первой необходим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реализация  мероприятий, направленных на улучшение торгового обслуживания отдалённых сельских населённых пунктов Махнёвского муниципального образов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Социальная карта» на территор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бытового обслуживания населения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sz w:val="24"/>
                      <w:szCs w:val="24"/>
                    </w:rPr>
                    <w:t>«Утверждение схемы размещения нестационарных торговых объектов, расположенных на территор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ланируемых затрат на выполне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 Банковское и финансовое обслужи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информационно-платёжного терминала в п.г.т Махнёво, п.Санкино, с.Измоденово, с.Муга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pPr>
                  <w:r>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ктивизация использования социального партнёрства через заключение территориального соглашения в Махнёвском МО и коллективных договоров в организациях Махнёвского МО для защиты трудовых прав и соц. гарантий работ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обслуживания   органов местного самоуправлени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муниципального архи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25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8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8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8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87</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8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ские расходы</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 или курсах по теме «Противодействие коррупции в органах государственного и муниципального управ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седания комиссии по противодействию коррупции Махнёвском муниципальном образова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бликация в средствах</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униципальных правовых актов,   материалов о деятельности   органов местного самоуправ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12</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муниципального долга (уплата % по кредиту)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погашение муниципальных заимствований за счёт источников финансирования дефицита бюджет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42,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 к Казне Махневского М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пределения перечня должностных лиц, уполномоченных составлять протокол об административных правонарушен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работы Административной комисси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6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едложения о предоставлении дополнительного помещения для муниципального архива в соответствии с требованиями п.2.11.1.1 «Правил организации, хранения, комплектования и использования документов Архивного фонда документов в государственных и муниципальных архивах, музеях и библиотеках, организациях Российской академии наук (далее – Правил)</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дготовка проектно-сметной документации на ремонт помещения для муниципального архи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и ремонт архивохранилища в соответствии с требованиями Правил, включая работы по освещению архивохранилища и установки системы кондиционирования воздух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ащение </w:t>
                  </w:r>
                  <w:r>
                    <w:rPr>
                      <w:rFonts w:eastAsia="Calibri" w:cs="Times New Roman" w:ascii="Times New Roman" w:hAnsi="Times New Roman"/>
                      <w:sz w:val="24"/>
                      <w:szCs w:val="24"/>
                    </w:rPr>
                    <w:t>архивохранилища</w:t>
                  </w:r>
                  <w:r>
                    <w:rPr>
                      <w:rFonts w:cs="Times New Roman" w:ascii="Times New Roman" w:hAnsi="Times New Roman"/>
                      <w:sz w:val="24"/>
                      <w:szCs w:val="24"/>
                    </w:rPr>
                    <w:t xml:space="preserve"> охранно-пожарной сигнализацие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средств хранения документации (металлические стеллаж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center" w:pos="515" w:leader="none"/>
                    </w:tabs>
                    <w:autoSpaceDE w:val="false"/>
                    <w:spacing w:lineRule="auto" w:line="240" w:before="0" w:after="0"/>
                    <w:rPr/>
                  </w:pPr>
                  <w:r>
                    <w:rPr>
                      <w:rFonts w:cs="Times New Roman" w:ascii="Times New Roman" w:hAnsi="Times New Roman"/>
                      <w:sz w:val="24"/>
                      <w:szCs w:val="24"/>
                    </w:rPr>
                    <w:t>8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Обеспечение оптимальных условий хранения архивных документов (термогигрометр с функцией тренда 10 до 6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атериалов и специального оборудования для проведения работ по подготовке дел к передаче документов на длительное хран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3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картонированию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промышленного пылесос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орудование рабочих мест мебелью</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Приобретение металлической тумбы для создания базы данных карточек организаций источников - комплектов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ой дезинфекционной и дезинсекционной обработки хранилища муниципального архи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едение раздела «Архив» на официальном сайте Махне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4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муниципальных услугах, предоставляемых архивным отделом Администрации Махневского муниципального образования на едином региональном портале государственных услуг Свердловской обла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пьютерной техники для муниципального архи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пировально-множительной техники для  муниципального архи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ащение  техническими средствами для экспонирования документов (витрины оснащенные светильниками </w:t>
                  </w:r>
                  <w:r>
                    <w:rPr>
                      <w:rFonts w:cs="Times New Roman" w:ascii="Times New Roman" w:hAnsi="Times New Roman"/>
                      <w:sz w:val="24"/>
                      <w:szCs w:val="24"/>
                      <w:lang w:val="en-US"/>
                    </w:rPr>
                    <w:t>G</w:t>
                  </w:r>
                  <w:r>
                    <w:rPr>
                      <w:rFonts w:cs="Times New Roman" w:ascii="Times New Roman" w:hAnsi="Times New Roman"/>
                      <w:sz w:val="24"/>
                      <w:szCs w:val="24"/>
                    </w:rPr>
                    <w:t xml:space="preserve"> 9) , приобретение цифрового фотоаппарат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формационных статей в газете «Алапаевская искр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документальных выставок с использованием документов Архивного фонда Махнёвского муниципального образования, посвященных юбилейным датам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опий архивных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архивных справо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архивных выписо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 наличии архивной информ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на хранение документов, подлежащих приему в срок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писков организаций источников -комплектования муниципального архи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зация  муниципального архи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на хранение аудиовизуальных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rPr>
                    <w:t xml:space="preserve">Подключение к единой сети передачи данных Правительства Свердловской области территориальных структурных подразделений  Администрации Махнёвского муниципального образов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64,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6,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38,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0,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2,5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4,6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15" w:leader="none"/>
                    </w:tabs>
                    <w:spacing w:before="0" w:after="200"/>
                    <w:ind w:left="-57" w:right="-57" w:hanging="0"/>
                    <w:rPr/>
                  </w:pPr>
                  <w:r>
                    <w:rPr>
                      <w:rFonts w:cs="Times New Roman" w:ascii="Times New Roman" w:hAnsi="Times New Roman"/>
                      <w:sz w:val="24"/>
                      <w:szCs w:val="24"/>
                    </w:rPr>
                    <w:tab/>
                    <w:t>46,9</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Подключение к единой сети передачи данных Правительства Свердловской области</w:t>
                  </w:r>
                  <w:r>
                    <w:rPr>
                      <w:rFonts w:cs="Times New Roman" w:ascii="Times New Roman" w:hAnsi="Times New Roman"/>
                      <w:bCs/>
                      <w:sz w:val="24"/>
                      <w:szCs w:val="24"/>
                    </w:rPr>
                    <w:t xml:space="preserve"> муниципальных учреждений и предприятий, находящихся на территории Махнёвского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8</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4"/>
                      <w:szCs w:val="24"/>
                    </w:rPr>
                    <w:t>4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center" w:pos="515" w:leader="none"/>
                    </w:tabs>
                    <w:spacing w:before="0" w:after="200"/>
                    <w:ind w:left="-57" w:right="-57" w:hanging="0"/>
                    <w:rPr/>
                  </w:pPr>
                  <w:r>
                    <w:rPr>
                      <w:rFonts w:cs="Times New Roman" w:ascii="Times New Roman" w:hAnsi="Times New Roman"/>
                      <w:sz w:val="24"/>
                      <w:szCs w:val="24"/>
                    </w:rPr>
                    <w:tab/>
                    <w:t>8,4</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eastAsia="Calibri" w:cs="Calibri"/>
                      <w:b/>
                      <w:bCs/>
                      <w:sz w:val="24"/>
                      <w:szCs w:val="24"/>
                    </w:rPr>
                    <w:t xml:space="preserve"> </w:t>
                  </w:r>
                  <w:r>
                    <w:rPr>
                      <w:rFonts w:cs="Times New Roman" w:ascii="Times New Roman" w:hAnsi="Times New Roman"/>
                      <w:bCs/>
                    </w:rPr>
                    <w:t>Приобретение или модернизация автоматизированных рабочих мест сотрудников органов местного самоуправления</w:t>
                  </w:r>
                  <w:r>
                    <w:rPr>
                      <w:rFonts w:cs="Times New Roman" w:ascii="Times New Roman" w:hAnsi="Times New Roman"/>
                      <w:bCs/>
                      <w:sz w:val="24"/>
                      <w:szCs w:val="24"/>
                    </w:rPr>
                    <w:t>, приобретение лицензионного программного обеспечения,</w:t>
                  </w:r>
                  <w:r>
                    <w:rPr>
                      <w:b/>
                      <w:bCs/>
                      <w:sz w:val="24"/>
                      <w:szCs w:val="24"/>
                    </w:rPr>
                    <w:t xml:space="preserve"> </w:t>
                  </w:r>
                  <w:r>
                    <w:rPr>
                      <w:rFonts w:cs="Times New Roman" w:ascii="Times New Roman" w:hAnsi="Times New Roman"/>
                      <w:bCs/>
                      <w:sz w:val="24"/>
                      <w:szCs w:val="24"/>
                    </w:rPr>
                    <w:t>приобретение электронных подписей специалис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48,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1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75,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95,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1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45,95</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79,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15" w:leader="none"/>
                    </w:tabs>
                    <w:spacing w:before="0" w:after="200"/>
                    <w:ind w:left="-57" w:right="-57" w:hanging="0"/>
                    <w:rPr/>
                  </w:pPr>
                  <w:r>
                    <w:rPr>
                      <w:rFonts w:cs="Times New Roman" w:ascii="Times New Roman" w:hAnsi="Times New Roman"/>
                      <w:sz w:val="24"/>
                      <w:szCs w:val="24"/>
                    </w:rPr>
                    <w:tab/>
                    <w:t>319,0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того планируемых затрат на выполне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7408,3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0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35,6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527,8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15,3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86,0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93,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484,9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7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6</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74</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708,7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96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43,6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431,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18,7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269,4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296,6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88,32</w:t>
                  </w:r>
                </w:p>
              </w:tc>
              <w:tc>
                <w:tcPr>
                  <w:tcW w:w="6879"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1. Образ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с в п.г.т Махнёво на 135 мес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муниципальных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5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2,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бщеобразовательных  организаций, приобретение компьютерного оборудования и лицензионного программного обуч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9</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учебников, вошедших в федеральные перечни учебников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щеобразовательных организаций, в том числ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rPr>
              <w:t>1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9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9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питания обучающихся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2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1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3,6</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7</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ижение важнейших целевых показателей, установленных Указами Президента РФ от 07.05.2012 года: повышение заработной платы педагогических работников образовательных учреждений, реализующих программы дошкольного образования до средней з/платы  в сфере общего образования в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средней з/пл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4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ижение важнейших целевых показателей, установленных Указами Президента РФ от 07.05.2012 года: повышение заработной платы педагогических работников образовательных учреждений, реализующих программы общего образования до средней заработной платы в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средней з/пл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6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ижение важнейших целевых показателей, установленных Указами Президента РФ от 07.05.2012 года: повышение заработной платы педагогических работников образовательных учреждений, реализующих программы дополнительного образования на 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средней з/пл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достижение важнейших целевых показателей, установленных Указами Президента РФ от 07.05.2012 года: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оставления дополнительного образования детей в муниципальных организация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МКОУ ДОД «Махнёвская детская музыкальная школ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МКОУ ДОД «Махнёвская детская музыкальная школ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и оздоровления детей и подростков в Махнёвском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7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2,5</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2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6,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8</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школьного автобуса и газели МКОУ «Махнёвская СО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газели МКДОУ «Махнё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5</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муниципальных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для школьной столово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мебели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филиала МКОУ «Мугайская ООШ»- «Измоденовская СО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с.экспертизы и строительство спортивного зала МКОУ «Санкинская СО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ортивного инвентар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аража МКОУ «Махнёвская СО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аража МКДОУ «Махнёвский детский сад№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Увеличение охвата обучающихся школ тестированием на употребление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 xml:space="preserve">Увеличение доли обучающихся, сдавших нормы комплекса ГТО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полов МКДОУ «Махнё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полов в филиале МКДОУ «Махнёвский детский сад №1» - Кишкин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полов в филиале МКДОУ «Махнёвский детский сад №1» - Мугай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полов в филиале МКДОУ «Махнёвский детский сад №1» - Измоденов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7</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полов в филиале МКДОУ «Махнёвский детский сад №1» - Хабарчихин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1</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окон МКДОУ «Махнё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окон в филиале МКДОУ «Махнёвский детский сад №1» - Кишкин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окон в филиале МКДОУ «Махневский детский сад №1» - Хабарчихин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окон в филиале МКДОУ «Махневский детский сад №1» - Измоденов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туалетной комнаты в филиале МКДОУ «Махневский детский сад №1» - Хабарчихин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в филиале МКДОУ «Махневский детский сад №1» - Санкин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ена электропроводки МКДОУ «Махневский детский сад №1», выравнивание стен и потолк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буфетной комнаты в филиале МКДОУ «Махневский детский сад №1» - Мугай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канализации и водоснабжения МКДОУ «Махне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ена отопительной системы МКДОУ «Махневский детский сад №1»,  Плюхина 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ена отопительной системы МКДОУ «Махне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веранд МКДОУ «Махне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ена дверных проемов МКДОУ «Махне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ена дверных проемов в филиале МКДОУ «Махневский детский сад №1» - Хабарчихин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ена дверных проемов в филиале МКДОУ «Махневский детский сад №1» - Мугай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ена дверных проемов в филиале МКДОУ «Махневский детский сад №1» - Измоденов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2</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ширение музыкально-спортивного зала МКДОУ «Махне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311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крыши и фасада МКДОУ «Махне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ограждений МКДОУ «Махневский детский сад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веранд в филиале МКДОУ «Махневский детский сад №1» - Мугай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ена окон, дверных проемов в филиале МКДОУ «Махневский детский сад №1» - Санкинский  детский са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игровых площадок МКОУ «Махневский детский сад №1» и его филиа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атизация образовательных  дошкольных организац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условий для обеспечения образовательными услугами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 Махнёвском муниципальном образовани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учителей общеобразовательных школ и средней заработной платы в экономике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4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8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5,1</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щеобразовательных организаций (в том числе приобретение компьютерного оборудования и лицензионного программного обуч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здание соответствующих технических условий для детей, получающих образование на дому в дистанционной форм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1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 планируемых затрат на выполнение мероприятий, в том числ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55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5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40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13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47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3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59,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83,8</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85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8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93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2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9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6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56,1</w:t>
            </w:r>
          </w:p>
        </w:tc>
        <w:tc>
          <w:tcPr>
            <w:tcW w:w="206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2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0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7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7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3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4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3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9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27,7</w:t>
            </w:r>
          </w:p>
        </w:tc>
        <w:tc>
          <w:tcPr>
            <w:tcW w:w="206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2. Культур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униципальных культурных мероприятий на территории Махнё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ередвижной сцены для МКУ «Махнёв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иального оборудования и инвентаря для МКУ «Махнёв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Строительство здания для размещения муниципальной библиоте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для размещения муниципальной библиоте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МКУ «Мугайский музейно-туристский комплек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ереподготовка специалистов муниципальных учреждений культуры, участие в семинарах конференциях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color w:val="000000"/>
                <w:sz w:val="24"/>
                <w:szCs w:val="24"/>
              </w:rPr>
              <w:t xml:space="preserve">Обеспечить достижение важнейших целевых показателей, установленных Указами Президента РФ от 07.05.2012 года: </w:t>
            </w:r>
            <w:r>
              <w:rPr>
                <w:rFonts w:eastAsia="Calibri" w:cs="Times New Roman" w:ascii="Times New Roman" w:hAnsi="Times New Roman"/>
                <w:color w:val="000000"/>
                <w:sz w:val="24"/>
                <w:szCs w:val="24"/>
              </w:rPr>
              <w:t>доведение средней заработной платы работников учреждений культуры до средней заработной платы в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8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монт крыши здания филиала МКУ «Махнёвский культурно – досуговый центр» - Санкин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ыши здания филиала МКУ «Махнёвский культурно – досуговый центр» - Измоденов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Ремонт крыши здания филиала МКУ «Махнёвский культурно – досуговый центр» - Хабарчихинский сельский кл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Ремонт крыши здания филиала МКУ «Махнёвский культурно – досуговый центр» - Мугай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Ремонт крыши здания филиала МКУ «Махнёвский культурно – досуговый центр» - Таёжный сельский кл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ыши здания филиала МКУ «Махнёвский культурно – досуговый центр» - Муратков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зрительного зала филиала МКУ «Махнёвский культурно – досуговый центр» - Измоденов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Ремонт сцены филиала МКУ «Махнёвский культурно – досуговый центр» - Махнёв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нутренних помещений здания филиала МКУ «Махнёвский культурно – досуговый центр» - Махнёв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нутренних помещений здания филиала МКУ «Махнёвский культурно – досуговый центр» - Мугай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нутренних помещений здания филиала МКУ «Махнёвский культурно – досуговый центр» - Санкин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нутренних помещений здания филиала МКУ «Махнёвский культурно – досуговый центр» - Хабарчихинский сельский кл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оконных  блоков, дверей в филиале МКУ «Махнёвский культурно-досуговый центр» - Санкин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оконных  блоков, дверей в филиале МКУ «Махнёвский культурно-досуговый центр» - Таёжный сельский кл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оконных  блоков, дверей в филиале МКУ «Махнёвский культурно-досуговый центр» - Мугай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оконных  блоков, дверей в филиале МКУ «Махнёвский культурно-досуговый центр» - Измоденов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оконных  блоков, дверей в филиале МКУ «Махнёвский культурно-досуговый центр» - Муратков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оконных  блоков, дверей в филиале МКУ «Махнёвский культурно-досуговый центр» - Хабарчихинский сельский кл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оконных  блоков, дверей в филиале МКУ «Махнёвский культурно-досуговый центр» - Фоминский сельский кл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нутренних и наружных стен здания в филиале МКУ «Махнёвский культурно-досуговый центр» - Таёжный сельский кл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нутренних и наружных стен здания в филиале МКУ «Махнёвский культурно-досуговый центр» - Санкин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Ремонт потолка зрительного зала в филиале МКУ «Махнёвский культурно-досуговый центр» - Мугайский Дом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ий ремонт здания МКУ «Мугайский музейно – туристский комплек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компьютерного оборуд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Приобретение лицензионных программ для электронного каталога библиот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официального сайта учрежд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 реконструкция указателей, памятных стелл, информационных щи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увенирной продук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Организация и проведение фестиваля исторической реконструкции  «Первая битва Ермака» в окрестностях с.Болотовс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8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00,0</w:t>
            </w:r>
          </w:p>
        </w:tc>
        <w:tc>
          <w:tcPr>
            <w:tcW w:w="206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00,0</w:t>
            </w:r>
          </w:p>
        </w:tc>
        <w:tc>
          <w:tcPr>
            <w:tcW w:w="206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я «Мугайские зор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4"/>
                <w:szCs w:val="24"/>
              </w:rPr>
              <w:t>Организация Крестного хода по Симеоновой троп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плоснабжения в МКУ «Мугайский музейно-туристский комплек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94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88,7</w:t>
            </w:r>
          </w:p>
          <w:p>
            <w:pPr>
              <w:pStyle w:val="Normal"/>
              <w:spacing w:before="0" w:after="200"/>
              <w:jc w:val="center"/>
              <w:rPr>
                <w:rFonts w:ascii="Times New Roman" w:hAnsi="Times New Roman" w:cs="Times New Roman"/>
              </w:rPr>
            </w:pPr>
            <w:r>
              <w:rPr>
                <w:rFonts w:cs="Times New Roman" w:ascii="Times New Roman" w:hAnsi="Times New Roman"/>
              </w:rPr>
              <w:t>1402,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688,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 xml:space="preserve">Строительство гостевого дома с. Муга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транспорта  для МКУ «Мугайский  музейно-туристский  комплек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грунтовых дорог  и дорог без покрытия Махнёвского муниципального образования в зимний период го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лечебного профилактория  на основе источника  минеральной воды  в  с. Фоминс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7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70000</w:t>
            </w:r>
          </w:p>
        </w:tc>
        <w:tc>
          <w:tcPr>
            <w:tcW w:w="20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оздание  храмового  комплекса  в  «Тагильской слобод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оздание гостиничного комплекса в «Тагильской слобод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 планируемых затрат на выполнение мероприятий в том числ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5536,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2,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2,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3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8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60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53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64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9555,1</w:t>
            </w:r>
          </w:p>
        </w:tc>
        <w:tc>
          <w:tcPr>
            <w:tcW w:w="206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85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6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9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2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679,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2,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2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2,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3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6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3,1</w:t>
            </w:r>
          </w:p>
        </w:tc>
        <w:tc>
          <w:tcPr>
            <w:tcW w:w="2062"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7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7500</w:t>
            </w:r>
          </w:p>
        </w:tc>
        <w:tc>
          <w:tcPr>
            <w:tcW w:w="206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3. Физическая культура, спорт и молодёжная полит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Разработка сметной документации и строительство, спортивных площадок по месту жительства в населенных пунктах Махнёвского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крытая баскетбольная площадка в п.г.т. Махн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2"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СД и строительство бассейна в п.г.т Махнё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стадиона в п.г.т Махнёво (искусственное покрытие игрового поля, беговых дорожек, трибуны для зрителе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троительство, спортивных площадок по месту жительства в населенных пунктах Махнёвского муниципа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ая волейбольная площадка в с. Измоден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9"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ая волейбольная площадка в п.Таёж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9"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портивных площадок по месту жительства в населенных пунктах Махнёвского муниципального образования: хоккейный корт в с. Муга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1</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 хоккейного корта муниципального казенного учреждения «Махнёвский физкультурно-спортивный комплекс «Ерма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физкультурно-оздоровительных и спортивно – 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6</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pPr>
            <w:r>
              <w:rPr>
                <w:rFonts w:cs="Times New Roman" w:ascii="Times New Roman" w:hAnsi="Times New Roman"/>
                <w:color w:val="000000"/>
                <w:sz w:val="24"/>
                <w:szCs w:val="24"/>
              </w:rPr>
              <w:t xml:space="preserve">Обеспечить достижение важнейших целевых показателей, установленных Указами Президента РФ от 07.05.2012 года: </w:t>
            </w:r>
            <w:r>
              <w:rPr>
                <w:rFonts w:eastAsia="Calibri" w:cs="Times New Roman" w:ascii="Times New Roman" w:hAnsi="Times New Roman"/>
                <w:color w:val="000000"/>
                <w:sz w:val="24"/>
                <w:szCs w:val="24"/>
              </w:rPr>
              <w:t>доведение средней заработной платы работников бюджетного сектора экономики</w:t>
            </w:r>
          </w:p>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 5,5%  с 01.10.2012 года</w:t>
            </w:r>
          </w:p>
          <w:p>
            <w:pPr>
              <w:pStyle w:val="Normal"/>
              <w:tabs>
                <w:tab w:val="clear" w:pos="708"/>
                <w:tab w:val="left" w:pos="266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5%  с 01.10.2014 года</w:t>
            </w:r>
          </w:p>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на 5% с 01.10.2015 го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жегодно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годн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ежегодн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годн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гос. экспертизы проектно-сметной документации на строительство, реконструкцию объектов, спорт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ортивного инвентаря и оборудования для муниципальных учреждений физической культуры и спорта и секций по месту жительства (2 комплекта тренажер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группы здоровья для населения пожилого возраста в муниципальном казенном учреждении «Махнёвский физкультурно-спортивный комплекс «Ерма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58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0,6</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обретение спортивной формы и экипировки для сборных команд Махнёвского муниципального образования по различным видам спор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sz w:val="24"/>
                <w:szCs w:val="24"/>
              </w:rPr>
            </w:pPr>
            <w:r>
              <w:rPr>
                <w:sz w:val="24"/>
                <w:szCs w:val="24"/>
              </w:rPr>
            </w:r>
          </w:p>
        </w:tc>
        <w:tc>
          <w:tcPr>
            <w:tcW w:w="2062" w:type="dxa"/>
            <w:tcBorders/>
          </w:tcPr>
          <w:p>
            <w:pPr>
              <w:pStyle w:val="Normal"/>
              <w:snapToGrid w:val="false"/>
              <w:spacing w:before="0" w:after="200"/>
              <w:rPr>
                <w:sz w:val="24"/>
                <w:szCs w:val="24"/>
              </w:rPr>
            </w:pPr>
            <w:r>
              <w:rPr>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pPr>
            <w:r>
              <w:rPr>
                <w:rFonts w:cs="Times New Roman" w:ascii="Times New Roman" w:hAnsi="Times New Roman"/>
                <w:sz w:val="24"/>
                <w:szCs w:val="24"/>
                <w:lang w:val="en-US"/>
              </w:rPr>
              <w:t>138</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pPr>
            <w:r>
              <w:rPr>
                <w:rFonts w:cs="Times New Roman" w:ascii="Times New Roman" w:hAnsi="Times New Roman"/>
                <w:sz w:val="24"/>
                <w:szCs w:val="24"/>
                <w:lang w:val="en-US"/>
              </w:rPr>
              <w:t>88</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а, переподготовка специалистов по физической культуре и спорту, участие в семинарах, конференция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обретение спортивного инвентаря и оборудования  для организация спортивного пейнтбольного клуба на базе физкультурно-спортивного комплекс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по развитию молодёжного добровольческого (волонтерского) движения в Махнёвском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мероприятий посвященных «Всероссийскому дню призывника» (</w:t>
            </w:r>
            <w:r>
              <w:rPr>
                <w:rFonts w:cs="Times New Roman" w:ascii="Times New Roman" w:hAnsi="Times New Roman"/>
                <w:i/>
                <w:sz w:val="24"/>
                <w:szCs w:val="24"/>
              </w:rPr>
              <w:t>не менее двух раз в год</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стиваль гражданско-патриотической песни «Россия начинается с теб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месячника военно-патриотического воспитания, посвященного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обретение туристического оборудования и снаряжения  для образовательных учреждений Махнё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обретение оборудования и инвентаря для  военно-патриотических клубов (в комплекте: 2 массогабаритных макета автомата, 5 пневматических винтовок, мультимедийные проекторы,  экраны для проекторов, звукоусиливающая аппаратура) (</w:t>
            </w:r>
            <w:r>
              <w:rPr>
                <w:rFonts w:cs="Times New Roman" w:ascii="Times New Roman" w:hAnsi="Times New Roman"/>
                <w:i/>
                <w:sz w:val="24"/>
                <w:szCs w:val="24"/>
              </w:rPr>
              <w:t>не менее двух комплек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обретение комплектов военной формы для команд образовательных учреждений, участвующих в военно-спортивных игра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обретение учебно-методической литературы, наглядных пособий для кабинетов ОБЖ по обучению основам военной службы в О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военно-спортивных иг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туристических сле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вышение квалификации специалистов учреждений, занимающихся патриотическим воспитание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массовых муниципальных мероприятий, посвященных дням воинской славы и памятным датам Росс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здничные мероприятия, посвященные победе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униципальные мероприятия, направленные на профилактику экстремизм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униципальные мероприятия, направленные на развитие межнациональных и межконфессиональных отнош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 планируемых затрат н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9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0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2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81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4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60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14. Здравоохранени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ижение важнейших целевых показателей, установленных Указами Президента РФ от 07.05.2012 года: снижение показателя смертности от болезней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 на 100000 на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ижение важнейших целевых показателей, установленных Указами Президента РФ от 07.05.2012 года: снижение показателя смертности от ново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 на 100000 на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ижение важнейших целевых показателей, установленных Указами Президента РФ от 07.05.2012 года: снижение показателя смертности от туберкулёз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 на 100000 на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ижение важнейших целевых показателей, установленных Указами Президента РФ от 07.05.2012 года: снижение показателя смертности от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 на 100000 на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достижение важнейших целевых показателей, установленных Указами Президента РФ от 07.05.2012 года: снижение показателя младенческой смертности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 на 100000 на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мониторинга наркоситуации на территории Махнё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и проведение тренинга по профилактике наркомании для подростков «Твой </w:t>
            </w:r>
            <w:r>
              <w:rPr>
                <w:rFonts w:cs="Times New Roman" w:ascii="Times New Roman" w:hAnsi="Times New Roman"/>
                <w:color w:val="000000"/>
                <w:spacing w:val="-3"/>
                <w:sz w:val="24"/>
                <w:szCs w:val="24"/>
              </w:rPr>
              <w:t>сверстник попал в бед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4,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одительского «всеобуча» для родителей учащихся по профилактике наркомании, ВИЧ-инфекции и заболеваний, передающихся половым путе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оведение марафона «Город без наркотик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оведение акций и мероприятий в рамках Международного Дня отказа от кур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оведение акций и мероприятий в рамках Международного Дня борьбы со СПИД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Организация и проведение муниципальной конференции с учащимися по теме: «Здоровый образ жизни - это мод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иных, в т.ч. межведомственных комплексных профилактических мероприятиях и акций Всероссийского, областного и муниципального уровн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ространение информации о бесплатных «горячих линиях» и телефонах доверия по проблемам наркомании и прочих зависимост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среди учащихся МОУ в целях профилактики наркомании, ВИЧ-инфекции, организация курсовой подготовки (учебы) волонтер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общественным объединениям и некоммерческим организациям в реализации проектов, направленных на первичную профилактику наркомании и организацию занятости детей, подростков и молодеж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Издание и распространение </w:t>
            </w:r>
            <w:r>
              <w:rPr>
                <w:rFonts w:cs="Times New Roman" w:ascii="Times New Roman" w:hAnsi="Times New Roman"/>
                <w:color w:val="000000"/>
                <w:spacing w:val="2"/>
                <w:sz w:val="24"/>
                <w:szCs w:val="24"/>
              </w:rPr>
              <w:t xml:space="preserve">буклетов, плакатов, малоформатной продукции профилактической направленности (ручки, карандаши, </w:t>
            </w:r>
            <w:r>
              <w:rPr>
                <w:rFonts w:cs="Times New Roman" w:ascii="Times New Roman" w:hAnsi="Times New Roman"/>
                <w:color w:val="000000"/>
                <w:sz w:val="24"/>
                <w:szCs w:val="24"/>
              </w:rPr>
              <w:t>тетрад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оведение мастер-класса по обмену опытом работы библиотек по профилактике наркомании, токсикомании, табакокурения, алкоголизм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того планируемых затрат н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5. Социальная защи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пандусов и кнопок вызова в социальных учреждениях на территории Махнёвского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ижение важнейших целевых показателей, установленных Указами Президента РФ от 07.05.2012 года: увеличение ожидаемой продолжительности жизн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7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широкое информирование руководителей организаций, расположенных на территории муниципального о возможности участия в мероприятиях по профессиональной подготовке, переподготовке и повышению квалификации женщин, находящихся в отпуске по уходу за ребёнком в возрасте до 3-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информирование многодетных семей, имеющих среднедушевой доход ниже установленной в Свердловской области величины прожиточного минимума на душу населения, о предоставлении выплаты в связи с рождением после 31 декабря 2012 года третьего ребёнка или последующих детей в соответствии с Законом Свердловской области от 16 июля 2012 года №68-ОЗ «О внесении изменений в статью 2 Закона Свердловской области   «О социальной поддержке многодетных семей в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 в квартал</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ногофунционального центра на территории Махнёвского муниципа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щиты социальных прав и гарантий сотрудников органов местного самоуправления Махнёвского муниципального образования и лиц, замещавших должности муниципальной службы Махнё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9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9</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 планируемых затрат на выполнение мероприятий, в том числ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9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9</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9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9</w:t>
            </w:r>
          </w:p>
        </w:tc>
        <w:tc>
          <w:tcPr>
            <w:tcW w:w="20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type w:val="nextPage"/>
          <w:pgSz w:orient="landscape" w:w="16838" w:h="11906"/>
          <w:pgMar w:left="1418" w:right="567" w:gutter="0" w:header="709" w:top="765" w:footer="0" w:bottom="567"/>
          <w:pgNumType w:fmt="decimal"/>
          <w:formProt w:val="false"/>
          <w:textDirection w:val="lrTb"/>
          <w:docGrid w:type="default" w:linePitch="299"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4. Расходы на реализацию Программы социально-экономического развития  Махнёвского муниципального образования на 2014-2020 го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счёт всех источников финансир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905" w:type="dxa"/>
        <w:jc w:val="left"/>
        <w:tblInd w:w="-856" w:type="dxa"/>
        <w:tblLayout w:type="fixed"/>
        <w:tblCellMar>
          <w:top w:w="0" w:type="dxa"/>
          <w:left w:w="108" w:type="dxa"/>
          <w:bottom w:w="0" w:type="dxa"/>
          <w:right w:w="108" w:type="dxa"/>
        </w:tblCellMar>
      </w:tblPr>
      <w:tblGrid>
        <w:gridCol w:w="913"/>
        <w:gridCol w:w="2602"/>
        <w:gridCol w:w="1041"/>
        <w:gridCol w:w="973"/>
        <w:gridCol w:w="889"/>
        <w:gridCol w:w="931"/>
        <w:gridCol w:w="873"/>
        <w:gridCol w:w="931"/>
        <w:gridCol w:w="876"/>
        <w:gridCol w:w="87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рас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65" w:firstLine="720"/>
              <w:jc w:val="both"/>
              <w:outlineLvl w:val="2"/>
              <w:rPr>
                <w:rFonts w:ascii="Times New Roman" w:hAnsi="Times New Roman" w:cs="Times New Roman"/>
                <w:sz w:val="24"/>
                <w:szCs w:val="24"/>
              </w:rPr>
            </w:pPr>
            <w:r>
              <w:rPr>
                <w:rFonts w:cs="Times New Roman" w:ascii="Times New Roman" w:hAnsi="Times New Roman"/>
                <w:sz w:val="24"/>
                <w:szCs w:val="24"/>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142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614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8519,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6001,4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30827,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1623,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505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3251,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ельскохозяйственного производ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8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1"/>
              <w:jc w:val="center"/>
              <w:outlineLvl w:val="2"/>
              <w:rPr>
                <w:rFonts w:ascii="Times New Roman" w:hAnsi="Times New Roman" w:cs="Times New Roman"/>
                <w:sz w:val="24"/>
                <w:szCs w:val="24"/>
              </w:rPr>
            </w:pPr>
            <w:r>
              <w:rPr>
                <w:rFonts w:cs="Times New Roman" w:ascii="Times New Roman" w:hAnsi="Times New Roman"/>
                <w:sz w:val="24"/>
                <w:szCs w:val="24"/>
              </w:rPr>
              <w:t>1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6,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9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0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8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06,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34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18,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мышл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средств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Внебюджет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сред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4"/>
                <w:szCs w:val="24"/>
              </w:rPr>
            </w:pPr>
            <w:r>
              <w:rPr>
                <w:rFonts w:cs="Times New Roman" w:ascii="Times New Roman" w:hAnsi="Times New Roman"/>
                <w:sz w:val="24"/>
                <w:szCs w:val="24"/>
              </w:rPr>
              <w:t>13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ранспортного сообщ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53,7</w:t>
            </w:r>
          </w:p>
          <w:p>
            <w:pPr>
              <w:pStyle w:val="Normal"/>
              <w:spacing w:before="0" w:after="200"/>
              <w:jc w:val="center"/>
              <w:rPr>
                <w:rFonts w:ascii="Times New Roman" w:hAnsi="Times New Roman" w:cs="Times New Roman"/>
              </w:rPr>
            </w:pPr>
            <w:r>
              <w:rPr>
                <w:rFonts w:cs="Times New Roman" w:ascii="Times New Roman" w:hAnsi="Times New Roman"/>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3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36,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rPr>
            </w:pPr>
            <w:r>
              <w:rPr>
                <w:rFonts w:cs="Times New Roman" w:ascii="Times New Roman" w:hAnsi="Times New Roman"/>
              </w:rPr>
              <w:t>01054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6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2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0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азифик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1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4"/>
                <w:szCs w:val="24"/>
              </w:rPr>
            </w:pPr>
            <w:r>
              <w:rPr>
                <w:rFonts w:cs="Times New Roman" w:ascii="Times New Roman" w:hAnsi="Times New Roman"/>
                <w:sz w:val="24"/>
                <w:szCs w:val="24"/>
              </w:rPr>
              <w:t>554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в Махнёвском М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2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4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6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2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08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450" w:hanging="567"/>
              <w:jc w:val="center"/>
              <w:rPr>
                <w:rFonts w:ascii="Times New Roman" w:hAnsi="Times New Roman" w:cs="Times New Roman"/>
                <w:sz w:val="20"/>
                <w:szCs w:val="20"/>
              </w:rPr>
            </w:pPr>
            <w:r>
              <w:rPr>
                <w:rFonts w:cs="Times New Roman" w:ascii="Times New Roman" w:hAnsi="Times New Roman"/>
                <w:sz w:val="20"/>
                <w:szCs w:val="20"/>
              </w:rPr>
              <w:t>723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3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8,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хозяй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1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9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1,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outlineLvl w:val="2"/>
              <w:rPr>
                <w:rFonts w:ascii="Times New Roman" w:hAnsi="Times New Roman" w:cs="Times New Roman"/>
              </w:rPr>
            </w:pPr>
            <w:r>
              <w:rPr>
                <w:rFonts w:cs="Times New Roman" w:ascii="Times New Roman" w:hAnsi="Times New Roman"/>
              </w:rPr>
              <w:t>8886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29,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потребительского рынка, потребительской кооперации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бюджет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бюджетные средств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pPr>
            <w:r>
              <w:rPr>
                <w:rFonts w:cs="Arial" w:ascii="Times New Roman" w:hAnsi="Times New Roman"/>
              </w:rPr>
              <w:t>внебюджетные средства</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небюджетные средства</w:t>
            </w:r>
            <w:r>
              <w:rPr>
                <w:rFonts w:cs="Times New Roman" w:ascii="Times New Roman" w:hAnsi="Times New Roman"/>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бюджетные сред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both"/>
              <w:outlineLvl w:val="2"/>
              <w:rPr>
                <w:rFonts w:ascii="Times New Roman" w:hAnsi="Times New Roman" w:cs="Times New Roman"/>
                <w:sz w:val="24"/>
                <w:szCs w:val="24"/>
              </w:rPr>
            </w:pPr>
            <w:r>
              <w:rPr>
                <w:rFonts w:cs="Times New Roman" w:ascii="Times New Roman" w:hAnsi="Times New Roman"/>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овское и финансовое обслужи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7408,3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065,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35,6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527,8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15,3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86,0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93,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484,9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рнизация обра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55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35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30,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2447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5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83,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4"/>
              <w:jc w:val="both"/>
              <w:outlineLvl w:val="2"/>
              <w:rPr>
                <w:rFonts w:ascii="Times New Roman" w:hAnsi="Times New Roman" w:cs="Times New Roman"/>
                <w:sz w:val="24"/>
                <w:szCs w:val="24"/>
              </w:rPr>
            </w:pPr>
            <w:r>
              <w:rPr>
                <w:rFonts w:cs="Times New Roman" w:ascii="Times New Roman" w:hAnsi="Times New Roman"/>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55536,1</w:t>
            </w:r>
          </w:p>
          <w:p>
            <w:pPr>
              <w:pStyle w:val="Normal"/>
              <w:spacing w:before="0" w:after="200"/>
              <w:jc w:val="center"/>
              <w:rPr>
                <w:rFonts w:ascii="Times New Roman" w:hAnsi="Times New Roman" w:cs="Times New Roman"/>
              </w:rPr>
            </w:pPr>
            <w:r>
              <w:rPr>
                <w:rFonts w:cs="Times New Roman" w:ascii="Times New Roman" w:hAnsi="Times New Roman"/>
              </w:rPr>
              <w:t>1402,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3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483,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t>22086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8534,1</w:t>
            </w:r>
          </w:p>
          <w:p>
            <w:pPr>
              <w:pStyle w:val="Normal"/>
              <w:spacing w:before="0" w:after="200"/>
              <w:jc w:val="center"/>
              <w:rPr>
                <w:rFonts w:ascii="Times New Roman" w:hAnsi="Times New Roman" w:cs="Times New Roman"/>
              </w:rPr>
            </w:pPr>
            <w:r>
              <w:rPr>
                <w:rFonts w:cs="Times New Roman" w:ascii="Times New Roman" w:hAnsi="Times New Roman"/>
              </w:rPr>
              <w:t>1402,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64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555,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изической культуры, спорта и молодёжной поли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4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1609,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t>44082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5,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здравоохране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4"/>
                <w:szCs w:val="24"/>
              </w:rPr>
            </w:pPr>
            <w:r>
              <w:rPr>
                <w:rFonts w:cs="Times New Roman" w:ascii="Times New Roman" w:hAnsi="Times New Roman"/>
                <w:sz w:val="24"/>
                <w:szCs w:val="24"/>
              </w:rPr>
              <w:t>5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108"/>
              <w:jc w:val="both"/>
              <w:outlineLvl w:val="2"/>
              <w:rPr>
                <w:rFonts w:ascii="Times New Roman" w:hAnsi="Times New Roman" w:cs="Times New Roman"/>
                <w:sz w:val="24"/>
                <w:szCs w:val="24"/>
              </w:rPr>
            </w:pPr>
            <w:r>
              <w:rPr>
                <w:rFonts w:cs="Times New Roman" w:ascii="Times New Roman" w:hAnsi="Times New Roman"/>
                <w:sz w:val="24"/>
                <w:szCs w:val="24"/>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защита граждан Махнёвского М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9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04,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9</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 xml:space="preserve">Раздел 5. Описание системы управления реализацией </w:t>
      </w:r>
      <w:r>
        <w:rPr>
          <w:rFonts w:cs="Times New Roman" w:ascii="Times New Roman" w:hAnsi="Times New Roman"/>
          <w:sz w:val="28"/>
          <w:szCs w:val="28"/>
        </w:rPr>
        <w:t>программы социально-экономического развития  Махнёвского муниципального образования на 2014-2020 год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за реализацию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иселёва Светлана Михайловна, начальник отдела бухгалтерского учёта и отчётности Администрации Махнёвского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раткое описание порядка организации работы по реализации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остановлением Администрации Махнёвского муниципального образования от 10 октября 2013 года №920 «Об утверждении порядка формирования и реализации муниципальных программ Махнёвского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структурного подразделения главного распорядителя бюджетных средств, ответственного за координацию мероприятий программы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en-US"/>
              </w:rPr>
              <w:t>Администрация Махнёвского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за мониторинг реализации программы и составление форм отчётности о реализации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иселёва Светлана Михайловна, начальник отдела бухгалтерского учёта и отчётности Администрации Махнёвского муниципального образования</w:t>
            </w:r>
          </w:p>
        </w:tc>
      </w:tr>
    </w:tbl>
    <w:p>
      <w:pPr>
        <w:pStyle w:val="Normal"/>
        <w:tabs>
          <w:tab w:val="clear" w:pos="708"/>
          <w:tab w:val="left" w:pos="4170" w:leader="none"/>
        </w:tabs>
        <w:spacing w:before="0" w:after="200"/>
        <w:rPr/>
      </w:pPr>
      <w:r>
        <w:rPr/>
      </w:r>
    </w:p>
    <w:sectPr>
      <w:headerReference w:type="default" r:id="rId5"/>
      <w:type w:val="nextPage"/>
      <w:pgSz w:w="11906" w:h="16838"/>
      <w:pgMar w:left="1701" w:right="850" w:gutter="0" w:header="708"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74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55" w:hanging="705"/>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b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yle11">
    <w:name w:val="Верхний колонтитул Знак"/>
    <w:basedOn w:val="Style10"/>
    <w:qFormat/>
    <w:rPr/>
  </w:style>
  <w:style w:type="character" w:styleId="11">
    <w:name w:val="Верхний колонтитул Знак1"/>
    <w:qFormat/>
    <w:rPr>
      <w:rFonts w:ascii="Calibri" w:hAnsi="Calibri" w:eastAsia="Times New Roman" w:cs="Times New Roman"/>
    </w:rPr>
  </w:style>
  <w:style w:type="character" w:styleId="Style12">
    <w:name w:val="Нижний колонтитул Знак"/>
    <w:basedOn w:val="Style10"/>
    <w:qFormat/>
    <w:rPr/>
  </w:style>
  <w:style w:type="character" w:styleId="12">
    <w:name w:val="Нижний колонтитул Знак1"/>
    <w:qFormat/>
    <w:rPr>
      <w:rFonts w:ascii="Calibri" w:hAnsi="Calibri"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FontStyle64">
    <w:name w:val="Font Style64"/>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 Знак"/>
    <w:qFormat/>
    <w:rPr>
      <w:rFonts w:eastAsia="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eastAsia="Times New Roman"/>
      <w:sz w:val="22"/>
      <w:szCs w:val="22"/>
    </w:rPr>
  </w:style>
  <w:style w:type="character" w:styleId="InternetLink">
    <w:name w:val="Hyperlink"/>
    <w:rPr>
      <w:color w:val="0000FF"/>
      <w:u w:val="single"/>
    </w:rPr>
  </w:style>
  <w:style w:type="character" w:styleId="FontStyle57">
    <w:name w:val="Font Style5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30" w:before="0" w:after="0"/>
      <w:ind w:hanging="355"/>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WW">
    <w:name w:val="WW-Текст"/>
    <w:basedOn w:val="Normal"/>
    <w:qFormat/>
    <w:pPr>
      <w:suppressAutoHyphens w:val="true"/>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ne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2:00Z</dcterms:created>
  <dc:creator>Admin</dc:creator>
  <dc:description/>
  <cp:keywords/>
  <dc:language>en-US</dc:language>
  <cp:lastModifiedBy>Admin</cp:lastModifiedBy>
  <cp:lastPrinted>2014-03-19T10:52:00Z</cp:lastPrinted>
  <dcterms:modified xsi:type="dcterms:W3CDTF">2014-03-19T07:56:00Z</dcterms:modified>
  <cp:revision>4</cp:revision>
  <dc:subject/>
  <dc:title/>
</cp:coreProperties>
</file>