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 к Докладу о достигнутых значениях показателей для оценки эффективности деятельности органов местного самоуправления  Махнёвского муниципального образования за 2016 год и их планируемых значениях на 3-х летний период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Махнёвское муниципальное образование располагается на площади 5125,39 кв.км. В состав Махнёвского муниципального образования входят: 7 сельских администраций и 1 поселковая администрация, на территории которых расположены 40 населённых пунктов: 1-городской населённый пункт,8- посёлков, 7сел, 24 деревни. В 30 населённых пунктах численность  населения составляет менее 100 человек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225" w:leader="none"/>
        </w:tabs>
        <w:ind w:firstLine="540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>Динамика показателей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Число субъектов малого и среднего предпринимательства в расчёте на 10 тыс.человек на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хнёвском муниципальном образовании 70 субъектов малого и среднего предпринимательства. Число субъектов малого и среднего предпринимательства в расчёте на 10 тыс.человек населения составляет 114,5. Доля населённых пунктов, где нет субъектов малого и среднего бизнеса, составляет 2,5 % (с.Болотовское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2016 году </w:t>
      </w:r>
      <w:r>
        <w:rPr>
          <w:rFonts w:cs="Times New Roman" w:ascii="Times New Roman" w:hAnsi="Times New Roman"/>
          <w:sz w:val="24"/>
          <w:szCs w:val="24"/>
        </w:rPr>
        <w:t>прибыло 8 субъектов  малого и среднего предпринимательства, 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.г.т Махнёво - это </w:t>
      </w:r>
      <w:r>
        <w:rPr>
          <w:rFonts w:cs="Times New Roman" w:ascii="Times New Roman" w:hAnsi="Times New Roman"/>
          <w:sz w:val="24"/>
          <w:szCs w:val="24"/>
        </w:rPr>
        <w:t xml:space="preserve">ИП Ищенко М.Г. (число раб. мест-2), ООО «Агроторг»-(9), ИП Казанцев А.Ю.(5), Филипенко Н.С. (1)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.Хабарчиха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еребровская Р.А.(1), 2 п.Санкино1-ИП Шмакова Л.В.(1)-ИП Короткевич А.В.(1), 1 с.Мугай  ИП Мурашов С.Г.(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я среднесписочной численности работников (без внешних совместителей)  малых и средних предприятий в среднесписочной численности работников (без внешних совместителей) всех предприятий и организац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малого бизнеса в экономике муниципального образования по численности работающих составляет 20,0 % (численность занятых в малом предпринимательстве 355 человек)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ём инвестиций в основной капитал (за исключением бюджетных средств) в расчёте 1 жителя, рублей 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уктуре экономики Махнёвского муниципального образования одно промышленное предприятие -  ЗАО «Нерудсервис» филиал «Махнёвский гидромеханизированный песчано-гравийный карьер», а также ИП Глава КФХ «Бузань В.А., КФХ «Кутенёв С.В.», Глава КФХ Коркунов А.В., три МУПа - МУП «ЖКХ», МУП «Теплосистемы», МУП «Аптека №120», предприятия по переработке леса: ИП Краюхин А.Н., ООО «Стройлес»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 инвестиций в 2016 году по данным Свердлстата составил  18,8 тыс.рублей (2015 год-8,9 тыс. руб.),  в планируемый период 2017-2019 годов планируется увеличение объема инвестиций к 2020 году в 1,6 раза  к уровню 2012 года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ых участков, являющихся объектами налогообложения земельным налогом составляет 2703,4 тыс. кв.км., общая площадь территории городского округа составляет 5125,39 кв.к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площади земельных участков, являющихся объектами налогообложения земельным налогом, в общей площади территории городского округа на 01.01.2017 года составила 0,5%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 Доля прибыльных сельскохозяйственных организаций в общем их числ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100%  сельскохозяйственных предприятий сработало с прибылью. Это КФХ Кутенёв С.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исленность работников во всех сельскохозяйственных предприятиях в 2016 году составила 10 человек (2015 год – 38 человек). Площадь с/х угодий (все виды хозяйств) за 2016 год составила - всего 26005 га, из них фактически используются </w:t>
      </w:r>
      <w:r>
        <w:rPr>
          <w:rFonts w:eastAsia="Times New Roman" w:cs="Times New Roman" w:ascii="Times New Roman" w:hAnsi="Times New Roman"/>
        </w:rPr>
        <w:t>2465 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015 год-5874 га). Численность работников во всех сельскохозяйственных предприятиях  составляет 38 человек. </w:t>
      </w:r>
      <w:r>
        <w:rPr>
          <w:rFonts w:eastAsia="Times New Roman" w:cs="Times New Roman" w:ascii="Times New Roman" w:hAnsi="Times New Roman"/>
        </w:rPr>
        <w:t>Хозяйства всех категорий произвели за 2016 год сельскохозяйственной продукции  на сумму 43,4 млн. рублей (2015 год-35,2 млн. рублей). В 2016 году поголовье коров в ЛПХ уменьшилось со 155 голов  до 140 голов, в КФХ увеличилось с 111 годов до 118 голов, из них 86 голов в КФХ Кутенёв С.В. и ИП глава КФХ Бузань В.А. 32 голов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</w:rPr>
        <w:t xml:space="preserve"> 2016 год КФХ произведено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 молока 649,9 тонн (</w:t>
      </w:r>
      <w:r>
        <w:rPr>
          <w:rFonts w:eastAsia="Times New Roman" w:cs="Times New Roman" w:ascii="Times New Roman" w:hAnsi="Times New Roman"/>
        </w:rPr>
        <w:t xml:space="preserve">за аналогичный период 2015 -720,6 тонн), что  составило 90,2% к уровню 2015 год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-мяса  53,7</w:t>
      </w:r>
      <w:r>
        <w:rPr>
          <w:rFonts w:cs="Times New Roman" w:ascii="Times New Roman" w:hAnsi="Times New Roman"/>
        </w:rPr>
        <w:t xml:space="preserve"> тонн (</w:t>
      </w:r>
      <w:r>
        <w:rPr>
          <w:rFonts w:eastAsia="Times New Roman" w:cs="Times New Roman" w:ascii="Times New Roman" w:hAnsi="Times New Roman"/>
        </w:rPr>
        <w:t xml:space="preserve">за аналогичный период 2015 -34,1 тонны), что  выше показателя 2015 года на 57,5%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- производство зерновых культур 1316,8</w:t>
      </w:r>
      <w:r>
        <w:rPr>
          <w:rFonts w:cs="Times New Roman" w:ascii="Times New Roman" w:hAnsi="Times New Roman"/>
        </w:rPr>
        <w:t xml:space="preserve"> тонн (</w:t>
      </w:r>
      <w:r>
        <w:rPr>
          <w:rFonts w:eastAsia="Times New Roman" w:cs="Times New Roman" w:ascii="Times New Roman" w:hAnsi="Times New Roman"/>
        </w:rPr>
        <w:t xml:space="preserve">за аналогичный период 2015 -1245,3 тонн), что выше показателя 2015 года на 5,7%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производство кормовых культур 1280 тонн </w:t>
      </w:r>
      <w:r>
        <w:rPr>
          <w:rFonts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</w:rPr>
        <w:t>за аналогичный период 2015 -897 тонн), что выше показателя 2015 года на 42,7%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я протяжё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зне Махнёвского муниципального образования на 01.01.2017 года находилось  122,9 км автодорог общего пользования местного значения.  Протяжённость автомобильных дорог общего пользования местного значения, не отвечающих нормативным требованиям составляет 0 к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Отделом по управлению муниципальным имуществом и земельными ресурсами Администрации Махнёвского муниципального образования оформлено право собственности на  2  бесхозяйные дороги. Подготовлена  документация для оформления в собственность муниципального образования  11  социально  значимых объектов (мосты)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отяжё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  за 2016 год составляет 13,02% или 16 км, это дорога Санкино-Болтотовско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Доля населения, проживающего в населё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 в общей численности населения городского округа   (муниципального района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ые связи Махнёвского муниципального образования с г. Алапаевском и областью осуществляются в основном автомобильным транспортом. Движение железнодорожным транспортом осуществляется до г.Алапаевска и по узкоколейной железной дороге п.Муратково, п.Санкино, п.Калач. Движение пассажирского автотранспорта проходит по 3 маршрутам (№ 109, № 514, № 954). Доля населения проживающего в населённых пунктах,  не имеющих регулярного автобусного или железнодорожного сообщения с административным центром,  в общей численности насел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снизилась по сравнению с 2013 годом и на 01.01.2017 года составила 5,9 %., так как для перевозки населения в 2014 году был  организован маршрут Махнёво-Кишкинкое (3 раза в неделю), два рейса в день автомобилем  «Газель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немесячная номинальная начисленная заработная плата работников: крупных и средних предприятий и некоммерческих организаций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 плата работников: крупных и средних пред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6 году увеличилась на 105,6% по сравнению с 2015 годом и  составила 21416,0 рублей (2015 год-20278,3 руб., 2014 год-19317,0 рублей, 2013 год-17929,7 рублей, 2012 год-15992,0 рублей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месячная номинальная начисленная заработная плата работников: муниципальных дошкольных образовательных организац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 плата педагогических работников муниципальных дошкольных образовательных организаций в 2016 году составила 18490,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руб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</w:rPr>
        <w:t>2015 год-18267,9 руб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4 году -16954,0 руб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13 году -  14243,6 рубл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месячная номинальная начисленная заработная плата работников: муниципальных общеобразовательных организац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муниципальных общеобразовательных организациях Махнёвского М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 пл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ботников в 2016 году составила 29523,4 рубля (2015 год-27912,5 руб., 2014 год-27270,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), </w:t>
      </w:r>
      <w:r>
        <w:rPr>
          <w:rFonts w:cs="Times New Roman" w:ascii="Times New Roman" w:hAnsi="Times New Roman"/>
          <w:sz w:val="24"/>
          <w:szCs w:val="24"/>
        </w:rPr>
        <w:t xml:space="preserve">в плановый период 2017-2019 годов запланировано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 год-30703,7 руб., 2018 год-33774,2 руб, 2019 год-37151,5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муниципальных общеобразовательных организациях Махнёвского М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 пл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 в 2016 году составила 32750,3 рублей (2015 год-31085,0 рублей, 2014 год-</w:t>
      </w:r>
      <w:r>
        <w:rPr>
          <w:rFonts w:eastAsia="Times New Roman" w:cs="Times New Roman" w:ascii="Times New Roman" w:hAnsi="Times New Roman"/>
          <w:sz w:val="24"/>
          <w:szCs w:val="24"/>
        </w:rPr>
        <w:t>30461,0 рубль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лановый период 2017-2019 годов запланировано: 2017 год-32258,6 руб., 2018 год-32258,6 руб., 2019 год-32258,6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месячная номинальная начисленная заработная плата работников: муниципальных учреждений культуры и искус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майских указов Президента Российской Федерации в  муниципальных учреждениях культуры Махнёвского М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6 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лас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 плата работников культуры и составила 23274,7 рубля (2015 год-22427,5 рублей, 2014 год-19973,9 рублей), в плановый период 2017-2019 годов запланировано: 2017 год-28543,0 руб., 2018 год-28971,0 рублей, 2019 год-28971,0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месячная номинальная начисленная заработная плата работников: муниципальных учреждений физической культуры и спор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майских указов Президента Российской Федерации в  муниципальных  учреждениях физической культуры и спорта Махнёвского М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 плата работников в 2016 году составила 13956,77 рублей (2015 год-14492,8 рубля, 2014 год-10134,86 рубля, 2013 год-9718,2 рубле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Доля детей в возрасте от одного года до шести лет, получающих дошкольную образовательную услугу  и (или) услугу по их содержанию в муниципальных образовательных учреждениях, в общей численности детей в возрасте от одного года до шести лет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о Махнёвскому муниципальному образованию посещают детские сады 290 детей. Общая численность детей в возрасте от одного года до шести 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ставляет 327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детей в возрасте 1-6 лет получающих дошкольную образовательную услугу, в общей численности детей в возрасте 1-6 лет в 2016 году составила 48,1 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я детей в возрасте от одного года до шести лет, состоящих на учёте для определения в муниципальные дошкольные образовательные учреждения, в общей численности детей в возрасте от одного года до шести лет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хнёвском МО существует  очередность на получение мест в детских садах. Доля детей в возрасте 1-6 лет состоящих на учёте для определения в муниципальные дошкольные образовательные учреждения, в общей численности детей в возрасте 1-6 лет в 2016 году составила 52 человека, или 15,9% (2015 год-85 человек, 2014 год-137 человек, 2013год-123 человека, 2012 год -128 человек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довлетворения потребностей населения в устройстве детей в детские сады в 2015 году в п.г.т Махнёво  построен новый  детский сад на 160 мест. Ввод  в эксплуатацию в 2016 го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 </w:t>
      </w:r>
    </w:p>
    <w:p>
      <w:pPr>
        <w:pStyle w:val="ConsPlusNormal"/>
        <w:ind w:firstLine="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 составляет 0%. </w:t>
      </w:r>
    </w:p>
    <w:p>
      <w:pPr>
        <w:pStyle w:val="ConsPlusNormal"/>
        <w:ind w:firstLine="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left="0" w:firstLine="567"/>
        <w:jc w:val="both"/>
        <w:rPr/>
      </w:pPr>
      <w:r>
        <w:rPr>
          <w:b/>
          <w:sz w:val="24"/>
          <w:szCs w:val="24"/>
        </w:rPr>
        <w:t>12. Доля выпускников муниципальных образовательных организаций сдавших единый государственный экзамен по русскому языку и математике, в общей численности выпускников муниципальных образовательных организаций,  сдавших единый государственный экзамен по данным предметам.</w:t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>Доля выпускников муниципальных образовательных организаций сдавших единый государственный экзамен по русскому языку и математике, в общей численности выпускников муниципальных образовательных организаций,  сдавших единый государственный экзамен по данным предметам составляет 100%.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3. Доля выпускников муниципальных образовательных организаций, не получивших аттестат о среднем (полном) образовании, в общей численности выпускников  муниципальных образовательных организаций </w:t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>Доля выпускников муниципальных образовательных организаций не сдавших единый государственный экзамен по русскому языку и математике, в общей численности выпускников муниципальных образовательных организаций,  сдавших единый государственный экзамен по данным предметам составляет 0%.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4. Доля муниципальных образовательных организаций, соответствующих современным требованиям обучения, в общем количестве муниципальных образовательных организаций</w:t>
      </w:r>
      <w:r>
        <w:rPr>
          <w:sz w:val="24"/>
          <w:szCs w:val="24"/>
        </w:rPr>
        <w:t xml:space="preserve"> </w:t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>Доля муниципальных образовательных организаций, соответствующих современным требованиям обучения, в общем количестве муниципальных образовательных организаций составляет 100%.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ля муниципальных образовательных организаций, здания которых находятся  в аварийном состоянии или требуют капитального ремонта, в общем количестве  муниципальных образовательных организаций</w:t>
      </w:r>
    </w:p>
    <w:p>
      <w:pPr>
        <w:pStyle w:val="Style14"/>
        <w:spacing w:before="280" w:after="200"/>
        <w:contextualSpacing/>
        <w:jc w:val="both"/>
        <w:rPr/>
      </w:pPr>
      <w:r>
        <w:rPr/>
        <w:t xml:space="preserve">       </w:t>
      </w:r>
      <w:r>
        <w:rPr/>
        <w:t xml:space="preserve">В Махнёвском  муниципальном образовании действует </w:t>
      </w:r>
      <w:r>
        <w:rPr>
          <w:bCs/>
        </w:rPr>
        <w:t xml:space="preserve"> 3 общеобразовательных учреждения, МКОУ «Махнёвская СОШ», МКОУ «Мугайская ООШ», МКОУ «Санкинская СОШ», с двумя филиалами. 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образовательных организаций, здания которых находятся  в аварийном состоянии или требуют капитального ремонта, в общем количестве  муниципальных образовательных организаций в 2016 году составила 0%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я детей первой и второй групп здоровья в общей численности обучающихся в муниципальных образовательных организациях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детей первой и второй групп здоровья в общей численности обучающихся в муниципальных образовательных организациях в 2016 году составляла 72,3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я обучающихся в муниципальных общеобразовательных организациях, занимающихся во вторую (третью) смену, в общей численности обучающихся муниципальных общеобразовательных организация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 в муниципальных общеобразовательных организациях, занимающихся во вторую (третью) смену, в общей численности обучающихся муниципальных общеобразовательных организациях  в 2016 году составляла 2,88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ходы бюджета муниципального образования на общее образование в расчёте на одного обучающегося в муниципальных общеобразовательных организациях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за 2016 год общий объём расходов бюджета муниципального образования на общее  образование на одного обучающегося в муниципальных общеобразовательных организациях составил  103,1 тыс. рублей (2015 год-118,3 тыс. руб., 2014 год-116,4 тыс.рублей (71231,0/613чел.), 2013 год- 113,2 тыс.рублей (71883,5/635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   в Махнёвском муниципальном образовании в 2016 году  составила 75,0%. 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вень фактической обеспеченности учреждениями культуры от нормативной потребности: клубами и учреждениями клубного тип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хнёвском МО уровень фактической обеспеченности клубами и учреждениями клубного типа  от нормативной потребности составляет 84,6 %. Требуется улучшение материально-технической базы всех учреждений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фактической обеспеченности учреждениями культуры от нормативной потребности: парками культуры и отдых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хнёвском муниципальном образовании парки культуры и отдыха отсутству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фактической обеспеченности учреждениями культуры от нормативной потребности: библиотек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фактической обеспеченности учреждениями культуры от нормативной потребности: библиотеками в Махнёвском муниципальном образовании составляет 100%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в  Махнёвском муниципальном образовании в 2016 году составила 22,8% . 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ab/>
        <w:t>22.</w:t>
      </w:r>
      <w:r>
        <w:rPr>
          <w:b/>
          <w:sz w:val="24"/>
          <w:szCs w:val="24"/>
        </w:rPr>
        <w:t xml:space="preserve">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  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хнёвском муниципальном образовании объектов культурного наследия, находящихся в муниципальной собственности и требующих консервации или реставрации отсутствую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b/>
          <w:sz w:val="24"/>
          <w:szCs w:val="24"/>
        </w:rPr>
        <w:t xml:space="preserve">Ежегодно увеличивается доля населения систематически занимающегося физической культурой и спорто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оду доля населения систематически занимающегося физической культурой и спортом составила 21,87% (2015 год-13,39 %, 2014 год-7,46%, 2013 год-9,21%). </w:t>
      </w:r>
    </w:p>
    <w:p>
      <w:pPr>
        <w:pStyle w:val="Style15"/>
        <w:tabs>
          <w:tab w:val="clear" w:pos="708"/>
          <w:tab w:val="left" w:pos="4376" w:leader="none"/>
        </w:tabs>
        <w:ind w:left="0" w:firstLine="567"/>
        <w:jc w:val="both"/>
        <w:rPr/>
      </w:pPr>
      <w:r>
        <w:rPr>
          <w:sz w:val="24"/>
          <w:szCs w:val="24"/>
        </w:rPr>
        <w:t>Всего за 2016 год общий объём расходов бюджета муниципального образования на физическую культуру и спорт составил  4878,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рублей, что на 0,9 % выше уровня 2015 года (2015 год-4836,3 тыс. рублей). За 2016 год освоено 4872,1 рублей или 99,9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ая площадь помещений приходящаяся в среднем на одного жителя, всего в том числе введённая в действие за год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хнёвском муниципальном образовании показатели обеспеченности населения  жилыми помещениями достаточно высокие. При этом по состоянию на 01.01.2017 г. в очереди на улучшение жилищных условий стоит 51 человек. </w:t>
      </w:r>
    </w:p>
    <w:p>
      <w:pPr>
        <w:pStyle w:val="Heading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2016 году ввод жилья составил 386,4 кв.м (2015 год-470,1 кв.м, 2014 год-532,9 кв.м. </w:t>
      </w:r>
      <w:r>
        <w:rPr>
          <w:rFonts w:eastAsia="Calibri" w:cs="Times New Roman" w:ascii="Times New Roman" w:hAnsi="Times New Roman"/>
          <w:b w:val="false"/>
          <w:color w:val="000000"/>
        </w:rPr>
        <w:t xml:space="preserve">Всего введено 6 жилых домов: в п.г.т Махнёво,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с.Шипицино, </w:t>
      </w:r>
      <w:r>
        <w:rPr>
          <w:rFonts w:eastAsia="Calibri"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с. Мугай, </w:t>
      </w:r>
      <w:r>
        <w:rPr>
          <w:rFonts w:eastAsia="Calibri"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с.Болотовское, </w:t>
      </w:r>
      <w:r>
        <w:rPr>
          <w:rFonts w:eastAsia="Calibri"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.Кишкинское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eastAsia="Calibri" w:cs="Times New Roman" w:ascii="Times New Roman" w:hAnsi="Times New Roman"/>
          <w:b w:val="false"/>
          <w:color w:val="000000"/>
        </w:rPr>
        <w:t xml:space="preserve"> в д. Толстова</w:t>
      </w:r>
      <w:r>
        <w:rPr>
          <w:rFonts w:cs="Times New Roman" w:ascii="Times New Roman" w:hAnsi="Times New Roman"/>
          <w:b w:val="false"/>
          <w:color w:val="000000"/>
        </w:rPr>
        <w:t>).</w:t>
      </w:r>
      <w:r>
        <w:rPr>
          <w:rFonts w:eastAsia="Calibri" w:cs="Times New Roman" w:ascii="Times New Roman" w:hAnsi="Times New Roman"/>
          <w:b w:val="false"/>
          <w:color w:val="000000"/>
        </w:rPr>
        <w:t xml:space="preserve">  </w:t>
      </w:r>
    </w:p>
    <w:p>
      <w:pPr>
        <w:pStyle w:val="ConsPlusCell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ощадь земельных участков, предоставленных для      строительства в расчете на 10 тыс. человек населения, - все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 в том числе  земельных участков,         предоставленных для жилищного строительства,  индивидуального         строительства и  комплексного освоения в  целях жилищного  строительства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   в аренду  31 земельный участок общей площадью  25183  кв. метров  из  которых  4 участка, общей площадью 6567 кв. метров, предоставлены для индивидуального  жилищного строительства,  4 участка, общей площадью 13371    кв. метров для ведения личного подсобного хозяйства,  21 участок общей площадью 4866 кв. метров  переоформлен  юридическими лицами   из права постоянного бессрочного пользования земельного участка в аренду, 2 участка  общей площадью  389 кв. метров  для  прочего строительства.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b/>
          <w:sz w:val="24"/>
          <w:szCs w:val="24"/>
        </w:rPr>
        <w:t xml:space="preserve">Площадь земельных участков, предоставленных  для строительства, в отношении которых  с даты принятия решения о предоставлении земельного участка или подписания  протокола о результатах торгов (конкурсов, аукционов) не было получено разрешение на ввод в эксплуатацию: объектов жилищного строительства – в течение 3 лет, иных объектов капитального строительства – в течение 5 лет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хнёвском муниципальном образовании площадь земельных участков, предоставленных  для строительства, в отношении которых  с даты принятия решения о предоставлении земельного участка или подписания  протокола о результатах торгов (конкурсов, аукционов) не было получено разрешение на ввод в эксплуатацию: объектов жилищного строительства – в течение 3 лет в 2016 году составляла 59787,0 кв.м (2015- 10747,0 кв.м., 2014 год-52874 кв.м.), иных объектов капитального строительства – в течение 5 лет 9784,0 кв.м (2015 год-296 кв.м., 2014 год-11796 кв.м.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указанными домами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ахнёвского муниципального образования 03.08.2010 года создано  Товарищество собственников жилья «ТСЖ-д.16», ТСН»Лиде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70 лет Октября д.37,38,39. Способ самоуправление выбрали дома ул.Советская,144, ул. Победы,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оду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лась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%. до 68%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я организаций коммунального комплекса, осуществляющих производство товаров, оказание услуг по водо-, тепло-, газо- и электроснабжению, водоотведению, очистке сточных вод, утилизации (захоронению) твё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 городского округа    (муниципального район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хнёвском муниципальном образовании нет организаций коммунального комплекса, осуществляющих производство товаров, оказание услуг по водо-, тепло-, газо- и электроснабжению, водоотведению, очистке сточных вод, утилизации (захоронению) твё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я многоквартирных домов, расположенных на земельных участках, в отношении которых осуществлён государственный кадастровый учёт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Махнёвском муниципальном образовании 18 % жилищного фонда представлено многоквартирными домами. (475 многоквартирных жилых домов, из них: 40 многоэтажных (два и более этажа) и 435 одноэтажных многоквартирных жилых дом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ногоквартирных домов, расположенных на земельных участках, в отношении которых осуществлён государственный кадастровый учёт в 2016 году составила 27,0% (2015 году -26,0%,  2014 году средств из местного бюджета на данные цели не выделялось, в 2013 году- 23,8%, в 2012 году- 16%,  2011 году- 0,1%)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я населения, получившего жилые помещения и улучшившего жилищные условия в отчётном году, в общей численности населения, состоящего на учёте в качестве нуждающегося в жилых помещениях   </w:t>
      </w:r>
    </w:p>
    <w:p>
      <w:pPr>
        <w:pStyle w:val="Normal"/>
        <w:spacing w:lineRule="auto" w:line="240" w:before="0" w:after="200"/>
        <w:ind w:firstLine="425"/>
        <w:contextualSpacing/>
        <w:jc w:val="both"/>
        <w:rPr/>
      </w:pPr>
      <w:r>
        <w:rPr>
          <w:rStyle w:val="FontStyle64"/>
          <w:sz w:val="24"/>
          <w:szCs w:val="24"/>
        </w:rPr>
        <w:t xml:space="preserve">В 2016 году </w:t>
      </w:r>
      <w:r>
        <w:rPr>
          <w:rFonts w:cs="Times New Roman" w:ascii="Times New Roman" w:hAnsi="Times New Roman"/>
          <w:sz w:val="24"/>
          <w:szCs w:val="24"/>
        </w:rPr>
        <w:t>обеспечено жильём 1 семья по  программе  «Устойчивое развитие сельских территорий Махнёвского муниципального образования» (2015 году -1 человек за счёт средств фонда поддержки индивидуального жилищного строительства, 2014 год  -1 человек, 2013 год- 3 вдовы участников ВОВ,</w:t>
      </w:r>
      <w:r>
        <w:rPr>
          <w:rStyle w:val="FontStyle64"/>
          <w:sz w:val="24"/>
          <w:szCs w:val="24"/>
        </w:rPr>
        <w:t xml:space="preserve"> 2012 год -</w:t>
      </w:r>
      <w:r>
        <w:rPr>
          <w:rFonts w:cs="Times New Roman" w:ascii="Times New Roman" w:hAnsi="Times New Roman"/>
          <w:sz w:val="24"/>
          <w:szCs w:val="24"/>
        </w:rPr>
        <w:t xml:space="preserve">1 ветеран ВОВ, 5 вдов участников ВОВ).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населения, получившего 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в 2016 году составила 27,5 % (11/40) (2015 году составила 43,9 % (18/41)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ёме собственных доходов бюджета муниципального образования (без учёта субвенций), процентов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Доля налоговых и неналоговых        доходов местного бюджета (за      исключением поступлений      налоговых доходов по      дополнительным нормативам      отчислений) в общем объеме      собственных доходов бюджета      муниципального образования      (без учета субвенций) в 2016 году составила 13,37%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ётной стоимости), процентов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ётной стоимости) составляет 0 процент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ём не завершенного в установленные сроки строительства, осуществляемого за счёт средств бюджета  самоуправления городского округа (муниципального райо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ъём не завершенного в установленные сроки строительства, осуществляемого за счёт средств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ахнёвском муниципальном образовании в 2016 году  составила 0 тыс.рублей. 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34.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Махнёвском муниципальном образовании объекты культурного наследия, находящиеся в муниципальной собственности и требующие консервации или реставрации отсутствуют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5.Расходы бюджета муниципального образования на содержание работников органов местного самоуправления в расчёте на одного жителя муниципального образования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ы местного самоуправления Махнёвского муниципального образования осуществляют свою деятельность в соответствии с Конституцией Российской Федерации, Федеральным законом от 06.10.2003г. № 131 - ФЗ "Об общих принципах организации местного самоуправления в Российской Федерации", Законами Свердловской области, Уставом Махнёвского муниципального образования, нормативными правовыми актами Махнёвского муниципального образования. За анализируемый период прослеживается увеличение расходов бюджета муниципального образования на содержание работников органов местного самоуправления в расчёте на одного жителя муниципального образов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бюджета муниципального образования на содержание работников органов местного самоуправления в расчёте на одного жителя муниципального образования в 2016 году составили  3597,57 рублей (2015 год-3394,85 рублей, 2014 год-3025,76 рублей, 2013 году-2761,48 рубль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6. Наличие в городском округе (муниципальном районе) утверждённого генерального плана городского округа (схемы территориального планирования муниципального райо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план  Махнёвском муниципального образования утверждён решением Думы Махнёвского муниципального образования от 09 апреля  2013 года №33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7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довлетворённость населения деятельностью органов местного самоуправления городского округа (муниципального район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довлетворё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еления деятельностью органов местного самоуправления городского округа (муниципального района) в 2016 году составил 85%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величения  уровня удовлетворё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деятельностью органов местного самоуправления городского округа (муниципального района) проводятся  следующие мероприятия:</w:t>
      </w:r>
    </w:p>
    <w:p>
      <w:pPr>
        <w:pStyle w:val="Normal"/>
        <w:widowControl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Информационная открытость (наполняемость сайта Махнёвского МО в сети интернет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декабре 2014 года создан многофункциональный  центр на 3 окна  для предоставления муниципальных услуг.</w:t>
      </w:r>
    </w:p>
    <w:p>
      <w:pPr>
        <w:pStyle w:val="Style15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. Среднесписочная численность постоянного населения</w:t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списочная численность постоянного населения на 01 января 2017 года составляла 6,0 тыс.человек. Население старше трудоспособного возраста превышает население моложе трудоспособного возраста. Население старше трудоспособного возраста превышает  население моложе трудоспособного возраста. </w:t>
      </w:r>
    </w:p>
    <w:p>
      <w:pPr>
        <w:pStyle w:val="Style15"/>
        <w:ind w:left="0" w:firstLine="708"/>
        <w:rPr/>
      </w:pPr>
      <w:r>
        <w:rPr>
          <w:sz w:val="24"/>
          <w:szCs w:val="24"/>
        </w:rPr>
        <w:t>Среднесписочная численность постоянного населения на 01 января 2016 года составляла 6,33 тыс. человек.</w:t>
      </w:r>
    </w:p>
    <w:p>
      <w:pPr>
        <w:pStyle w:val="Style15"/>
        <w:ind w:left="0" w:firstLine="708"/>
        <w:rPr/>
      </w:pPr>
      <w:r>
        <w:rPr>
          <w:sz w:val="24"/>
          <w:szCs w:val="24"/>
        </w:rPr>
        <w:t>Среднесписочная численность постоянного населения на 01 января 2015 года составляла 6,42 тыс. человек.</w:t>
      </w:r>
    </w:p>
    <w:p>
      <w:pPr>
        <w:pStyle w:val="Style15"/>
        <w:ind w:left="0" w:firstLine="708"/>
        <w:rPr/>
      </w:pPr>
      <w:r>
        <w:rPr>
          <w:sz w:val="24"/>
          <w:szCs w:val="24"/>
        </w:rPr>
        <w:t>Среднесписочная численность постоянного населения на 01 января 2014 года составляла 6,61 тыс. человек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9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дельная величина потребления энергетических ресурсов в многоквартирных домах: электрическая энергия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ая величина потребления энергетических ресурсов в многоквартирных домах Махнёвского МО: электрическая энергия  - 900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т/ч на 1  проживающег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ельная величина потребления энергетических ресурсов в многоквартирных домах: тепловая энергия, Гкал на 1 кв.метр общей площади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ая величина потребления энергетических ресурсов в многоквартирных домах Махнёвского МО: тепловая энергия  - 0,26</w:t>
      </w:r>
      <w:r>
        <w:rPr/>
        <w:t xml:space="preserve"> Гкал</w:t>
      </w:r>
      <w:r>
        <w:rPr>
          <w:rFonts w:cs="Times New Roman" w:ascii="Times New Roman" w:hAnsi="Times New Roman"/>
          <w:sz w:val="24"/>
          <w:szCs w:val="24"/>
        </w:rPr>
        <w:t xml:space="preserve"> на 1 кв.м общей площад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дельная величина потребления энергетических ресурсов в многоквартирных домах: горячая вод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ая величина потребления энергетических ресурсов в многоквартирных домах Махнёвского МО, а именно горячая вода составляет 0 куб. метров на 1 проживающего. Горячая вода не подаё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дельная величина потребления энергетических ресурсов в многоквартирных домах: холодная вод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ая величина потребления энергетических ресурсов в многоквартирных домах Махнёвского МО, а именно холодная вода составляет 14,1 куб. метров на 1 проживающег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дельная величина потребления энергетических ресурсов в многоквартирных домах: природный газ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ая величина потребления энергетических ресурсов в многоквартирных домах Махнёвского МО: природный газ  - 292 куб.метров на человека.</w:t>
      </w:r>
    </w:p>
    <w:p>
      <w:pPr>
        <w:pStyle w:val="Style15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. Удельная величина потребления энергетических ресурсов муниципальными бюджетными учреждениями: электрическая энергия</w:t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Удельная величина потребления энергетических ресурсов муниципальными бюджетными учреждениями: электрическая энергия -280,2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т/ч на 1человека населения.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дельная величина потребления энергетических ресурсов муниципальными бюджетными учреждениями: тепловая энерг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ая величина потребления энергетических ресурсов муниципальными бюджетными учреждениями Махнёвского МО, а именно - тепловая энергия составляет 0,15 Гкал на 1 кв.метр общей площад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дельная величина потребления энергетических ресурсов муниципальными бюджетными учреждениями: горячая вода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Махнёвском МО  горячей воды в  муниципальных бюджетных учреждениях н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дельная величина потребления энергетических ресурсов муниципальными бюджетными учреждениями: холодная вода 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Удельная величина  потребления энергетических ресурсов муниципальными бюджетными учреждениями Махнёвского МО, а именно  холодной в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ставляет 2,1 куб. метров на1человека населения.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FontStyle64">
    <w:name w:val="Font Style64"/>
    <w:basedOn w:val="Style12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52:00Z</dcterms:created>
  <dc:creator>Дарья</dc:creator>
  <dc:description/>
  <cp:keywords/>
  <dc:language>en-US</dc:language>
  <cp:lastModifiedBy>Admin</cp:lastModifiedBy>
  <cp:lastPrinted>2017-05-02T12:51:00Z</cp:lastPrinted>
  <dcterms:modified xsi:type="dcterms:W3CDTF">2017-05-02T06:52:00Z</dcterms:modified>
  <cp:revision>2</cp:revision>
  <dc:subject/>
  <dc:title/>
</cp:coreProperties>
</file>