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pacing w:val="-2"/>
          <w:kern w:val="2"/>
          <w:sz w:val="32"/>
          <w:szCs w:val="32"/>
          <w:lang w:val="en-US" w:eastAsia="en-US"/>
        </w:rPr>
        <w:drawing>
          <wp:inline distT="0" distB="0" distL="0" distR="0">
            <wp:extent cx="4667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МАХНЁВСКОГО МУНИЦИПАЛЬНОГО ОБРАЗОВАНИЯ</w:t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hadow/>
          <w:sz w:val="40"/>
          <w:szCs w:val="40"/>
        </w:rPr>
      </w:pPr>
      <w:r>
        <w:rPr>
          <w:rFonts w:cs="Liberation Serif" w:ascii="Liberation Serif" w:hAnsi="Liberation Serif"/>
          <w:b/>
          <w:shadow/>
          <w:sz w:val="40"/>
          <w:szCs w:val="40"/>
        </w:rPr>
        <w:t>ПОСТАНОВЛЕНИЕ</w:t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hadow/>
          <w:sz w:val="32"/>
          <w:szCs w:val="32"/>
        </w:rPr>
      </w:pPr>
      <w:r>
        <w:rPr>
          <w:rFonts w:cs="Liberation Serif" w:ascii="Liberation Serif" w:hAnsi="Liberation Serif"/>
          <w:b/>
          <w:shadow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204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20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 декабря 2019 года                                                                                   №  957</w:t>
      </w:r>
    </w:p>
    <w:p>
      <w:pPr>
        <w:pStyle w:val="Style1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Махнёво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pacing w:val="-2"/>
          <w:kern w:val="2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pacing w:val="-2"/>
          <w:kern w:val="2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лана мероприятий («дорожной карты») по достижению целевых показателей национального проекта «Образование» на территории Махнёвского муниципального образования </w:t>
      </w:r>
    </w:p>
    <w:p>
      <w:pPr>
        <w:pStyle w:val="Style1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реализации Указа Президента Российской Федерации </w:t>
        <w:br/>
        <w:t>от 7 мая 2018 года № 204 «О национальных целях и стратегических задачах развития Российской Федерации на период до 2024 года», Указа Губернатора Свердловской области от 24.08.2018 № 396-УГ «О реализации Указа Президента Российской Федерации от 7 мая 2018 года № 204                                    «О национальных целях и стратегических задачах развития Российской Федерации на период до 2024 года», протокола заседания Совета при Губернаторе Свердловской области по приоритетным стратегическим проектам Свердловской области 24 июля 2019 года от 11.09.2019 № 23                     и протокола заседания Правительства Свердловской области 3 октября             2019 года от 08.10.2019 №28, руководствуясь Уставом Махнёвского муниципального образования,</w:t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Утвердить </w:t>
      </w:r>
      <w:hyperlink w:anchor="P4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лан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ероприятий («дорожную карту») по достижению целевых показателей национального проекта «Образование» на территории Махнёвского муниципального образования (далее – «дорожная карта Махнёвского муниципального образования») (прилагаетс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делу образования и молодежной политики Администрации Махнёвского муниципального образования (Т.В. Берстенева) обеспечить исполнение мероприятий «дорожной карты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постановления на сайте Махнёвского муниципального образования в сети «Интернет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Махнёвского муниципального образования по социальным вопросам Г.А. Кокшарову.           </w:t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ахнёвского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</w:t>
        <w:tab/>
        <w:tab/>
        <w:tab/>
        <w:t xml:space="preserve">                                 А.В. Лызлов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Махнё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от 12.12.2019 № 957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hyperlink w:anchor="P41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План</w:t>
        </w:r>
      </w:hyperlink>
      <w:r>
        <w:rPr>
          <w:rFonts w:cs="Liberation Serif" w:ascii="Liberation Serif" w:hAnsi="Liberation Serif"/>
          <w:b/>
          <w:sz w:val="28"/>
          <w:szCs w:val="28"/>
        </w:rPr>
        <w:t xml:space="preserve"> мероприятий («дорожная карта») по достижению целевых показателей национального проекта «Образование» на территории Махнё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стоящий план мероприятий («дорожная карта») по достижению целевых показателей национального проекта «Образование» на территории Махнёвского муниципального образования (далее – «дорожная карта Махнёвского муниципального образования») разработан в целях поэтапного достижения целевых показателей региональных проектов в сфере образования в рамках национального проекта «Образование»: </w:t>
      </w:r>
      <w:r>
        <w:rPr>
          <w:rFonts w:cs="Times New Roman" w:ascii="Times New Roman" w:hAnsi="Times New Roman"/>
          <w:color w:val="000000"/>
          <w:sz w:val="28"/>
          <w:szCs w:val="28"/>
        </w:rPr>
        <w:t>«Современная школа», «Успех каждого ребенка», «Поддержка семей, имеющих детей» «Цифровая образовательная среда», «Учитель будущего», «Молодые профессионалы» (Повышение конкурентоспособности профессионального образования)», «Новые возможности для каждого», «Социальная активность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ь «дорожной карты Махнёвского муниципального образования» - обеспечить достижение на территории Махнёвского муниципального образования региональны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здание условий для повышения компетентности родителей обучающихся в вопросах образования и воспитания, в том числе для раннего развития детей в возрасте до трех лет путем предоставления услуг психолого-педагогической, методической и консультативной помощи родителям (законным представителям)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хождение Российской Федерации к 2024 году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 (Свердловская обла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витие добровольчества (волонтерства), развитие талантов и способностей у детей и молодежи, путем поддержки общественных инициатив и проектов, вовлечения к 2024 году в добровольческую деятельность 15% граждан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еспечение вхождения Российской Федерации в число 10 ведущих стран мира по качеству общего образования к 2024 году путем внедрения национальной системы профессионального роста педагогических работников, охватывающей не менее 50  процентов учителей общеобразовательных организа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оздание условий для внедрения к 2024 году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коммуникационной инфраструктуры, подготовки кадров, создания федеральной цифровой плат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 муниципальные образовательные организации, реализующие образовательные программы общего образования обеспечены широкополосным доступом в сеть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всех муниципальных образовательных организациях, реализующих образовательные программы общего образования внедрена целевая модель цифровой образовательн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еспечить возможность женщинам, имеющим детей, совмещать трудовую деятельность с семейными обязанностями к 2024 году, в том числе за счет обеспечения 100-процентной доступности дошкольного образования для детей в возрасте до трех лет на территории Свердл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реализации «дорожной карты Махнёвского муниципального образования»: 2019–2024 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ационные мероприятия по реализации</w:t>
      </w:r>
      <w:r>
        <w:rPr/>
        <w:t xml:space="preserve"> «дорожной карты Махнёвского муниципального образовани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170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 муниципальными организациями, услуг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–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тельные организации, отдел образования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деятельности муниципальных организаций по предоставлению услуг психолого-педагогической, методической и консультативной помощи гражданам, имеющим детей и оценка удовлетворенности граждан, получивших дан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–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мест в общеобразовательных организациях путем строительства пристроя на 200 мест к зданию МБОУ «Махнё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строй начальной школы на 20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руководителей образовательных организаций о внедрении методологии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, в том числе в онлайн-форм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формационное пись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дрение разработанной на федеральном уровне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валификации педагогических работников по вопросам оказания психолого-педагогического сопровождения обучающихся и их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сихологического просвещения и консультирования родителей (законных представителей) обучающихся по вопросам обучения и воспит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ть под руководством Главы Махнёвского муниципального или его заместителя межведомственную комиссию по развитию добровольчества с участием представителей образовательных, добровольческих организаций и объединений, Общественной Палаты и других заинтересован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квизиты нормативно-правового акта о создании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муниципального добровольческого центра на территории Махнёв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квизиты нормативно-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лючение соглашения о сотрудничестве с Ресурсным центром доброволь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квизиты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добровольческую деятельность вовлечено не менее 15% населения Махнёв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здание эффективной системы развития добровольчества </w:t>
              <w:br/>
              <w:t xml:space="preserve">в школах, повышение уровня мотивации школьников </w:t>
              <w:br/>
              <w:t>и педагогов к участию в волонтерской деятельности. презентация единой информационной системы в сфере развития доброволь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содействия по созданию и внедрению целевой модели школьного волонтерского от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содействия в проведении информационной кампании о Всероссийском конкурсе «Доброволец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чем 15% от общего числа обучающихся Свердловской области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и молодежной политики, руководители 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руководителей образовательных организаций, о проведении онлайн-уроков «Проек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сьмо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о количестве участников открытых онлайн-уроков «Прое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и молодежной политики, руководители 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руководителей образовательных организаций о реализации проекта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и молодежной политики, руководители 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и предоставление заявки в Министерство образования и молодежной политики Свердловской области на участие в отборе на предоставление субсидий из областного бюджета на обеспечение мероприятий по обновлению материально-технической базы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явка муниципального образования в МОиМП СО в установлен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и молодежной политики, руководители 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лючение соглашения с Министерством образования и молодежной политики Свердловской области о предоставлении субсидии из областного бюджета на финансовое обеспечение мероприятий по обновлению материально-технической базы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шение с Министерством образования и молодежной политики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и молодежной политики, руководители 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дрение целевой модели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о Интернет-соединение со скоростью 50 Мб/c – для образовательных организаций, расположенных в сельской местности и в поселках городского типа, и гарантированным интернет-трафиком не менее 75 % образовательных организаций, расположенных на территории Махнёв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стижение 100% доступности дошкольного образования для детей в возрасте до тре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% доступность дошкольного образования для детей в возрасте до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и молодежной политики, образовательные организации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Махнё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от 12.12.2019 № 957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2. Целевые показатели по реализации национального проекта «Образование»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территории Махнёвского муниципального образования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570"/>
        <w:gridCol w:w="1084"/>
        <w:gridCol w:w="1181"/>
        <w:gridCol w:w="1179"/>
        <w:gridCol w:w="1181"/>
        <w:gridCol w:w="1247"/>
        <w:gridCol w:w="1310"/>
      </w:tblGrid>
      <w:tr>
        <w:trPr>
          <w:trHeight w:val="34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, год</w:t>
            </w:r>
          </w:p>
        </w:tc>
      </w:tr>
      <w:tr>
        <w:trPr>
          <w:trHeight w:val="18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</w:t>
            </w:r>
          </w:p>
        </w:tc>
      </w:tr>
      <w:tr>
        <w:trPr>
          <w:trHeight w:val="1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нарастающим итогом с 2019 года, един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</w:tr>
      <w:tr>
        <w:trPr>
          <w:trHeight w:val="1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</w:tr>
      <w:tr>
        <w:trPr>
          <w:trHeight w:val="1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созданных новых мест в общеобразовательных организациях, расположенных в  поселках городского тип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человек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0</w:t>
            </w:r>
          </w:p>
        </w:tc>
      </w:tr>
      <w:tr>
        <w:trPr>
          <w:trHeight w:val="1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енность обучающихся, вовлеченных в деятельность общественных объединений на базе образовательных организаций, 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>
          <w:trHeight w:val="1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учающихся, вовлеченных в добровольческую деятельность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0</w:t>
            </w:r>
          </w:p>
        </w:tc>
      </w:tr>
      <w:tr>
        <w:trPr>
          <w:trHeight w:val="1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,0</w:t>
            </w:r>
          </w:p>
        </w:tc>
      </w:tr>
      <w:tr>
        <w:trPr>
          <w:trHeight w:val="1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, 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</w:tr>
      <w:tr>
        <w:trPr>
          <w:trHeight w:val="1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, нарастающим итогом, 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</w:tr>
      <w:tr>
        <w:trPr>
          <w:trHeight w:val="1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, проц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учителей в возрасте до 35 лет, вовлеченных в различные формы поддержки и сопровождения в первые три года работы, процен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</w:tr>
      <w:tr>
        <w:trPr>
          <w:trHeight w:val="1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разовательных организаций, расположенных на территории Свердловской области обеспеченных Интернет-соединением со скоростью соединения не менее  50Мб/c – для образовательных организаций, расположенных в сельской местности и поселках городского типа, а также гарантированным Интернет-трафиком, проц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учающихся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 (федеральных цифровых платформ, информационных систем и ресурсов), между которыми обеспечено информационное взаимодействие, в общем числе обучающихся по указанным программам, проц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разовательных организаций, осуществляющих образовательную деятельность с использованием федеральной информационно-сервисной платформы цифровой образовательной среды (федеральных цифровых платформ. информационных систем и ресурсов), между которыми обеспечено информационное взаимодействие, в общем числе образовательных организаций проц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Liberation Seri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iberation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4:00Z</dcterms:created>
  <dc:creator>Образование2</dc:creator>
  <dc:description/>
  <cp:keywords/>
  <dc:language>en-US</dc:language>
  <cp:lastModifiedBy>Пользователь Windows</cp:lastModifiedBy>
  <cp:lastPrinted>2019-12-16T11:44:00Z</cp:lastPrinted>
  <dcterms:modified xsi:type="dcterms:W3CDTF">2019-12-16T06:48:00Z</dcterms:modified>
  <cp:revision>28</cp:revision>
  <dc:subject/>
  <dc:title/>
</cp:coreProperties>
</file>