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/>
          <w:b/>
          <w:b/>
          <w:color w:val="000000"/>
          <w:sz w:val="32"/>
          <w:szCs w:val="32"/>
          <w:lang w:eastAsia="en-US"/>
        </w:rPr>
      </w:pPr>
      <w:r>
        <w:rPr>
          <w:rFonts w:ascii="Times New Roman" w:hAnsi="Times New Roman"/>
          <w:b/>
          <w:color w:val="000000"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/>
          <w:b/>
          <w:b/>
          <w:color w:val="000000"/>
          <w:sz w:val="40"/>
          <w:szCs w:val="40"/>
          <w:lang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r>
        <w:rPr>
          <w:rFonts w:ascii="Times New Roman" w:hAnsi="Times New Roman"/>
          <w:b/>
          <w:color w:val="000000"/>
          <w:sz w:val="40"/>
          <w:szCs w:val="40"/>
          <w:lang w:eastAsia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ПОСТАНОВЛЕНИЕ</w:t>
      </w:r>
      <w:bookmarkEnd w:id="0"/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imes New Roman" w:hAnsi="Times New Roman"/>
          <w:b/>
          <w:b/>
          <w:color w:val="000000"/>
          <w:sz w:val="36"/>
          <w:szCs w:val="36"/>
          <w:lang w:eastAsia="en-US"/>
        </w:rPr>
      </w:pPr>
      <w:r>
        <w:rPr>
          <w:rFonts w:ascii="Times New Roman" w:hAnsi="Times New Roman"/>
          <w:b/>
          <w:color w:val="000000"/>
          <w:sz w:val="36"/>
          <w:szCs w:val="36"/>
          <w:lang w:eastAsia="en-US"/>
        </w:rPr>
        <mc:AlternateContent>
          <mc:Choice Requires="wps">
            <w:drawing>
              <wp:anchor behindDoc="0" distT="8890" distB="9525" distL="7620" distR="571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path="m0,0l-2147483648,-2147483647e" stroked="t" o:allowincell="f" style="position:absolute;margin-left:-1.95pt;margin-top:14.5pt;width:478.1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17145" distL="17145" distR="1524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12700" t="13335" r="13335" b="1270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-1.95pt;margin-top:9.45pt;width:478.15pt;height:0pt;mso-wrap-style:none;v-text-anchor:middle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» _________ 2017 года №____ </w:t>
      </w:r>
    </w:p>
    <w:p>
      <w:pPr>
        <w:pStyle w:val="Normal"/>
        <w:shd w:val="clear" w:color="auto" w:fill="FFFFFF"/>
        <w:spacing w:lineRule="auto" w:line="240" w:before="0" w:after="0"/>
        <w:ind w:left="2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г.т. Махнё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 транспортном обеспечении</w:t>
      </w:r>
    </w:p>
    <w:p>
      <w:pPr>
        <w:pStyle w:val="Normal"/>
        <w:overflowPunct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вакуационных мероприятий на территор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ахнё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ред. от </w:t>
      </w:r>
      <w:r>
        <w:rPr>
          <w:rStyle w:val="Blk"/>
          <w:rFonts w:cs="Times New Roman" w:ascii="Times New Roman" w:hAnsi="Times New Roman"/>
          <w:sz w:val="28"/>
          <w:szCs w:val="28"/>
        </w:rPr>
        <w:t>23.06.2016 г.)</w:t>
      </w:r>
      <w:r>
        <w:rPr>
          <w:rFonts w:cs="Times New Roman" w:ascii="Times New Roman" w:hAnsi="Times New Roman"/>
          <w:sz w:val="28"/>
          <w:szCs w:val="28"/>
        </w:rPr>
        <w:t xml:space="preserve">, от 12 февраля 1998 года № 28-ФЗ «О гражданской обороне» (ред. от </w:t>
      </w:r>
      <w:r>
        <w:rPr>
          <w:rStyle w:val="Blk"/>
          <w:rFonts w:cs="Times New Roman" w:ascii="Times New Roman" w:hAnsi="Times New Roman"/>
          <w:sz w:val="28"/>
          <w:szCs w:val="28"/>
        </w:rPr>
        <w:t>30.12.2015 г.)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в целях повышения качества планирования и проведения эвакуационных мероприятий, руководствуясь Уставом Махнёвского муниципального образования,</w:t>
      </w:r>
    </w:p>
    <w:p>
      <w:pPr>
        <w:pStyle w:val="NoSpacing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транспортном обеспечении эвакуацион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ахнёвского муниципального образова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начальнику спасательной службы транспортного обеспечения гражданской обороны Махнёвского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точнить перечень организаций, выделяющих технику для обеспечения эвакуационных мероприятий в мирное и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овать учет техники, предназначенной для вывоза эвакуируемого населения, материальных и культурных ценностей в безопасные районы загородн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уществить расчеты по распределению техники за сборными и приемными эвакуационными пунктами, пунктами временного размещения на территории Махнё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ежегодно, в ноябре по состоянию на 1 января предстоящего года уточнять количество техники, выделяемой на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редусмотреть, чтобы количество приписанных водителей было больше количества автотранспортных средств в 2 раз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                                                     А.В. Лызл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7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1st"/>
        <w:widowControl w:val="false"/>
        <w:spacing w:beforeAutospacing="0" w:before="0" w:afterAutospacing="0" w:after="0"/>
        <w:ind w:left="57" w:right="57" w:firstLine="85"/>
        <w:jc w:val="center"/>
        <w:rPr>
          <w:rStyle w:val="Strong"/>
          <w:sz w:val="28"/>
          <w:szCs w:val="28"/>
        </w:rPr>
      </w:pPr>
      <w:bookmarkStart w:id="1" w:name="P53"/>
      <w:bookmarkEnd w:id="1"/>
      <w:r>
        <w:rPr>
          <w:rStyle w:val="Strong"/>
          <w:sz w:val="28"/>
          <w:szCs w:val="28"/>
        </w:rPr>
        <w:t>ПОЛОЖЕНИЕ</w:t>
      </w:r>
    </w:p>
    <w:p>
      <w:pPr>
        <w:pStyle w:val="Tex1st"/>
        <w:widowControl w:val="false"/>
        <w:spacing w:beforeAutospacing="0" w:before="0" w:afterAutospacing="0" w:after="0"/>
        <w:ind w:left="57" w:right="57" w:firstLine="85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о транспортном обеспечении эвакуационных мероприятий</w:t>
      </w:r>
    </w:p>
    <w:p>
      <w:pPr>
        <w:pStyle w:val="Tex1st"/>
        <w:widowControl w:val="false"/>
        <w:spacing w:beforeAutospacing="0" w:before="0" w:afterAutospacing="0" w:after="0"/>
        <w:ind w:left="57" w:right="57" w:firstLine="85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на территории Махнёвского муниципального образования</w:t>
      </w:r>
    </w:p>
    <w:p>
      <w:pPr>
        <w:pStyle w:val="Tex1st"/>
        <w:widowControl w:val="false"/>
        <w:spacing w:beforeAutospacing="0" w:before="0" w:afterAutospacing="0" w:after="0"/>
        <w:ind w:left="57" w:right="57" w:firstLine="85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Глава 1. Основные положения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транспортном обеспечении эвакоприемных мероприятий на территории Махнёвского муниципального образования определяет основные задачи и порядок транспортного обеспечения эвакоприемных мероприятий</w:t>
      </w:r>
      <w:r>
        <w:rPr>
          <w:rStyle w:val="Strong"/>
          <w:b w:val="false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Махнёвского муниципального образования </w:t>
      </w:r>
      <w:r>
        <w:rPr>
          <w:rStyle w:val="Strong"/>
          <w:b w:val="false"/>
          <w:sz w:val="28"/>
          <w:szCs w:val="28"/>
        </w:rPr>
        <w:t>в мирное и военное время</w:t>
      </w:r>
      <w:r>
        <w:rPr>
          <w:sz w:val="28"/>
          <w:szCs w:val="28"/>
        </w:rPr>
        <w:t>.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анспортное обеспечение эвакуации населения, материальных и культурных ценностей – комплекс мероприятий, включающий подбор, распределение и эксплуатацию транспортных средств, предназначенных для выполнения эвакуационных перевозок. 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анспортное обеспечение организуется в целях своевременного и бесперебойного выполнения эвакуационных перевозок эваконаселения </w:t>
      </w:r>
      <w:r>
        <w:rPr>
          <w:rStyle w:val="Strong"/>
          <w:b w:val="false"/>
          <w:sz w:val="28"/>
          <w:szCs w:val="28"/>
        </w:rPr>
        <w:t>в места размещения</w:t>
      </w:r>
      <w:r>
        <w:rPr>
          <w:sz w:val="28"/>
          <w:szCs w:val="28"/>
        </w:rPr>
        <w:t xml:space="preserve"> при проведении эвакуационных мероприятий на территории Махнёвского муниципального образования. 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анспортного обеспечения эвакуационных мероприятий на территории Махнёвского муниципального образования привлекаются автомобильный транспорт предприятий всех форм собственности (в том числе и транспорт, находящийся в личном использовании) на договорной основе с отсроченной датой исполнения и не задействованный в соответствии с планами Вооруженных Сил Российской Федерации.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возка эвакуируемого населения в места размещения на территории Махнёвского муниципального образования осуществляется автомобилями, в первую очередь автобусами, грузовыми бортовыми автомобилями и фургонами, оборудованными сиденьями. </w:t>
      </w:r>
    </w:p>
    <w:p>
      <w:pPr>
        <w:pStyle w:val="Tex1st"/>
        <w:widowControl w:val="false"/>
        <w:spacing w:beforeAutospacing="0" w:before="0" w:afterAutospacing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транспортных средств используются седельные тягачи с полуприцепами и самосвалы, которые оборудуются устройствами против самоопрокидывания кузова. </w:t>
      </w:r>
    </w:p>
    <w:p>
      <w:pPr>
        <w:pStyle w:val="11"/>
        <w:spacing w:lineRule="auto" w:line="24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1.5. Для проведения приема и размещения эваконаселения на территории Махнёвского муниципального образования в военное время устанавливается следующая очередность прибытия эваконаселения:</w:t>
      </w:r>
    </w:p>
    <w:p>
      <w:pPr>
        <w:pStyle w:val="11"/>
        <w:spacing w:lineRule="auto" w:line="24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 первую очередь прибывают на транспорте рабочие и служащие объектов, продолжающих свою производственную деятельность в военное время в категорированных городах;</w:t>
      </w:r>
    </w:p>
    <w:p>
      <w:pPr>
        <w:pStyle w:val="11"/>
        <w:spacing w:lineRule="auto" w:line="24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о вторую очередь прибывает эвакуируемое трудоспособное население;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ретью очередь прибывает нетрудоспособное и не занятое в сфере производства население.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целях рационального использования автомобильного транспорта и обеспечения централизованного управления перевозками на автопредприятиях создаются автомобильные колонны. 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малых организаций, в которых количество транспорта не позволяет создать автомобильные колонны, сводится в объединенные автомобильные колонны. Каждая автоколонна осуществляет перевозки на закрепленном за ней маршруте. 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 Основными задачами транспортного обеспечения являются: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1 поддержание в готовности транспортных средств, привлекаемых к выполнению эвакуационных перевозок;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2 максимальное использование возможностей всех видов транспортных средств для организации выполнения эвакуационных перевозок в сжатые (короткие) сроки;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3 оборудование грузовых транспортных средств для перевозки эвакуируемого населения;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4 проведение работ по специальной обработке транспортных средств и устройств перед поставкой для перевозки эвакуируемого населения;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5 обеспечение устойчивой работы транспорта, организация ремонта транспортных средств, участвующих в выполнении эвакуационных перевозок;</w:t>
      </w:r>
    </w:p>
    <w:p>
      <w:pPr>
        <w:pStyle w:val="11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7.6 обеспечение непрерывности руководства и управления эвакуационными перевозками.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ранспортное обеспечение эвакуационных перевозок возлагается на начальника спасательной службы транспортного обеспечения гражданской обороны Махнёвского муниципального образования</w:t>
      </w:r>
      <w:r>
        <w:rPr>
          <w:rStyle w:val="Strong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ля решения внезапно возникающих задач при проведении эвакуационных мероприятий планируется создание резерва автотранспортных средств руководителя гражданской обороны Махнёвского муниципального образования.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2. Основы планирования мероприятий по подготовке транспортного обеспечения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ы эвакуационных перевозок населения на территории Махнёвского муниципального образования для военного и мирного времени разрабатываются спасательной службой транспортного обеспечения гражданской обороны Махнёвского муниципального образования по заявке постоянной эвакуационной приемной комиссии Махнёвского муниципального образования (далее – эвакуационная комиссия).</w:t>
      </w:r>
    </w:p>
    <w:p>
      <w:pPr>
        <w:pStyle w:val="Tex1st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транспортного обеспечения и координация работы всех видов транспорта, включая и личный транспорт населения, осуществляется на этапах планирования, подготовки и проведения эвакуационных мероприятий спасательной службой транспортного обеспечения гражданской обороны Махнёвского муниципального образования и эвакуационной комиссие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ирование автотранспортного обеспечения эвакуации осуществ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тся в целях оптимального распред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анспортных средст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в процесс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вакуации населения, материальных и культурных ценностей, обеспечения организованных действий водителей автомоби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анспорта и своевременного вывоза на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материальных и культурных ценност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 места размещения на территории </w:t>
      </w: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аявке на предоставление автомобильного транспорта для вывоза в места размещения населения и места хранения, материальных и культурных ценностей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населения - пункты посадки и высадки, приемные эвакуационные пункты, количество перевозимого населения при частичной и общей эвак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материальных и культурных ценностей со станции выгрузки - отправитель груза, наименование перевозимого груза, вес и размеры груза, адрес пункта выгрузки, место хранения, получатель груза, потребное количество грузовых автомоби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селение (эвакуация) населения из зон катастрофического затопления (наводнения) проводится при угрозе или в случае повышения в период весенне-летнего паводка уровня воды в реках и других водое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ение (эвакуация) населения из зоны катастрофического затопления (наводнения) проводится в один или два эта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елении в два этапа население вывозится (выводится) на промежуточный пункт эвакуации на границе зоны катастрофического затопления (наводнения), а затем транспортом доставляется в пункты временного раз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вакуация населения из зон пожара проводится в два этапа. Отселяемое (эвакуируемое) население из зоны пожара вывозится (выводится) на промежуточный пункт эвакуации (в безопасный район), затем транспортом доставляется в места временного раз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Транспортное обеспечение эвакуируемого населения может осуществляться не только по заранее отработанным планам, но и проводиться в оператив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эвакуации населения во всех случаях является трудно решаемой задачей, и успешность ее проведения определяется заблаговременной подготовкой и детальным планированием с учетом местных условий и особ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дготовка транспортных средств к эвакуационным мероприятиям,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ое обеспечение и финансирование эвакуационных перевоз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С получением распоряжения о переводе гражданской обороны на территории Махнёвского муниципального образования с мирного на военное время спасательной службой транспортного обеспечения гражданской обороны Махнёвского муниципального образования уточняется: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1 количество водительского состава, предназначенного для перевозки эвакуируемого населения на территории Махнёвского муниципального образования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 количество и исправность автотранспортных средств, предназначенных к выполнению эвакуационных перевозок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3 количество и исправность автотранспортных средств, находящихся в резерве для решения внезапно возникающих задач по перевозке населения, материальных и культурных ценностей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4 мероприятия по охране общественного порядка и обеспечению безопасности дорожного движения в пунктах посадки (высадки), а также количество выделяемых сил и средств для сопровождения автомобильных колонн с эвакуируемым населением; 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5 распределение автомобильных колонн по приемным эвакуационным пунктам, пунктам посадки (высадки) на автомобильный транспорт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6 укомплектованность медицинским персоналом автомобильных колон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о-техническое обеспечение автомобильного транспорта, привлекаемого для проведения эвакуационных мероприятий, возлагается на спасательные службы обеспечения гражданской обороны Махнёвского муниципального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го обеспечения гражданской оборо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портного обеспечения гражданской обороны. 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инансирование транспортного обеспечения осуществляется: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ердловской области - за счет средств областного бюджета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ахнёвском муниципальном образовании - за счет бюджета муниципального образования;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амостоятельных организациях - за счет собственных средств организаций, выделяемых на административно-управленческие и эксплуатационные расход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3c3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29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qFormat/>
    <w:rsid w:val="0091323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1323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uiPriority w:val="20"/>
    <w:qFormat/>
    <w:rsid w:val="00913232"/>
    <w:rPr>
      <w:i/>
      <w:iCs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6e4f15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29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296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e057da"/>
    <w:rPr>
      <w:b/>
      <w:bCs/>
    </w:rPr>
  </w:style>
  <w:style w:type="character" w:styleId="InternetLink">
    <w:name w:val="Hyperlink"/>
    <w:basedOn w:val="DefaultParagraphFont"/>
    <w:unhideWhenUsed/>
    <w:rsid w:val="008d188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3c3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lk" w:customStyle="1">
    <w:name w:val="blk"/>
    <w:qFormat/>
    <w:rsid w:val="00b520da"/>
    <w:rPr/>
  </w:style>
  <w:style w:type="character" w:styleId="Style13" w:customStyle="1">
    <w:name w:val="Основной текст с отступом Знак"/>
    <w:basedOn w:val="DefaultParagraphFont"/>
    <w:qFormat/>
    <w:rsid w:val="00b520da"/>
    <w:rPr>
      <w:rFonts w:ascii="Courier New" w:hAnsi="Courier New" w:eastAsia="Times New Roman" w:cs="Courier New"/>
      <w:sz w:val="28"/>
    </w:rPr>
  </w:style>
  <w:style w:type="character" w:styleId="31" w:customStyle="1">
    <w:name w:val="Основной текст 3 Знак"/>
    <w:basedOn w:val="DefaultParagraphFont"/>
    <w:link w:val="BodyText3"/>
    <w:qFormat/>
    <w:rsid w:val="00b520da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323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91323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1323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4d7b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1"/>
    <w:uiPriority w:val="99"/>
    <w:semiHidden/>
    <w:unhideWhenUsed/>
    <w:rsid w:val="006e4f1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d51f4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d29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20c9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Таблицы (моноширинный)"/>
    <w:basedOn w:val="Normal"/>
    <w:next w:val="Normal"/>
    <w:uiPriority w:val="99"/>
    <w:qFormat/>
    <w:rsid w:val="00b5742f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eeu1" w:customStyle="1">
    <w:name w:val="Noeeu1"/>
    <w:basedOn w:val="Normal"/>
    <w:qFormat/>
    <w:rsid w:val="00130cee"/>
    <w:pPr>
      <w:overflowPunct w:val="true"/>
      <w:spacing w:lineRule="auto" w:line="240" w:before="0" w:after="0"/>
      <w:ind w:firstLine="425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Style15" w:customStyle="1">
    <w:name w:val="Знак Знак Знак"/>
    <w:basedOn w:val="Normal"/>
    <w:qFormat/>
    <w:rsid w:val="00257a60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 w:customStyle="1">
    <w:name w:val="Основной текст 21"/>
    <w:basedOn w:val="Normal"/>
    <w:qFormat/>
    <w:rsid w:val="001837d4"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4"/>
      <w:szCs w:val="20"/>
    </w:rPr>
  </w:style>
  <w:style w:type="paragraph" w:styleId="Tex1st" w:customStyle="1">
    <w:name w:val="tex1st"/>
    <w:basedOn w:val="Normal"/>
    <w:qFormat/>
    <w:rsid w:val="00b520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rsid w:val="00b520da"/>
    <w:pPr>
      <w:widowControl w:val="false"/>
      <w:spacing w:lineRule="auto" w:line="379" w:before="140" w:after="0"/>
      <w:ind w:firstLine="1701"/>
      <w:jc w:val="both"/>
    </w:pPr>
    <w:rPr>
      <w:rFonts w:ascii="Courier New" w:hAnsi="Courier New" w:eastAsia="Times New Roman" w:cs="Courier New"/>
      <w:sz w:val="28"/>
    </w:rPr>
  </w:style>
  <w:style w:type="paragraph" w:styleId="11" w:customStyle="1">
    <w:name w:val="Обычный1"/>
    <w:qFormat/>
    <w:rsid w:val="00b520da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b520d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a3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C905F-D4E2-4C21-9076-E3842D633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665</Words>
  <Characters>9492</Characters>
  <CharactersWithSpaces>1113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Admin</dc:creator>
  <dc:description/>
  <dc:language>en-US</dc:language>
  <cp:lastModifiedBy>Admin-PC</cp:lastModifiedBy>
  <cp:lastPrinted>2017-11-02T05:48:00Z</cp:lastPrinted>
  <dcterms:modified xsi:type="dcterms:W3CDTF">2017-11-02T05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