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lang w:val="en-US" w:eastAsia="en-US"/>
        </w:rPr>
      </w:pPr>
      <w:r>
        <w:rPr>
          <w:rFonts w:cs="Times New Roman" w:ascii="Times New Roman" w:hAnsi="Times New Roman"/>
          <w:b/>
          <w:sz w:val="28"/>
          <w:szCs w:val="28"/>
        </w:rPr>
        <w:t xml:space="preserve">                                                              </w:t>
      </w:r>
      <w:r>
        <w:rPr>
          <w:b/>
          <w:sz w:val="28"/>
          <w:szCs w:val="28"/>
          <w:lang w:val="en-US" w:eastAsia="en-US"/>
        </w:rPr>
        <w:drawing>
          <wp:inline distT="0" distB="0" distL="0" distR="0">
            <wp:extent cx="3232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69" r="-111" b="-69"/>
                    <a:stretch>
                      <a:fillRect/>
                    </a:stretch>
                  </pic:blipFill>
                  <pic:spPr bwMode="auto">
                    <a:xfrm>
                      <a:off x="0" y="0"/>
                      <a:ext cx="323215" cy="523875"/>
                    </a:xfrm>
                    <a:prstGeom prst="rect">
                      <a:avLst/>
                    </a:prstGeom>
                  </pic:spPr>
                </pic:pic>
              </a:graphicData>
            </a:graphic>
          </wp:inline>
        </w:drawing>
      </w:r>
    </w:p>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w:t>
      </w:r>
    </w:p>
    <w:p>
      <w:pPr>
        <w:pStyle w:val="Normal"/>
        <w:numPr>
          <w:ilvl w:val="0"/>
          <w:numId w:val="0"/>
        </w:numPr>
        <w:autoSpaceDE w:val="false"/>
        <w:spacing w:lineRule="auto" w:line="240" w:before="0" w:after="0"/>
        <w:ind w:right="-1"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ХНЁВСКОГО МУНИЦИПАЛЬНОГО ОБРАЗОВАНИЯ</w:t>
      </w:r>
    </w:p>
    <w:p>
      <w:pPr>
        <w:pStyle w:val="Normal"/>
        <w:autoSpaceDE w:val="false"/>
        <w:spacing w:lineRule="auto" w:line="240" w:before="0" w:after="0"/>
        <w:ind w:left="540" w:right="-54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торого созыва</w:t>
      </w:r>
    </w:p>
    <w:p>
      <w:pPr>
        <w:pStyle w:val="Normal"/>
        <w:autoSpaceDE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autoSpaceDE w:val="false"/>
        <w:spacing w:lineRule="auto" w:line="240" w:before="0" w:after="0"/>
        <w:ind w:left="540" w:right="-546"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Calibri" w:ascii="Times New Roman" w:hAnsi="Times New Roman"/>
          <w:bCs/>
          <w:sz w:val="28"/>
          <w:szCs w:val="28"/>
          <w:lang w:eastAsia="ru-RU"/>
        </w:rPr>
        <w:t xml:space="preserve">от  02   декабря  2013 года       </w:t>
      </w:r>
      <w:r>
        <w:rPr>
          <w:rFonts w:eastAsia="Times New Roman" w:cs="Times New Roman" w:ascii="Times New Roman" w:hAnsi="Times New Roman"/>
          <w:bCs/>
          <w:sz w:val="28"/>
          <w:szCs w:val="28"/>
          <w:lang w:eastAsia="ru-RU"/>
        </w:rPr>
        <w:t>п.г.т. Махнёво                              №  413</w:t>
      </w:r>
    </w:p>
    <w:p>
      <w:pPr>
        <w:pStyle w:val="Normal"/>
        <w:autoSpaceDE w:val="false"/>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 внесении изменений в решение Думы Махнёвского муниципального образования от 27 мая 2013 года № 347 « Об  оплате  труда работников  муниципального казённого учреждения по обслуживанию органов местного самоуправления Махнёв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с изменениями  от 02.07.2013г. № 353, от 07.08.2013г. № 370)</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sz w:val="28"/>
          <w:szCs w:val="28"/>
          <w:lang w:eastAsia="ru-RU"/>
        </w:rPr>
        <w:t xml:space="preserve">В связи с созданием </w:t>
      </w:r>
      <w:r>
        <w:rPr>
          <w:rFonts w:cs="Times New Roman" w:ascii="Times New Roman" w:hAnsi="Times New Roman"/>
          <w:sz w:val="28"/>
          <w:szCs w:val="28"/>
        </w:rPr>
        <w:t>отдела единой дежурно-диспетчерской службы Учреждения</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упорядочением оплаты труда работников </w:t>
      </w:r>
      <w:r>
        <w:rPr>
          <w:rFonts w:eastAsia="Times New Roman" w:cs="Times New Roman" w:ascii="Times New Roman" w:hAnsi="Times New Roman"/>
          <w:bCs/>
          <w:sz w:val="28"/>
          <w:szCs w:val="28"/>
          <w:lang w:eastAsia="ru-RU"/>
        </w:rPr>
        <w:t>муниципального казённого учреждения по обслуживанию органов местного самоуправления Махнёвского муниципального образования</w:t>
      </w:r>
      <w:r>
        <w:rPr>
          <w:rFonts w:eastAsia="Times New Roman" w:cs="Times New Roman" w:ascii="Times New Roman" w:hAnsi="Times New Roman"/>
          <w:sz w:val="28"/>
          <w:szCs w:val="28"/>
          <w:lang w:eastAsia="ru-RU"/>
        </w:rPr>
        <w:t>,  Дума Махнёвского муниципального образования</w:t>
      </w:r>
    </w:p>
    <w:p>
      <w:pPr>
        <w:pStyle w:val="Normal"/>
        <w:autoSpaceDE w:val="false"/>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w:t>
      </w:r>
      <w:r>
        <w:rPr>
          <w:rFonts w:cs="Times New Roman" w:ascii="Times New Roman" w:hAnsi="Times New Roman"/>
          <w:bCs/>
          <w:sz w:val="28"/>
          <w:szCs w:val="28"/>
        </w:rPr>
        <w:t xml:space="preserve">  в решение Думы Махнёвского муниципального образования от 27 мая 2013 года № 347 « Об  оплате  труда работников  муниципального казённого учреждения по обслуживанию органов местного самоуправления Махнёвского муниципального образования»</w:t>
      </w:r>
      <w:r>
        <w:rPr>
          <w:rFonts w:eastAsia="Times New Roman" w:cs="Times New Roman" w:ascii="Times New Roman" w:hAnsi="Times New Roman"/>
          <w:sz w:val="28"/>
          <w:szCs w:val="28"/>
          <w:lang w:eastAsia="ru-RU"/>
        </w:rPr>
        <w:t xml:space="preserve"> следующие измене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1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w:t>
      </w:r>
      <w:hyperlink w:anchor="Par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ого казённого учреждения  по обслуживанию органов местного самоуправления Махнёвского муниципального образования в новой редакции  (прилагается).</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2. Настоящее Решение опубликовать в газете «Алапаевская искра» и разместить на официальном сайте Администрации </w:t>
      </w:r>
      <w:r>
        <w:rPr>
          <w:rFonts w:eastAsia="Times New Roman" w:cs="Times New Roman" w:ascii="Times New Roman" w:hAnsi="Times New Roman"/>
          <w:sz w:val="28"/>
          <w:szCs w:val="24"/>
          <w:lang w:eastAsia="ru-RU"/>
        </w:rPr>
        <w:t>Махнёвского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Решение вступает в силу со дня его опубликования в газете «Алапаевская искр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Решения возложить на постоянную комиссию по экономической политике, бюджету, финансам и налогам (Н.Л.Голыше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муниципального  образования                                              И.М. Авдее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умы Махнёв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2 .12. 2013   № 41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6"/>
      <w:bookmarkEnd w:id="0"/>
      <w:r>
        <w:rPr>
          <w:rFonts w:eastAsia="Times New Roman" w:cs="Times New Roman" w:ascii="Times New Roman" w:hAnsi="Times New Roman"/>
          <w:b/>
          <w:bCs/>
          <w:sz w:val="24"/>
          <w:szCs w:val="24"/>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ПЛАТЕ ТРУДА РАБОТНИКО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КАЗЁННОГО УЧРЕЖДЕНИЯ  ПО ОБСЛУЖИВАНИЮ ОРГАНОВ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ХНЁВСКОГО МУНИЦИПАЛЬНОГО ОБРАЗОВАНИЯ</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Общие положени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ее Положение об оплате труда работников муниципального казённого учреждения  по обслуживанию органов местного самоуправления Махнёвского муниципального  образования  (далее - Положение)  в сфере материально-технического, хозяйственного и транспортного обеспечения деятельности органов местного самоуправления Махнёвского муниципального образования   разработано в соответствии с Трудовым кодексом Российской Федерации, </w:t>
      </w:r>
      <w:hyperlink r:id="rId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Свердловской области от 06.02.2009 года  № 145-ПП «О введении новых систем оплаты труда работников государственных бюджетных и казенных учреждений Свердловской области», Распоряжением Правительства Свердловской области от 09.02.2009 года № 82-РП «Об утверждении Методических рекомендаций по разработке условий оплаты труда работников общеотраслевых должностей служащих и профессий рабочих государственных бюджетных учреждений Свердловской област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ми Российской трехсторонней комиссией по регулированию социально-трудовых отношений от 21 декабря 2012 года, протокол № 1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Оплата  труда работников  муниципального казённого учреждения по обслуживанию органов местного самоуправления Махнёвского муниципального образования (далее - Учреждение), включает размеры окладов (должностных окладов), выплаты компенсационного и стимулирующего характера, которые устанавливаются коллективными договорами, соглашениями, локальными актами Учреждения в соответствии с трудовым законодательством, иными нормативными правовыми актами Российской Федерации и Свердловской области, содержащими нормы трудового права, а также настоящим Положением и подлежит отражению в трудовых догово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е включает в себ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условия оплаты  труда руководителя,  главного бухгалтера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порядок и условия оплаты труда работников Учреждения</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 xml:space="preserve">порядок и условия установления выплат компенсационного характера </w:t>
      </w:r>
      <w:r>
        <w:rPr>
          <w:rFonts w:eastAsia="Times New Roman" w:cs="Times New Roman" w:ascii="Times New Roman" w:hAnsi="Times New Roman"/>
          <w:bCs/>
          <w:sz w:val="24"/>
          <w:szCs w:val="24"/>
          <w:lang w:eastAsia="ru-RU"/>
        </w:rPr>
        <w:t xml:space="preserve">в соответствии с </w:t>
      </w:r>
      <w:hyperlink r:id="rId4">
        <w:r>
          <w:rPr>
            <w:rStyle w:val="InternetLink"/>
            <w:rFonts w:eastAsia="Times New Roman" w:cs="Times New Roman" w:ascii="Times New Roman" w:hAnsi="Times New Roman"/>
            <w:bCs/>
            <w:sz w:val="24"/>
            <w:szCs w:val="24"/>
            <w:lang w:eastAsia="ru-RU"/>
          </w:rPr>
          <w:t>Приказом</w:t>
        </w:r>
      </w:hyperlink>
      <w:r>
        <w:rPr>
          <w:rFonts w:eastAsia="Times New Roman" w:cs="Times New Roman" w:ascii="Times New Roman" w:hAnsi="Times New Roman"/>
          <w:bCs/>
          <w:sz w:val="24"/>
          <w:szCs w:val="24"/>
          <w:lang w:eastAsia="ru-RU"/>
        </w:rPr>
        <w:t xml:space="preserve">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порядок и условия установления выплат стимулирующего характера</w:t>
      </w:r>
      <w:r>
        <w:rPr>
          <w:rFonts w:eastAsia="Times New Roman" w:cs="Times New Roman" w:ascii="Times New Roman" w:hAnsi="Times New Roman"/>
          <w:bCs/>
          <w:sz w:val="24"/>
          <w:szCs w:val="24"/>
          <w:lang w:eastAsia="ru-RU"/>
        </w:rPr>
        <w:t xml:space="preserve">   за счет бюджетных источников финансирования, критерии их установления в соответствии с </w:t>
      </w:r>
      <w:hyperlink r:id="rId5">
        <w:r>
          <w:rPr>
            <w:rStyle w:val="InternetLink"/>
            <w:rFonts w:eastAsia="Times New Roman" w:cs="Times New Roman" w:ascii="Times New Roman" w:hAnsi="Times New Roman"/>
            <w:bCs/>
            <w:sz w:val="24"/>
            <w:szCs w:val="24"/>
            <w:lang w:eastAsia="ru-RU"/>
          </w:rPr>
          <w:t>Приказом</w:t>
        </w:r>
      </w:hyperlink>
      <w:r>
        <w:rPr>
          <w:rFonts w:eastAsia="Times New Roman" w:cs="Times New Roman" w:ascii="Times New Roman" w:hAnsi="Times New Roman"/>
          <w:bCs/>
          <w:sz w:val="24"/>
          <w:szCs w:val="24"/>
          <w:lang w:eastAsia="ru-RU"/>
        </w:rPr>
        <w:t xml:space="preserve"> Министерства здравоохранения и социального развития Российской Федерации от 29.12.2007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Условия оплаты труда руководителя, главного бухгалтера Учрежд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Настоящий Порядок применяется при определении заработной платы руководителя и главного бухгалтера Учреждения</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работная плата руководителя и главного бухгалтера состоит из должностного оклада, выплат компенсационного и стимулирующего характе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ной оклад руководителя Учреждения устанавливается распоряжением Администрации Махнёвского муниципального образования  (на основании решения комиссии по установлению должностных окладов руководителей казенных учреждений при Администрации (далее - Комисс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руководителя, устанавливаемый в трудовом договоре, определяется в кратном отношении (с учетом коэффициента кратности) к средней заработной плате работников Учреждения, должности которых относятся к основному персоналу и составляет до 3 размеров указанной средней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сновному персоналу относятся работники, непосредственно обеспечивающие выполнение основных функций, для реализации которых создана организ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лжностей и профессий работников Учреждения, которые относятся к основному персоналу по видам экономической деятельности устанавливается Администрацией Махнёвского муниципального образ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определении должностного оклада руководителя в расчет принимается средняя заработная плата работников, должности которых относятся к основному персоналу, за календарный год, предшествующий году установления должностного оклада руководител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размера средней заработной платы работников, должности которых относятся к основному персоналу, для установления должностного оклада руководителя на текущий год представляется главным бухгалтером Учреждения в отдел бухгалтерского учета и отчетности Администрации Махнёвского муниципального образования до 20 декабря текущего года. Отдел бухгалтерского учета и отчетности Администрации Махнёвского муниципального образования в течение 5 рабочих дней производит проверку расчета размера средней заработной платы и представляет на рассмотрение Комиссии. На основании решения Комиссии в срок до 25 декабря издается распоряжение Администрации Махнёвского муниципального образования, устанавливающее размер должностного оклада руковод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чреждения, а также в случаях, если невозможно произвести расчет средней заработной платы работников, должности которых относятся к основному персоналу, размер должностного оклада руководителя определяется Комиссией. На основании решения Комиссии издается распоряжение Администрации Махнёвского муниципального образования   устанавливающее размер должностного оклада руковод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Коэффициент</w:t>
        </w:r>
      </w:hyperlink>
      <w:r>
        <w:rPr>
          <w:rFonts w:eastAsia="Times New Roman" w:cs="Times New Roman" w:ascii="Times New Roman" w:hAnsi="Times New Roman"/>
          <w:sz w:val="24"/>
          <w:szCs w:val="24"/>
          <w:lang w:eastAsia="ru-RU"/>
        </w:rPr>
        <w:t xml:space="preserve"> кратности учитывает сложность и тяжесть управления Учреждением, направления деятельности, осуществляемые Учреждением и определяется исходя из штатной численности работников Учреждения на 1 января текущего года. Коэффициент кратности устанавливается в соответствии с Приложением № 1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эффициента кратности производится Комиссией в рамках расчета должностного оклада руководителя Учреждения с указанием направлений деятельности Учреждения и штатной численности работников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лжностной оклад главного бухгалтера Учреждения устанавливается руководителем Учреждения в размере на 10-30 процентов ниже от его должностного оклада, по согласованию с главой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жностного оклада главного бухгалтера Учреждения устанавливается в соответствии с локальным актом Учреждения, принятым руководителем Учреждения, по согласованию с главой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латы компенсационного характера, в том числе районный коэффициент за работу в местностях с особыми климатическими условиями устанавливаются руководителю и главному бухгалтеру Учреждения в соответствии с главой 4  в пределах утвержденного фонда оплаты труда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целью стимулирования качественного результата труда и поощрения за выполненную работу руководителю и главному бухгалтеру Учреждения могут устанавливаться следующие виды выплат стимулирующе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я  по результатам работы за меся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бавка к должностному окладу за выслугу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имулирующие выплаты руководителю Учреждения производятся в виде ежемесячных премий и надбавок  в пределах утвержденного фонда оплаты труда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емирование руководителя Учреждения производится в соответствии с Положением о премировании руководителя Учреждения и производится на основании распоряжения Администрации Махнёв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Ежемесячная процентная надбавка за выслугу лет устанавливается руководителю, главному бухгалтеру Учреждения в зависимости от стажа работы в следующих раз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лет -  10%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 - 15%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 - 20%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20  лет - 25%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ж работы, дающий право на получение надбавки, указанной в пункте 5.1.2. Положения, включ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работы в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работы в муниципальном казенном учреждении по обслуживанию органов местного самоуправления Махнёв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аботникам, состоящим в трудовых отно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работы, включаемые в стаж работы для выплаты надбавки в соответствии с настоящей статьей, сумми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для выплаты надбавки руководителю Учреждения определяется Администрацией и оформляется распоряжением Администрации Махнёв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документом для определения стажа работы, дающего право на получение ежемесячной надбавки за выслугу лет, является трудовая книжка руководител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ежемесячной надбавки за выслугу лет производится с месяца, в котором наступило право назначения или изменения размера надба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 руководителя Учреждения право на назначение или изменение размера надбавки наступило в период, когда работник не работал, но согласно действующему законодательству ему сохранялся средний заработок, указанная надбавка устанавливается с месяца, в котором наступило это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змеры и условия выплат стимулирующего характера главному бухгалтеру устанавливаются коллективными договорами, соглашениями и локальными актами Учреждения по согласованию с Главой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тимулирующих выплат, выплачиваемый главному бухгалтеру, не может превышать размер стимулирующих выплат, выплачиваемый руководителю по результатам деятельности организации, за исключением случае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полнения или ненадлежащего выполнения в установленные сроки указаний Администрации Махнёв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жения дисциплинарного взыскания на руководителя Учреждения за неисполнение или ненадлежащее исполнение возложенных на него функций и полномочий в отчетном перио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когда отрицательная оценка деятельности Учреждения, повлекшая невыплату премии руководителю или выплату премии руководителю в неполном размере, получена в результате обстоятельств, на которые главный бухгалтер не мог повлиять и за результы наступления которых не мог быть ответственны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диновременные выплаты  в размере одного должностного оклада производятся при наличии экономии фонда оплаты труда Учреждения по заявлению руководителя  в  случа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юбилейным датам (мужчинам 50 и 60 лет; женщинам 50 и 55 лет);</w:t>
      </w:r>
    </w:p>
    <w:p>
      <w:pPr>
        <w:pStyle w:val="Normal"/>
        <w:spacing w:before="0" w:after="0"/>
        <w:ind w:left="360"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хорон ближайших родственников (супругов, детей, родителей);</w:t>
      </w:r>
    </w:p>
    <w:p>
      <w:pPr>
        <w:pStyle w:val="Normal"/>
        <w:spacing w:before="0" w:after="0"/>
        <w:ind w:left="360"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рождением ребенка;</w:t>
      </w:r>
    </w:p>
    <w:p>
      <w:pPr>
        <w:pStyle w:val="Normal"/>
        <w:spacing w:before="0" w:after="0"/>
        <w:ind w:left="360"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брака (1 раз);</w:t>
      </w:r>
    </w:p>
    <w:p>
      <w:pPr>
        <w:pStyle w:val="Normal"/>
        <w:shd w:fill="FFFFFF" w:val="clear"/>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тихийными бедствиями или другими чрезвычайными обстоятельств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наличии экономии  фонда оплаты труда Учреждения  представляются руководителем Учреждения  главе Администрации Махнёвского муниципального образования (далее – глава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Порядок и условия оплаты труда работников Учреждения</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орядок и условия оплаты труда работников Учреждения устанавливаются руководителем Учреждения в пределах фонда оплаты труда, предусмотренного в смете Учреждения на текущий финансовый год, по согласованию с главой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ов Учреждения состоит из:</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лада (должностного оклада);</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  стимулирующего характера;</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  компенсацио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ов устанавливается с уч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диного тарифно-квалификационного справочника работ и профессий рабоч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диного квалификационного справочника должностей руководителей, специалистов и 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сударственных гарантий по оплате труда, предусмотренных трудов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ня видов выплат компенсацио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ня видов выплат стимулирующе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диных рекомендаций Российской трехсторонней комисс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ы окладов работников устанавливается с уче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каза Минздравсоцразвития России от 29 мая 2008 г. №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Постановления</w:t>
        </w:r>
      </w:hyperlink>
      <w:r>
        <w:rPr>
          <w:rFonts w:eastAsia="Times New Roman" w:cs="Times New Roman" w:ascii="Times New Roman" w:hAnsi="Times New Roman"/>
          <w:sz w:val="24"/>
          <w:szCs w:val="24"/>
          <w:lang w:eastAsia="ru-RU"/>
        </w:rPr>
        <w:t xml:space="preserve"> Госкомтруда СССР, Секретариата ВЦСПС от 31.01.1985 № 31/3-30 «Об утверждении Общих положений Единого тарифно-квалификационного справочника работ и профессий рабочих народного хозяйства ССС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жностного оклада работника   вне профессиональных квалификационных групп устанавливается    в соответствии с  Положением об оплате труда  работников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ые размеры окладов (должностных окладов), ставок заработной платы, выплат компенсационного и стимулирующего характера устанавливаются работникам учреждения – приказом руководителя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в пределах,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ам Учреждения устанавливаются следующие вы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ложность, напряженность, особый режим тру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за выслугу л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ремия  по результатам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телям за класс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телям за особые условия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ам отдела единой дежурно-диспетчерской службы (далее отдел ЕДДС) производится надбавка за работу в ноч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вы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ая помощ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Ежемесячная надбавка к должностному окладу за сложность, напряженность, особый режим труда устанавливается работникам Учреждения приказом руководителя Учреждения индивидуально каждому работнику</w:t>
      </w:r>
      <w:bookmarkStart w:id="1" w:name="Par70"/>
      <w:bookmarkEnd w:id="1"/>
      <w:r>
        <w:rPr>
          <w:rFonts w:eastAsia="Times New Roman" w:cs="Times New Roman" w:ascii="Times New Roman" w:hAnsi="Times New Roman"/>
          <w:sz w:val="24"/>
          <w:szCs w:val="24"/>
          <w:lang w:eastAsia="ru-RU"/>
        </w:rPr>
        <w:t>, по согласованию с главой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Ежемесячная процентная надбавка к должностному окладу за выслугу лет водителям  Учреждения устанавливается каждому работнику индивидуально в зависимости от стажа работы в следующих раз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8 лет -   10%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 до 13  лет - 15%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до 18  лет - 20%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до 23  лет - 25% размера должностного окла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выше  23 лет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30%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Ежемесячная процентная надбавка к должностному окладу за выслугу лет уборщикам служебных помещений и рабочим Учреждения устанавливается каждому работнику индивидуально в зависимости от стажа работы в следующих раз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лет -   5%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 до 10  лет - 10%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 лет - 16,5 % размера должностного окла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2.2.Ежемесячная процентная надбавка к должностному окладу за выслугу лет сотрудникам администрации Учреждения, сотрудникам отдела ЕДДС  Учреждения и работникам, осуществляющим техническое обеспечение деятельности Учреждения, устанавливается каждому работнику индивидуально в зависимости от стажа работы в следующих раз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8 лет -   10%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8 до 13  лет - 15%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3 до 18  лет - 20%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8 лет - 25% размера должностного окл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ж работы, дающий право на получение надбавки включ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работы в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работы в муниципальном казенном учреждении по обслуживанию органов местного самоуправления Махнёвского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аботникам, состоящим в трудовых отнош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работы, включаемые в стаж работы для выплаты надбавки в соответствии с настоящей статьей, сумми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для выплаты надбавки определяется специалистом по кадрам в Учреждении и оформляется приказом  по Учреж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документом для определения стажа работы, дающего право на получение ежемесячной надбавки за выслугу лет, является трудовая книжка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ежемесячной надбавки за выслугу лет производится с месяца, в котором наступило право назначения или изменения размера надба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 работника право на назначение или изменение размера надбавки наступило в период, когда работник не работал, но согласно  законодательству ему сохранялся средний заработок, указанная надбавка устанавливается с месяца, в котором наступило это право и производится соответствующий перерасчет среднего зарабо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установление размера надбавки за выслугу лет возлагается на руководител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Ежемесячная надбавка к должностному окладу устанавливается водителям за классность, при наличии в водительском удостоверении отметки о праве управления определенными категориями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Ежемесячная доплата водителям за особые условия труда устанавливается руководителем Учреждения для каждого работника индивидуа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Ежемесячная надбавка  за работу в ночное время сотрудникам отдела   ЕДДС Учреждения производится  в соответствии со статьёй 154 Трудового кодекс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6. Премия по результатам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боты работникам ежемесячно производится выплаты премии в соответствии с  Положением о премировании работников Учреждения, на основании приказа руководителя Учреж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7. Материальная помощь выплачивается работникам при уходе в ежегодный основной оплачиваемый отпуск или в течение календарного года на основании заявления в размере   двух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деления ежегодного основного отпуска в установленном порядке на части, материальная помощь может выплачиваться по желанию работника при предоставлении любой из частей указанного отпу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плате материальной помощи работникам принимается руководителе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 выплачивается по действующему на дату выплаты материальной помощи должностному окладу без учета уральского коэффици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размера должностного оклада материальная помощь, выплаченная до внесенных изменений, не пересчит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вновь принятым в текущем году, вышедшим из отпуска по уходу за ребенком, ушедшим в отпуск по уходу за ребенком, материальная помощь выплачивается с учетом фактически отработанного времени из расчета двух должностных окладов в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ольнения работника выплаченная материальная помощь перерасчету и удержанию не подлежи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татное расписание составляется и утверждается руководителем Учреждения, и согласовывается с  Администрацией Махнёвского муниципа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При формировании годового фонда оплаты труда работников администрации Учреждения, сотрудников отдела ЕДДС  Учреждения и работников, осуществляющих техническое обеспечение деятельности Учреждения  учитываются (в расчёте на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й оклад - в размере 12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процентная надбавка к должностному окладу за сложность, напряженность и высокие достижения в труде, и специальный режим работы - в размере 3,6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процентная надбавка к должностному окладу за выслугу лет – исходя из фактически установленного размера, но не выше 3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премия  по результатам работы - в размере 3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ая  материальная помощь – в размере 2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ежемесячная надбавка за работу в ночное время сотрудникам отдела  ЕДДС - в размере 4,2  должностного оклада.</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При формировании годового фонда оплаты труда водителей  Учреждения  учитываются (в расчёте на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й оклад - в размере 12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процентная надбавка к должностному окладу водителей за классность - в размере 3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процентная надбавка к должностному окладу за особые условия труда  водителей  - исходя из фактически установленного размера, но не выше 4,4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процентная надбавка к должностному окладу за выслугу лет – исходя из фактически установленного размера, но не выше 3,6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премия  по результатам работы - в размере 3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ая материальная помощь – в размере 2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формировании годового фонда оплаты труда  уборщиков служебных помещений и рабочих   Учреждения  учитываются (в расчёте на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й оклад - в размере 12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процентная надбавка к должностному окладу за выслугу лет – исходя из фактически установленного размера, но не выше 2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ая  премия  по результатам работы - в размере 3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ая  материальная помощь – в размере 2 должностных окла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формировании годового фонда оплаты труда работников Учреждения учитывается районный коэффициент, установленный законодательством Российской Федерации. При этом средства на выплату материальной помощи предусматриваются без учета районного коэффици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одового фонда оплаты труда в течение года производится в следующих случаях:</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я индексации должностных окладов;</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ественных изменений действующих условий оплаты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размеров и условий оплаты труда работников Учреждения осуществляются на основании изменений, внесенных в настоящее Полож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вердловской облас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плата труда работников, занятых на работе по совместительству, а также на условиях неполного рабочего времени или неполной рабочей недели, в том числе посменной работе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штат работников Учреждения могут вводиться должности, утвержденные в других отраслях, при условии выполнения соответствующих видов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Par206"/>
      <w:bookmarkStart w:id="3" w:name="Par206"/>
      <w:bookmarkEnd w:id="3"/>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и условия установления выплат компенсационного характер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ботников устанавливаются выплаты компенсационного характера, размеры и условия их  осуществления устанавливаются коллективным договором, соглашениями и нормативными  правовыми актами  в соответствии с трудовым законодательством 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латы компенсационного характера устанавливаются к окладам (должностным окладам)  работников Учреждения  при наличии оснований для их выплаты в пределах фонда оплаты труда,   утвержденного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работников устанавливаются следующие выплаты компенсацион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аботу в местностях с особыми климатическими усло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ы компенсационных выплат устанавливаются в процентном отношении и (или) в абсолютных размерах к окладу (должностному окладу), ставке заработной платы, если иное не установлено законодательством.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 условиях неполного рабочего времени компенсационные выплаты работнику пропорционально уменьш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м работникам выплачивается районный коэффициент к заработной плате за работу в местностях с особыми климатическими усло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_GoBack"/>
      <w:bookmarkEnd w:id="4"/>
      <w:r>
        <w:rPr>
          <w:rFonts w:eastAsia="Times New Roman" w:cs="Times New Roman" w:ascii="Times New Roman" w:hAnsi="Times New Roman"/>
          <w:sz w:val="24"/>
          <w:szCs w:val="24"/>
          <w:lang w:eastAsia="ru-RU"/>
        </w:rPr>
        <w:t>9. Сотрудникам отдела  ЕДДС  ежемесячно выплачивается надбавка в размере 35 % от должностного оклада за работу в ночное время, т.е. пропорционально отработанному времени  в зависимости от  нормы выработки.</w:t>
      </w:r>
    </w:p>
    <w:p>
      <w:pPr>
        <w:pStyle w:val="Normal"/>
        <w:widowControl w:val="false"/>
        <w:autoSpaceDE w:val="false"/>
        <w:spacing w:lineRule="auto" w:line="240" w:before="0" w:after="0"/>
        <w:ind w:firstLine="540"/>
        <w:jc w:val="both"/>
        <w:rPr/>
      </w:pPr>
      <w:bookmarkStart w:id="5" w:name="_GoBack"/>
      <w:bookmarkEnd w:id="5"/>
      <w:r>
        <w:rPr>
          <w:rFonts w:eastAsia="Times New Roman" w:cs="Times New Roman" w:ascii="Times New Roman" w:hAnsi="Times New Roman"/>
          <w:sz w:val="24"/>
          <w:szCs w:val="24"/>
          <w:lang w:eastAsia="ru-RU"/>
        </w:rPr>
        <w:t>10. Доплата за работу в выходные и нерабочие праздничные дни производится работникам, привлекавший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работу в выходные и нерабочие праздничные дни 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верхурочная работа оплачивается за первые два часа работы не менее полуторного размера, за последующие часы - двойного размера в соответствии со </w:t>
      </w:r>
      <w:hyperlink r:id="rId8">
        <w:r>
          <w:rPr>
            <w:rStyle w:val="InternetLink"/>
            <w:rFonts w:eastAsia="Times New Roman" w:cs="Times New Roman" w:ascii="Times New Roman" w:hAnsi="Times New Roman"/>
            <w:sz w:val="24"/>
            <w:szCs w:val="24"/>
            <w:lang w:eastAsia="ru-RU"/>
          </w:rPr>
          <w:t>статьей 152</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6" w:name="Par230"/>
      <w:bookmarkEnd w:id="6"/>
      <w:r>
        <w:rPr>
          <w:rFonts w:eastAsia="Times New Roman" w:cs="Times New Roman" w:ascii="Times New Roman" w:hAnsi="Times New Roman"/>
          <w:b/>
          <w:sz w:val="24"/>
          <w:szCs w:val="24"/>
          <w:lang w:eastAsia="ru-RU"/>
        </w:rPr>
        <w:t>V. Порядок и условия установления выплат стимулирующего характер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учреждения, по согласованию с главой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работников учреждения устанавливаются следующие стимулирующие выплаты к должностному окла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бавка за сложность, напряженность, особый режим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я  по результатам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бавка к должностному окладу за выслугу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ая помощ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ям устанавливается надбавка к окладу за классность и выплачивается за фактически отработан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за классность (1 и 2 класс) устанавливается при наличии в водительском удостоверении отметок о праве управления определенными категориями транспортных средств, в следующих раз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1 класс - 25 процентов размера должностного оклада (категории B, C, D, E);</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2 класс - 10 процентов размера должностного оклада (категории B, C, либо только D или только E).</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надбавки за классность не образует новый оклад и не учитывается при начислении иных стимулирующих и компенсационных выплат, устанавливаемых к должностному окла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ыплат должны отвечать уставным задачам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числения и выплаты надбавки за сложность, напряженность, особый режим труда, именуемой далее по тексту – «надбавка за слож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бавка за сложность устанавливается до 30% к должностному окладу работника и может выплачиваться ежемесячно на основании приказа руководител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бавка за сложность не начисляется и не выплачивается работникам, имеющим дисциплинарные взыск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бавка за сложность начисляется за фактически отработанное работником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сление надбавки за сложность производится в пределах фонда оплаты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 кроме стимулирующих выплат, которые носят разовый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кретный размер премии из фонда экономии определяется по согласованию с главой Администрации в процентах к окладу работника и (или) в абсолютном размере, и максимальными размерами не огранич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и условия выплаты премии работникам устанавливается Положением о премировании работников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мирование работников Учреждения производится по приказу руководителя Учрежде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к Положению</w:t>
      </w:r>
      <w:r>
        <w:rPr>
          <w:rFonts w:eastAsia="Times New Roman" w:cs="Times New Roman" w:ascii="Times New Roman" w:hAnsi="Times New Roman"/>
          <w:bCs/>
          <w:sz w:val="24"/>
          <w:szCs w:val="24"/>
          <w:lang w:eastAsia="ru-RU"/>
        </w:rPr>
        <w:t xml:space="preserve"> «Об оплате  труда работников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 xml:space="preserve">  муниципального  казённого учреждения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 xml:space="preserve">       по обслуживанию  органов местного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 xml:space="preserve">     самоуправления Махнёвского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 xml:space="preserve">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размера  коэффициента кратности к средне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ой плате работников основного персонал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оклада руководителя Учреж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списочная численность персон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50 человек - 0,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до 100 человек - 0,7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 человек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аленность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км до 10 км - 0,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км до 50 км - 0,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км до 100 км - 0,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км и дальше - 0,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учреждения - многопрофи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направление - 0,2,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ное сопровож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ское обслужи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о-техническое обслуживание зданий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ое обеспе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хозяйственного обесп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ж работы в должности руководителя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3 лет - 0,2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лет до 7 лет - 0,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 лет и выше - 0,7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обслуживаемых учреждений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 0,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 0,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и выше  - 0,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суммировании размер коэффициента превышает значение 3, то коэффициент принимается равным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ожению</w:t>
      </w:r>
      <w:r>
        <w:rPr>
          <w:rFonts w:eastAsia="Times New Roman" w:cs="Times New Roman" w:ascii="Times New Roman" w:hAnsi="Times New Roman"/>
          <w:bCs/>
          <w:sz w:val="24"/>
          <w:szCs w:val="24"/>
          <w:lang w:eastAsia="ru-RU"/>
        </w:rPr>
        <w:t xml:space="preserve"> «Об  оплате  труда работников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 xml:space="preserve">муниципального  казённого учреждения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 xml:space="preserve">     по обслуживанию  органов местного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 xml:space="preserve">    самоуправления Махнёвского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ab/>
        <w:t xml:space="preserve">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7" w:name="Par360"/>
      <w:bookmarkEnd w:id="7"/>
      <w:r>
        <w:rPr>
          <w:rFonts w:eastAsia="Times New Roman" w:cs="Times New Roman" w:ascii="Times New Roman" w:hAnsi="Times New Roman"/>
          <w:b/>
          <w:sz w:val="24"/>
          <w:szCs w:val="24"/>
          <w:lang w:eastAsia="ru-RU"/>
        </w:rPr>
        <w:t xml:space="preserve">ПОРЯДОК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я размера средней заработной платы основного персонала для определения размера должностного оклада руководителя Учрежд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993" w:leader="none"/>
        </w:tabs>
        <w:autoSpaceDE w:val="false"/>
        <w:spacing w:lineRule="auto" w:line="240" w:before="0" w:after="0"/>
        <w:ind w:left="0"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счисления размера средней заработной платы основного персонала для определения размера должностного оклада руководителя Учреждения (далее - Порядок) определяет правила исчисления средней заработной платы основного персонала для определения размера должностного оклада руководителя Учреждения (далее – Учреждение).</w:t>
      </w:r>
    </w:p>
    <w:p>
      <w:pPr>
        <w:pStyle w:val="Normal"/>
        <w:numPr>
          <w:ilvl w:val="0"/>
          <w:numId w:val="1"/>
        </w:numPr>
        <w:tabs>
          <w:tab w:val="clear" w:pos="708"/>
          <w:tab w:val="left" w:pos="993" w:leader="none"/>
        </w:tabs>
        <w:autoSpaceDE w:val="false"/>
        <w:spacing w:lineRule="auto" w:line="240" w:before="0" w:after="0"/>
        <w:ind w:left="0"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  руководителя Учреждения определяется трудовым договорам  и зависит от размера средней заработной платы работников основного персонала, возглавляемого им Учреждения.</w:t>
      </w:r>
    </w:p>
    <w:p>
      <w:pPr>
        <w:pStyle w:val="Normal"/>
        <w:numPr>
          <w:ilvl w:val="0"/>
          <w:numId w:val="1"/>
        </w:numPr>
        <w:tabs>
          <w:tab w:val="clear" w:pos="708"/>
          <w:tab w:val="left" w:pos="993" w:leader="none"/>
        </w:tabs>
        <w:autoSpaceDE w:val="false"/>
        <w:spacing w:lineRule="auto" w:line="240" w:before="0" w:after="0"/>
        <w:ind w:left="0"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средней заработной платы основного персонала Учреждения учитываются минимальные оклады (должностные оклады), ставки заработной платы по профессиональным квалификационным группам в соответствии с занимаемой должностью и выплаты стимулирующего характера.</w:t>
      </w:r>
    </w:p>
    <w:p>
      <w:pPr>
        <w:pStyle w:val="Normal"/>
        <w:numPr>
          <w:ilvl w:val="0"/>
          <w:numId w:val="1"/>
        </w:numPr>
        <w:tabs>
          <w:tab w:val="clear" w:pos="708"/>
          <w:tab w:val="left" w:pos="993" w:leader="none"/>
        </w:tabs>
        <w:autoSpaceDE w:val="false"/>
        <w:spacing w:lineRule="auto" w:line="240" w:before="0" w:after="0"/>
        <w:ind w:left="0"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средней заработной платы основного персонала для определения должностного оклада руководителя Учреждения не учитывается:</w:t>
      </w:r>
    </w:p>
    <w:p>
      <w:pPr>
        <w:pStyle w:val="Normal"/>
        <w:numPr>
          <w:ilvl w:val="0"/>
          <w:numId w:val="0"/>
        </w:numPr>
        <w:tabs>
          <w:tab w:val="clear" w:pos="708"/>
          <w:tab w:val="left" w:pos="993" w:leader="none"/>
        </w:tabs>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онного характера;</w:t>
      </w:r>
    </w:p>
    <w:p>
      <w:pPr>
        <w:pStyle w:val="Normal"/>
        <w:numPr>
          <w:ilvl w:val="0"/>
          <w:numId w:val="0"/>
        </w:numPr>
        <w:tabs>
          <w:tab w:val="clear" w:pos="708"/>
          <w:tab w:val="left" w:pos="993" w:leader="none"/>
        </w:tabs>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повышающим коэффициентам к минимальным окладам (должностным окладам), ставкам заработной платы по профессиональным квалификационным группам.</w:t>
      </w:r>
    </w:p>
    <w:p>
      <w:pPr>
        <w:pStyle w:val="Normal"/>
        <w:numPr>
          <w:ilvl w:val="0"/>
          <w:numId w:val="1"/>
        </w:numPr>
        <w:tabs>
          <w:tab w:val="clear" w:pos="708"/>
          <w:tab w:val="left" w:pos="993" w:leader="none"/>
        </w:tabs>
        <w:autoSpaceDE w:val="false"/>
        <w:spacing w:lineRule="auto" w:line="240" w:before="0" w:after="0"/>
        <w:ind w:left="0"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numPr>
          <w:ilvl w:val="0"/>
          <w:numId w:val="1"/>
        </w:numPr>
        <w:tabs>
          <w:tab w:val="clear" w:pos="708"/>
          <w:tab w:val="left" w:pos="993" w:leader="none"/>
        </w:tabs>
        <w:autoSpaceDE w:val="false"/>
        <w:spacing w:lineRule="auto" w:line="240" w:before="0" w:after="0"/>
        <w:ind w:left="0"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а так же среднемесячная численность работников основного персонала, работающих на условиях неполного рабочего времени, и среднемесячная численность работников основного персонала, являющихся внешними совместителями.</w:t>
      </w:r>
    </w:p>
    <w:p>
      <w:pPr>
        <w:pStyle w:val="Normal"/>
        <w:numPr>
          <w:ilvl w:val="0"/>
          <w:numId w:val="1"/>
        </w:numPr>
        <w:tabs>
          <w:tab w:val="clear" w:pos="708"/>
          <w:tab w:val="left" w:pos="993" w:leader="none"/>
        </w:tabs>
        <w:autoSpaceDE w:val="false"/>
        <w:spacing w:lineRule="auto" w:line="240" w:before="0" w:after="0"/>
        <w:ind w:left="0"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сключая дни отпуска) и деления полученной суммы на число календарных дней месяц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ма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numPr>
          <w:ilvl w:val="0"/>
          <w:numId w:val="1"/>
        </w:numPr>
        <w:tabs>
          <w:tab w:val="clear" w:pos="708"/>
          <w:tab w:val="left" w:pos="993" w:leader="none"/>
        </w:tabs>
        <w:autoSpaceDE w:val="false"/>
        <w:spacing w:lineRule="auto" w:line="240" w:before="0" w:after="0"/>
        <w:ind w:left="0"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сновного персонала, работающие на условиях неполного рабочего времени в соответствии с трудовым договором (дополнительным соглашением к трудовому договору) или переведенные на работу на условиях неполного рабочего времени, а так же работники основного персонала, являющихся внешними совместителями, при определении среднемесячной численности работников основного персонала учитываются пропорционально отработанному времен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редней численности этой категории работников производится в следующем порядк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часов - на 8 часов (при пятидневной рабочей неделе) или на 6,67 часа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часов - на 7,8 часа (при пятидневной рабочей неделе) или на 6,5 часа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асов - на 7,2 часа (при пятидневной рабочей неделе) или на 6 часов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часа - на 6,6 часа (при пятидневной рабочей неделе) или на 5,5 часа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асов - на 6 часов (при пятидневной рабочей неделе) или на 5 часов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аса - на 4,8 часа (при пятидневной рабочей неделе) или на 4 часа (при шестидневной рабочей неде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едняя заработная плата работников основного персонала Учреждения для определения размера должностного оклада руководителя Учреждения определяется путем деления суммы минимальных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ыдущем финансовом году на сумму среднемесячной численности работников основного персонала Учреждения за все месяцы предыдущего финансового года по следующей формул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З</w:t>
      </w:r>
    </w:p>
    <w:p>
      <w:pPr>
        <w:pStyle w:val="Normal"/>
        <w:autoSpaceDE w:val="false"/>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р   =  --------------,  где</w:t>
      </w:r>
    </w:p>
    <w:p>
      <w:pPr>
        <w:pStyle w:val="Normal"/>
        <w:autoSpaceDE w:val="false"/>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Зр – средняя заработная плата работников основного персонала для определения размера должностного оклада руководителя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З – сумма минимальных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ыдущем финансовом году;</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сумма среднемесячной численности работников основного персонала Учреждения за все месяцы предыдущего финансового год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840"/>
      </w:pPr>
      <w:rPr>
        <w:b w:val="false"/>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863A91F17BC91822E6D74E550ED23BC2F43369D9CA71119566BEF536E6AF2DQ1l8E" TargetMode="External"/><Relationship Id="rId4" Type="http://schemas.openxmlformats.org/officeDocument/2006/relationships/hyperlink" Target="consultantplus://offline/ref=C8FEC0310D75D639E09AAF5B0C422D37843861D6065557FA6D48124CD1lBS3F" TargetMode="External"/><Relationship Id="rId5" Type="http://schemas.openxmlformats.org/officeDocument/2006/relationships/hyperlink" Target="consultantplus://offline/ref=C8FEC0310D75D639E09AAF5B0C422D37843861D6065257FA6D48124CD1lBS3F" TargetMode="External"/><Relationship Id="rId6" Type="http://schemas.openxmlformats.org/officeDocument/2006/relationships/hyperlink" Target="consultantplus://offline/ref=87E28038166050B3F8ED360F8871BBA00CBDDBEA785C4154C465DF1F5022759207CCD9D9C4A32A578C10FA89xEM0J" TargetMode="External"/><Relationship Id="rId7" Type="http://schemas.openxmlformats.org/officeDocument/2006/relationships/hyperlink" Target="consultantplus://offline/ref=5D863A91F17BC91822E6D74D47628C31C2FE646DD5C67F42C839E5A861QElFE" TargetMode="External"/><Relationship Id="rId8" Type="http://schemas.openxmlformats.org/officeDocument/2006/relationships/hyperlink" Target="consultantplus://offline/ref=5D863A91F17BC91822E6D74D47628C31C2FE6A62D6C27F42C839E5A861EFA57A5FC6950A09Q3l2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31:00Z</dcterms:created>
  <dc:creator>Юридический отдел</dc:creator>
  <dc:description/>
  <cp:keywords/>
  <dc:language>en-US</dc:language>
  <cp:lastModifiedBy>жданова</cp:lastModifiedBy>
  <cp:lastPrinted>2013-11-29T08:30:00Z</cp:lastPrinted>
  <dcterms:modified xsi:type="dcterms:W3CDTF">2013-12-17T09:00:00Z</dcterms:modified>
  <cp:revision>3</cp:revision>
  <dc:subject/>
  <dc:title/>
</cp:coreProperties>
</file>