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Уроки пенсионной грамотности для учащейся молодеж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амках информационно-разъяснительной кампании по повышению пенсионной и социальной грамотности учащейся молодежи, специалисты управления Пенсионного фонда Российской Федерации в городе Алапаевске и Алапаевском районе Свердловской области проводят уроки и лекции об основах российского пенсионного законодательства и правилах формирования пен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тарт информационно-разъяснительной кампании был дан Пенсионным фондом России 19 сентября 2017 года. Указанная дата была объявлена Единым днем пенсионной грамотности учащейся молодежи. Занятия проходили не только в учебных заведениях, но и непосредственно в здании управления ПФР, сопровождались экскурсиями, во время которых учащиеся смогли познакомиться  с особенностями работы специалистов Пенсионного фон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проведения занятий является формирование у учащейся молодежи пенсионной культуры, повышение пенсионной и социальной грамотности через донесение базовых знаний о правилах формирования будущей пенсии, понимания пенсионной формулы, особенностей современной пенсионной системы и личной ответственности каждого за свое будущее пенсионное обеспечени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циально для встреч со школьниками и учащимися средних специальных учебных заведений ежегодно разрабатывается и издается учебное пособие по основам пенсионной грамотности с учетом последних изменений в пенсионном законодательств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имо учебного пособия Пенсионным фондом разработан обучающий интернет-ресурс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Школьникам о пенсии</w:t>
        </w:r>
      </w:hyperlink>
      <w:r>
        <w:rPr>
          <w:sz w:val="26"/>
          <w:szCs w:val="26"/>
        </w:rPr>
        <w:t>. Сайт в наглядной и увлекательной форме рассказывает учащимся, как устроена российская пенсионная система и как правильно начать формирование пенсии в н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трудниками Пенсионного фонда в городе Алапаевске и Алапаевском районе проведено 7 уроков и лекций в 6 образовательных учреждениях города и района. Почти 340 старшеклассников и студентов познакомились с основами пенсионного обеспечения в Ро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Управление Пенсионного фонда Российской Федерации в городе Алапаевске и Алапаевском районе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Управление Пенсионного фонда Российской Федерации в городе Алапаевске и Алапаевском районе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 Знак2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3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4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5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11:00Z</dcterms:created>
  <dc:creator>ОПФР по Свердловской области</dc:creator>
  <dc:description/>
  <cp:keywords/>
  <dc:language>en-US</dc:language>
  <cp:lastModifiedBy>075001-0102</cp:lastModifiedBy>
  <cp:lastPrinted>2012-07-02T09:50:00Z</cp:lastPrinted>
  <dcterms:modified xsi:type="dcterms:W3CDTF">2018-11-13T04:09:00Z</dcterms:modified>
  <cp:revision>10</cp:revision>
  <dc:subject/>
  <dc:title>ПФР</dc:title>
</cp:coreProperties>
</file>