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pacing w:val="12"/>
          <w:sz w:val="40"/>
          <w:szCs w:val="40"/>
        </w:rPr>
        <w:t xml:space="preserve">   </w:t>
      </w:r>
      <w:r>
        <w:rPr>
          <w:b/>
          <w:shadow/>
          <w:color w:val="000000"/>
          <w:spacing w:val="12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pacing w:val="-18"/>
          <w:sz w:val="36"/>
          <w:szCs w:val="36"/>
        </w:rPr>
      </w:pPr>
      <w:r>
        <w:rPr>
          <w:b/>
          <w:color w:val="000000"/>
          <w:spacing w:val="-18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7 сентября 2018 г. № 672</w:t>
      </w:r>
    </w:p>
    <w:p>
      <w:pPr>
        <w:pStyle w:val="Normal"/>
        <w:rPr>
          <w:sz w:val="28"/>
        </w:rPr>
      </w:pPr>
      <w:r>
        <w:rPr>
          <w:sz w:val="28"/>
        </w:rPr>
        <w:t>п.г.т. Махнёво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дении муниципального конкурса рисунков «Здоровье – это здорово!», посвященного Всемирному Дню здоровья на территории Махнёв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выявления и развития у обучающихся творческих способностей, формирования здорового образа жизни подрастающего поколения, руководствуясь Уставом Махнёвского муниципаль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конкурс рисунков «Здоровье – это здорово!», посвященный Всемирному Дню здоровья на территории Махнёвского муниципального образования 14 сентября 2018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твердить положение о проведении муниципального конкурса рисунков «Здоровье – это здорово!», посвященного Всемирному Дню  здоровья на территории Махнёвского муниципального образования (прилагаетс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ахнёвского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ахнё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  А.В. Лы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ёвского муниципального образования </w:t>
      </w:r>
    </w:p>
    <w:p>
      <w:pPr>
        <w:pStyle w:val="Normal"/>
        <w:jc w:val="right"/>
        <w:rPr/>
      </w:pPr>
      <w:r>
        <w:rPr/>
        <w:t>от  07.09.2018 года № 672</w:t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Arial"/>
          <w:color w:val="000000"/>
          <w:sz w:val="28"/>
          <w:szCs w:val="28"/>
          <w:lang w:eastAsia="en-US" w:bidi="en-US"/>
        </w:rPr>
      </w:pPr>
      <w:r>
        <w:rPr>
          <w:rFonts w:eastAsia="Arial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муниципального конкурса рисунков «здоровье – это здорово!», посвященного ВСЕмирноМУ Дню здоровья на территории Махнёвского муниципального образования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Настоящее положение определяет цели, задачи, порядок и условия проведения конкурса, требования к работам, критерии их отбора и условия подведения итогов муниципальног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конкурса рисунков по формированию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нкурс проводится Администрацией Махнёв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ю и координацию осуществляет Отдел образования Администрации Махнёвского муниципального образования. </w:t>
      </w:r>
    </w:p>
    <w:p>
      <w:pPr>
        <w:pStyle w:val="Normal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паганда здорового образа жизн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ктивация познавательной деятельности, ориентированной на личную и творческую самореализац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проведения конкурса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Конкурс рисунков  «Здоровье – это здорово!» проводиться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сентября по 13 сентября 2018 год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 Участники предоставляют свои работы до 14.09.2018 года в Администрацию Махнёвского муниципального образования, кабинет №5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каждого участника принимается одна рабо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онкурсные работы, представленные после завершения срока приема работ или не отвечающие условиям конкурса, не рассматриваю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ля участия в конкурсе необходимо подать рисунок, сделанный без участия родителей и педагог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На конкурс представляются рисунки на тему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Здоровье – это здоров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!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посвященны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к Всемирному Дню здоровь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6. Участниками конкурса являются учащиеся образовательных учреждений Махнёвского муниципального образования трех возрастных категор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 – 4 класс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 – 8 класс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9 – 11 клас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содержанию и оформлению работ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color w:val="000000"/>
          <w:sz w:val="28"/>
          <w:szCs w:val="28"/>
        </w:rPr>
        <w:t xml:space="preserve">Предметом конкурса являются рисунки – лист, который популяризирует модели позитивной профилактики и формирует активную жизненную позицию подростк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Требования к содержанию и оформлению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ть преимущества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ь идею привлечения широких слоев населения или определенной социальной группы к ценностям здорового образа жизни, быть понятным и выразитель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созидательный, жизнеутверждающий характе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При определении победителей конкурса – создателей рисунков учит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ресность рису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негативного содержания материала – исключается изображение «знаков беды» (перечеркнутого шприца, сигареты, бутылок, исключаются изображения смерти, пропаганда наркотиков и психоактивных веществ и т.п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онизм и информационная насыщ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восприятия и емкость содержания (Ф.И.О., возрас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листовке необходимо указать автора работы, образовательное учрежд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 конкурса и критерии оценки работ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кспертная комиссия оценивает работы по 3-х бальной шк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ктуальность и соответствие теме конкурс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ть, точность, законченность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рфографических и пунктуационных ошиб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нформации, подтвержденная источ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огично и отвечает эстетически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ие объекты – привлекательны, интересны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, соответствуют содержанию, размещены коррект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легко чит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он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сочетается с текс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Normal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Участникам конкурса, набравшим наибольшее количество баллов, в каждой возрастной группе, присуждаются 1-3 место и вручается поощрительный приз.</w:t>
      </w:r>
    </w:p>
    <w:p>
      <w:pPr>
        <w:pStyle w:val="Normal"/>
        <w:ind w:left="709" w:hanging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/>
        <w:t xml:space="preserve">Приложение №  2 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/>
      </w:pPr>
      <w:r>
        <w:rPr/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/>
      </w:pPr>
      <w:r>
        <w:rPr/>
        <w:t>от 07.09. 2018 г. № 6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оведение конкурса листовок «Мы в ответе за жизнь на планете» посвящение к Всероссийскому Дню трезвости на территории Махнёв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ительные при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Махнёвского муниципального образования Т.В. Берст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9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0:00Z</dcterms:created>
  <dc:creator>марина</dc:creator>
  <dc:description/>
  <dc:language>en-US</dc:language>
  <cp:lastModifiedBy>Пользователь Windows</cp:lastModifiedBy>
  <cp:lastPrinted>2018-09-10T11:50:00Z</cp:lastPrinted>
  <dcterms:modified xsi:type="dcterms:W3CDTF">2018-09-10T06:50:00Z</dcterms:modified>
  <cp:revision>2</cp:revision>
  <dc:subject/>
  <dc:title/>
</cp:coreProperties>
</file>