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1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ХНЁВСКОГО МУНИЦИПАЛЬНОГО ОБРАЗОВАНИЯ</w:t>
      </w:r>
    </w:p>
    <w:p>
      <w:pPr>
        <w:pStyle w:val="Normal"/>
        <w:tabs>
          <w:tab w:val="clear" w:pos="720"/>
          <w:tab w:val="left" w:pos="3000" w:leader="none"/>
          <w:tab w:val="left" w:pos="5497" w:leader="none"/>
        </w:tabs>
        <w:suppressAutoHyphens w:val="true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3000" w:leader="none"/>
          <w:tab w:val="left" w:pos="5497" w:leader="none"/>
        </w:tabs>
        <w:suppressAutoHyphens w:val="true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73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73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22" w:hanging="0"/>
        <w:rPr/>
      </w:pPr>
      <w:r>
        <w:rPr>
          <w:sz w:val="28"/>
          <w:szCs w:val="28"/>
        </w:rPr>
        <w:t xml:space="preserve">08 мая  2018 года  №346 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  <w:t>п.г.т. Махнёво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комплекса мероприятий, посвящен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семирному Дню без таба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Махнёв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еобходимости привлечения внимания к опасностям для здоровья, связанных с употреблением табака, для осуществления эффективной политики по уменьшению масштабов потребления табака, пропаганды здорового образа жизни, руководствуясь Уставом Махнёвского муниципального образовани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омплекс мероприятий, посвященных Всемирному Дню без табака с 30 мая по 6 июня 2018 года на территории Махнёвского муниципального образования.</w:t>
      </w:r>
    </w:p>
    <w:p>
      <w:pPr>
        <w:pStyle w:val="Style30"/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30"/>
        <w:tabs>
          <w:tab w:val="clear" w:pos="720"/>
          <w:tab w:val="left" w:pos="1560" w:leader="none"/>
        </w:tabs>
        <w:spacing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 комплекс мероприятий, посвященных Всемирному Дню без табака на территории Махнёвского муниципального образования (приложение № 1);</w:t>
      </w:r>
    </w:p>
    <w:p>
      <w:pPr>
        <w:pStyle w:val="Style30"/>
        <w:tabs>
          <w:tab w:val="clear" w:pos="720"/>
          <w:tab w:val="left" w:pos="1134" w:leader="none"/>
          <w:tab w:val="left" w:pos="1276" w:leader="none"/>
        </w:tabs>
        <w:spacing w:before="0" w:after="20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положение к конкурсу рисунков, плакатов, посвященных Всемирному Дню без табака (приложение № 2)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 состав жюри конкурса рисунков, плакатов, посвященных Всемирному Дню без табака (приложение № 3).</w:t>
      </w:r>
    </w:p>
    <w:p>
      <w:pPr>
        <w:pStyle w:val="Style30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Алапаевская искра» и на официальном сайте Махнёвского муниципального образования.</w:t>
      </w:r>
    </w:p>
    <w:p>
      <w:pPr>
        <w:pStyle w:val="Style30"/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ахнёвского муниципального образования (по социальным вопросам) Л.Б. Толмачеву. 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хнё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 xml:space="preserve">                                          А.В. Лы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Махнёвского муниципального образования</w:t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 мая 2018 №346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Всемирному Дню без таба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ахнёвского муниципального образования</w:t>
      </w:r>
    </w:p>
    <w:p>
      <w:pPr>
        <w:pStyle w:val="Style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94"/>
        <w:gridCol w:w="1906"/>
        <w:gridCol w:w="32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, время и место провед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лиц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нормативно-правового акта о проведении комплекса мероприятий, посвященных Всемирному Дню без табака на территории Махнёвского муниципа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м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 категории отдела культуры, туризма, физической культуры, спорта и молодёжной политики Администрации Махнёвского муниципального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нформационных материалов о вреде табака на официальном сайте Махнёвского муниципа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 м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отдел </w:t>
            </w:r>
            <w:r>
              <w:rPr>
                <w:sz w:val="24"/>
                <w:szCs w:val="24"/>
              </w:rPr>
              <w:t>Администрации Махнёвского муниципального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выставок литературы в библиотеках о вреде таба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30 мая 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ию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окова Н.В.- директор МКУ «Махнёвский культурно-досуговый центр», Пластеева Е.В. – директор МКУ «Мугайский музейно-туристский комплекс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 плакатов, посвященных Всемирному Дню без табака на территории Махнёвского муниципа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30 м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6 июня 2018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разовательных учреждений Махнёвского муниципального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 буклетов о вреде таба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30 м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6 июня 2018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 Махнёвского муниципального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агитбригад общеобразовательных учреждений Махнёвского МО «Курить сейчас не модно!» в дневных оздоровительных лагер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0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6 июня 2018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уководители образовательных учреждений Махнёвского муниципального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среди на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31 м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6 июня 2018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разовательных учреждений Махнёвского муниципального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бесед, консультаций по табакокурению, о вреде табак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0 м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6 июня 2018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Махнёвская районная больниц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нёвского муниципального образования</w:t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8 мая 2018 № 34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рисунков, плакатов, посвященны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ирному Дню без таба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 конкурса 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курс рисунков, плакатов, посвященный Всемирному Дню без табака  (далее – Конкурс) проводится Администрацией Махнёвского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 пропаганда здорового образа жизн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творчества и художественного воображения детей и подростков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толерантное поведение детей и подростко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 и место проведен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конкурсных работ осуществляется с 30 мая по 6 июня 2018 года,   включительно по адресу: 624621, Свердловская область, Алапаевский район, п.г.т. Махнёво, ул. Победы, 23, отдел культуры, туризма, физической культуры, спорта и молодёжной политики Администрации Махнёвского муниципального образования, каб.6 Справочная информация предоставляется по телефону: 8(34346) 76-2-38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К участию в конкурсе приглашаются учащиеся школ Махнёвского муниципального образования, воспитанники центров социального обслуживания населения,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положенных на территории Махнёвского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Возрастные группы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озрастная группа -  6-9 лет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ая группа  - 10-13 лет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ая группа  - 14-17 лет</w:t>
      </w:r>
      <w:r>
        <w:rPr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</w:t>
      </w:r>
    </w:p>
    <w:p>
      <w:pPr>
        <w:pStyle w:val="ConsPlus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</w:tabs>
        <w:ind w:left="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 (размер рисунка не меньше 210*297 мм (размер А4)</w:t>
      </w:r>
    </w:p>
    <w:p>
      <w:pPr>
        <w:pStyle w:val="ConsPlusNormal"/>
        <w:widowControl/>
        <w:numPr>
          <w:ilvl w:val="1"/>
          <w:numId w:val="5"/>
        </w:numPr>
        <w:tabs>
          <w:tab w:val="clear" w:pos="720"/>
          <w:tab w:val="left" w:pos="851" w:leader="none"/>
        </w:tabs>
        <w:ind w:left="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(размер плаката не меньше 420 *590 мм (размер А3)</w:t>
      </w:r>
    </w:p>
    <w:p>
      <w:pPr>
        <w:pStyle w:val="ConsPlusNormal"/>
        <w:widowControl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4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Конкурс принимаются работы, соответствующие основной тематике конкурса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доровый образ жизни, жизнь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без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абака, отказ от кур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должны быть выполнены в свободном стиле. Каждый автор может участвовать в нескольких номинациях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Критерии оценки рабо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анные конкурсные работы будут оцениваться жюри (приложение к настоящему положению) в каждой номинации по следующим критер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убина проработки выбранной те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самостоятельности учас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й, нестандартный подход в решении поставленной задачи.</w:t>
      </w:r>
    </w:p>
    <w:p>
      <w:pPr>
        <w:pStyle w:val="ConsPlusNormal"/>
        <w:widowControl/>
        <w:numPr>
          <w:ilvl w:val="0"/>
          <w:numId w:val="0"/>
        </w:numPr>
        <w:ind w:left="326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26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оощрение участников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будут награждены дипломами Администрации Махнёвского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нёвского муниципального образования</w:t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8 мая 2018 № 346</w: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рисунков, плакатов, посвященных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мирному Дню без табака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олмачева Л.Б. - заместитель главы Администрации по социальным вопросам, председатель жюри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алакина Э.Э. - начальник отдела культуры, туризма, физической культуры, спорта и молодёжной политики Администрации Махнёвского муниципального образования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гина Н.И. - специалист 1 категории отдела культуры, туризма, физической культуры, спорта и молодёжной политики Администрации Махнёвского муниципального образования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учкина Т.В. - начальник отдела образования Администрации Махнёвского муниципального образования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усева Г.П. - фельдшер МКОУ «Махнёвская СОШ»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ина О.В. – учитель ИЗО МКОУ «Махнёвская СОШ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  <w:tab w:val="left" w:pos="5497" w:leader="none"/>
        </w:tabs>
        <w:ind w:firstLine="397"/>
        <w:jc w:val="center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/>
          <w:color w:val="332E2D"/>
          <w:spacing w:val="2"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2">
    <w:name w:val="Style2"/>
    <w:basedOn w:val="Normal"/>
    <w:qFormat/>
    <w:pPr>
      <w:spacing w:lineRule="exact" w:line="269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1">
    <w:name w:val="Style14"/>
    <w:basedOn w:val="Normal"/>
    <w:qFormat/>
    <w:pPr>
      <w:spacing w:lineRule="exact" w:line="278"/>
      <w:ind w:firstLine="701"/>
    </w:pPr>
    <w:rPr>
      <w:rFonts w:ascii="Microsoft Sans Serif" w:hAnsi="Microsoft Sans Serif" w:cs="Microsoft Sans Serif"/>
      <w:sz w:val="24"/>
      <w:szCs w:val="24"/>
    </w:rPr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01">
    <w:name w:val="Style20"/>
    <w:basedOn w:val="Normal"/>
    <w:qFormat/>
    <w:pPr>
      <w:spacing w:lineRule="exact" w:line="278"/>
    </w:pPr>
    <w:rPr>
      <w:rFonts w:ascii="Microsoft Sans Serif" w:hAnsi="Microsoft Sans Serif" w:cs="Microsoft Sans Serif"/>
      <w:sz w:val="24"/>
      <w:szCs w:val="24"/>
    </w:rPr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1">
    <w:name w:val="Style31"/>
    <w:basedOn w:val="Normal"/>
    <w:qFormat/>
    <w:pPr>
      <w:spacing w:lineRule="exact" w:line="278"/>
      <w:jc w:val="right"/>
    </w:pPr>
    <w:rPr>
      <w:rFonts w:ascii="Microsoft Sans Serif" w:hAnsi="Microsoft Sans Serif" w:cs="Microsoft Sans Serif"/>
      <w:sz w:val="24"/>
      <w:szCs w:val="24"/>
    </w:rPr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3">
    <w:name w:val="Style23"/>
    <w:basedOn w:val="Normal"/>
    <w:qFormat/>
    <w:pPr>
      <w:spacing w:lineRule="exact" w:line="278"/>
      <w:ind w:hanging="1613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21:00Z</dcterms:created>
  <dc:creator>1</dc:creator>
  <dc:description/>
  <dc:language>en-US</dc:language>
  <cp:lastModifiedBy>Пользователь Windows</cp:lastModifiedBy>
  <cp:lastPrinted>2018-05-28T09:36:00Z</cp:lastPrinted>
  <dcterms:modified xsi:type="dcterms:W3CDTF">2018-06-05T04:21:00Z</dcterms:modified>
  <cp:revision>2</cp:revision>
  <dc:subject/>
  <dc:title>ПРОЕКТ</dc:title>
</cp:coreProperties>
</file>