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6 января </w:t>
      </w:r>
      <w:r>
        <w:rPr>
          <w:rFonts w:cs="Times New Roman" w:ascii="Times New Roman" w:hAnsi="Times New Roman"/>
          <w:sz w:val="28"/>
          <w:szCs w:val="28"/>
        </w:rPr>
        <w:t>2019 года № 1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проведении муниципального конкурса проектов для обучающихся начальных классов «Наш край»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азвития поисковой и творческой активности у детей путём приобщения к изучению истории родного края, создания условий для формирования личной успешности обучающихся средствами проектной деятельности, руководствуясь Уставом Махнёвского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конкурс проектов для обучающихся начальных классов  «Наш край» на территории Махнёвского муниципального образования в период с 01.02.2019 по 05.04.2019 год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конкурса проектов для обучающихся начальных классов «Наш край» на территории Махнёвского муниципального образования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Алапаевская искра» и разместить на официальном сайте Махнёвского муниципального образования.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А.В. Лы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/>
      </w:pPr>
      <w:r>
        <w:rPr/>
        <w:t>от  16.01.2019 года № 18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проведении муниципального конкурса для обучающихся начальных классов «Наш край» на территор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хнёвского муниципального образ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 конкурсе</w:t>
      </w:r>
      <w:r>
        <w:rPr>
          <w:bCs/>
          <w:iCs/>
          <w:sz w:val="28"/>
          <w:szCs w:val="28"/>
        </w:rPr>
        <w:t xml:space="preserve"> проектных работ обучающихся начальной школ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ш край» (далее Конкурс) определяет порядок организации, проведения конкурса, порядок участия и определения побе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iCs/>
          <w:sz w:val="28"/>
          <w:szCs w:val="28"/>
        </w:rPr>
        <w:t>Организатором</w:t>
      </w:r>
      <w:r>
        <w:rPr>
          <w:sz w:val="28"/>
          <w:szCs w:val="28"/>
        </w:rPr>
        <w:t xml:space="preserve"> Конкурса  является методическое объединение учителей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поисковую и творческую 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детей путём приобщения к изучению истории родного края; создать условия для формирования личной успешности обучающихся средствами проектной деятельности 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участников Конкурса к духовно-нравственным ценностям, к историческому и культурному наследию родного края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оектной и научно-исследовательской деятельности учащихся по изучению истории своего родного края;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триотического отношения к родной земле, чувства гордости у молодого поколения за свою малую родину, содействие воспитанию духовной привязанности к н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ми Конкурса могут стать обучающиеся 1-4 классов общеобразовательных учреждений Махнёвского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Сроки проведения Конкурса: 01.02.2019г. по 05.04.2019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Конкурс проходит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с 01.02.2019г. по 15.02.2019 г – </w:t>
      </w:r>
      <w:r>
        <w:rPr>
          <w:b/>
          <w:sz w:val="28"/>
          <w:szCs w:val="28"/>
        </w:rPr>
        <w:t xml:space="preserve">подача заявки для участия в Конкурсе в электронном виде по эл. адресу: </w:t>
      </w:r>
      <w:r>
        <w:rPr>
          <w:b/>
          <w:sz w:val="28"/>
          <w:szCs w:val="28"/>
          <w:lang w:val="en-US"/>
        </w:rPr>
        <w:t>admmahnevoobraz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 18.02.2019г. по 04.04.2019г. – </w:t>
      </w:r>
      <w:r>
        <w:rPr>
          <w:b/>
          <w:sz w:val="28"/>
          <w:szCs w:val="28"/>
        </w:rPr>
        <w:t>работа над проектом</w:t>
      </w:r>
      <w:r>
        <w:rPr>
          <w:sz w:val="28"/>
          <w:szCs w:val="28"/>
        </w:rPr>
        <w:t>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5.04.2019г. – </w:t>
      </w:r>
      <w:r>
        <w:rPr>
          <w:b/>
          <w:sz w:val="28"/>
          <w:szCs w:val="28"/>
        </w:rPr>
        <w:t xml:space="preserve">защита проектов </w:t>
      </w:r>
      <w:r>
        <w:rPr>
          <w:sz w:val="28"/>
          <w:szCs w:val="28"/>
        </w:rPr>
        <w:t>на базе МБОУ «Махнёвская СОШ», награ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организуется по следующим номинациям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и архитектурные памятники моей малой родины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моего  села в истории страны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события, связанные с моей малой родиной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 в истории моей малой родины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моего кра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Работа должна представлять собой индивидуальное или групповое авторское, самостоятельное исследование и и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тульный лист с данными об участнике (участниках) конкурса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У, возраст, фамилия, имя (имена), класс, ФИО руководителя, тема проекта (работы)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(работы)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 обоснованием выбора темы проекта (работы), указанием главной проблемы, цели и задачи проекта (работы)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: план реализации проекта (работы), в котором раскрыты пути решения задач 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предполагаемые результаты и итоги работы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, список используемой литературы, приложения (если необходи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  Размер конкурсной работы не должны превышать объема                         8-10 листов. Если объем больше, все остальное может быть представлено в Приложении (делается в свободной форме)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ремя защиты проекта 7-10 минут вместе с ответами на вопросы членов жюр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 Конкурсанты представляют конкурсную работу – проект в бумажном и электронном вид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курса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ей Конкурса занимается оргкомитет в составе  Берстеневой Т.В., начальника отдела образования Махнёвского МО, Киселевой Н.В., руководителя методического объединения учителей начальных классов Махнёвского МО, Киренко О.В., учителя начальных классов МБОУ «Махнёвская СОШ». Оргкомитет формирует состав жюри</w:t>
      </w:r>
      <w:r>
        <w:rPr>
          <w:spacing w:val="-4"/>
          <w:sz w:val="28"/>
          <w:szCs w:val="28"/>
        </w:rPr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 Жюри Конкурса (Приложение 1)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-  обеспечивает объективность оценки представленных материалов в строгом соответствии с критериями (Приложение 2);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- победители и призеры Конкурса определяются по наибольшему количеству набранных баллов;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юри имеет право устанавливать дополнительные номинации, в которых определяются победители и приз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рядок награждени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ведение итогов осуществляется на основе протоколов заседания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Конкурса в каждой номинации награждаются дипломами I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зёры Конкурса в каждой номинации награждаются дипломами II и III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стенева Т.В., начальник отдела образования Махнёвского МО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начальных класс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390"/>
        <w:gridCol w:w="177"/>
        <w:gridCol w:w="177"/>
        <w:gridCol w:w="192"/>
      </w:tblGrid>
      <w:tr>
        <w:trPr>
          <w:trHeight w:val="245" w:hRule="atLeast"/>
        </w:trPr>
        <w:tc>
          <w:tcPr>
            <w:tcW w:w="10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ценочный лист проекта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аметры оценивания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крытия темы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ценность проекта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стройность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лану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водов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грамотность оформления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дизайн оформления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при выполнении работы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бственных (авторских) материалов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приложения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олнота их использования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защиты (логика изложения)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построение доклада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ложить самое интересное и ценное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атериалом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щищать свою точку зрения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удиторией при защите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муниципальном конкурсе проектов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начальной школы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край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работы, Ф.И. обучающегос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организац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Конкурса ознакомлен(а)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марина</dc:creator>
  <dc:description/>
  <cp:keywords/>
  <dc:language>en-US</dc:language>
  <cp:lastModifiedBy>Пользователь Windows</cp:lastModifiedBy>
  <cp:lastPrinted>2019-01-17T08:15:00Z</cp:lastPrinted>
  <dcterms:modified xsi:type="dcterms:W3CDTF">2019-01-17T03:17:00Z</dcterms:modified>
  <cp:revision>8</cp:revision>
  <dc:subject/>
  <dc:title/>
</cp:coreProperties>
</file>