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rue Type;Times New Roman" w:hAnsi="True Type;Times New Roman" w:cs="True Type;Times New Roman"/>
          <w:b/>
          <w:b/>
          <w:color w:val="000000"/>
          <w:spacing w:val="-2"/>
          <w:kern w:val="2"/>
          <w:sz w:val="12"/>
          <w:szCs w:val="12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12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-18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220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13  января 2017 года  № 9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.г.т. Махнё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Махнёвского муниципального образования от 05.07.2013 года № 583 «Об утверждении Порядка обращения с древесными отходами на территории Махнёвского муниципального образования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Алапаевского городского прокурора от 29.12.2016 года на Постановление Администрации Махнёвского муниципального образования от 05.07.2013 года № 583 «Об утверждении Порядка обращения с древесными отходами на территории Махнёвского муниципального образования», руководствуясь Уставом Махнёвского муниципального образова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ахнёвского муниципального образования от  05.07.2013 года № 583 «Об утверждении Порядка обращения с древесными отходами на территории Махнёвского муниципального образования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бращения с древесными отходами на территории Махнёвского муниципального образования чита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Алапаевская искра» и разместить на официальном сайте Махнё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Алапаевская иск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ё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А.В. Лы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ёв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3.01.2017 г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с древесными отходами на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1. Порядок обращения с древесными отходами на территории Махнёвского муниципального образования (далее - Порядок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; Федеральным законом от 10.01.2002 года  № 7-ФЗ «Об охране окружающей среды»; Федеральным законом от 24.06.1998 года № 89-ФЗ «Об отходах производства и потребления».  Порядок обращения с древесными отходами  направлен на обеспечение пожарной безопасности и соблюдение правил благоустройства территорий населенных пунктов Махнё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    Порядок    определяет    правила    сбора,    хранения,</w:t>
        <w:br/>
        <w:t>транспортировки, использования и реализации древесных отходов, образующихся при лесозаготовке и деревообработке на территории Махнё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есные отходы:  остатки сырья, материалов, полуфабрикатов, иных изделий, которые образовались в процессе заготовки, обработки и переработки древесины и не могут быть использованы для выпуска продукции в том же технолог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тходы лесопиления и деревообработки:  кора, горбыль, рейки, кромки, отрезки бревен и пиломатериалов, срезка, оп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с отходами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илизация отходов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ревесных отходов:  применение древесных отходов для производства товаров (продукции), выполнения работ, оказания услуг, получения энергии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отходов: 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ревесных отходов на сторону: передача древесных отходов на основе договоров юридическим лицам, индивидуальным предпринимателям и населению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хоронение древесных отходов: размещение древесных отходов на промышленных полигонах, а также на полигонах твердых бытовых отходов при условии выполнения требования п.п. 2.2. ч. 2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 проводящие</w:t>
        <w:br/>
        <w:t>раскорчевку или расчистку земель от произрастающей древесно-кустарниковой растительности, осуществляют очистку территории от древесных от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Юридические   лица   и   индивидуальные   предприниматели   при</w:t>
        <w:br/>
        <w:t>производстве рубок, рубок  ухода, разработке буреломной и ветровальной древесины производят очистку выделенных делянок от древесных отходов</w:t>
        <w:br/>
        <w:t>в соответствии с технологией разработки и очистки лесосе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Юридические   лица   и   индивидуальные   предприниматели   (кроме субъектов малого и среднего предпринимательства) при осуществлении    лесопереработки,    лесопиления     и     деревообработки организуют сбор, временное хранение образующихся древесных отходов в   соответствии   с   проектом    нормативов   образования    и    лимитов на размещение древесных отходов (если проект нормативов утвержден в соответствии с законодательством) на собственной территории на специально выделенных   площадках   с   соблюдением   требований   экологическо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  Юридические   лица   и   индивидуальные   предприниматели   при осуществлении    лесопереработки,    лесопиления  и  деревообработки организуют сбор, временное (на срок не более шести месяцев) хранение образующихся древесных отходов в   соответствии с отчетностью  на собственной территории на специально выделенных   площадках   с  соблюдением  требований   экологическо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Ответственность за обеспечение сбора древесных отходов на объектах их образования  несут юридические лица  и  индивидуальные предприниматели,   в   результате   хозяйственной   деятельности   которых образуются древесные отх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. Временное хранение (складирование) древесных отходов (на срок не более чем шесть месяцев) производится на специально оборудованных площадках, обустроенных в соответствии с требованиями законодательства в  области  охраны  окружающей  среды  и  законодательства  в  области обеспечения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ревесные отходы – горбыль, образующийся при деревообработке на территории Махнёвского муниципального образования, направляются на дальнейшее использование в качестве твёрдого топлива для котель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анспортирование древесных отходов вне территории предприятий, на которых образовались отходы, к местам их захоронения или использования осуществляется собственным транспортом этих предприятий или транспортом иных юридических и физических лиц в соответствии с заключенными догово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ревесные отходы, переработка которых возможна на территории Махнёвского муниципального образования, направляются на переработку или дальнейшее использование. Древесные отходы могут быть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ля получения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ля нужд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 проведении строительных и ремонт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ля бытовых потребностей населения в индивидуальных домах, садовых и дачных участ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Юридические    лица    и    индивидуальные    предприниматели, в результате хозяйственной деятельности которых образуются древесные отходы, ведут журнал учета размещения древесных отходов в местах временного хранения (складирования) и удаления (вывоза) с объектов образования в соответствии с приложением № 1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территории Махнёвского муниципального образования запрещается сжигать древесные отходы открытым способ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министрация Махнёвского муниципального образования осуществляет контроль за соблюдением юридическими лицами и индивидуальными предпринимателями требований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Юридические лица и  индивидуальные предприниматели  несут</w:t>
        <w:br/>
        <w:t>ответственность за соблюдение требований настоящего Порядка в соответствии с законодательство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 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Порядку обращения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ревесными отходами на территор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в местах временного хранения (складирования) и удаления (вывоза) древесных отходов с объектов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701"/>
        <w:gridCol w:w="993"/>
        <w:gridCol w:w="850"/>
        <w:gridCol w:w="2410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ходов на площадке временного хранения,  (м³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ФККО) д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 н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о отходов</w:t>
            </w:r>
          </w:p>
        </w:tc>
      </w:tr>
      <w:tr>
        <w:trPr>
          <w:trHeight w:val="141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  (м³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месторасположение)</w:t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ue Typ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7:00Z</dcterms:created>
  <dc:creator>7</dc:creator>
  <dc:description/>
  <cp:keywords/>
  <dc:language>en-US</dc:language>
  <cp:lastModifiedBy>Admin</cp:lastModifiedBy>
  <cp:lastPrinted>2017-01-19T11:57:00Z</cp:lastPrinted>
  <dcterms:modified xsi:type="dcterms:W3CDTF">2017-01-19T05:57:00Z</dcterms:modified>
  <cp:revision>2</cp:revision>
  <dc:subject/>
  <dc:title/>
</cp:coreProperties>
</file>