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97" w:leader="none"/>
        </w:tabs>
        <w:suppressAutoHyphens w:val="true"/>
        <w:jc w:val="center"/>
        <w:rPr>
          <w:rFonts w:ascii="Liberation Serif" w:hAnsi="Liberation Serif" w:cs="Liberation Serif"/>
          <w:b/>
          <w:b/>
          <w:color w:val="000000"/>
          <w:spacing w:val="12"/>
          <w:sz w:val="40"/>
          <w:szCs w:val="40"/>
        </w:rPr>
      </w:pPr>
      <w:r>
        <w:rPr>
          <w:rFonts w:cs="Liberation Serif" w:ascii="Liberation Serif" w:hAnsi="Liberation Serif"/>
          <w:b/>
          <w:color w:val="000000"/>
          <w:spacing w:val="1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rFonts w:ascii="Liberation Serif" w:hAnsi="Liberation Serif" w:cs="Liberation Serif"/>
          <w:b/>
          <w:b/>
          <w:color w:val="000000"/>
          <w:spacing w:val="-18"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pacing w:val="-1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22046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22046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8 апреля 2020 года                                                                                              № 329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olor w:val="000000"/>
          <w:spacing w:val="-2"/>
          <w:kern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kern w:val="2"/>
          <w:sz w:val="28"/>
          <w:szCs w:val="28"/>
        </w:rPr>
        <w:t>п.г.т. Махнёво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olor w:val="000000"/>
          <w:spacing w:val="-2"/>
          <w:kern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мероприятий по противодействию распространению ВИЧ-инфекции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ахнёвского муниципального образования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</w:rPr>
        <w:t xml:space="preserve">В соответствии с Федеральным законом от 30 марта 1995 года № 38-ФЗ    «О предупреждении распространения в Российской Федерации заболевания, вызываемого вирусом иммунодефицита человека (ВИЧ-инфекции)», в целях принятия неотложных мер по борьбе с ВИЧ-инфекцией на территории Махнёвского муниципального образования, руководствуясь Уставом Махнёвского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eastAsia="Times New Roman" w:cs="Liberation Serif"/>
          <w:color w:val="000000"/>
          <w:sz w:val="16"/>
          <w:szCs w:val="16"/>
        </w:rPr>
      </w:pPr>
      <w:r>
        <w:rPr>
          <w:rFonts w:eastAsia="Times New Roman"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b/>
          <w:b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 мероприятий по противодействию распространению ВИЧ</w:t>
        <w:softHyphen/>
        <w:t xml:space="preserve"> инфек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территор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ахнёвского муниципального образования на 2021 год (прилагается).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ахнёвского муниципального образования.</w:t>
      </w:r>
    </w:p>
    <w:p>
      <w:pPr>
        <w:pStyle w:val="ConsPlus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постановления возложить на заместителя главы Администрации Махнёвского муниципального образования по социальным вопросам Г.А. Кокшар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Махнёвского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      А.В. Лыз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 w:bidi="en-US"/>
        </w:rPr>
      </w:pPr>
      <w:r>
        <w:rPr>
          <w:rFonts w:cs="Liberation Serif" w:ascii="Liberation Serif" w:hAnsi="Liberation Seri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  <w:lang w:eastAsia="en-US" w:bidi="en-US"/>
        </w:rPr>
      </w:pPr>
      <w:r>
        <w:rPr>
          <w:rFonts w:cs="Liberation Serif" w:ascii="Liberation Serif" w:hAnsi="Liberation Serif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4.2020 № 329</w:t>
      </w:r>
    </w:p>
    <w:p>
      <w:pPr>
        <w:pStyle w:val="Normal"/>
        <w:rPr>
          <w:rFonts w:ascii="Liberation Serif" w:hAnsi="Liberation Serif" w:eastAsia="Arial" w:cs="Liberation Serif"/>
          <w:color w:val="000000"/>
          <w:sz w:val="28"/>
          <w:szCs w:val="28"/>
          <w:lang w:eastAsia="en-US" w:bidi="en-US"/>
        </w:rPr>
      </w:pPr>
      <w:r>
        <w:rPr>
          <w:rFonts w:eastAsia="Arial" w:cs="Liberation Serif" w:ascii="Liberation Serif" w:hAnsi="Liberation Serif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роприятий по противодействию распространению ВИЧ-инфекции в Махнёвском муниципальном образовании н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4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32"/>
        <w:gridCol w:w="1417"/>
        <w:gridCol w:w="1841"/>
        <w:gridCol w:w="2408"/>
        <w:gridCol w:w="1418"/>
        <w:gridCol w:w="1002"/>
        <w:gridCol w:w="853"/>
        <w:gridCol w:w="10"/>
        <w:gridCol w:w="1986"/>
      </w:tblGrid>
      <w:tr>
        <w:trPr>
          <w:tblHeader w:val="true"/>
          <w:trHeight w:val="5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жидаемый результа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Целевые показат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Целевые показател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blHeader w:val="true"/>
          <w:trHeight w:val="5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Факт 2020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План  2021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4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пределение приоритетов и оценка потребности в ресурсах</w:t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межведомственного взаимодействия по вопросам противодействия распространению    ВИЧ-инфекции, в том числе работа межведомственной комиссии по предупреждению распространения ВИЧ-инфекции среди населения Махнёвского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го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сширение взаимодействия всех заинтересованных служб и ведомств в рамках реализации мероприятий по профилактике ВИЧ-инфекции в ключевых группах на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жведомственной комиссии по предупреждению распространения ВИЧ-инфекции среди населения Махнёвского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заседаний Комисси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образования и молодежной политики Администрации Махнёвского муниципального образования</w:t>
            </w:r>
          </w:p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тверждение межведомственного плана нормативно-правовым актом по профилактике ВИЧ-инф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Едини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министрация Махнёвского муниципального образования</w:t>
            </w:r>
          </w:p>
        </w:tc>
      </w:tr>
      <w:tr>
        <w:trPr>
          <w:trHeight w:val="16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анализа скрининговых исследований на ВИЧ-инфекцию, в том числе среди ключевых групп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месяч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анализа охвата населения обследованием на ВИЧ-инфекци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96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мещение информации об адресах медицинских организаций, осуществляющих диагностику, лечение и психосоциальную поддержку, на сайте медицинских организаций, оказывающих первичную медико-санитарную помощ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262" w:hRule="atLeast"/>
        </w:trPr>
        <w:tc>
          <w:tcPr>
            <w:tcW w:w="14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омплекс мер, направленных на профилактику и раннее выявление ВИЧ-инфекции</w:t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я информационно-просветительской кампании по вопросам ВИЧ-инфекц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Ежегодн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вышение уровня информированности населения по вопросам ВИЧ-инфекции.                     Мотивирование населения к прохождению добровольного обслед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ВИЧ.                                              Изменение рискованного в отношении заражения ВИЧ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ровень информированности населения по вопросам ВИЧ-инфекции, а также о реализованной информационно-просветительской камп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оцен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%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образования и молодежной политики Администрации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культуры, туризма, физической культуры и спорта Администрации </w:t>
            </w:r>
            <w:r>
              <w:rPr>
                <w:rFonts w:cs="Liberation Serif" w:ascii="Liberation Serif" w:hAnsi="Liberation Serif"/>
                <w:color w:val="000000"/>
              </w:rPr>
              <w:t>Махнёвского муниципального образования, ГБУЗ СО «Махнёвская районная больница»</w:t>
            </w:r>
          </w:p>
        </w:tc>
      </w:tr>
      <w:tr>
        <w:trPr>
          <w:trHeight w:val="40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ие информации </w:t>
              <w:br/>
              <w:t>о мерах профилактики ВИЧ-инфекции и ссылки на сайт Администрации Махнёвского муниципального образования и подведомственны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, изготовление и размещение видео и аудиороликов по профилактике ВИЧ-ин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</w:rPr>
              <w:t>оздание, изготовление и размещение флеш-роликов и видеороликов в 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</w:rPr>
              <w:t>або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о средствами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</w:t>
            </w:r>
            <w:r>
              <w:rPr>
                <w:rFonts w:cs="Liberation Serif" w:ascii="Liberation Serif" w:hAnsi="Liberation Serif"/>
              </w:rPr>
              <w:t>роведение массовых акций, привлекающих внимание к проблеме ВИЧ-инфекции, направленных на раннее выявление ВИЧ-ин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</w:rPr>
              <w:t>Тиражирование информационных материалов по профилактике ВИЧ-инф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кземпляр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26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я программы профилактики ВИЧ-инфекции в образовательных учреждениях Махнёвского муниципального образова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год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вышение уровня знаний молодеж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 вопросам ВИЧ-инфекции.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зменение рискованного в отношении заражения ВИЧ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нижение числа новых случаев ВИЧ-инфекции среди молодеж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ровень информированности молодежи по вопросам ВИЧ-инф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тельные учреждения Махнёвского муниципального образования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образовательных организаций, задействованных в проведении акций по борьбе с ВИЧ-инфекцией из общего числа образовательных организаций в Махнёвском муниципальном обра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Проценты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 по профилактике ВИЧ-инфекции в организациях культуры, физической культуры и спорта, молодеж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год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уровня знаний молодеж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 вопросам ВИЧ-инфекции.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зменение рискованного в отношении заражения ВИЧ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нижение числа новых случаев ВИЧ-инфекции среди молодеж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Доля </w:t>
            </w:r>
            <w:r>
              <w:rPr>
                <w:rFonts w:cs="Liberation Serif" w:ascii="Liberation Serif" w:hAnsi="Liberation Serif"/>
              </w:rPr>
              <w:t xml:space="preserve">организаций культуры, физической культуры и спорта,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олодежной политики, задействованных в проведении мероприятий по профилактике ВИЧ-инфекцией из общего числа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оцен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%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отдел культуры, туризма, физической культуры и спорта Администрации </w:t>
            </w:r>
            <w:r>
              <w:rPr>
                <w:rFonts w:cs="Liberation Serif" w:ascii="Liberation Serif" w:hAnsi="Liberation Serif"/>
                <w:color w:val="000000"/>
              </w:rPr>
              <w:t>Махнёвского муниципального образования</w:t>
            </w:r>
          </w:p>
        </w:tc>
      </w:tr>
      <w:tr>
        <w:trPr>
          <w:trHeight w:val="132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Число волонтеров, подготовленных и обученных по программам профилактики ВИЧ-инфекци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елове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эффективного выполнения мероприятий по профилактике внутрибольничного зараж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нижения профессионального риска инфицирования ВИЧ-инфек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год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00 % медицинских работников повысили уровень знаний по вопросам профилактик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ИЧ-инфекци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сутствие случаев внутрибольничного заражения ВИЧ-инфекци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Число медицинских работников, прошедших подготовку по вопросам профилактик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ИЧ-инфе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елове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9             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ие случаев инфицирования ВИЧ-инфекцией медицинских работников при выполнении ими профессиональных обязан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545" w:hRule="atLeast"/>
        </w:trPr>
        <w:tc>
          <w:tcPr>
            <w:tcW w:w="14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мплекс мер, направленных на расширение охвата медицинским освидетельствование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на ВИЧ-инфекцию, в том числе в ключевых группах населения</w:t>
            </w:r>
          </w:p>
        </w:tc>
      </w:tr>
      <w:tr>
        <w:trPr>
          <w:trHeight w:val="337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эффективности работы медицинских организаций первичного звена здравоохран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выявлению ВИЧ-инфекции, в том числе в отношении беременных женщ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Ежегодн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доли лиц с ВИЧ, информированных о своем статус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меньшение доли лиц с ВИЧ с количеством CD4 ≤ 350 клеток/мл в структуре впервые выявленных. Своевременное выявление ВИЧ у женщин при постановке на учет в женские консультации по беременно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Число лиц, освидетельствованных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 ВИЧ-инфекци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елове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38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4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з них иностранны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елове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ля лиц, освидетельствованных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ВИЧ-инфекцию от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оцен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,7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4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мплекс мер, направленных на профилактику ВИЧ-инфекции в ключевых группах населен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в том числе с участием социально-ориентированных некоммерческих организаций</w:t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рганизация мобильных и выездных форм работы (за пределами медицинских организаций) по консультированию и обследованию на ВИЧ-инфекцию в ключевых группах населения, в том числе с участием социально-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год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еличение числа обследованных на ВИЧ среди ключевых групп населения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зменение рискованного в отношении заражения ВИЧ-инфекцией повед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личие плана экспресс тестирования на ВИЧ в разрезе муниципальных образований. Ежемесячный контроль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исло лиц из ключевых групп населения, прошедших экспресс тестирование на 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елове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выявленных лиц с ВИЧ при экспресс тестир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оцен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8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лиц с ВИЧ, вставших под диспансерное наблюдение, из числа выявленных при экспресс тестир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оцен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9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Проведение экспресс тестирования </w:t>
              <w:br/>
              <w:t>на ВИЧ на рабочих мес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елове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0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дрение профилактики ВИЧ-инфекции в инструктажи по технике безопасно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ред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оцен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%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1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Число работников в трудовых коллективах, охваченных санитарно-просветительскими мероприятиями по вопроса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ИЧ-инф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елове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менее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менее 50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2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ВИЧ-инфекции среди трудовых мигрантов, в том числе с привлечением национальных диасп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жегод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вышение информированности трудовых мигрантов в отношении ВИЧ-инфекции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рганизация тестирования и консультирования по профилактике ВИЧ-инфе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елове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456" w:hRule="atLeast"/>
        </w:trPr>
        <w:tc>
          <w:tcPr>
            <w:tcW w:w="14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мплекс мер, направленных на повышение доступности антиретровирусной терапией и расширение охв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антиретровирусной терапией лиц с ВИЧ-инфекцией</w:t>
            </w:r>
          </w:p>
        </w:tc>
      </w:tr>
      <w:tr>
        <w:trPr>
          <w:trHeight w:val="26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обеспеченности медицинских организаций антиретровирусными лекарственными препара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Ежемесячн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аномерное расходование антиретровирусных лекарственных препаратов. Имеется в наличии достаточный запас лекарственных препаратов, не образуется излишков препаратов с ограниченным сроком годно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ответствие плановых и фактических значений ежемесячных целевых показателей по числу больных ВИЧ-инфекцией, состоящих под диспансерным наблюдением, получающих антиретровирусную терап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«Махнёвская районная больница»</w:t>
            </w:r>
          </w:p>
        </w:tc>
      </w:tr>
      <w:tr>
        <w:trPr>
          <w:trHeight w:val="162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4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ие жалоб больных ВИЧ-инфекцией на отсутствие антиретровирусных лекарственных препар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" w:hAnsi="Liberation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9:00Z</dcterms:created>
  <dc:creator>марина</dc:creator>
  <dc:description/>
  <cp:keywords/>
  <dc:language>en-US</dc:language>
  <cp:lastModifiedBy>orgo</cp:lastModifiedBy>
  <cp:lastPrinted>2020-04-29T11:10:00Z</cp:lastPrinted>
  <dcterms:modified xsi:type="dcterms:W3CDTF">2020-04-29T08:10:00Z</dcterms:modified>
  <cp:revision>12</cp:revision>
  <dc:subject/>
  <dc:title/>
</cp:coreProperties>
</file>