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«МАХНЁВСКИЙ КУЛЬТУРНО-ДОСУГОВЫЙ ЦЕНТР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отчё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обслуживанию  ДЕТЕЙ (0-14 лет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МОЛОДЁЖИ (15-21 год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Махнёвском муниципальном образован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 Махнё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Общие свед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Название (в соответствии с Уставом учреж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NewRomanPSMT;MS Mincho"/>
                <w:color w:val="000000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NewRomanPSMT;MS Mincho"/>
                <w:color w:val="000000"/>
                <w:sz w:val="22"/>
                <w:szCs w:val="22"/>
              </w:rPr>
              <w:t>«Махнёвский культурно-досуговый 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авовая форма учреждения (казенное, бюджетное, автоном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каз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Адрес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чтовый индекс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айон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Населенный пункт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Улица, 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624621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Свердлов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Алапаевский 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пгт Махнёв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ул. Победы, 32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Сай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en-US"/>
              </w:rPr>
              <w:t>mahnevo.ru/in/md/mai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Электронная почта (для рассыл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mkdc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mahnevo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1970@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уководитель учреждения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Заведующая Махнёвской поселковой библиотекой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Галимов Марсель Фаритович  8(343)46-76-3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факс 8(343)46-76-3-46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mkdc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mahnevo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Немчинова Ольга Михайловна 8(343)46-76-7-83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1970@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mai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Руководитель муниципального органа власти в сфере культур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 xml:space="preserve">полное название </w:t>
            </w:r>
            <w:r>
              <w:rPr>
                <w:rFonts w:eastAsia="TimesNewRomanPSMT;MS Mincho"/>
              </w:rPr>
              <w:t>органа вла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должность руководителя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ФИО, телефон, факс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Администрация Махнёвского М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Отдел культуры,  туризма, физической культуры, спорта и молодёжной политики 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Начальник отдела культуры,  туризма, физической культуры, спорта и молодёжной политик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Сиразутдинова Светлана Викторов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8(343)46-76-2-38, факс 8(343)46-76-3-46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66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admmahnevokultura@yandex.ru</w:t>
              </w:r>
            </w:hyperlink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кра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Махнёвское МО – </w:t>
        <w:tab/>
        <w:tab/>
        <w:t>Махнёвское муниципальное образование</w:t>
      </w:r>
    </w:p>
    <w:p>
      <w:pPr>
        <w:pStyle w:val="Normal"/>
        <w:spacing w:before="0" w:after="120"/>
        <w:jc w:val="both"/>
        <w:rPr/>
      </w:pPr>
      <w:r>
        <w:rPr/>
        <w:t>МКУ  МКДЦ –</w:t>
        <w:tab/>
        <w:tab/>
        <w:t>МКУ «Махнёвский культурно-досуговый центр»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Style w:val="Googinlineblockkixlineviewtextblock"/>
          <w:szCs w:val="22"/>
        </w:rPr>
        <w:t xml:space="preserve">Б-Ерзовский СК-СБ  – </w:t>
        <w:tab/>
        <w:t>Больше-Ерзовский сельский клуб - сельская библиотека</w:t>
      </w:r>
    </w:p>
    <w:p>
      <w:pPr>
        <w:pStyle w:val="Normal"/>
        <w:spacing w:lineRule="auto" w:line="276" w:before="0" w:after="120"/>
        <w:rPr/>
      </w:pPr>
      <w:r>
        <w:rPr/>
        <w:t xml:space="preserve">Измоденовский  ДК- СБ  – Измоденовский Дом культуры-сельская библиотека </w:t>
      </w:r>
    </w:p>
    <w:p>
      <w:pPr>
        <w:pStyle w:val="Normal"/>
        <w:spacing w:lineRule="auto" w:line="276" w:before="0" w:after="120"/>
        <w:rPr/>
      </w:pPr>
      <w:r>
        <w:rPr/>
        <w:t xml:space="preserve">Кишкинский ДК-СБ – </w:t>
        <w:tab/>
        <w:t xml:space="preserve">Кишкинский сельский клуб-сельская библиотека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Googinlineblockkixlineviewtextblock"/>
          <w:color w:val="000000"/>
          <w:szCs w:val="22"/>
        </w:rPr>
        <w:t xml:space="preserve">Кокшаровский СК-СБ – </w:t>
        <w:tab/>
      </w:r>
      <w:r>
        <w:rPr>
          <w:rStyle w:val="Googinlineblockkixlineviewtextblock"/>
          <w:szCs w:val="22"/>
        </w:rPr>
        <w:t>Кокшаровский сельский клуб - сельская библиотека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Махнёвская ДБ – </w:t>
        <w:tab/>
        <w:tab/>
        <w:t>Махнёвская детская библиотека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Махнёвская ПБ – </w:t>
        <w:tab/>
        <w:tab/>
        <w:t>Махнёвская поселковая библиотека</w:t>
      </w:r>
    </w:p>
    <w:p>
      <w:pPr>
        <w:pStyle w:val="Normal"/>
        <w:spacing w:before="0" w:after="120"/>
        <w:jc w:val="both"/>
        <w:rPr/>
      </w:pPr>
      <w:r>
        <w:rPr/>
        <w:t xml:space="preserve">Санкинский ДК-СБ – </w:t>
        <w:tab/>
        <w:t xml:space="preserve">Санкинский Дом культуры-сельская библиотека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Googinlineblockkixlineviewtextblock"/>
          <w:szCs w:val="22"/>
        </w:rPr>
        <w:t xml:space="preserve">Фоминский СК-СБ – </w:t>
        <w:tab/>
        <w:t>Фоминский сельский клуб - сельская библиотека</w:t>
      </w:r>
    </w:p>
    <w:p>
      <w:pPr>
        <w:pStyle w:val="Normal"/>
        <w:shd w:fill="FFFFFF" w:val="clear"/>
        <w:spacing w:before="0" w:after="120"/>
        <w:jc w:val="both"/>
        <w:rPr>
          <w:rStyle w:val="Googinlineblockkixlineviewtextblock"/>
          <w:szCs w:val="22"/>
        </w:rPr>
      </w:pPr>
      <w:r>
        <w:rPr>
          <w:rStyle w:val="Googinlineblockkixlineviewtextblock"/>
          <w:szCs w:val="22"/>
        </w:rPr>
        <w:t xml:space="preserve">Хабарчихинский СК-СБ – </w:t>
        <w:tab/>
        <w:t>Хабарчихинский сельский клуб - сельская библиотека</w:t>
      </w:r>
    </w:p>
    <w:p>
      <w:pPr>
        <w:pStyle w:val="Normal"/>
        <w:shd w:fill="FFFFFF" w:val="clear"/>
        <w:spacing w:before="0" w:after="120"/>
        <w:jc w:val="both"/>
        <w:rPr>
          <w:rStyle w:val="Googinlineblockkixlineviewtextblock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иблиотека в местном сообществе</w:t>
      </w:r>
    </w:p>
    <w:p>
      <w:pPr>
        <w:pStyle w:val="Normal"/>
        <w:spacing w:before="240" w:after="120"/>
        <w:ind w:left="360" w:firstLine="348"/>
        <w:jc w:val="both"/>
        <w:rPr/>
      </w:pPr>
      <w:r>
        <w:rPr/>
        <w:t xml:space="preserve">Махнёвское муниципальное образование   образовано  в декабре 2008 года. В него входят 1 поселковая и 11 сельских администраций, 40 населённых пунктов: 1- городской населённый пункт, 8 посёлков, 7 сел, 24 деревни,  с населением на 01.01.2016 г.– 6325 человек. В 32 населённых пунктах численность населения составляет менее 100 человек. Основными каналами сообщения с центром Махнёвского  МО – п.г.т. Махнёво является шоссейная дорога Измоденово-Мугай-Махнёво-Кишкинское-Фоминское-Болотовское-Санкино и железная дорога Алапаевск- Серов. Общая протяженность территории с севера на юг составляет 40 км, с запада на восток 60 км.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Расстояние от пгт. Махнёво до населённых пунктов имеющих библиотеки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о  с. Измоденово – 37 км, до с. Мугай – 16 км, до с. Кишкинское – 16 км, до с. Фоминское – 36 км, до п. Санкино – 65 км., д. Кокшарова –7 км., д. Б-Ерзовка – 7 км., п. Хабарчиха – 13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F1;MS Mincho"/>
        </w:rPr>
      </w:pPr>
      <w:r>
        <w:rPr>
          <w:rFonts w:eastAsia="F1;MS Mincho"/>
        </w:rPr>
        <w:t>В целом на территории Махнёвского МО с</w:t>
      </w:r>
      <w:r>
        <w:rPr/>
        <w:t xml:space="preserve">реднее число жителей на одну библиотеку  632 человека, </w:t>
      </w:r>
      <w:r>
        <w:rPr>
          <w:rFonts w:eastAsia="F1;MS Mincho"/>
        </w:rPr>
        <w:t xml:space="preserve">во всех крупных населённых пунктах имеются библиотеки –  филиалы </w:t>
      </w:r>
      <w:r>
        <w:rPr/>
        <w:t>МКУ «Махнёвский культурно-досуговый центр»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rStyle w:val="Googinlineblockkixlineviewtextblock"/>
          <w:color w:val="000000"/>
        </w:rPr>
        <w:t xml:space="preserve">– </w:t>
      </w:r>
      <w:r>
        <w:rPr>
          <w:rStyle w:val="Googinlineblockkixlineviewtextblock"/>
          <w:color w:val="000000"/>
        </w:rPr>
        <w:t>Махнёвская поселковая библиотека: заведующая – 1, библиотекарь -1,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rStyle w:val="Googinlineblockkixlineviewtextblock"/>
          <w:color w:val="000000"/>
        </w:rPr>
        <w:t xml:space="preserve">– </w:t>
      </w:r>
      <w:r>
        <w:rPr>
          <w:rStyle w:val="Googinlineblockkixlineviewtextblock"/>
          <w:color w:val="000000"/>
        </w:rPr>
        <w:t>Махнёвская детская библиотека – библиотекарь – 1,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rStyle w:val="Googinlineblockkixlineviewtextblock"/>
          <w:color w:val="000000"/>
        </w:rPr>
        <w:t xml:space="preserve">– </w:t>
      </w:r>
      <w:r>
        <w:rPr>
          <w:rStyle w:val="Googinlineblockkixlineviewtextblock"/>
          <w:color w:val="000000"/>
        </w:rPr>
        <w:t>Измоденовский Дом культуры - сельская библиотека – библиотекарь -1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Googinlineblockkixlineviewtextblock"/>
          <w:color w:val="000000"/>
        </w:rPr>
        <w:t xml:space="preserve">– </w:t>
      </w:r>
      <w:r>
        <w:rPr>
          <w:rStyle w:val="Googinlineblockkixlineviewtextblock"/>
          <w:color w:val="000000"/>
        </w:rPr>
        <w:t>Кишкинский сельский клуб - сельская библиотека – библиотекарь -1,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Googinlineblockkixlineviewtextblock"/>
          <w:color w:val="000000"/>
        </w:rPr>
        <w:t xml:space="preserve">– </w:t>
      </w:r>
      <w:r>
        <w:rPr>
          <w:rStyle w:val="Googinlineblockkixlineviewtextblock"/>
          <w:color w:val="000000"/>
        </w:rPr>
        <w:t>Санкинский Дом культуры - сельская библиотека – библиотекарь -1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Googinlineblockkixlineviewtextblock"/>
        </w:rPr>
        <w:t xml:space="preserve">в  4 библиотеках – библиотечное обслуживание выполняют клубные работники,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Googinlineblockkixlineviewtextblock"/>
          <w:color w:val="000000"/>
        </w:rPr>
        <w:t xml:space="preserve">– </w:t>
      </w:r>
      <w:r>
        <w:rPr>
          <w:rStyle w:val="Googinlineblockkixlineviewtextblock"/>
        </w:rPr>
        <w:t>Хабарчихинский сельский клуб - сельская библиотека,  заведующая клубом,  1 ставка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Googinlineblockkixlineviewtextblock"/>
        </w:rPr>
        <w:t xml:space="preserve">– </w:t>
      </w:r>
      <w:r>
        <w:rPr>
          <w:rStyle w:val="Googinlineblockkixlineviewtextblock"/>
        </w:rPr>
        <w:t>Фоминский сельский клуб - сельская библиотека, заведующая клубом,  0,75 ставки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Googinlineblockkixlineviewtextblock"/>
          <w:color w:val="000000"/>
        </w:rPr>
        <w:t xml:space="preserve">– </w:t>
      </w:r>
      <w:r>
        <w:rPr>
          <w:rStyle w:val="Googinlineblockkixlineviewtextblock"/>
        </w:rPr>
        <w:t>Кокшаровский сельский клуб - сельская библиотека,  методист,  0,75 ставки,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Style w:val="Googinlineblockkixlineviewtextblock"/>
          <w:color w:val="000000"/>
        </w:rPr>
        <w:t xml:space="preserve">– </w:t>
      </w:r>
      <w:r>
        <w:rPr>
          <w:rStyle w:val="Googinlineblockkixlineviewtextblock"/>
        </w:rPr>
        <w:t>Б-Ерзовский сельский клуб - сельская библиотека,  заведующая клубом, 0,5 ставк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rStyle w:val="Googinlineblockkixlineviewtextblock"/>
          <w:color w:val="000000"/>
        </w:rPr>
        <w:t>Количество населенных пунктов</w:t>
      </w:r>
      <w:r>
        <w:rPr/>
        <w:t xml:space="preserve"> и жителей,  не имеющих возможности доступа к библиотечным услугам, </w:t>
      </w:r>
      <w:r>
        <w:rPr>
          <w:rStyle w:val="Googinlineblockkixlineviewtextblock"/>
          <w:color w:val="000000"/>
        </w:rPr>
        <w:t xml:space="preserve">    20/ 957че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F1;MS Mincho"/>
        </w:rPr>
      </w:pPr>
      <w:r>
        <w:rPr>
          <w:rFonts w:eastAsia="F1;MS Mincho"/>
        </w:rPr>
        <w:t>Число библиотек, работающих по сокращенному графику – 3.</w:t>
      </w:r>
    </w:p>
    <w:p>
      <w:pPr>
        <w:pStyle w:val="Normal"/>
        <w:jc w:val="both"/>
        <w:rPr>
          <w:rFonts w:eastAsia="F1;MS Mincho"/>
          <w:b/>
          <w:b/>
        </w:rPr>
      </w:pPr>
      <w:r>
        <w:rPr>
          <w:rFonts w:eastAsia="F1;MS Mincho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.1. Система библиотечного обслуживания детей и юно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240"/>
        <w:gridCol w:w="331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Общее </w:t>
            </w:r>
            <w:r>
              <w:rPr>
                <w:b/>
              </w:rPr>
              <w:t>число библиот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библиотек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специализированных библиотек, обслуживающих детей и юношество / библиотек семей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библиотек, имеющих специализированные отделы / кафедры, обслуживающие детей и юношество, семьи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II.2. Охват детского и юношеского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II.2.1. Состав населен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4"/>
        <w:gridCol w:w="2530"/>
        <w:gridCol w:w="23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и</w:t>
            </w:r>
            <w:r>
              <w:rPr/>
              <w:t xml:space="preserve"> (возрастная группа до 14 ле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ношество </w:t>
            </w:r>
            <w:r>
              <w:rPr/>
              <w:t>(возрастная группа до 21 год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хват библиотечным обслуживанием по территории Махнёвского МО детей составляет 60%., по пгт Махнёво 42%, юношества 11%, по пгт Махнёво 5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II.2.2. Состав читателе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72"/>
        <w:gridCol w:w="2572"/>
        <w:gridCol w:w="220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читател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читател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т общего числа чита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ти </w:t>
            </w:r>
            <w:r>
              <w:rPr/>
              <w:t>(возрастная группа до 14 лет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ношество </w:t>
            </w:r>
            <w:r>
              <w:rPr/>
              <w:t>(возрастная группа до 21 год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II.2.3. Анализ динамики роста / падения числа читателей</w:t>
      </w:r>
    </w:p>
    <w:p>
      <w:pPr>
        <w:pStyle w:val="Normal"/>
        <w:jc w:val="both"/>
        <w:rPr/>
      </w:pPr>
      <w:r>
        <w:rPr>
          <w:b/>
        </w:rPr>
        <w:t xml:space="preserve">- в группе «дети» </w:t>
      </w:r>
      <w:r>
        <w:rPr/>
        <w:t>(не более 500 знаков без пробелов)</w:t>
      </w:r>
    </w:p>
    <w:p>
      <w:pPr>
        <w:pStyle w:val="Normal"/>
        <w:jc w:val="both"/>
        <w:rPr/>
      </w:pPr>
      <w:r>
        <w:rPr/>
        <w:t>Уменьшениепроизошлонезначительное,всвязисосменойместаж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в группе «юношество» </w:t>
      </w:r>
      <w:r>
        <w:rPr/>
        <w:t>(не более 500 знаков без пробелов)</w:t>
      </w:r>
    </w:p>
    <w:p>
      <w:pPr>
        <w:pStyle w:val="Normal"/>
        <w:jc w:val="both"/>
        <w:rPr/>
      </w:pPr>
      <w:r>
        <w:rPr/>
        <w:t>Уменьшениечислачитателейвызваноуменьшениемколичестванаселенияввозрастнойгруппеюношество,атакжеотъездомнаобучениевдругиегородаобласт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оказатели :</w:t>
      </w:r>
    </w:p>
    <w:p>
      <w:pPr>
        <w:pStyle w:val="Normal"/>
        <w:jc w:val="both"/>
        <w:rPr/>
      </w:pPr>
      <w:r>
        <w:rPr/>
        <w:t>Книговыдача детям – 22782, в т.ч. Махнёвская ДБ – 15526,</w:t>
      </w:r>
    </w:p>
    <w:p>
      <w:pPr>
        <w:pStyle w:val="Normal"/>
        <w:jc w:val="both"/>
        <w:rPr/>
      </w:pPr>
      <w:r>
        <w:rPr/>
        <w:t>Посещения дети – 8840, в т.ч. на массовых мероприятиях – 2684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т.ч. Махнёвская ДБ – 4356, в т.ч. на массовых мероприятиях – 468</w:t>
      </w:r>
    </w:p>
    <w:p>
      <w:pPr>
        <w:pStyle w:val="Normal"/>
        <w:jc w:val="both"/>
        <w:rPr/>
      </w:pPr>
      <w:r>
        <w:rPr/>
        <w:t>Книговыдача юношеству – 1980, в т.ч. Махнёвская ДБ – 801.</w:t>
      </w:r>
    </w:p>
    <w:p>
      <w:pPr>
        <w:pStyle w:val="Normal"/>
        <w:jc w:val="both"/>
        <w:rPr/>
      </w:pPr>
      <w:r>
        <w:rPr/>
        <w:t>Посещения юношество – 1039, в т.ч. на массовых мероприятиях –334.</w:t>
      </w:r>
    </w:p>
    <w:p>
      <w:pPr>
        <w:pStyle w:val="Normal"/>
        <w:jc w:val="both"/>
        <w:rPr/>
      </w:pPr>
      <w:r>
        <w:rPr/>
        <w:tab/>
        <w:t>в т.ч. Махнёвская ДБ – 341, в т.ч. на массовых мероприятиях – 4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I. Библиотека, как пространство чтения, коммуникаций и дополнительного образования детей и юношеств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Махнёвская ДБ.</w:t>
      </w:r>
      <w:r>
        <w:rPr/>
        <w:t xml:space="preserve">  Массовые мероприятия для детей и взрослых подготавливаются  и проводятся совместно с библиотекарями Махнёвской ПБ в помещении поселковой библиотеки /кроме экскурсий и громких чтений/.  На одно мероприятие мы можем пригласить около 20 детей   или  20 взрослых. Почему одинаковое количество? Потому что для детей включаем игровые моменты и нужно пространство для движения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аждое мероприятие выбивает поселковую библиотеку из обычного ритма работы по обслуживанию пользователей. На время мероприятия и репетиций библиотека не обслуживает читателей. Читального зала нет, поэтому освобождаем центр помещения, расставляя при этом столы, кафедру в проходы между стеллажами, что делает невозможным выбор книг для читателей.</w:t>
      </w:r>
    </w:p>
    <w:p>
      <w:pPr>
        <w:pStyle w:val="Normal"/>
        <w:ind w:firstLine="708"/>
        <w:jc w:val="both"/>
        <w:rPr/>
      </w:pPr>
      <w:r>
        <w:rPr/>
        <w:t xml:space="preserve">Проведение же мероприятий в других стенах считаем нецелесообразным, т.к. теряется атмосфера библиотеки, что имеет большое значение для привлечения к чтению дошкольников и младших школьников.    </w:t>
      </w:r>
    </w:p>
    <w:p>
      <w:pPr>
        <w:pStyle w:val="Normal"/>
        <w:jc w:val="both"/>
        <w:rPr/>
      </w:pPr>
      <w:r>
        <w:rPr>
          <w:bCs/>
          <w:szCs w:val="28"/>
        </w:rPr>
        <w:t>В 2015</w:t>
      </w:r>
      <w:r>
        <w:rPr/>
        <w:t xml:space="preserve"> году Махнёвская ДБ продолжила акцию под названием </w:t>
      </w:r>
      <w:r>
        <w:rPr>
          <w:b/>
        </w:rPr>
        <w:t>«Пятничные чтения»</w:t>
      </w:r>
      <w:r>
        <w:rPr/>
        <w:t xml:space="preserve"> для дошкольников и младших школьников. Для этого при помощи поселковой библиотеки  были подготовлены 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расочное объявление,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алендарь «Пятничные чтения-2015», 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формационный буклет «Пятничные чтения»,</w:t>
      </w:r>
    </w:p>
    <w:p>
      <w:pPr>
        <w:pStyle w:val="Normal"/>
        <w:jc w:val="both"/>
        <w:rPr/>
      </w:pPr>
      <w:r>
        <w:rPr/>
        <w:t>•</w:t>
      </w:r>
      <w:r>
        <w:rPr/>
        <w:tab/>
        <w:t>рекламная  листовка  «Пятничные чтения»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b/>
        </w:rPr>
        <w:t>«Пятничных чтений</w:t>
      </w:r>
      <w:r>
        <w:rPr/>
        <w:t>» была составлена на год. Первоначально акция задумывалась, как громкие чтения по пятницам с 16.00 часов в течении 30 минут для детей 6-8 лет с целью познакомить читателей с лучшими произведениями отечественной и зарубежной литературы. Но, на «чтения» стали приходить дети от 5 до 13 лет, и поэтому было принято решение об усложнении формы мероприятия. Добавили игровые задания: задачи на логику, внимание, сообразительность, мини-викторины, ребусы, кроссворды, подбор материала ведется по теме «чтений». Темы самые разные – юбилеи писателей и художников-иллюстраторов, юбилей книги, праздничные даты и другие значимые события нашей жизни. И мастер-класс по изготовлению  поделки из подручных материалов.</w:t>
      </w:r>
    </w:p>
    <w:p>
      <w:pPr>
        <w:pStyle w:val="Normal"/>
        <w:spacing w:before="0" w:after="240"/>
        <w:jc w:val="both"/>
        <w:rPr/>
      </w:pPr>
      <w:r>
        <w:rPr/>
        <w:t>В 2016 году акция «Пятничные чтения» трансформирована в программу развития творческой читательской деятельности  «Студия читательских развлечений».</w:t>
      </w:r>
    </w:p>
    <w:p>
      <w:pPr>
        <w:pStyle w:val="Normal"/>
        <w:spacing w:before="0" w:after="240"/>
        <w:jc w:val="both"/>
        <w:rPr/>
      </w:pPr>
      <w:r>
        <w:rPr/>
        <w:t xml:space="preserve">«Пятничные чтения» – «Портрет художника в окружении людей и зверей» ребята познакомились с творчеством В.Чижикова, прочитали сказку «Шарик и Васька против мышиного короля», придумывали истории по иллюстрациям художника, а в конце учащиеся 5 класса представили рассказы собственного сочинения. </w:t>
      </w:r>
    </w:p>
    <w:p>
      <w:pPr>
        <w:pStyle w:val="Normal"/>
        <w:jc w:val="both"/>
        <w:rPr/>
      </w:pPr>
      <w:r>
        <w:rPr>
          <w:bCs/>
          <w:szCs w:val="28"/>
        </w:rPr>
        <w:t>Библиотекарь поселковой библиотеки Перевалова Татьяна Ивановна проводит мастер-классы по изготовлению поделок из различных материалов. Детям очень нравится творить своими руками, творческая мастерская работает каждую пятницу. Идеи для проведения мастер – классов берём из журналов «Мистер Самоделкин», «Коллекция идей» и из Интернет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 «чтениях», посвященных праздничным датам знакомим ребят с историей праздника, его традициями и обрядами, свой рассказ сопровождаем интересными фактами. Так, на предновогоднем мероприятии, дети узнали откуда пришла традиция ставить ёлку в домах, а также сколько лет живёт дерево, как определить его возраст и какой высоты оно  может достигать, как размножается ель, сколько семян в одной шишке, для каких животных еловые семена являются  «лакомством» и  </w:t>
      </w:r>
      <w:r>
        <w:rPr/>
        <w:t xml:space="preserve"> </w:t>
      </w:r>
      <w:r>
        <w:rPr>
          <w:bCs/>
          <w:szCs w:val="28"/>
        </w:rPr>
        <w:t>какую пользу приносит она людям. Затем прочитали рассказ С.Михалкова «Новогодняя быль» и провели мастер-класс по изготовлению ёлки из салфеток.</w:t>
      </w:r>
    </w:p>
    <w:p>
      <w:pPr>
        <w:pStyle w:val="Normal"/>
        <w:ind w:firstLine="708"/>
        <w:rPr/>
      </w:pPr>
      <w:r>
        <w:rPr/>
        <w:t xml:space="preserve">При подготовке и проведении </w:t>
      </w:r>
      <w:r>
        <w:rPr>
          <w:b/>
        </w:rPr>
        <w:t>«Пятничных чтений»</w:t>
      </w:r>
      <w:r>
        <w:rPr/>
        <w:t xml:space="preserve"> используем журналы «Весёлый затейник», «Мурзилка», «Детская энциклопедия», «ЧиП – детям»,  «Отчего и почему?». По страницам журнала «Отчего и почему?» за 2015 год провели презентацию «Познавательно и увлекательно обо всём на свете», где дети познакомились с основными разделами  журнала, прослушали сказку Т.Синицкой «Почему кошка приземляется на четыре лапы», узнали много интересного из рубрик «Удивляйся вместе с нами», «История обычных предметов», выполнили задания на сообразительность и решили задачки из «Весёлой математики». </w:t>
      </w:r>
    </w:p>
    <w:p>
      <w:pPr>
        <w:pStyle w:val="Normal"/>
        <w:ind w:firstLine="708"/>
        <w:rPr/>
      </w:pPr>
      <w:r>
        <w:rPr/>
        <w:t xml:space="preserve">В Год Литературы библиотека познакомила  юных читателей с творчеством Марка Твена «Мастер юмора и смеха», прочитали рассказ «Укрощение велосипеда», на мероприятии «Друг детства» ребята узнали интересные факты из жизни Виктора Драгунского, смеялись над героями рассказов «Заколдованная буква» и «Двадцать лет под кроватью». </w:t>
      </w:r>
    </w:p>
    <w:p>
      <w:pPr>
        <w:pStyle w:val="Normal"/>
        <w:ind w:firstLine="708"/>
        <w:rPr/>
      </w:pPr>
      <w:r>
        <w:rPr/>
        <w:t xml:space="preserve">Цикл мероприятий был посвящён творчеству Джанни Родари. В осенние каникулы была запланирована квест-игра «Фантазии синьора Родари», поэтому несколько </w:t>
      </w:r>
      <w:r>
        <w:rPr>
          <w:b/>
        </w:rPr>
        <w:t>«Пятничных чтений»</w:t>
      </w:r>
      <w:r>
        <w:rPr/>
        <w:t xml:space="preserve"> читали произведения автора.</w:t>
      </w:r>
    </w:p>
    <w:p>
      <w:pPr>
        <w:pStyle w:val="Normal"/>
        <w:ind w:firstLine="708"/>
        <w:rPr/>
      </w:pPr>
      <w:r>
        <w:rPr/>
        <w:t>Всего проведено 13 «Пятничных чтений».</w:t>
      </w:r>
    </w:p>
    <w:p>
      <w:pPr>
        <w:pStyle w:val="Normal"/>
        <w:ind w:firstLine="708"/>
        <w:jc w:val="both"/>
        <w:rPr/>
      </w:pPr>
      <w:r>
        <w:rPr/>
        <w:t xml:space="preserve">Чтобы привлечь внимание и поддерживать интерес к чтению у юных читателей, используем все доступные средства. Материал, в соответствии с возрастными особенностями детей, преподносим в игровой, театрализованной форме. Используем методы  работы, которые позволяют переключить внимание детей во время мероприятий, вовлекают читателей в активную деятельность, формируют гуманные качества личности ребенка. </w:t>
      </w:r>
    </w:p>
    <w:p>
      <w:pPr>
        <w:pStyle w:val="Normal"/>
        <w:ind w:firstLine="708"/>
        <w:jc w:val="both"/>
        <w:rPr/>
      </w:pPr>
      <w:r>
        <w:rPr/>
        <w:t xml:space="preserve">Лето – это период, наиболее благоприятный для чтения.  Младший школьный возраст – время  </w:t>
      </w:r>
      <w:r>
        <w:rPr>
          <w:bCs/>
        </w:rPr>
        <w:t>развития творчества и фантазии ребенка</w:t>
      </w:r>
      <w:r>
        <w:rPr>
          <w:b/>
          <w:bCs/>
        </w:rPr>
        <w:t>.</w:t>
      </w:r>
      <w:r>
        <w:rPr/>
        <w:t xml:space="preserve"> Конечно, любимый жанр детей этого возраста – сказка. Чтобы встреча с книгой была более яркой и запоминающейся, приглашаем детей на массовые мероприятия в библиотеку.</w:t>
      </w:r>
    </w:p>
    <w:p>
      <w:pPr>
        <w:pStyle w:val="Normal"/>
        <w:jc w:val="both"/>
        <w:rPr/>
      </w:pPr>
      <w:r>
        <w:rPr/>
        <w:t xml:space="preserve">Главное в работе детской библиотеки – воспитание интереса к чтению у подрастающего поколения, формирование у него нравственных устоев и художественного вкуса. </w:t>
      </w:r>
    </w:p>
    <w:p>
      <w:pPr>
        <w:pStyle w:val="Normal"/>
        <w:jc w:val="both"/>
        <w:rPr/>
      </w:pPr>
      <w:r>
        <w:rPr/>
        <w:t xml:space="preserve">Для этого используются  различные  формы </w:t>
      </w:r>
      <w:r>
        <w:rPr>
          <w:i/>
        </w:rPr>
        <w:t>книжно-иллюстративных выставок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«Маленький читатель – это умный и тонкий читатель, с большим чувством юмора» (к 120-летию М. Зощенко), «Не наступите на слона!» ( к 70-летию В. Лунина), «Жили-были малыши»,  «Знакомьтесь: новая детская книга», «Волшебница из Швеции Астрид Линдгрен»,  «Расскажу, когда захотите» (к 105-летию Д. Биссета), «Фант- Азия Тамары Крюковой»,  «Наше вам с кисточкой!» (к 80-летию В. Чижикова),  «Школа синьора Родари», «Друг  детства»  (по творчеству В. Драгунского), «Мастер юмора и смеха» (к 180-летию М. Твена), «Путешествие в страну невыученных уроков» (к 105-летию Л. Гераскиной)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 летние  каникулы  были проведены:</w:t>
      </w:r>
    </w:p>
    <w:p>
      <w:pPr>
        <w:pStyle w:val="Normal"/>
        <w:ind w:firstLine="708"/>
        <w:jc w:val="both"/>
        <w:rPr/>
      </w:pPr>
      <w:r>
        <w:rPr>
          <w:b/>
        </w:rPr>
        <w:t>«Фантазии Тамары Крюковой</w:t>
      </w:r>
      <w:r>
        <w:rPr/>
        <w:t xml:space="preserve">» </w:t>
      </w:r>
      <w:r>
        <w:rPr>
          <w:i/>
        </w:rPr>
        <w:t>электронная презентация с медиаобзором и игровой программой</w:t>
      </w:r>
      <w:r>
        <w:rPr/>
        <w:t xml:space="preserve">.. Современные дети лучше воспринимают визуальную информацию, для этого подготовили электронную презентацию по биографии Крюковой с использованием фотографий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nt</w:t>
      </w:r>
      <w:r>
        <w:rPr/>
        <w:t>-</w:t>
      </w:r>
      <w:r>
        <w:rPr>
          <w:lang w:val="en-US"/>
        </w:rPr>
        <w:t>asia</w:t>
      </w:r>
      <w:r>
        <w:rPr/>
        <w:t>.</w:t>
      </w:r>
      <w:r>
        <w:rPr>
          <w:lang w:val="en-US"/>
        </w:rPr>
        <w:t>ru</w:t>
      </w:r>
      <w:r>
        <w:rPr/>
        <w:t>. Затем провели медиаобзор книг, которые есть у нас в библиотеке, и игровую программу. Ребята с удовольствием разгадывали кроссворды, «загадки дремучего леса», «загадки динозавров», задачи на внимание и  смекалку из «Весёлой математики». Задания для игровой программы были подобраны из журналов «Отчего и почему?», с которым Тамара Крюкова сотрудничает. Всего проведено 7 мероприятий для начальной школы с 1 по 4 класс.</w:t>
      </w:r>
    </w:p>
    <w:p>
      <w:pPr>
        <w:pStyle w:val="Normal"/>
        <w:ind w:firstLine="708"/>
        <w:jc w:val="both"/>
        <w:rPr/>
      </w:pPr>
      <w:r>
        <w:rPr>
          <w:b/>
        </w:rPr>
        <w:t>«Пеппи, Карлсон и другие</w:t>
      </w:r>
      <w:r>
        <w:rPr/>
        <w:t xml:space="preserve">» </w:t>
      </w:r>
      <w:r>
        <w:rPr>
          <w:i/>
        </w:rPr>
        <w:t>театрализованный праздник с электронной презентацией</w:t>
      </w:r>
      <w:r>
        <w:rPr/>
        <w:t xml:space="preserve"> по творчеству А. Линдгрен. Мероприятия с элементами театрализации самые любимые для детей любого возраста. Ребята просмотрели электронную презентацию по творчеству шведской писательницы и немножко волшебницы  Астрид Линдгрен,   её книги переведены на 80 языков мира. С большим интересом присутствующие встретили одну из героинь произведений – Пеппи /ученица 5 кл. Полина Тимофеева/, она рассказала интересную историю о себе, провела викторину. Неожиданно для всех, в окно залетел Карлсон /библиотекарь поселковой библиотеки Перевалова Т.И./ и предложил  устроить конкурс на лучший рисунок  вареньем  на блине, а потом быстро его съесть. Вместе с героями праздника дети побывали на весёлых уроках болтаники и физкультуры в Австралии. </w:t>
      </w:r>
    </w:p>
    <w:p>
      <w:pPr>
        <w:pStyle w:val="Normal"/>
        <w:jc w:val="both"/>
        <w:rPr/>
      </w:pPr>
      <w:r>
        <w:rPr/>
        <w:t>Всего проведено 6 мероприятий  для дошкольников и учащихся 1- 4 класс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Осенние каникулы прошли под знаком Джанни Родари. Ребята посмотрели  слайд-фильм по творчеству писателя</w:t>
      </w:r>
      <w:r>
        <w:rPr>
          <w:b/>
          <w:i/>
        </w:rPr>
        <w:t xml:space="preserve"> </w:t>
      </w:r>
      <w:r>
        <w:rPr>
          <w:b/>
        </w:rPr>
        <w:t xml:space="preserve">«Волшебник из Рима» </w:t>
      </w:r>
      <w:r>
        <w:rPr/>
        <w:t xml:space="preserve">и  мультфильмы  «Голубая стрела» и «Приключения Чиполлино». </w:t>
      </w:r>
      <w:r>
        <w:rPr>
          <w:b/>
          <w:i/>
        </w:rPr>
        <w:t xml:space="preserve"> </w:t>
      </w:r>
      <w:r>
        <w:rPr/>
        <w:t xml:space="preserve">На </w:t>
      </w:r>
      <w:r>
        <w:rPr>
          <w:b/>
        </w:rPr>
        <w:t xml:space="preserve"> </w:t>
      </w:r>
      <w:r>
        <w:rPr>
          <w:i/>
        </w:rPr>
        <w:t>литературной  квест-игре</w:t>
      </w:r>
      <w:r>
        <w:rPr/>
        <w:t xml:space="preserve">   </w:t>
      </w:r>
      <w:r>
        <w:rPr>
          <w:b/>
        </w:rPr>
        <w:t xml:space="preserve">«Фантазии синьора Родари» </w:t>
      </w:r>
      <w:r>
        <w:rPr/>
        <w:t xml:space="preserve">по сказкам «Приключения Чиполлино» и «Путешествие «Голубой стрелы»  в форме электронной презентации участники получили возможность  показать свои знания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ишкинский СК-СБ.</w:t>
      </w:r>
      <w:r>
        <w:rPr/>
        <w:t xml:space="preserve">  Проведены  </w:t>
      </w:r>
      <w:r>
        <w:rPr>
          <w:i/>
        </w:rPr>
        <w:t>театрализованные</w:t>
      </w:r>
      <w:r>
        <w:rPr/>
        <w:t xml:space="preserve">  </w:t>
      </w:r>
      <w:r>
        <w:rPr>
          <w:i/>
        </w:rPr>
        <w:t>литературные праздники</w:t>
      </w:r>
      <w:r>
        <w:rPr/>
        <w:t xml:space="preserve">: с выходом  в Кишкинскую начальную школу </w:t>
      </w:r>
      <w:r>
        <w:rPr>
          <w:b/>
        </w:rPr>
        <w:t>«Прощание с Азбукой»</w:t>
      </w:r>
      <w:r>
        <w:rPr/>
        <w:t xml:space="preserve">, где в гости к ребятам пришла «Азбука» (библиотекарь Гурьева Н.И.); </w:t>
      </w:r>
      <w:r>
        <w:rPr>
          <w:b/>
        </w:rPr>
        <w:t>«Петрушкины книжки»</w:t>
      </w:r>
      <w:r>
        <w:rPr/>
        <w:t xml:space="preserve"> – Сказочница рассказала детям какие бывают книги, кто их пишет,  посмотрели инсценировку сказки «Каша из топора», ответили на вопросы викторины, заданные Петрушкой, Белоснежкой и Бабой-Ягой;  </w:t>
      </w:r>
      <w:r>
        <w:rPr>
          <w:b/>
        </w:rPr>
        <w:t>«Пока в России Пушкин длится…»</w:t>
      </w:r>
      <w:r>
        <w:rPr/>
        <w:t xml:space="preserve">  Петушок-золотой гребешок рассказал зрителям биографию А. С. Пушкина, Учёный кот познакомил с героями сказок, герои произведений не просто выходили, а показывали сценки и задавали вопросы по сказкам; </w:t>
      </w:r>
      <w:r>
        <w:rPr>
          <w:b/>
        </w:rPr>
        <w:t xml:space="preserve">«Конёк-Горбунок», </w:t>
      </w:r>
      <w:r>
        <w:rPr/>
        <w:t>театрализованное представление</w:t>
      </w:r>
      <w:r>
        <w:rPr>
          <w:b/>
        </w:rPr>
        <w:t xml:space="preserve">, </w:t>
      </w:r>
      <w:r>
        <w:rPr/>
        <w:t xml:space="preserve">посвящённое 200-летию П.П.Ершова, с показом 1-ой части сказки; </w:t>
      </w:r>
      <w:r>
        <w:rPr>
          <w:b/>
        </w:rPr>
        <w:t>«Кто нашёл очки»</w:t>
      </w:r>
      <w:r>
        <w:rPr/>
        <w:t xml:space="preserve"> театрализованная игровая программа для дошкольников, путешествие с Белым Зайцем в сказочный лес.</w:t>
      </w:r>
    </w:p>
    <w:p>
      <w:pPr>
        <w:pStyle w:val="Normal"/>
        <w:ind w:firstLine="708"/>
        <w:jc w:val="both"/>
        <w:rPr/>
      </w:pPr>
      <w:r>
        <w:rPr>
          <w:u w:val="single"/>
        </w:rPr>
        <w:t>Измоденовский ДК-СБ</w:t>
      </w:r>
      <w:r>
        <w:rPr/>
        <w:t xml:space="preserve">. Для детей проведены </w:t>
      </w:r>
      <w:r>
        <w:rPr>
          <w:i/>
        </w:rPr>
        <w:t>конкурсная программа</w:t>
      </w:r>
      <w:r>
        <w:rPr/>
        <w:t xml:space="preserve"> </w:t>
      </w:r>
      <w:r>
        <w:rPr>
          <w:b/>
        </w:rPr>
        <w:t>«О великий, могучий русский язык»,</w:t>
      </w:r>
      <w:r>
        <w:rPr/>
        <w:t xml:space="preserve"> посвящённая былинным богатырям, </w:t>
      </w:r>
      <w:r>
        <w:rPr>
          <w:i/>
        </w:rPr>
        <w:t>праздник</w:t>
      </w:r>
      <w:r>
        <w:rPr/>
        <w:t xml:space="preserve"> </w:t>
      </w:r>
      <w:r>
        <w:rPr>
          <w:b/>
        </w:rPr>
        <w:t>«Детские потешки</w:t>
      </w:r>
      <w:r>
        <w:rPr/>
        <w:t xml:space="preserve">», </w:t>
      </w:r>
      <w:r>
        <w:rPr>
          <w:i/>
        </w:rPr>
        <w:t>игра</w:t>
      </w:r>
      <w:r>
        <w:rPr/>
        <w:t xml:space="preserve"> </w:t>
      </w:r>
      <w:r>
        <w:rPr>
          <w:b/>
        </w:rPr>
        <w:t>«Знатоки книг»,</w:t>
      </w:r>
      <w:r>
        <w:rPr/>
        <w:t xml:space="preserve"> </w:t>
      </w:r>
      <w:r>
        <w:rPr>
          <w:i/>
        </w:rPr>
        <w:t>литературная игра</w:t>
      </w:r>
      <w:r>
        <w:rPr/>
        <w:t xml:space="preserve"> </w:t>
      </w:r>
      <w:r>
        <w:rPr>
          <w:b/>
        </w:rPr>
        <w:t>«В гости к Балу</w:t>
      </w:r>
      <w:r>
        <w:rPr/>
        <w:t>». Книжные выставки «Мы богатыри», «Родные и любимые книги», «Такой разный Киплинг».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Санкинский ДК-СБ.  </w:t>
      </w:r>
      <w:r>
        <w:rPr>
          <w:i/>
        </w:rPr>
        <w:t>Литературный праздник</w:t>
      </w:r>
      <w:r>
        <w:rPr/>
        <w:t xml:space="preserve"> «</w:t>
      </w:r>
      <w:r>
        <w:rPr>
          <w:b/>
        </w:rPr>
        <w:t>Поэтическая весна»</w:t>
      </w:r>
      <w:r>
        <w:rPr/>
        <w:t xml:space="preserve"> для детей: стихи о весне, загадки, инсценировка сказки В. И. Даля «Старик-годовик», </w:t>
      </w:r>
      <w:r>
        <w:rPr>
          <w:i/>
        </w:rPr>
        <w:t>читательская конференция</w:t>
      </w:r>
      <w:r>
        <w:rPr/>
        <w:t xml:space="preserve"> по книге М. Шолохова «Судьба человека», </w:t>
      </w:r>
      <w:r>
        <w:rPr>
          <w:i/>
        </w:rPr>
        <w:t>книжные выставки</w:t>
      </w:r>
      <w:r>
        <w:rPr/>
        <w:t xml:space="preserve"> «Новинки для детей», «В тридесятом государстве». </w:t>
      </w:r>
    </w:p>
    <w:p>
      <w:pPr>
        <w:pStyle w:val="Normal"/>
        <w:ind w:firstLine="708"/>
        <w:jc w:val="both"/>
        <w:rPr/>
      </w:pPr>
      <w:r>
        <w:rPr>
          <w:u w:val="single"/>
        </w:rPr>
        <w:t>Хабарчихинский СК-СБ.</w:t>
      </w:r>
      <w:r>
        <w:rPr/>
        <w:t xml:space="preserve">  </w:t>
      </w:r>
      <w:r>
        <w:rPr>
          <w:i/>
        </w:rPr>
        <w:t>Литературные игры</w:t>
      </w:r>
      <w:r>
        <w:rPr/>
        <w:t xml:space="preserve">:  по творчеству В. Осеевой </w:t>
      </w:r>
      <w:r>
        <w:rPr>
          <w:b/>
        </w:rPr>
        <w:t>«Если добрый ты</w:t>
      </w:r>
      <w:r>
        <w:rPr/>
        <w:t xml:space="preserve">», </w:t>
      </w:r>
      <w:r>
        <w:rPr>
          <w:b/>
        </w:rPr>
        <w:t>«Путешествие по сказкам Пушина».</w:t>
      </w:r>
      <w:r>
        <w:rPr/>
        <w:t xml:space="preserve"> </w:t>
      </w:r>
      <w:r>
        <w:rPr>
          <w:i/>
        </w:rPr>
        <w:t>Книжная выставка</w:t>
      </w:r>
      <w:r>
        <w:rPr/>
        <w:t xml:space="preserve"> «Пушкин– великий сказоч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III.2.2. </w:t>
      </w:r>
      <w:r>
        <w:rPr/>
        <w:t>Продвижение книги и чтен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950"/>
        <w:gridCol w:w="4407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ромкие чтения</w:t>
            </w:r>
            <w:r>
              <w:rPr/>
              <w:t>: «Путешествие в сказку»,</w:t>
            </w:r>
          </w:p>
          <w:p>
            <w:pPr>
              <w:pStyle w:val="Normal"/>
              <w:jc w:val="both"/>
              <w:rPr/>
            </w:pPr>
            <w:r>
              <w:rPr/>
              <w:t>С.Марво «Олимпийские игры», С.Марво «Гнев Франциска», Сказки В.Сутее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Санкинский ДК-С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ЧТ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зор выставки  по страницам СМ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Вопрос безопасности: читать разучилис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  <w:p>
            <w:pPr>
              <w:pStyle w:val="Normal"/>
              <w:jc w:val="both"/>
              <w:rPr/>
            </w:pPr>
            <w:r>
              <w:rPr/>
              <w:t>учащиеся 10,11к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ёвская ПБ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 словам главы государства, россияне отводят чтению около 9 минут в сутки, и это время постоянно сокращается. Чтение развивает не только ум, но и чувства, фантазию, способность к анализу. Читая,  мы развиваем нашу генетическую память, наш родной язык, сохраняем наши традиции. А потеря языка ведёт к потере самобытности. Когда вы читаете с ребёнком любимую</w:t>
            </w:r>
            <w:r>
              <w:rPr>
                <w:b/>
              </w:rPr>
              <w:t xml:space="preserve"> книжку – вы решаете вопрос национальной безопасности.</w:t>
            </w:r>
          </w:p>
        </w:tc>
      </w:tr>
      <w:tr>
        <w:trPr>
          <w:trHeight w:val="228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стреча  с Третьяковой  Галиной Гаврилов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0,11к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ёвская ПБ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 с 22-летним стажем, бывший Глава Кокшаровской сельской  администрации, бывший главный специалист организационного отдела Администрации Махнёвского МО, ныне на заслуженном отдыхе, внештатный корреспондент газеты «Алапаевская искра»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ЧТЕНИЯ</w:t>
            </w:r>
          </w:p>
          <w:p>
            <w:pPr>
              <w:pStyle w:val="Normal"/>
              <w:rPr/>
            </w:pPr>
            <w:r>
              <w:rPr>
                <w:i/>
              </w:rPr>
              <w:t>библиотечная  экскурсия</w:t>
            </w:r>
            <w:r>
              <w:rPr/>
              <w:t xml:space="preserve"> «Прогулка  по библиотеке»</w:t>
            </w:r>
          </w:p>
          <w:p>
            <w:pPr>
              <w:pStyle w:val="Normal"/>
              <w:rPr/>
            </w:pPr>
            <w:r>
              <w:rPr>
                <w:i/>
              </w:rPr>
              <w:t>библиотечная  экскурсия</w:t>
            </w:r>
            <w:r>
              <w:rPr/>
              <w:t xml:space="preserve"> «Прогулка  по библиоте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. гр. детсада</w:t>
            </w:r>
          </w:p>
          <w:p>
            <w:pPr>
              <w:pStyle w:val="Normal"/>
              <w:jc w:val="both"/>
              <w:rPr/>
            </w:pPr>
            <w:r>
              <w:rPr/>
              <w:t>подготовит. гр. дет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нёвская  ДБ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ети познакомились с  историей детской библиотеки, узнали,  как и когда появилась бумага и книги, посмотрели старые детские  книжки, которые читали бабушки и дедушки нынешних дошколят, познакомились с различными видами книг:  книга-панорама, книжка-раскла-душка, книга-пазл-игра, книга-лото, книга-кинотеатр, книжка-вырубка, музыкальная книжка, книжки-машин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кольку ребятишки ещё не умеют читать, то библиотекарь  прочла для них из журнала «Читайка» сказку  Нины Пикулевой «Сказка про медведя, который читать научился». 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ЧТ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ятничные чтен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инуты радостного чт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  <w:r>
              <w:rPr/>
              <w:t xml:space="preserve"> «Положи закладку – в книжку и тетрадк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нёвская ДБ </w:t>
            </w:r>
          </w:p>
          <w:p>
            <w:pPr>
              <w:pStyle w:val="Normal"/>
              <w:jc w:val="both"/>
              <w:rPr/>
            </w:pPr>
            <w:r>
              <w:rPr/>
              <w:t>Дети познакомились с биографией  Лии Борисовны Гераскиной, прослушали фрагмент сказки «В стране невыученных уроков» про самого известного двоечника со времён Советского Союза  Витю Перестукина, решили кроссворд с подсказками из кни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хнёвской П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рь Перевалова Т. И.  провела мастер-класс по изготовлению книжной закладки-уголка «Цыплёнок»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 с громким чтением</w:t>
            </w:r>
          </w:p>
          <w:p>
            <w:pPr>
              <w:pStyle w:val="Normal"/>
              <w:jc w:val="both"/>
              <w:rPr/>
            </w:pPr>
            <w:r>
              <w:rPr/>
              <w:t>«Сказка ложь, да в ней намёк – добрым молодцам урок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кинский  СК-СБ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 познакомились  с новыми книгами – познавательными сказками Л. Тарасенко, прослушали «Фокус ящерицы», узнали о жизни и повадках ящериц. Малышам очень понравилось слушать книги и рассматривать в них  яркие иллюстраци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III.2.3. </w:t>
      </w:r>
      <w:r>
        <w:rPr/>
        <w:t>Развитие информационной культур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57"/>
        <w:gridCol w:w="438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зор книг</w:t>
            </w:r>
            <w:r>
              <w:rPr/>
              <w:t xml:space="preserve"> «Рукоделие и творч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зор книг</w:t>
            </w:r>
            <w:r>
              <w:rPr/>
              <w:t xml:space="preserve"> «Рукоделие и творчество»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вочки 5а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вочки 5б,5в к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ёвская ПБ</w:t>
            </w:r>
          </w:p>
          <w:p>
            <w:pPr>
              <w:pStyle w:val="Normal"/>
              <w:jc w:val="both"/>
              <w:rPr/>
            </w:pPr>
            <w:r>
              <w:rPr/>
              <w:t>на уроке технологии Махнёвской СОШ</w:t>
            </w:r>
          </w:p>
          <w:p>
            <w:pPr>
              <w:pStyle w:val="Normal"/>
              <w:jc w:val="both"/>
              <w:rPr/>
            </w:pPr>
            <w:r>
              <w:rPr/>
              <w:t>на уроке технологии Махнёвской СОШ</w:t>
            </w:r>
          </w:p>
        </w:tc>
      </w:tr>
      <w:tr>
        <w:trPr>
          <w:trHeight w:val="7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зором </w:t>
            </w:r>
            <w:r>
              <w:rPr/>
              <w:t xml:space="preserve">справочной литературы с  книжной  выставки-кроссворд «Хочу всё знать»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нский ДК-СБ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зор новых  поступлений</w:t>
            </w:r>
            <w:r>
              <w:rPr/>
              <w:t xml:space="preserve"> «Новинки для детей»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инки детской литературы» -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кинский СК-СБ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в Кишкинской НОШ, Кишкинском  детском саду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иблиотечные уроки:</w:t>
            </w:r>
            <w:r>
              <w:rPr/>
              <w:t xml:space="preserve"> «Библиотека, или город твоих друзей» </w:t>
            </w:r>
          </w:p>
          <w:p>
            <w:pPr>
              <w:pStyle w:val="Normal"/>
              <w:rPr/>
            </w:pPr>
            <w:r>
              <w:rPr/>
              <w:t xml:space="preserve">«Разноцветные страницы» </w:t>
            </w:r>
          </w:p>
          <w:p>
            <w:pPr>
              <w:pStyle w:val="Normal"/>
              <w:rPr/>
            </w:pPr>
            <w:r>
              <w:rPr/>
              <w:t>«Твои первые энциклопедии, словари, справочни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школьники,</w:t>
            </w:r>
          </w:p>
          <w:p>
            <w:pPr>
              <w:pStyle w:val="Normal"/>
              <w:jc w:val="both"/>
              <w:rPr/>
            </w:pPr>
            <w:r>
              <w:rPr/>
              <w:t>1-2кл.</w:t>
            </w:r>
          </w:p>
          <w:p>
            <w:pPr>
              <w:pStyle w:val="Normal"/>
              <w:jc w:val="both"/>
              <w:rPr/>
            </w:pPr>
            <w:r>
              <w:rPr/>
              <w:t>1-2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5 кл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шкинский СК-СБ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  по культуре чтения –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Махнёвская ДБ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  при записи в библиотеку - 1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ёвская  ДБ</w:t>
            </w:r>
          </w:p>
          <w:p>
            <w:pPr>
              <w:pStyle w:val="Style20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ено справок для детей 261, из них: тематических 180, уточняющих 16, адресно-библиографических 56, фактографических -9. </w:t>
      </w:r>
    </w:p>
    <w:p>
      <w:pPr>
        <w:pStyle w:val="Normal"/>
        <w:jc w:val="both"/>
        <w:rPr/>
      </w:pPr>
      <w:r>
        <w:rPr/>
        <w:t>Выполнено справок для юношества 16, из них: тематических 4, уточняющих 4, адресно-библиографических 6, фактографических 2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III.2.4.</w:t>
      </w:r>
      <w:r>
        <w:rPr/>
        <w:t xml:space="preserve"> </w:t>
      </w:r>
      <w:r>
        <w:rPr>
          <w:b/>
        </w:rPr>
        <w:t xml:space="preserve">Социально значимые темы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84"/>
        <w:gridCol w:w="74"/>
        <w:gridCol w:w="430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>
          <w:trHeight w:val="8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нижные выстав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тстоим Сталинград», </w:t>
            </w:r>
          </w:p>
          <w:p>
            <w:pPr>
              <w:pStyle w:val="Normal"/>
              <w:jc w:val="both"/>
              <w:rPr/>
            </w:pPr>
            <w:r>
              <w:rPr/>
              <w:t>«Вы в битве Родину спасали»,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оденовский ДК-СБ</w:t>
            </w:r>
          </w:p>
        </w:tc>
      </w:tr>
      <w:tr>
        <w:trPr>
          <w:trHeight w:val="5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викторина </w:t>
            </w:r>
            <w:r>
              <w:rPr/>
              <w:t>«Разгромим врага под Сталинградом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нижные выставк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двигу жить в веках»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Они сражались за Родину»;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кинский СК-СБ</w:t>
            </w:r>
          </w:p>
        </w:tc>
      </w:tr>
      <w:tr>
        <w:trPr>
          <w:trHeight w:val="57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экскурсия по комнате Боевой Славы</w:t>
            </w:r>
            <w:r>
              <w:rPr/>
              <w:t xml:space="preserve"> «Это было в давние времена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дошкольники, начальная школа</w:t>
            </w:r>
            <w:r>
              <w:rPr>
                <w:i/>
              </w:rPr>
              <w:t xml:space="preserve"> 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тературный час</w:t>
            </w:r>
            <w:r>
              <w:rPr/>
              <w:t xml:space="preserve"> «Русские поэты и писатели о птицах и зверье», о том,  как животные помогали на фронт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кинский СК-СБ</w:t>
            </w:r>
          </w:p>
        </w:tc>
      </w:tr>
      <w:tr>
        <w:trPr>
          <w:trHeight w:val="58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чтецов</w:t>
            </w:r>
            <w:r>
              <w:rPr/>
              <w:t xml:space="preserve"> «Строки пронзённые пулей»;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зросл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раеведческая конферен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Чтим и помним»;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юношество,</w:t>
            </w:r>
          </w:p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стреча с детьми  войны </w:t>
            </w:r>
            <w:r>
              <w:rPr/>
              <w:t xml:space="preserve">«Каска, гильза и букет гвоздики…».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беседа </w:t>
            </w:r>
            <w:r>
              <w:rPr/>
              <w:t xml:space="preserve">«Михаил Николаевич Скрипин – наш герой»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, начальная школ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тен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й дом – Россия», </w:t>
            </w:r>
          </w:p>
          <w:p>
            <w:pPr>
              <w:pStyle w:val="Normal"/>
              <w:jc w:val="both"/>
              <w:rPr/>
            </w:pPr>
            <w:r>
              <w:rPr/>
              <w:t>«Кто и как управляет страной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нош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седа </w:t>
            </w:r>
            <w:r>
              <w:rPr/>
              <w:t>«Славится сынами земля русская» к Дню народного единст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нижная выставка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«Ты же выжил солдат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ский СК-СБ</w:t>
            </w:r>
          </w:p>
        </w:tc>
      </w:tr>
      <w:tr>
        <w:trPr>
          <w:trHeight w:val="81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встреча </w:t>
            </w:r>
            <w:r>
              <w:rPr/>
              <w:t>с пограничниками, посвященная  Дню защитников Отечест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встреча с ветераном</w:t>
            </w:r>
            <w:r>
              <w:rPr/>
              <w:t xml:space="preserve">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агиным Г.Н.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нижные выстав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Юные герои сороковых», </w:t>
            </w:r>
          </w:p>
          <w:p>
            <w:pPr>
              <w:pStyle w:val="Normal"/>
              <w:jc w:val="both"/>
              <w:rPr/>
            </w:pPr>
            <w:r>
              <w:rPr/>
              <w:t>«За честь и отвагу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Там каждый был героем», «Имена их бессмертны, как дела их»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ёвская ДБ</w:t>
            </w:r>
          </w:p>
        </w:tc>
      </w:tr>
      <w:tr>
        <w:trPr>
          <w:trHeight w:val="148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«Пятничные чтения»,  День народного единства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хнёвская ДБ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 Unicode MS"/>
              </w:rPr>
              <w:t xml:space="preserve">Прослушали книгу В. Соловьева «Минин и Пожарский», обсудили прочитанное. провели мини-викторину «История в лицах» по прочитанному тексту и на знание истории родного посёлка. </w:t>
            </w:r>
          </w:p>
        </w:tc>
      </w:tr>
      <w:tr>
        <w:trPr>
          <w:trHeight w:val="25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Пятничные чтения»,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85-летие А.В. Суворов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книжная  выстав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Горжусь, что я русский…!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хнёвская ДБ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знакомились с жизнью прославленного полководца. Прослушали произведение В. Воскобойникова «Когда Суворов был маленьким» и несколько глав из книги С. Алексеева «Рассказы о Суворове». Внимательно рассмотрели   репродукцию картины В. Сурикова «Переход Суворова через Альпы», узнали историю её создания.</w:t>
            </w:r>
          </w:p>
        </w:tc>
      </w:tr>
      <w:tr>
        <w:trPr>
          <w:trHeight w:val="103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contextualSpacing/>
              <w:rPr>
                <w:rFonts w:eastAsia="Arial Unicode MS"/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</w:t>
            </w:r>
            <w:r>
              <w:rPr>
                <w:i/>
                <w:szCs w:val="28"/>
              </w:rPr>
              <w:t xml:space="preserve">лектронная  презентация  </w:t>
            </w:r>
            <w:r>
              <w:rPr>
                <w:szCs w:val="28"/>
              </w:rPr>
              <w:t xml:space="preserve"> «Детям о Великой Отечественной войне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ая,   подготовительная группы  дет.сад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Cs w:val="28"/>
              </w:rPr>
              <w:t xml:space="preserve">первые классы 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ёвская П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ссказ о войне,  иллюстрированный кадрами из мультфильмов, прошл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7 мероприятий, 143 чел.</w:t>
            </w:r>
          </w:p>
        </w:tc>
      </w:tr>
      <w:tr>
        <w:trPr>
          <w:trHeight w:val="310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</w:rPr>
            </w:pPr>
            <w:r>
              <w:rPr>
                <w:i/>
                <w:szCs w:val="28"/>
              </w:rPr>
              <w:t>электронная презентац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«Победа будет за нами» </w:t>
            </w:r>
          </w:p>
          <w:p>
            <w:pPr>
              <w:pStyle w:val="Normal"/>
              <w:spacing w:lineRule="atLeast" w:line="240" w:before="120" w:after="0"/>
              <w:contextualSpacing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4 класс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ёвская ПБ</w:t>
            </w:r>
          </w:p>
          <w:p>
            <w:pPr>
              <w:pStyle w:val="Normal"/>
              <w:spacing w:lineRule="auto" w:line="276"/>
              <w:ind w:hanging="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 с фотографиями военных лет,  сопровождаемая  громким чтением  рассказа С. П. Алексеева «Победа будет за нами», 7 мероприятий, 121 чел.</w:t>
            </w:r>
          </w:p>
          <w:p>
            <w:pPr>
              <w:pStyle w:val="Normal"/>
              <w:spacing w:lineRule="auto" w:line="276"/>
              <w:ind w:hanging="8"/>
              <w:rPr>
                <w:szCs w:val="28"/>
              </w:rPr>
            </w:pPr>
            <w:r>
              <w:rPr>
                <w:szCs w:val="28"/>
              </w:rPr>
              <w:t>Количество учащихся в начальных классах Махнёвской СОШ – 206 чел., можно сказать,  что все школьники начального звена побывали на мероприятиях, посвящённых  70-летию Великой Победы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мятка-буклет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Как рассказывать детям о войне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равнодушных родител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ёвская ПБ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а   в Махнёвском детском саду и Махнёвской начальной школе (30экз)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i/>
                <w:szCs w:val="28"/>
              </w:rPr>
              <w:t>видеокруиз</w:t>
            </w:r>
            <w:r>
              <w:rPr>
                <w:szCs w:val="28"/>
              </w:rPr>
              <w:t xml:space="preserve">  «Мы вместе!», просмотр  мультфильмов серии «МультРосс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ёвская ПБ</w:t>
            </w:r>
          </w:p>
          <w:p>
            <w:pPr>
              <w:pStyle w:val="Normal"/>
              <w:jc w:val="both"/>
              <w:rPr/>
            </w:pPr>
            <w:r>
              <w:rPr/>
              <w:t>На весенних каникула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сказ о присоединении Крыма к России</w:t>
            </w:r>
          </w:p>
        </w:tc>
      </w:tr>
      <w:tr>
        <w:trPr>
          <w:trHeight w:val="111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нижные выстав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Воинская слав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артизанская слава»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Память огненных лет»,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инский ДК-СБ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литературный вечер</w:t>
            </w:r>
            <w:r>
              <w:rPr/>
              <w:t xml:space="preserve"> «Стихи и песни военных лет»,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кл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треча с тружениками тыла</w:t>
            </w:r>
            <w:r>
              <w:rPr/>
              <w:t xml:space="preserve"> «Победу труженики тыла ковали праведным трудом»,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реча  с детьми войны</w:t>
            </w:r>
            <w:r>
              <w:rPr/>
              <w:t xml:space="preserve"> «Дети военной поры»,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ЙСТВИЕ НРАВСТВЕННОМУ, ДУХОВНОМУ И ЭСТЕТИЧЕСКОМУ РАЗВИТИЮ ЛИЧНОСТ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нижные выстав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Всемирный день спасибо», «Ежели Вы вежл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оденовский ДК-СБ.  </w:t>
            </w:r>
          </w:p>
        </w:tc>
      </w:tr>
      <w:tr>
        <w:trPr>
          <w:trHeight w:val="52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атрализовано-игровая  программа</w:t>
            </w:r>
            <w:r>
              <w:rPr/>
              <w:t xml:space="preserve"> «Дважды два четыре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шкинский СК-СБ.  </w:t>
            </w:r>
          </w:p>
        </w:tc>
      </w:tr>
      <w:tr>
        <w:trPr>
          <w:trHeight w:val="4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изовано-игровая  программа</w:t>
            </w:r>
            <w:r>
              <w:rPr/>
              <w:t xml:space="preserve"> «Праздник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огодний спектакль</w:t>
            </w:r>
            <w:r>
              <w:rPr/>
              <w:t xml:space="preserve"> «Приключения Деда Мороза в Новогоднюю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о-развлекательная программа</w:t>
            </w:r>
            <w:r>
              <w:rPr/>
              <w:t xml:space="preserve"> «Большая книга зимних сказ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ая  пап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алерея «Мурзи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нёвская Д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нижные выставк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гости Масленка зовё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 идём в музей!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мире музыки», </w:t>
            </w:r>
          </w:p>
          <w:p>
            <w:pPr>
              <w:pStyle w:val="Normal"/>
              <w:jc w:val="both"/>
              <w:rPr/>
            </w:pPr>
            <w:r>
              <w:rPr/>
              <w:t>«Самый первый праздник человеч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нёвская Д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нижная выстав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чение с увлечение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дители, воспитатели, педагоги 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нёвская ДБ </w:t>
            </w:r>
          </w:p>
          <w:p>
            <w:pPr>
              <w:pStyle w:val="Normal"/>
              <w:jc w:val="both"/>
              <w:rPr/>
            </w:pPr>
            <w:r>
              <w:rPr/>
              <w:t>Постоянно действующая выставка пополняется новыми книгами</w:t>
            </w:r>
          </w:p>
        </w:tc>
      </w:tr>
      <w:tr>
        <w:trPr>
          <w:trHeight w:val="38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Googinlineblockkixlineviewtextblock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Style w:val="Googinlineblockkixlineviewtextblock"/>
                <w:b/>
                <w:color w:val="000000"/>
              </w:rPr>
              <w:t>ЭКОЛОГИЧЕСКОЕ ПРОСВЕЩЕНИЕ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oginlineblockkixlineviewtextblock"/>
                <w:i/>
                <w:color w:val="000000"/>
              </w:rPr>
              <w:t>Весёлые состяз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Googinlineblockkixlineviewtextblock"/>
                <w:color w:val="000000"/>
              </w:rPr>
              <w:t xml:space="preserve"> </w:t>
            </w:r>
            <w:r>
              <w:rPr>
                <w:rStyle w:val="Googinlineblockkixlineviewtextblock"/>
                <w:color w:val="000000"/>
              </w:rPr>
              <w:t>«Марафон насеком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firstLine="708"/>
              <w:rPr>
                <w:rStyle w:val="Googinlineblockkixlineviewtextblock"/>
                <w:color w:val="000000"/>
                <w:u w:val="single"/>
              </w:rPr>
            </w:pPr>
            <w:r>
              <w:rPr>
                <w:rStyle w:val="Googinlineblockkixlineviewtextblock"/>
                <w:color w:val="000000"/>
              </w:rPr>
              <w:t xml:space="preserve">Измоденовский ДК-СБ. </w:t>
            </w:r>
          </w:p>
          <w:p>
            <w:pPr>
              <w:pStyle w:val="Normal"/>
              <w:spacing w:before="0" w:after="120"/>
              <w:ind w:firstLine="708"/>
              <w:rPr>
                <w:rStyle w:val="Googinlineblockkixlineviewtextblock"/>
                <w:color w:val="000000"/>
                <w:u w:val="single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с чт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Жизнь замечательных животны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кинский СК-СБ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с чтения</w:t>
            </w:r>
            <w:r>
              <w:rPr/>
              <w:t xml:space="preserve"> «Ребятам о зверя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сатые, полосатые, когтистые друз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ошки – загадочные животны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книжная выставка</w:t>
            </w:r>
            <w:r>
              <w:rPr/>
              <w:t xml:space="preserve">  «Природа – это дом, в котором мы живё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нёвская ДБ. </w:t>
            </w:r>
          </w:p>
          <w:p>
            <w:pPr>
              <w:pStyle w:val="Normal"/>
              <w:rPr/>
            </w:pPr>
            <w:r>
              <w:rPr/>
              <w:t xml:space="preserve">Постоянно действующая  выстав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хнёвская Д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нижная выставка</w:t>
            </w:r>
            <w:r>
              <w:rPr/>
              <w:t xml:space="preserve"> «Кошки дикие и домаш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Googinlineblockkixlineviewtextblock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Style w:val="Googinlineblockkixlineviewtextbloc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Googinlineblockkixlineviewtextbloc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Style w:val="Googinlineblockkixlineviewtextblock"/>
                <w:b/>
                <w:color w:val="000000"/>
              </w:rPr>
              <w:t>ФОРМИРОВАНИЕ  ЗДОРОВОГО  ОБРАЗА</w:t>
            </w:r>
            <w:r>
              <w:rPr>
                <w:b/>
              </w:rPr>
              <w:t xml:space="preserve"> </w:t>
            </w:r>
            <w:r>
              <w:rPr>
                <w:rStyle w:val="Googinlineblockkixlineviewtextblock"/>
                <w:b/>
                <w:color w:val="000000"/>
              </w:rPr>
              <w:t xml:space="preserve">ЖИЗНИ, ПРОФИЛАКТИКА ВРЕДНЫХ ПРИВЫЧЕК СРЕДИ  НЕСОВЕРШЕННОЛЕТНИХ    </w:t>
            </w:r>
          </w:p>
        </w:tc>
      </w:tr>
      <w:tr>
        <w:trPr>
          <w:trHeight w:val="52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Googinlineblockkixlineviewtextblock"/>
                <w:b/>
                <w:b/>
                <w:color w:val="000000"/>
              </w:rPr>
            </w:pPr>
            <w:r>
              <w:rPr>
                <w:i/>
              </w:rPr>
              <w:t>конкурсная программа</w:t>
            </w:r>
            <w:r>
              <w:rPr/>
              <w:t xml:space="preserve"> «Будущему – здоровое поко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моденовский ДК-СБ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гра- эстафета</w:t>
            </w:r>
            <w:r>
              <w:rPr/>
              <w:t xml:space="preserve"> «Весёлые пожарны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портивно-экологически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гра-беседа</w:t>
            </w:r>
            <w:r>
              <w:rPr/>
              <w:t xml:space="preserve"> «Дорожные знаки для маленьких пеше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информационный стенд, </w:t>
            </w:r>
          </w:p>
          <w:p>
            <w:pPr>
              <w:pStyle w:val="Normal"/>
              <w:shd w:fill="FFFFFF" w:val="clear"/>
              <w:rPr>
                <w:rStyle w:val="Googinlineblockkixlineviewtextblock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еседа </w:t>
            </w:r>
            <w:r>
              <w:rPr/>
              <w:t xml:space="preserve"> «Мир без табачного ды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шкинский СК-СБ.  </w:t>
            </w:r>
          </w:p>
        </w:tc>
      </w:tr>
      <w:tr>
        <w:trPr>
          <w:trHeight w:val="54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атрализованно-игровая  программа</w:t>
            </w:r>
            <w:r>
              <w:rPr/>
              <w:t xml:space="preserve">  «Жизнь без вредных привы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нижные выста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Спички детям не игрушки»,  </w:t>
            </w:r>
          </w:p>
          <w:p>
            <w:pPr>
              <w:pStyle w:val="Normal"/>
              <w:shd w:fill="FFFFFF" w:val="clear"/>
              <w:rPr>
                <w:rStyle w:val="Googinlineblockkixlineviewtextblock"/>
                <w:b/>
                <w:b/>
                <w:color w:val="000000"/>
              </w:rPr>
            </w:pPr>
            <w:r>
              <w:rPr/>
              <w:t xml:space="preserve">«Спасибо, не курю!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Googinlineblockkixlineviewtextbloc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ёвская ДБ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портивно-познавательная игра</w:t>
            </w:r>
            <w:r>
              <w:rPr/>
              <w:t xml:space="preserve"> </w:t>
            </w:r>
            <w:r>
              <w:rPr>
                <w:i/>
              </w:rPr>
              <w:t>в парке</w:t>
            </w:r>
            <w:r>
              <w:rPr/>
              <w:t xml:space="preserve">   «В поисках сокровищ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нижная выстав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жентльмены уда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Googinlineblockkixlineviewtextblock"/>
                <w:b/>
                <w:b/>
                <w:color w:val="000000"/>
              </w:rPr>
            </w:pPr>
            <w:r>
              <w:rPr/>
              <w:t xml:space="preserve">«Праздник солнечного света» открытие летней оздоровительной площадки, командные игры, правила поведения на воде и природ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Googinlineblockkixlineviewtextbloc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анкинский ДК-СБ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Беседа</w:t>
            </w:r>
            <w:r>
              <w:rPr/>
              <w:t xml:space="preserve"> «Что делать, если…»: преодоление страхов, правила поведения, безопасность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нгазета о наркомании «Не убивай себя!»,</w:t>
            </w:r>
          </w:p>
          <w:p>
            <w:pPr>
              <w:pStyle w:val="Normal"/>
              <w:shd w:fill="FFFFFF" w:val="clear"/>
              <w:rPr>
                <w:rStyle w:val="Googinlineblockkixlineviewtextblock"/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беседа «Курить не мод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юношество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ский СК-СБ.  совместно с фельдшером Кокшаровского ФАПа проведена беседа с учащимися старшего возраста и юношеством о вреде курения и наркомании.</w:t>
            </w:r>
          </w:p>
        </w:tc>
      </w:tr>
      <w:tr>
        <w:trPr>
          <w:trHeight w:val="337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ЕВЕДЧЕСКАЯ ДЕЯТЕЛЬНОСТЬ БИБЛИОТЕК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i/>
                <w:szCs w:val="28"/>
              </w:rPr>
              <w:t>видеоэкскурсия</w:t>
            </w:r>
            <w:r>
              <w:rPr>
                <w:szCs w:val="28"/>
              </w:rPr>
              <w:t xml:space="preserve">  «По историческому центру посёлка Махнёво»</w:t>
            </w:r>
          </w:p>
          <w:p>
            <w:pPr>
              <w:pStyle w:val="Normal"/>
              <w:shd w:fill="FFFFFF" w:val="clear"/>
              <w:rPr>
                <w:rStyle w:val="Googinlineblockkixlineviewtextblock"/>
                <w:b/>
                <w:b/>
                <w:color w:val="000000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ёвская П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день краеведения  в  Махнёвской  СОШ   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есед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Вместе с книгой путешествием по Урал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дошкольники, младшие школьник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шкинский СК-СБ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родным краем по книге С. Лавровой «Потешные прогулки по Уралу»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8"/>
              </w:rPr>
            </w:pPr>
            <w:r>
              <w:rPr/>
              <w:t>просмотр видеофильма о п. Санкино, дискуссия «Почему умирают деревн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т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рослые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анкинский ДК-С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стоялся просмотр фильма, подготовленного педагогами Санкинской СОШ Морозовой Н. и Реутовой О.  с последующим обсуждением.</w:t>
            </w:r>
          </w:p>
        </w:tc>
      </w:tr>
      <w:tr>
        <w:trPr>
          <w:trHeight w:val="55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Googinlineblockkixlineviewtextblock"/>
                <w:b/>
                <w:color w:val="000000"/>
              </w:rPr>
              <w:t>КЛУБЫ И ЛЮБИТЕЛЬСКИЕ ОБЪЕДИНЕНИЯ ПО ИНТЕРЕСАМ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inlineblockkixlineviewtextblock"/>
                <w:b/>
                <w:b/>
                <w:color w:val="000000"/>
              </w:rPr>
            </w:pPr>
            <w:r>
              <w:rPr>
                <w:i/>
              </w:rPr>
              <w:t>кружок</w:t>
            </w:r>
            <w:r>
              <w:rPr>
                <w:b/>
              </w:rPr>
              <w:t xml:space="preserve"> «Кубик-руб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от 6 до 12 ле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шкинский СК-С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ь: проведение досуга, развитие мышления, памяти, внимания. Количество участников: 7 человек.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ужок</w:t>
            </w:r>
            <w:r>
              <w:rPr/>
              <w:t xml:space="preserve">  </w:t>
            </w:r>
            <w:r>
              <w:rPr>
                <w:b/>
              </w:rPr>
              <w:t>«Мистер Самоделкин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Style w:val="Googinlineblockkixlineviewtextbloc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5 до 12 ле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абарчихинский СК-С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ь: проведение  досуга в каникулы, развитие мелкой моторики рук. Изготовление поделок  из различных материалов из журнала «Мистер Самоделкин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участников: 7 человек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нформатизация библиотек, обслуживающих детей и юношество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1. М</w:t>
      </w:r>
      <w:r>
        <w:rPr/>
        <w:t>атериальное обеспечение</w: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автоматизированных рабочих мест читателя для детей и юнош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специального программного обеспечения для детей и юнош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специального программного обеспечения, защищающего детей и юношества от информации, причиняющей вред здоровью и развит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изданий на электронных носителях / цифровых копий изданий для детей и юнош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точек доступа к сети Интер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точек доступа к сети Интернет через WiF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2. Продвижение библиотеки в сети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блоги </w:t>
      </w:r>
      <w:r>
        <w:rPr/>
        <w:t>(название, ссылка)</w:t>
      </w:r>
      <w:r>
        <w:rPr>
          <w:b/>
        </w:rPr>
        <w:t xml:space="preserve"> _______</w:t>
      </w:r>
      <w:r>
        <w:rPr/>
        <w:t>_нет</w:t>
      </w:r>
    </w:p>
    <w:p>
      <w:pPr>
        <w:pStyle w:val="Normal"/>
        <w:jc w:val="both"/>
        <w:rPr/>
      </w:pPr>
      <w:r>
        <w:rPr>
          <w:b/>
        </w:rPr>
        <w:t xml:space="preserve">- страницы / группы в социальных сетях </w:t>
      </w:r>
      <w:r>
        <w:rPr/>
        <w:t>(название, ссылк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тавительство муниципальных библиотек МКУ «МКДЦ»  в сети Интернет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ok.ru/profile/559511963208</w:t>
        </w:r>
      </w:hyperlink>
      <w:r>
        <w:rPr/>
        <w:t xml:space="preserve">, </w:t>
      </w:r>
      <w:hyperlink r:id="rId8">
        <w:r>
          <w:rPr>
            <w:rStyle w:val="InternetLink"/>
          </w:rPr>
          <w:t>http://ok.ru/group/55116432605227/album/57580978307115</w:t>
        </w:r>
      </w:hyperlink>
      <w:r>
        <w:rPr/>
        <w:t>,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ok.ru/group/55116432605227/album/57581015662635</w:t>
        </w:r>
      </w:hyperlink>
      <w:r>
        <w:rPr/>
        <w:t xml:space="preserve">, </w:t>
      </w:r>
      <w:hyperlink r:id="rId10">
        <w:r>
          <w:rPr>
            <w:rStyle w:val="InternetLink"/>
          </w:rPr>
          <w:t>http://ok.ru/group/50870654927035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личие аккаунтов на видео/аудиохостингах </w:t>
      </w:r>
      <w:r>
        <w:rPr/>
        <w:t>–</w:t>
      </w:r>
      <w:r>
        <w:rPr>
          <w:b/>
        </w:rPr>
        <w:t xml:space="preserve"> </w:t>
      </w:r>
      <w:hyperlink r:id="rId11">
        <w:r>
          <w:rPr>
            <w:rStyle w:val="InternetLink"/>
          </w:rPr>
          <w:t>https://soundcloud.com</w:t>
        </w:r>
      </w:hyperlink>
      <w:r>
        <w:rPr/>
        <w:t>, YouTube и т.д. (название, ссылка)  ____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IV.3.</w:t>
      </w:r>
      <w:r>
        <w:rPr/>
        <w:t xml:space="preserve"> </w:t>
      </w:r>
      <w:r>
        <w:rPr>
          <w:b/>
        </w:rPr>
        <w:t>Участие в корпоративных проектах по созданию электронных информационных ресурсов</w:t>
      </w:r>
      <w:r>
        <w:rPr/>
        <w:t xml:space="preserve"> («Пионер», «МАРС» и т.д.) </w:t>
      </w:r>
    </w:p>
    <w:p>
      <w:pPr>
        <w:pStyle w:val="Normal"/>
        <w:jc w:val="both"/>
        <w:rPr>
          <w:b/>
          <w:b/>
        </w:rPr>
      </w:pPr>
      <w:r>
        <w:rPr/>
        <w:t xml:space="preserve">МКУ «МКДЦ»  принимает участие в </w:t>
      </w:r>
      <w:r>
        <w:rPr>
          <w:color w:val="000000"/>
        </w:rPr>
        <w:t xml:space="preserve">областном корпоративном проекте по формированию сводного электронного каталога библиотек Свердловской области – </w:t>
      </w:r>
      <w:r>
        <w:rPr>
          <w:bCs/>
          <w:color w:val="000000"/>
        </w:rPr>
        <w:t>Региональный каталог библиотек Свердловской обл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РКБ СО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иблиотечные фонд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1. </w:t>
      </w:r>
      <w:r>
        <w:rPr>
          <w:b/>
          <w:lang w:val="en-US"/>
        </w:rPr>
        <w:t xml:space="preserve">Книги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78"/>
        <w:gridCol w:w="1942"/>
        <w:gridCol w:w="334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в 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(бюджет, дары, собственные средства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ни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ля детей</w:t>
            </w:r>
          </w:p>
          <w:p>
            <w:pPr>
              <w:pStyle w:val="Normal"/>
              <w:jc w:val="both"/>
              <w:rPr/>
            </w:pPr>
            <w:r>
              <w:rPr/>
              <w:t>Махнёвская Д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80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оме того лит. для дошк. и мл.шк. 5156 в др. филиалах., по другим отделам учёт лит для детей отдельно не ведётс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1. Периодические издания </w:t>
      </w:r>
      <w:r>
        <w:rPr/>
        <w:t>(годовая подписк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име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ля детей (перечислить наимен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Весёлый колобок  </w:t>
            </w:r>
          </w:p>
          <w:p>
            <w:pPr>
              <w:pStyle w:val="Normal"/>
              <w:rPr/>
            </w:pPr>
            <w:r>
              <w:rPr/>
              <w:t xml:space="preserve">Весёлый затейник  </w:t>
            </w:r>
          </w:p>
          <w:p>
            <w:pPr>
              <w:pStyle w:val="Normal"/>
              <w:rPr/>
            </w:pPr>
            <w:r>
              <w:rPr/>
              <w:t>Мурзилка</w:t>
            </w:r>
          </w:p>
          <w:p>
            <w:pPr>
              <w:pStyle w:val="Normal"/>
              <w:rPr/>
            </w:pPr>
            <w:r>
              <w:rPr/>
              <w:t xml:space="preserve">Непоседа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3/9 царство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Свирелька</w:t>
            </w:r>
          </w:p>
          <w:p>
            <w:pPr>
              <w:pStyle w:val="Normal"/>
              <w:rPr/>
            </w:pPr>
            <w:r>
              <w:rPr/>
              <w:t>Тошка и комп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Детская энциклопед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>Лазур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>Отчего и почему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 xml:space="preserve">Свирел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>Чудеса и приключения детям– ЧИП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Коллекция иде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/>
            </w:pPr>
            <w:r>
              <w:rPr/>
              <w:t>Девчонки и мальчишки. Школа ремёсе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/>
            </w:pPr>
            <w:r>
              <w:rPr/>
              <w:t>Мистер Самоделкин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/>
            </w:pPr>
            <w:r>
              <w:rPr/>
              <w:t>Читаем, учимся, играем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hanging="360"/>
              <w:rPr/>
            </w:pPr>
            <w:r>
              <w:rPr/>
              <w:t>Школьные игры и конкурсы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Миш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ля юношества (перечислить наимен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 xml:space="preserve">8 Волшебны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  <w:t>Джульет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/>
            </w:pPr>
            <w:r>
              <w:rPr/>
              <w:t>Лазур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Стрекоза для классных девчонок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b/>
          <w:lang w:val="en-US"/>
        </w:rPr>
        <w:t>Работа с персоналом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1. Кадровы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число библиотечных специалистов _____________________6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сотрудников детских и юношеских библиотек____________1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специалистов с библиотечным образованием ____________1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специалистов с педагогическим образованием ___________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2. Повышение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сотрудников, прошедших повышение квалификации ________3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Учебном центре СОБДиЮ ________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II. Выводы по итогам деятельности, прогнозы и перспективы развит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этом году читатели дошкольного возраста составляют 27 %  от числа пользователей-детей, т.е. 196 человек. По сравнению с 2014 годом количество читателей дошкольников увеличилось на 101человек. Работе с этой группой читателей уделяем особое внимание. Основная задача в работе с детьми данной возрастной категории – развитие устойчивого интереса к книге, чтению, формирование навыков культуры чтения. Главное условие достижения поставленной задачи – координация деятельности семьи, общеобразовательных учреждений, библиотеки. В библиотеку идут неравнодушные родители, желающие развить умственные и творческие способности своих детей, научить их читать, познакомить с лучшими образцами художественной и развивающей литературы. </w:t>
      </w:r>
      <w:r>
        <w:rPr>
          <w:sz w:val="25"/>
          <w:szCs w:val="25"/>
        </w:rPr>
        <w:t xml:space="preserve">Именно родители, как самые заинтересованные в судьбе своих детей люди,  должны стать нашими единомышленниками и партнёрами в деле воспитания Человека Читающего. </w:t>
      </w:r>
      <w:r>
        <w:rPr/>
        <w:t>Предложить мамам и папам лучшее из фонда библиотеки – наша за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риложени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Приложение №1.    </w:t>
      </w:r>
      <w:r>
        <w:rPr/>
        <w:t>«Летнее путешествие с книгой» программа летнего чтения на 2016г.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>Махнёвская детская библиотека МКУ «Махнёвский культурно-досуговый центр».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ложение №2. «Студия читательских развлечений» программа развития творческой </w:t>
      </w:r>
    </w:p>
    <w:p>
      <w:pPr>
        <w:pStyle w:val="Normal"/>
        <w:ind w:left="1416" w:hanging="0"/>
        <w:rPr/>
      </w:pPr>
      <w:r>
        <w:rPr/>
        <w:t>читательской деятельности на 2016г.</w:t>
      </w:r>
      <w:r>
        <w:rPr>
          <w:szCs w:val="28"/>
        </w:rPr>
        <w:t xml:space="preserve"> Махнёвская детская библиотека </w:t>
      </w:r>
    </w:p>
    <w:p>
      <w:pPr>
        <w:pStyle w:val="Normal"/>
        <w:ind w:left="1416" w:hanging="0"/>
        <w:rPr/>
      </w:pPr>
      <w:r>
        <w:rPr>
          <w:szCs w:val="28"/>
        </w:rPr>
        <w:t>МКУ «Махнёвский культурно-досуговый центр».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.</w:t>
      </w:r>
    </w:p>
    <w:p>
      <w:pPr>
        <w:pStyle w:val="Normal"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4155</wp:posOffset>
            </wp:positionV>
            <wp:extent cx="2009775" cy="1856740"/>
            <wp:effectExtent l="0" t="0" r="0" b="0"/>
            <wp:wrapNone/>
            <wp:docPr id="1" name="de652a7c95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652a7c953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«Махнёвский культурно-досуговый цент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Махнёвская детская библиот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3pt;width:341.2pt;height:202.2pt;mso-wrap-style:none;v-text-anchor:middle;mso-position-vertical:top" type="_x0000_t172">
            <v:path textpathok="t"/>
            <v:textpath on="t" fitshape="t" string="&quot;Летнее путешествие&#10; с КНИГОЙ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грамма  летнего чтения на 2016 г.</w:t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9665</wp:posOffset>
            </wp:positionH>
            <wp:positionV relativeFrom="paragraph">
              <wp:posOffset>63500</wp:posOffset>
            </wp:positionV>
            <wp:extent cx="2924810" cy="2289810"/>
            <wp:effectExtent l="0" t="0" r="0" b="0"/>
            <wp:wrapTight wrapText="bothSides">
              <wp:wrapPolygon edited="0">
                <wp:start x="4951" y="0"/>
                <wp:lineTo x="2772" y="1007"/>
                <wp:lineTo x="1979" y="1512"/>
                <wp:lineTo x="1979" y="4037"/>
                <wp:lineTo x="987" y="4921"/>
                <wp:lineTo x="394" y="5806"/>
                <wp:lineTo x="589" y="8080"/>
                <wp:lineTo x="-98" y="8964"/>
                <wp:lineTo x="-98" y="13891"/>
                <wp:lineTo x="295" y="15280"/>
                <wp:lineTo x="987" y="16165"/>
                <wp:lineTo x="1979" y="16165"/>
                <wp:lineTo x="3464" y="18186"/>
                <wp:lineTo x="3565" y="19071"/>
                <wp:lineTo x="5249" y="20207"/>
                <wp:lineTo x="6537" y="20207"/>
                <wp:lineTo x="9111" y="21468"/>
                <wp:lineTo x="10795" y="21468"/>
                <wp:lineTo x="13767" y="20207"/>
                <wp:lineTo x="14166" y="20207"/>
                <wp:lineTo x="21600" y="13891"/>
                <wp:lineTo x="21600" y="13259"/>
                <wp:lineTo x="20208" y="12122"/>
                <wp:lineTo x="20310" y="11366"/>
                <wp:lineTo x="19615" y="10482"/>
                <wp:lineTo x="18525" y="10100"/>
                <wp:lineTo x="18626" y="9597"/>
                <wp:lineTo x="18029" y="8840"/>
                <wp:lineTo x="16741" y="8080"/>
                <wp:lineTo x="17236" y="7323"/>
                <wp:lineTo x="17337" y="6439"/>
                <wp:lineTo x="16939" y="6058"/>
                <wp:lineTo x="17037" y="4037"/>
                <wp:lineTo x="13967" y="2015"/>
                <wp:lineTo x="13869" y="0"/>
                <wp:lineTo x="49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гт Махнёво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2016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Летнее путешествие с КНИГОЙ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чики и 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чинова О.М. – зав. Махнёвской поселковой библиотек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мкина О.П. – библиотекарь Махнёвской детской библиоте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валова Т.И. – библиотекарь Махнёвской поселковой библиоте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ок действ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нь, июль, август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ики, учащиеся 1 – 5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Формирование активной читательской деятельности и организация досуга детей и подростков в летнее врем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Закрепление роли книги в саморазвитии юного читател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Стимулирование чтения детей во время   летних каникул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тие творческих способностей, читательского вкуса, привычки к чтен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жидаемые конечные результат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- Приобщение детей к книге и библиотеке</w:t>
            </w:r>
          </w:p>
          <w:p>
            <w:pPr>
              <w:pStyle w:val="Normal"/>
              <w:ind w:left="177" w:hanging="0"/>
              <w:rPr>
                <w:szCs w:val="22"/>
              </w:rPr>
            </w:pPr>
            <w:r>
              <w:rPr>
                <w:szCs w:val="22"/>
              </w:rPr>
              <w:t>-Развитие их творческих способностей</w:t>
            </w:r>
          </w:p>
          <w:p>
            <w:pPr>
              <w:pStyle w:val="Normal"/>
              <w:ind w:left="177" w:hanging="0"/>
              <w:rPr>
                <w:szCs w:val="22"/>
              </w:rPr>
            </w:pPr>
            <w:r>
              <w:rPr>
                <w:szCs w:val="22"/>
              </w:rPr>
              <w:t>- Развитие интеллектуальных способностей;</w:t>
            </w:r>
          </w:p>
          <w:p>
            <w:pPr>
              <w:pStyle w:val="Normal"/>
              <w:ind w:left="177" w:hanging="0"/>
              <w:rPr>
                <w:szCs w:val="22"/>
              </w:rPr>
            </w:pPr>
            <w:r>
              <w:rPr>
                <w:szCs w:val="22"/>
              </w:rPr>
              <w:t>-Целенаправленная организация чтения и культурного досуга детей в летний пери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стема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альный и годовой отче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ение детей – одна из важнейших перспектив духовности, интеллекта, культуры нации. Для будущего каждой нации особенно важно как происходит процесс вхождения детей в мир книжной куль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ое внимание уделяют библиотекари досугу детей и подростков в летнее время. Важно, чтобы и летом ребенок был занят полезным делом. При подготовке и проведение летних мероприятий учитываются интересы ребят, их возрастные особенности, социальный стату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иблиотечная программа "Летнее путешествие с КНИГОЙ" включает себя привлечение детей в библиотеку, организацию их летнего досуга через игру и книгу, тесное общение маленького читателя с библиотекарем, распространение среди участников программы экологических знаний, воспитания чувства любви к Роди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ое лето библиотека должна сделать своих читателей необыкновенным, незабываемым. Конкурсы, игры, приключения, путешествия позволят сделать досуг детей не только интересным, но и полезным.</w:t>
      </w:r>
    </w:p>
    <w:p>
      <w:pPr>
        <w:pStyle w:val="Normal"/>
        <w:rPr/>
      </w:pPr>
      <w:r>
        <w:rPr>
          <w:szCs w:val="28"/>
        </w:rPr>
        <w:t>В целях организации досуга детей летом и поддержки чтения в среде детей, как основы их интеллектуального, творческого, личностного развития, а также повышение статуса Книги, Чтения, Библиотеки в обществе, была разработана программа  летнего чтения – 2016 года "Летнее путешествие с КНИГОЙ".</w:t>
      </w:r>
    </w:p>
    <w:p>
      <w:pPr>
        <w:pStyle w:val="Normal"/>
        <w:tabs>
          <w:tab w:val="clear" w:pos="708"/>
          <w:tab w:val="left" w:pos="184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  <w:t>ЦЕЛЬ ПРОГРАММЫ: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активной читательской деятельности и организация досуга детей и подростков в летнее время</w:t>
      </w:r>
    </w:p>
    <w:p>
      <w:pPr>
        <w:pStyle w:val="Normal"/>
        <w:numPr>
          <w:ilvl w:val="0"/>
          <w:numId w:val="12"/>
        </w:numPr>
        <w:rPr/>
      </w:pPr>
      <w:r>
        <w:rPr/>
        <w:t>Привлечение в библиотеку новых читателей</w:t>
      </w:r>
    </w:p>
    <w:p>
      <w:pPr>
        <w:pStyle w:val="Normal"/>
        <w:numPr>
          <w:ilvl w:val="0"/>
          <w:numId w:val="12"/>
        </w:numPr>
        <w:rPr/>
      </w:pPr>
      <w:r>
        <w:rPr/>
        <w:t>Закрепление роли книги в саморазвитии юного читателя.</w:t>
      </w:r>
    </w:p>
    <w:p>
      <w:pPr>
        <w:pStyle w:val="Normal"/>
        <w:numPr>
          <w:ilvl w:val="0"/>
          <w:numId w:val="12"/>
        </w:numPr>
        <w:rPr/>
      </w:pPr>
      <w:r>
        <w:rPr/>
        <w:t>Продвижение качественной литературы, которая питает нравственность, гражданственность, патриотизм, любовь к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Привлечь читателей к активному участию в летней программе  "Летнее путешествие с КНИГОЙ"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формированию и расширению читательского кругозора, интересов, увлечений детей и подростков с помощью книг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читательского вкуса, привычки к чт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  <w:i/>
          <w:sz w:val="28"/>
          <w:szCs w:val="28"/>
        </w:rPr>
        <w:t>План мероприятий по реализации программы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73"/>
        <w:gridCol w:w="911"/>
        <w:gridCol w:w="20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выполнение проек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ен мир живой природы» книжная выставка Всемирный день окружающей среды 5.0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ским стихам звучать на свете белом» книжная выста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 xml:space="preserve">«С гордостью о России»  книжная выставка. 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День независимости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 xml:space="preserve">«По дорогам Волшебной страны» выставка-подсказка 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к 125-летию А. М. Волк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 xml:space="preserve">«Мы в город Изумрудный идём дорогой трудной…»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Литературно-познавательная програм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  <w:p>
            <w:pPr>
              <w:pStyle w:val="Normal"/>
              <w:rPr/>
            </w:pPr>
            <w:r>
              <w:rPr/>
              <w:t>Немчинова О.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 xml:space="preserve"> </w:t>
            </w:r>
            <w:r>
              <w:rPr/>
              <w:t>«Вместе мы – большая сила, вместе мы – страна Россия!» видеокруиз, просмотр м/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  <w:p>
            <w:pPr>
              <w:pStyle w:val="Normal"/>
              <w:rPr/>
            </w:pPr>
            <w:r>
              <w:rPr/>
              <w:t>Немчинова О.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«В поисках сокровищ» спортивно-познавательная игра в пар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  <w:p>
            <w:pPr>
              <w:pStyle w:val="Normal"/>
              <w:rPr/>
            </w:pPr>
            <w:r>
              <w:rPr/>
              <w:t>Перевалова Т.И</w:t>
            </w:r>
          </w:p>
          <w:p>
            <w:pPr>
              <w:pStyle w:val="Normal"/>
              <w:rPr/>
            </w:pPr>
            <w:r>
              <w:rPr/>
              <w:t>Немчинова О.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«Имя твоё неизвестно, подвиг твой бессмертен» книжная выставка. День памяти и скорб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Жизнь прекрасна – не трать её напрасно!» выставка-совет.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/>
                <w:b/>
              </w:rPr>
            </w:pPr>
            <w:r>
              <w:rPr/>
              <w:t>День борьбы с наркомани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 xml:space="preserve">«Юбилейная планета» книжная выставка.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Книги-юбиляры 2016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тудия читательских развлечений» 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Всемирный день шоколада</w:t>
              <w:tab/>
              <w:t xml:space="preserve">комплекс мероприятий «Шоколадная симфония» час информаци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 xml:space="preserve">«Слова бывают разные» книжная выставка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к 90-летию С.А.Барузд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Студия читательских развлечений</w:t>
            </w:r>
            <w:r>
              <w:rPr/>
              <w:t>»  комплекс мероприятий  «Огромный мир открыт и манит…» выставка-путешествие к юбилеям Х.Колумба, Лаперуза, Миклухо-Макл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«Как воспитать хорошего человека» книжная выставка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к 110-летию Л.Пантелее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П.</w:t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  <w:t>Составители:         Немчинова О. М. заведующая Махнёвской поселковой библиотекой</w:t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  <w:t>Семкина О.П. – библиотекарь Махнёвской детской библиотеки</w:t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«Махнёвский культурно-досуговый центр»</w:t>
      </w:r>
    </w:p>
    <w:p>
      <w:pPr>
        <w:pStyle w:val="Normal"/>
        <w:jc w:val="center"/>
        <w:rPr/>
      </w:pPr>
      <w:r>
        <w:rPr/>
        <w:t>Махнёвская детская библиоте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«Студия читательских развлече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ой читательской деятельности</w:t>
      </w:r>
    </w:p>
    <w:p>
      <w:pPr>
        <w:pStyle w:val="Normal"/>
        <w:tabs>
          <w:tab w:val="clear" w:pos="708"/>
          <w:tab w:val="left" w:pos="1425" w:leader="none"/>
          <w:tab w:val="center" w:pos="474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  <w:tab w:val="center" w:pos="474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  <w:tab w:val="center" w:pos="4749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  <w:tab w:val="center" w:pos="4749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25" w:leader="none"/>
          <w:tab w:val="center" w:pos="4749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: 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января 2016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екабрь 2016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ры программ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мкина О. П., библиотекарь Махнёв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тской библиотекой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емчинова О.М., заведующая Махнё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оселков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гт Махнёво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основание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работка программы вызвана необходимостью преодоления снижения интереса к чтению. Посещения с каждым годом постепенно уменьшается. Появляется достаточно большое количество нечитающих  детей, особенно подростков. Общество с нечитающим, духовно обделенным поколением может столкнуться в будущем с большими проблемами. Примитивизм мышления, неспособность творчески мыслить могут негативно сказаться на социально-экономическом развитии страны, ее национальной безопасности и конкурентоспособности.</w:t>
      </w:r>
    </w:p>
    <w:p>
      <w:pPr>
        <w:pStyle w:val="Normal"/>
        <w:ind w:firstLine="567"/>
        <w:jc w:val="both"/>
        <w:rPr/>
      </w:pPr>
      <w:r>
        <w:rPr/>
        <w:t>Современные дети в гораздо большей степени зрители, чем читатели и слушатели. Компьютерная эра принципиально меняет объемы, носители, форму существования, передачи и восприятия информации.</w:t>
      </w:r>
    </w:p>
    <w:p>
      <w:pPr>
        <w:pStyle w:val="Normal"/>
        <w:ind w:firstLine="567"/>
        <w:jc w:val="both"/>
        <w:rPr/>
      </w:pPr>
      <w:r>
        <w:rPr/>
        <w:t>Воспитание творческой личности становится для современного общества насущной потребностью. Способность творчески мыслить, решать нестандартные задачи, прогнозировать – это признак настоящего профессионала и гражданина. А человек творческий – это обязательно человек читающий.</w:t>
      </w:r>
    </w:p>
    <w:p>
      <w:pPr>
        <w:pStyle w:val="Normal"/>
        <w:ind w:firstLine="567"/>
        <w:jc w:val="both"/>
        <w:rPr/>
      </w:pPr>
      <w:r>
        <w:rPr/>
        <w:t>Пропагандировать лучшие образцы художественной литературы, пробудить в читателе творческий потенциал – главная профессиональная и нравственная задача библиотеки. Актуальность этой задачи обусловлена также заметным снижением художественного уровня детской литературы и читательской культуры детей, умалением роли литературного образования в учебном процессе, обнищанием души молодого поколения, зараженного потребительской психологией, идущей во многом от массовой культуры.</w:t>
      </w:r>
    </w:p>
    <w:p>
      <w:pPr>
        <w:pStyle w:val="Normal"/>
        <w:ind w:firstLine="567"/>
        <w:jc w:val="both"/>
        <w:rPr/>
      </w:pPr>
      <w:r>
        <w:rPr/>
        <w:t>Творчество мы рассматриваем как важнейшее условие для устойчивого  интереса к книге, чтению, библиотеке, как средство для выражения индивидуальности ребенка в восприятии литературного произведения. И наша главная задача – создание атмосферы, среды, где ребенок может раскрыться как читатель.</w:t>
      </w:r>
    </w:p>
    <w:p>
      <w:pPr>
        <w:pStyle w:val="Normal"/>
        <w:ind w:firstLine="567"/>
        <w:jc w:val="both"/>
        <w:rPr/>
      </w:pPr>
      <w:r>
        <w:rPr/>
        <w:t>Современная детская библиотека должна позиционировать себя не только и не столько как учреждение, удовлетворяющее информационные потребности пользователей, но и, в большей мере, как центр развития творческой читатель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rebuchet MS"/>
        </w:rPr>
      </w:pPr>
      <w:r>
        <w:rPr>
          <w:rFonts w:eastAsia="Trebuchet MS"/>
        </w:rPr>
        <w:t xml:space="preserve">Цели программы: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Вовлечь детей и подростков в процесс, стимулирующий читательскую активность путем выполнения ими различных творческих заданий, участия в библиотечных мероприятиях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редоставить им возможность получать удовольствие от чтения и испытывать радость от приобщения к знаниям и художественным произведениям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Развивать любовь к книге и чтению, расширить кругозор ребенка через изучение познавательной, учебной и художественной литературы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eastAsia="Trebuchet MS"/>
        </w:rPr>
      </w:pPr>
      <w:r>
        <w:rPr>
          <w:rFonts w:eastAsia="Trebuchet MS"/>
        </w:rPr>
        <w:t>Задач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rebuchet MS" w:cs="Times New Roman" w:ascii="Times New Roman" w:hAnsi="Times New Roman"/>
          <w:bCs/>
          <w:sz w:val="24"/>
          <w:szCs w:val="24"/>
        </w:rPr>
        <w:t xml:space="preserve">внедрение  разнообразных форм и методов работы с детьми и книгой,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различных творческих заданий –сюжетно-ролевых игр, драматизации, кукольного театра, творческих мастерских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t>приобретение нового опыта и знаний в различных видах декоративно – прикладного искусств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t xml:space="preserve">налаживание связей с общественностью;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t>активное внедрение творческих идей, как библиотекарей, так и пользователей библиотек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t>экспонирование творчества пользователей библиотек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t>создание атмосферы открытости, доброжелательности, сотворчества в библиотек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t>формирование информационной культуры пользователей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bCs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bCs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eastAsia="Trebuchet MS"/>
        </w:rPr>
      </w:pPr>
      <w:r>
        <w:rPr>
          <w:rFonts w:eastAsia="Trebuchet MS"/>
        </w:rPr>
        <w:t>Сроки реализации программы: программа рассчитана на один год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firstLine="36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firstLine="360"/>
        <w:jc w:val="both"/>
        <w:rPr>
          <w:rFonts w:eastAsia="Trebuchet MS"/>
        </w:rPr>
      </w:pPr>
      <w:r>
        <w:rPr>
          <w:rFonts w:eastAsia="Trebuchet MS"/>
        </w:rPr>
        <w:t>Ожидаемые результаты:</w:t>
      </w:r>
    </w:p>
    <w:p>
      <w:pPr>
        <w:pStyle w:val="Normal"/>
        <w:ind w:firstLine="36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before="0" w:after="120"/>
        <w:jc w:val="both"/>
        <w:rPr>
          <w:rFonts w:eastAsia="Trebuchet MS"/>
        </w:rPr>
      </w:pPr>
      <w:r>
        <w:rPr>
          <w:rFonts w:eastAsia="Trebuchet MS"/>
        </w:rPr>
        <w:t>Реализация программы будет способствовать:</w:t>
      </w:r>
    </w:p>
    <w:p>
      <w:pPr>
        <w:pStyle w:val="Style20"/>
        <w:numPr>
          <w:ilvl w:val="0"/>
          <w:numId w:val="3"/>
        </w:numPr>
        <w:spacing w:lineRule="auto" w:line="240" w:before="120" w:after="240"/>
        <w:ind w:left="0" w:hanging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ривлечению детей и их родителей в библиотеку;</w:t>
      </w:r>
    </w:p>
    <w:p>
      <w:pPr>
        <w:pStyle w:val="Style20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активизации творческого потенциала детей в интересах их личностного развития;</w:t>
      </w:r>
    </w:p>
    <w:p>
      <w:pPr>
        <w:pStyle w:val="Style20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овышению престижа детской библиоте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Среди ожидаемых результатов программы предполагается формирование читателя, 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>знающего: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творчество известных писателей и поэтов, писателей-земляков, художников;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культуру, обычаи и традиции своего народа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>умеющего: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умение вживаться в образ литературного героя,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воспроизводить содержание прочитанного,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написать отзыв на книгу,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высказать свое мнение  при обсуждении книг,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анализировать прочитанный материал,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передавать свои впечатления от прочитанного в других видах деятельности (драматизации, рисовании, художественном труде, игре и т.д.)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общаться со сверстниками и людьми разного возраста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Структура и содержание программы</w:t>
      </w:r>
    </w:p>
    <w:p>
      <w:pPr>
        <w:pStyle w:val="Style20"/>
        <w:spacing w:before="0" w:after="0"/>
        <w:ind w:left="0" w:hanging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 xml:space="preserve">«Студия читательских развлечений» – это комплекс мероприятий,  направленных на привлечение детей к чтению.  </w:t>
      </w:r>
    </w:p>
    <w:p>
      <w:pPr>
        <w:pStyle w:val="Style20"/>
        <w:spacing w:before="0" w:after="0"/>
        <w:ind w:left="0" w:firstLine="567"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Каждую пятницу в течение года, за исключением санитарных и праздничных дней, в одно и то же время, в 16.00, ч в детской библиотеке будут проводиться различные мероприятия.</w:t>
      </w:r>
    </w:p>
    <w:p>
      <w:pPr>
        <w:pStyle w:val="Style20"/>
        <w:spacing w:before="0" w:after="0"/>
        <w:ind w:left="0" w:firstLine="567"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</w:r>
    </w:p>
    <w:p>
      <w:pPr>
        <w:pStyle w:val="Style20"/>
        <w:spacing w:before="0" w:after="0"/>
        <w:ind w:left="0" w:firstLine="567"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Формы организации деятельности:</w:t>
      </w:r>
    </w:p>
    <w:p>
      <w:pPr>
        <w:sectPr>
          <w:footerReference w:type="default" r:id="rId1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120" w:after="120"/>
        <w:ind w:left="0" w:hanging="0"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9"/>
        </w:numPr>
        <w:spacing w:lineRule="auto" w:line="240" w:before="120" w:after="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 xml:space="preserve">конкурсная программа, 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игровая программа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литературно-познавательная программа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литературная игра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 xml:space="preserve">литературный праздник, 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громкие чтения,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 xml:space="preserve">викторина, 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 xml:space="preserve">час информации, 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беседа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 xml:space="preserve">театрализованная игровая программа, 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обзор книг, журналов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разгадывание кроссвордов, шарад, ребусов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выставка-обзор журнальных публикаций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выставка-калейдоскоп интересных фактов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выставка-загадка одной книги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занимательно-познавательная программа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ые книжные экспозиции по актуальным темам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видеопросмотр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мастер – класс по различным видам декоративно-прикладного творчества,</w:t>
      </w:r>
    </w:p>
    <w:p>
      <w:pPr>
        <w:pStyle w:val="Style20"/>
        <w:numPr>
          <w:ilvl w:val="0"/>
          <w:numId w:val="9"/>
        </w:numPr>
        <w:spacing w:lineRule="auto" w:line="240" w:before="120" w:after="120"/>
        <w:ind w:left="0" w:hanging="360"/>
        <w:contextualSpacing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  <w:t>коллективная творческая работа.</w:t>
      </w:r>
    </w:p>
    <w:p>
      <w:pPr>
        <w:pStyle w:val="Style20"/>
        <w:spacing w:before="120" w:after="120"/>
        <w:ind w:left="0" w:firstLine="60"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ind w:left="720" w:hanging="0"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0" w:firstLine="567"/>
        <w:rPr>
          <w:rFonts w:ascii="Times New Roman" w:hAnsi="Times New Roman" w:eastAsia="Trebuchet MS" w:cs="Times New Roman"/>
          <w:sz w:val="24"/>
          <w:szCs w:val="28"/>
        </w:rPr>
      </w:pPr>
      <w:r>
        <w:rPr>
          <w:rFonts w:eastAsia="Trebuchet MS"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rebuchet MS"/>
        </w:rPr>
      </w:pPr>
      <w:r>
        <w:rPr>
          <w:rFonts w:eastAsia="Trebuchet MS"/>
        </w:rPr>
        <w:t>Чтение как вид творчества</w:t>
      </w:r>
    </w:p>
    <w:p>
      <w:pPr>
        <w:pStyle w:val="Normal"/>
        <w:rPr>
          <w:rFonts w:eastAsia="Trebuchet MS"/>
          <w:sz w:val="28"/>
        </w:rPr>
      </w:pPr>
      <w:r>
        <w:rPr>
          <w:rFonts w:eastAsia="Trebuchet MS"/>
          <w:sz w:val="28"/>
        </w:rPr>
      </w:r>
    </w:p>
    <w:p>
      <w:pPr>
        <w:pStyle w:val="Normal"/>
        <w:ind w:firstLine="708"/>
        <w:rPr>
          <w:rFonts w:eastAsia="Trebuchet MS"/>
        </w:rPr>
      </w:pPr>
      <w:r>
        <w:rPr>
          <w:rFonts w:eastAsia="Trebuchet MS"/>
        </w:rPr>
        <w:t xml:space="preserve">Каждая  «Студия читательских развлечений» посвящена определённой теме. </w:t>
      </w:r>
    </w:p>
    <w:p>
      <w:pPr>
        <w:pStyle w:val="Normal"/>
        <w:ind w:firstLine="708"/>
        <w:rPr>
          <w:rFonts w:eastAsia="Trebuchet MS"/>
        </w:rPr>
      </w:pPr>
      <w:r>
        <w:rPr>
          <w:rFonts w:eastAsia="Trebuchet MS"/>
        </w:rPr>
        <w:t>Задача библиотекаря учить детей мыслить на основе лучших художественных произведений, стараться воспитывать читателей вдумчивых, поэтому,  на  каждом занятии «Студии» проводится несколько мероприятий объединённых одной темой.</w:t>
      </w:r>
    </w:p>
    <w:p>
      <w:pPr>
        <w:pStyle w:val="Normal"/>
        <w:ind w:firstLine="708"/>
        <w:rPr>
          <w:rFonts w:eastAsia="Trebuchet MS"/>
        </w:rPr>
      </w:pPr>
      <w:r>
        <w:rPr>
          <w:rFonts w:eastAsia="Trebuchet MS"/>
        </w:rPr>
        <w:t>Например: ч</w:t>
      </w:r>
      <w:r>
        <w:rPr/>
        <w:t>ас чтения в библиотеке: чтение небольших по объему текстов, представляющих различные области знаний, художественной литературы, ответы на вопросы, обсуждение, литературный кроссворд и активизация развития творческих способностей детей через инновационные формы практической деятельности библиотекарей - мастер-классы, творческие мастерские, часы творчества, по изготовлению поделок в различных техниках декоративно-прикладного творчества.</w:t>
      </w:r>
    </w:p>
    <w:p>
      <w:pPr>
        <w:pStyle w:val="Normal"/>
        <w:ind w:left="-567" w:firstLine="567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left="-567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60"/>
        <w:gridCol w:w="1312"/>
        <w:gridCol w:w="1011"/>
        <w:gridCol w:w="2293"/>
      </w:tblGrid>
      <w:tr>
        <w:trPr>
          <w:trHeight w:val="174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№</w:t>
            </w:r>
          </w:p>
          <w:p>
            <w:pPr>
              <w:pStyle w:val="Normal"/>
              <w:ind w:firstLine="567"/>
              <w:rPr/>
            </w:pPr>
            <w:r>
              <w:rPr/>
              <w:t>п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наименование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День снеговика 18.01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янва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удия читательских развлечений» «Дети Блокады»  </w:t>
            </w:r>
          </w:p>
          <w:p>
            <w:pPr>
              <w:pStyle w:val="Normal"/>
              <w:ind w:firstLine="41"/>
              <w:rPr/>
            </w:pPr>
            <w:r>
              <w:rPr/>
              <w:t xml:space="preserve">«Спасительный путь через Ладогу» </w:t>
            </w:r>
          </w:p>
          <w:p>
            <w:pPr>
              <w:pStyle w:val="Normal"/>
              <w:ind w:firstLine="567"/>
              <w:rPr/>
            </w:pPr>
            <w:r>
              <w:rPr/>
              <w:t>книжная выста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янва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читательских развлечений»   День памяти юного героя антифашиста «Лишённые детства» книжная выста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февр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День эскимо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февр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Шёл по улице солдат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книжная выстав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февр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Чудеса на Маслениц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ма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«Кошки  в доме» книжная выста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ма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У меня зазвонил телефон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140 лет назад А. Белл запатентова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ма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По книжному морю Виталия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Коржикова» книжная выставка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В. Коржиков «Коготь динозавра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пр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День российской аним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пр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На просторах Вселенно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Путь среди звезд» (к 50-летию со дня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вого выхода человека в открытый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космос (18 марта 1965г.)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беседа у книжной полки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пр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День воинской славы России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Александр Невский – имя России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историческая выставка-портр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пр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Их обжигала пламенем война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книжная выстав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м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По дорогам Волшебной страны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выставка-подсказка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А. Волков «Волшебник Изумрудного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город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м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День славянской письменности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«Азбука дочка Алфавита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Кто придумал алфавит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нижная выста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м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Всемирный день шоколада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Шоколадная симфония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час информ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ию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«Огромный мир открыт и манит…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ыставка-путешествие к юбилеям</w:t>
            </w:r>
          </w:p>
          <w:p>
            <w:pPr>
              <w:pStyle w:val="Normal"/>
              <w:ind w:hanging="101"/>
              <w:rPr/>
            </w:pPr>
            <w:r>
              <w:rPr/>
              <w:t xml:space="preserve"> </w:t>
            </w:r>
            <w:r>
              <w:rPr/>
              <w:t>Х.Колумба, Лаперуза, Миклухо-Макл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авг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«Встречай нас, школа!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книжная выставка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Весёлые рассказы о школе и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школьниках» громкие чт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н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День воинской славы –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Бородинское сражение</w:t>
            </w:r>
          </w:p>
          <w:p>
            <w:pPr>
              <w:pStyle w:val="Normal"/>
              <w:ind w:left="-510" w:firstLine="567"/>
              <w:rPr/>
            </w:pPr>
            <w:r>
              <w:rPr/>
              <w:t xml:space="preserve"> </w:t>
            </w:r>
            <w:r>
              <w:rPr/>
              <w:t xml:space="preserve">«Их имена Отчизна не забудет!» </w:t>
            </w:r>
          </w:p>
          <w:p>
            <w:pPr>
              <w:pStyle w:val="Normal"/>
              <w:ind w:left="-510" w:firstLine="567"/>
              <w:rPr/>
            </w:pPr>
            <w:r>
              <w:rPr/>
              <w:t xml:space="preserve">книжная выстав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н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семирный день журавля 1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н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к 110-летию Л.Ф. Воронковой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Л. Воронкова «Солнечный денёк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н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«С купцом отыщешь путь к цветку-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сокровищу» книжная выставка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С. Т. Аксаков «Аленький цветочек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«Мифы Древней Греции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Греция – страна мифов и легенд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ыставка-просмо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Жил-был сказочник»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нижная выставка Е. Шварц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Рассеянный волшебник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Короткие истории о зверях и птицах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Е. Чарушин «Рассказы о животных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Юбилей произведений З. Пройслер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Маленькое привидение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Международный день толерантности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«Добрым словом друг друга согреем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бесе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«Студия читательских развлечений»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 </w:t>
            </w:r>
            <w:r>
              <w:rPr/>
              <w:t>День матери «Ласково тебя обниму!»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книжная выстав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«День неизвестного солдат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ека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«Студия читательских развлечений»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«День героев Отечест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ека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Семкина О.П.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еревалова Т.И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Обеспечение программы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тники библиотеки имеют большой профессиональный опыт, постоянно занимаются самообразованием,  имеют большой стаж работы.</w:t>
      </w:r>
    </w:p>
    <w:p>
      <w:pPr>
        <w:pStyle w:val="Normal"/>
        <w:ind w:firstLine="567"/>
        <w:jc w:val="both"/>
        <w:rPr/>
      </w:pPr>
      <w:r>
        <w:rPr/>
        <w:t>При подготовке мероприятий проявляют творческую инициативу. В проведении  крупных мероприятий задействованы работники Махнёвской поселковой и Махнёвской детской библиотек.</w:t>
      </w:r>
    </w:p>
    <w:p>
      <w:pPr>
        <w:pStyle w:val="Normal"/>
        <w:ind w:firstLine="567"/>
        <w:jc w:val="both"/>
        <w:rPr/>
      </w:pPr>
      <w:r>
        <w:rPr/>
        <w:t>Есть возможность использовать для работы аудио, видеотехнику, использовать ресурсы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Директор МКУ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«Махнёвский культурно-досуговый центр»                                             Галимов М. Ф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8(343)46-76-3-80  </w:t>
      </w:r>
      <w:hyperlink r:id="rId15">
        <w:r>
          <w:rPr>
            <w:rStyle w:val="InternetLink"/>
            <w:rFonts w:eastAsia="TimesNewRomanPSMT;MS Mincho"/>
            <w:lang w:val="en-US"/>
          </w:rPr>
          <w:t>mkdc</w:t>
        </w:r>
        <w:r>
          <w:rPr>
            <w:rStyle w:val="InternetLink"/>
            <w:rFonts w:eastAsia="TimesNewRomanPSMT;MS Mincho"/>
          </w:rPr>
          <w:t>-</w:t>
        </w:r>
        <w:r>
          <w:rPr>
            <w:rStyle w:val="InternetLink"/>
            <w:rFonts w:eastAsia="TimesNewRomanPSMT;MS Mincho"/>
            <w:lang w:val="en-US"/>
          </w:rPr>
          <w:t>mahnevo</w:t>
        </w:r>
        <w:r>
          <w:rPr>
            <w:rStyle w:val="InternetLink"/>
            <w:rFonts w:eastAsia="TimesNewRomanPSMT;MS Mincho"/>
          </w:rPr>
          <w:t>@</w:t>
        </w:r>
        <w:r>
          <w:rPr>
            <w:rStyle w:val="InternetLink"/>
            <w:rFonts w:eastAsia="TimesNewRomanPSMT;MS Mincho"/>
            <w:lang w:val="en-US"/>
          </w:rPr>
          <w:t>yandex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ru</w:t>
        </w:r>
      </w:hyperlink>
      <w:r>
        <w:rPr>
          <w:rFonts w:eastAsia="TimesNewRomanPSMT;MS Mincho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</w:rPr>
      </w:pPr>
      <w:r>
        <w:rPr>
          <w:rFonts w:eastAsia="TimesNewRomanPSMT;MS Mincho"/>
          <w:color w:val="000000"/>
          <w:sz w:val="22"/>
        </w:rPr>
      </w:r>
    </w:p>
    <w:p>
      <w:pPr>
        <w:pStyle w:val="Normal"/>
        <w:autoSpaceDE w:val="false"/>
        <w:rPr>
          <w:rFonts w:eastAsia="TimesNewRomanPSMT;MS Mincho"/>
          <w:color w:val="000000"/>
          <w:sz w:val="22"/>
        </w:rPr>
      </w:pPr>
      <w:r>
        <w:rPr>
          <w:rFonts w:eastAsia="TimesNewRomanPSMT;MS Mincho"/>
          <w:color w:val="000000"/>
          <w:sz w:val="22"/>
        </w:rPr>
      </w:r>
    </w:p>
    <w:p>
      <w:pPr>
        <w:pStyle w:val="Normal"/>
        <w:autoSpaceDE w:val="false"/>
        <w:rPr>
          <w:rFonts w:eastAsia="TimesNewRomanPSMT;MS Mincho"/>
          <w:color w:val="000000"/>
          <w:sz w:val="22"/>
        </w:rPr>
      </w:pPr>
      <w:r>
        <w:rPr>
          <w:rFonts w:eastAsia="TimesNewRomanPSMT;MS Mincho"/>
          <w:color w:val="000000"/>
          <w:sz w:val="22"/>
        </w:rPr>
        <w:t>Заведующая Махнёвской поселковой библиотекой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NewRomanPSMT;MS Mincho"/>
          <w:color w:val="000000"/>
          <w:sz w:val="22"/>
        </w:rPr>
        <w:t xml:space="preserve">Немчинова О. М.  8(343)46-76-7-83    </w:t>
      </w:r>
    </w:p>
    <w:sectPr>
      <w:footerReference w:type="default" r:id="rId16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color w:val="0D0D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Googinlineblockkixlineviewtextblock">
    <w:name w:val="goog-inline-block kix-lineview-text-block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c-mahnevo@yandex.ru" TargetMode="External"/><Relationship Id="rId3" Type="http://schemas.openxmlformats.org/officeDocument/2006/relationships/hyperlink" Target="mailto:n.olga1970@mail.ru" TargetMode="External"/><Relationship Id="rId4" Type="http://schemas.openxmlformats.org/officeDocument/2006/relationships/hyperlink" Target="mailto:mkdc-mahnevo@yandex.ru" TargetMode="External"/><Relationship Id="rId5" Type="http://schemas.openxmlformats.org/officeDocument/2006/relationships/hyperlink" Target="mailto:n.olga1970@mai.ru" TargetMode="External"/><Relationship Id="rId6" Type="http://schemas.openxmlformats.org/officeDocument/2006/relationships/hyperlink" Target="mailto:admmahnevokultura@yandex.ru" TargetMode="External"/><Relationship Id="rId7" Type="http://schemas.openxmlformats.org/officeDocument/2006/relationships/hyperlink" Target="http://ok.ru/profile/559511963208" TargetMode="External"/><Relationship Id="rId8" Type="http://schemas.openxmlformats.org/officeDocument/2006/relationships/hyperlink" Target="http://ok.ru/group/55116432605227/album/57580978307115" TargetMode="External"/><Relationship Id="rId9" Type="http://schemas.openxmlformats.org/officeDocument/2006/relationships/hyperlink" Target="http://ok.ru/group/55116432605227/album/57581015662635" TargetMode="External"/><Relationship Id="rId10" Type="http://schemas.openxmlformats.org/officeDocument/2006/relationships/hyperlink" Target="http://ok.ru/group/50870654927035" TargetMode="External"/><Relationship Id="rId11" Type="http://schemas.openxmlformats.org/officeDocument/2006/relationships/hyperlink" Target="https://soundcloud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hyperlink" Target="mailto:mkdc-mahnevo@yandex.ru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9:00Z</dcterms:created>
  <dc:creator>Ivashin</dc:creator>
  <dc:description/>
  <cp:keywords/>
  <dc:language>en-US</dc:language>
  <cp:lastModifiedBy>комп</cp:lastModifiedBy>
  <cp:lastPrinted>2014-11-27T18:42:00Z</cp:lastPrinted>
  <dcterms:modified xsi:type="dcterms:W3CDTF">2016-01-29T05:05:00Z</dcterms:modified>
  <cp:revision>26</cp:revision>
  <dc:subject/>
  <dc:title>Проект</dc:title>
</cp:coreProperties>
</file>