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9" r="-1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Title"/>
        <w:widowControl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widowControl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540" w:right="-5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 ноября 2016  года              п.г.т. Махнёво                              №  188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информации Администрации Махнёвского муниципального образования «О реализации  подпрограммы «О дополнительных мерах социальной поддержки населения Махнёвского муниципального образовани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14-2020 годы»  муниципальной программы «Развитие Махнёвского муниципального образования на 2014-2020 годы» за 2015 год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 Администрации Махнёвского муниципального образования о реализации  подпрограммы «О дополнительных мерах социальной поддержки населения Махнёвского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 годы» муниципальной программы «Развитие Махнёвского муниципального образования на 2014-2020 годы» за 2015 год, Дума Махнёвского муниципального образования 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Администрации Махнёвского муниципального образования о реализации  подпрограммы «О дополнительных мерах социальной поддержки населения Махнёвского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-2020 годы» муниципальной программы «Развитие Махнёвского муниципального образования на 2014-2020 годы» за 2015 год   принять к сведению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направить для опубликования в газету «Алапаевская искра» и разместить на официальном сайте Махнёвского муниципального образования в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И.М. Авде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 образования                                         А.В. Лы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ахнёвско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1.2016 №  18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Администрации Махнёвского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ализации  подпрограммы «О дополнительных мерах социальной поддержки населения Махнёвского муниципального образования на 2014-2020 годы» муниципальной программы «Развитие Махнёвского муниципального образования на 2014-2020 годы» за 201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О дополнительных мерах социальной поддержки населения Махнёвского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 годы» муниципальной программы «Развитие Махнёвского муниципального образования на 2014-2020 годы», утверждённой постановлением Администрации Махнёвского муниципального образования от 29.12.2014 года № 1008 (с изменениями от 13 марта 2015 года № 240, от 05 мая  2015 года №  395, от 16  июня 2015 г. № 507, от 30 ноября  2015 года № 950, от 20 марта 2016 г. № 228, от 30 июня 2016 года № 529, от 05 сентября 2016 года № 717), сумма средств, предусмотренная на 2015 год   составила – 143,9 тыс. рублей местного бюджета. Исполнено за 2015 год –  143,9    тыс. рублей местного бюджета. Процент выполнения программы составляет 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данной подпрограммы проведены и профинансированы следующи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дополнительной меры социальной поддержки инвалидам 1 и 2 группы, находящимся на программном гемодиализе, проживающим в Махнёвском муниципальном образовании было запланировано -  84,2 тыс. рублей, освоено – 84,2 тыс. рублей (100% исполнения).  Дополнительная мера социальной поддержки оказана двум жительницам Махнёвского муниципального образования: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кшина  Тамара Леонидовна (постановление Администрации Махнёвского муниципального образования от 19 июля 2012 года № 427 «О назначении Шукшиной Тамаре Леонидовне ежемесячного муниципального пособия как инвалиду 1 группы, находящемуся на программном гемодиализе») получает ежемесячно сумму в размере 2652 рубля.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скова Наталья Александровна (постановление Администрации Махнёвского муниципального образования от 10 октября  2014 года № 781 «О назначении Тресковой Наталье Александровне ежемесячного муниципального пособия как инвалиду 1 группы, находящемуся на программном гемодиализе») получает ежемесячно сумму в размере 4810 рублей. 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дополнительной меры социальной поддержки разная потому, что Трескова  Н.А. прописана в п.г.т. Махнёво, а Шукшина Т.Л. в д. Трескова, соответственно оплата за проезд на транспорте разная.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почётным гражданам Махнёвского муниципального образования было запланировано – 7,2 тыс. рублей, освоено – 7,2 тыс. рублей (100 % исполнения). Постановление Администрации Махнёвского муниципального образования от 04 сентября 2012 года № 524 «О назначении дополнительных мер социальной поддержки населения в виде пожизненной денежной выплаты Кислых Владимиру Александровичу, почётному гражданину Махнёвского муниципального образования». Размер ежемесячной денежной выплаты составляет 600 руб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казание единовременной материальной помощи гражданам, находящимся в трудной жизненной ситуации было запланировано – 52,5 тыс. рублей, освоено – 52,5 тыс. рублей (100% исполне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ахнёвского муниципального образования от 08 мая 2015 года № 401 «Об оказании единовременной материальной помощи Нехорошковой Валентине Матвеевне, пострадавшей в результате пожара 03 мая 2015 года в селе Фоминское, повлекшего уничтожение имущества» выплачена сумма в размере 10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ахнёвского муниципального образования от 08 мая 2015 года № 400 «Об оказании единовременной материальной помощи Ершову Валерию Михайловичу, пострадавшему в результате пожара 03 мая 2015 года в селе Фоминское, повлекшего уничтожение имущества» выплачена сумма в размере 10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ахнёвского муниципального образования от 08 мая 2015 года  № 403 «Об оказании единовременной материальной помощи Нехорошкову Андрею Валентиновичу, пострадавшему в результате пожара 03 мая 2015 года в селе Фоминское, повлекшего уничтожение имущества» выплачена сумма в размере 10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ахнёвского муниципального образования от 08 мая 2015 года  № 402 «Об оказании единовременной материальной помощи Нехорошковой Надежде Петровне, пострадавшей в результате пожара 03 мая 2015 года в селе Фоминское, повлекшего уничтожение имущества» выплачена сумма в размере 10 тыс. рублей, и Постановление Администрации Махнёвского муниципального образования от 08 мая 2015 года  № 568 «Об оказании единовременной материальной помощи Нехорошковой  Надежде Петровне, пострадавшей в результате пожара 03 мая 2015 года в селе Фоминское, повлекшего уничтожение документов» выплачена сумма в размере 2,5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ахнёвского муниципального образования от 08 мая 2015 года  № 404 «Об оказании единовременной материальной помощи Нехорошкову Александру Аркадьевичу, пострадавшему в результате пожара 03 мая 2015 года в селе Фоминское, повлекшего уничтожение имущества» выплачена сумма в размере 1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  подготовлена  Козуб Светланой Александровной,  начальником отдела экономики и потребительского рынка Администрации   Махнёвского М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8:00Z</dcterms:created>
  <dc:creator>Admin</dc:creator>
  <dc:description/>
  <cp:keywords/>
  <dc:language>en-US</dc:language>
  <cp:lastModifiedBy>жданова</cp:lastModifiedBy>
  <cp:lastPrinted>2016-11-14T14:30:00Z</cp:lastPrinted>
  <dcterms:modified xsi:type="dcterms:W3CDTF">2016-11-29T05:17:00Z</dcterms:modified>
  <cp:revision>55</cp:revision>
  <dc:subject/>
  <dc:title/>
</cp:coreProperties>
</file>