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lang w:val="en-US" w:eastAsia="en-US"/>
        </w:rPr>
        <w:t>ПРОЕКТ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en-US"/>
        </w:rPr>
        <w:t>АДМИНИСТ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en-US"/>
        </w:rPr>
        <w:t>МАХНЁВСКОГО МУНИЦИПАЛЬНОГО ОБРАЗОВА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hadow/>
          <w:sz w:val="40"/>
          <w:szCs w:val="4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hadow/>
          <w:sz w:val="40"/>
          <w:szCs w:val="40"/>
          <w:lang w:eastAsia="en-US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hadow/>
          <w:sz w:val="36"/>
          <w:szCs w:val="3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hadow/>
          <w:sz w:val="36"/>
          <w:szCs w:val="3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 октября  2016 года  №_____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г.т. Махнёво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Default"/>
        <w:spacing w:before="0" w:after="27"/>
        <w:jc w:val="center"/>
        <w:rPr>
          <w:b/>
          <w:b/>
          <w:i/>
          <w:i/>
          <w:sz w:val="28"/>
          <w:szCs w:val="23"/>
        </w:rPr>
      </w:pPr>
      <w:r>
        <w:rPr>
          <w:b/>
          <w:i/>
          <w:sz w:val="28"/>
          <w:szCs w:val="23"/>
        </w:rPr>
        <w:t>Об утверждении Программы по формированию законопослушного поведения учащихся в общеобразовательных организациях Махнёвского муниципального образова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Федерального закона от 24.06.1999г. № 120-ФЗ «Об основах системы профилактики безнадзорности и правонарушений несовершеннолетних», в соответствии с Уставом Махнёвского муниципального образования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3"/>
        </w:rPr>
        <w:t xml:space="preserve">Утвердить Программу по формированию законопослушного поведения учащихся в общеобразовательных организациях Махнёвского муниципального образования.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ям образовательных организаций, расположенных на территории Махнёвского муниципального образова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Использовать в работе образовательных организаций Программу по формированию законопослушного поведения несовершеннолетних обучающихся образовательных организаций Махнёвского муниципального образования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ахнёвского муниципального образования по социальным вопросам Л.Б. Толмаче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 Махнёв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го образования                                                          А.В. Лызлов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16"/>
        </w:rPr>
      </w:pPr>
      <w:r>
        <w:rPr>
          <w:rFonts w:cs="Times New Roman;Times New Roman" w:ascii="Times New Roman;Times New Roman" w:hAnsi="Times New Roman;Times New Roman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16"/>
        </w:rPr>
      </w:pPr>
      <w:r>
        <w:rPr>
          <w:rFonts w:cs="Times New Roman;Times New Roman" w:ascii="Times New Roman;Times New Roman" w:hAnsi="Times New Roman;Times New Roman"/>
          <w:szCs w:val="16"/>
        </w:rPr>
        <w:t>Махнё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16"/>
        </w:rPr>
      </w:pPr>
      <w:r>
        <w:rPr>
          <w:rFonts w:cs="Times New Roman;Times New Roman" w:ascii="Times New Roman;Times New Roman" w:hAnsi="Times New Roman;Times New Roman"/>
          <w:szCs w:val="16"/>
        </w:rPr>
        <w:t>от ____ 2016 года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16"/>
        </w:rPr>
      </w:pPr>
      <w:r>
        <w:rPr>
          <w:rFonts w:cs="Times New Roman;Times New Roman" w:ascii="Times New Roman;Times New Roman" w:hAnsi="Times New Roman;Times New Roman"/>
          <w:sz w:val="36"/>
          <w:szCs w:val="16"/>
        </w:rPr>
      </w:r>
    </w:p>
    <w:p>
      <w:pPr>
        <w:pStyle w:val="Default"/>
        <w:jc w:val="center"/>
        <w:rPr>
          <w:b/>
          <w:b/>
          <w:sz w:val="40"/>
          <w:szCs w:val="23"/>
        </w:rPr>
      </w:pPr>
      <w:r>
        <w:rPr>
          <w:b/>
          <w:sz w:val="40"/>
          <w:szCs w:val="23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  <w:t>по формированию законопослушного поведения учащихся в общеобразовательных организациях Махнёвского муниципального образования на 2016-2021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sz w:val="28"/>
          <w:szCs w:val="23"/>
        </w:rPr>
        <w:t>п.г.т. Махнё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sz w:val="28"/>
          <w:szCs w:val="23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sz w:val="28"/>
          <w:szCs w:val="23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формированию законопослушного поведения учащихся в общеобразовательных организациях Махнёвского муниципального образования на 2016-2021 годы</w:t>
      </w:r>
    </w:p>
    <w:p>
      <w:pPr>
        <w:pStyle w:val="Normal"/>
        <w:shd w:fill="FFFFFF" w:val="clear"/>
        <w:spacing w:before="0" w:after="0"/>
        <w:ind w:right="53" w:hanging="0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5873"/>
      </w:tblGrid>
      <w:tr>
        <w:trPr>
          <w:trHeight w:val="14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4" w:leader="none"/>
              </w:tabs>
              <w:spacing w:before="0" w:after="0"/>
              <w:ind w:right="490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right="341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Администрации Махнёвского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spacing w:before="0" w:after="0"/>
              <w:ind w:right="456" w:hanging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before="0" w:after="0"/>
              <w:ind w:right="6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2021 годы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56" w:firstLine="1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bCs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офилактики безнадзорности и правонарушений в общеобразовательных организациях, формирование у детей ценного отношения к своему здоровью и здоровому образу жизни, профилактика алкоголизма и наркомании, социально-нравственное оздоровление молодежно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1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1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нижение уровня правонарушений среди несовершеннолетних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нижение количества несовершеннолетних и семей, находящихся в социально-опасном положении и (или) трудной жизненной ситуации, состоящих на внутришкольном профилактическом учет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табилизация, снижение темпов роста зависимости от алкогольных напитков, табакокурения. Профилактика употребления курительных смесей, наркотических средств, психотропных веществ. 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right="56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</w:tabs>
              <w:ind w:left="0"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авонарушений, совершенных несовершеннолетними в общей численности совершенных правонарушени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</w:tabs>
              <w:ind w:left="0" w:firstLine="243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несовершеннолетних находящихся в социально-опасном положении, состоящих на внутришкольном профилактическом учете в общем количестве несовершеннолетни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</w:tabs>
              <w:ind w:left="0" w:firstLine="243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находящихся в социально-опасном положении, состоящих на внутришкольном профилактическом учете в общем количестве семей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</w:tabs>
              <w:ind w:left="0"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не зависимых от алкогольных напитков, табакокурения.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right="56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ёмы финансирования муниципальной программы по годам реализации, тыс. рублей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8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8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8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8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8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0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8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8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8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8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8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– 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0 тыс. рубл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0 тыс. рублей,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right="56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размещения муниципальной программы в сети Интернет       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spacing w:before="0" w:after="0"/>
              <w:ind w:left="14" w:right="29" w:hanging="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hnev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  <w:r>
        <w:br w:type="page"/>
      </w:r>
    </w:p>
    <w:p>
      <w:pPr>
        <w:pStyle w:val="Heading1"/>
        <w:ind w:firstLine="561"/>
        <w:jc w:val="center"/>
        <w:rPr/>
      </w:pPr>
      <w:r>
        <w:rPr>
          <w:szCs w:val="28"/>
        </w:rPr>
        <w:t xml:space="preserve">Раздел 1. Характеристика и анализ проблемы, на решение которой направлена Программа </w:t>
      </w:r>
    </w:p>
    <w:p>
      <w:pPr>
        <w:pStyle w:val="Default"/>
        <w:ind w:firstLine="851"/>
        <w:jc w:val="both"/>
        <w:rPr/>
      </w:pPr>
      <w:r>
        <w:rPr>
          <w:sz w:val="28"/>
          <w:szCs w:val="23"/>
        </w:rPr>
        <w:t xml:space="preserve">Вопрос состояния работы по профилактике правонарушений и безнадзорности несовершеннолетних требует сегодня повышенного внимания со стороны системы образования Махнёвского муниципального образования. </w:t>
      </w:r>
    </w:p>
    <w:p>
      <w:pPr>
        <w:pStyle w:val="Default"/>
        <w:ind w:firstLine="851"/>
        <w:jc w:val="both"/>
        <w:rPr/>
      </w:pPr>
      <w:r>
        <w:rPr>
          <w:sz w:val="28"/>
          <w:szCs w:val="23"/>
        </w:rPr>
        <w:t xml:space="preserve">Традиционно в начале учебного года в образовательных организациях проведится социальное обследование контингента обучающихся. По итогам обследования выявлено: </w:t>
      </w:r>
    </w:p>
    <w:p>
      <w:pPr>
        <w:pStyle w:val="Default"/>
        <w:spacing w:before="0" w:after="85"/>
        <w:ind w:firstLine="851"/>
        <w:jc w:val="both"/>
        <w:rPr/>
      </w:pPr>
      <w:r>
        <w:rPr>
          <w:sz w:val="28"/>
          <w:szCs w:val="23"/>
        </w:rPr>
        <w:t xml:space="preserve">учащихся, систематически пропускающих учебные занятия - 2 </w:t>
      </w:r>
    </w:p>
    <w:p>
      <w:pPr>
        <w:pStyle w:val="Default"/>
        <w:spacing w:before="0" w:after="85"/>
        <w:ind w:firstLine="851"/>
        <w:jc w:val="both"/>
        <w:rPr/>
      </w:pPr>
      <w:r>
        <w:rPr>
          <w:sz w:val="28"/>
          <w:szCs w:val="23"/>
        </w:rPr>
        <w:t xml:space="preserve">семей, находящихся в социально-опасном положении - 3 </w:t>
      </w:r>
    </w:p>
    <w:p>
      <w:pPr>
        <w:pStyle w:val="Default"/>
        <w:ind w:firstLine="851"/>
        <w:jc w:val="both"/>
        <w:rPr/>
      </w:pPr>
      <w:r>
        <w:rPr>
          <w:sz w:val="28"/>
          <w:szCs w:val="23"/>
        </w:rPr>
        <w:t xml:space="preserve">учащихся, находящихся в проблемной жизненной ситуации - 17 </w:t>
      </w:r>
    </w:p>
    <w:p>
      <w:pPr>
        <w:pStyle w:val="Default"/>
        <w:ind w:firstLine="851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3"/>
        </w:rPr>
        <w:t xml:space="preserve">На учёте в ТКДН и ЗП состоят - 7 школьников, ПДН МВД России «Алапаевский»- 2. </w:t>
      </w:r>
    </w:p>
    <w:p>
      <w:pPr>
        <w:pStyle w:val="Default"/>
        <w:ind w:firstLine="851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собое внимание обращает на себя возрастающее число обучающихся, нуждающихся в психолого-педагогической и социальной помощи. К сожалению, факторов, негативно влияющих на развитие и поведение детей и подростков, как внешних, так и внутренних, много. Ими являются процессы, происходящие в обществе (пропаганда насилия и жестокости через средства массовой информации; отсутствие своевременной и квалифицированной диспансеризации детей, позволяющей выявлять физические и психологические нарушения здоровья детей и подростков, оказывать им по итогам диспансеризации помощь; доступность табака, алкоголя, наркотиков), состояние семьи, ее атмосфера (неполная семья; низкий социально-культурный уровень родителей; отсутствие семейных традиций; злоупотребление родителей алкоголем, наркотиками). </w:t>
      </w:r>
    </w:p>
    <w:p>
      <w:pPr>
        <w:pStyle w:val="Default"/>
        <w:ind w:firstLine="851"/>
        <w:jc w:val="both"/>
        <w:rPr/>
      </w:pPr>
      <w:r>
        <w:rPr>
          <w:sz w:val="28"/>
          <w:szCs w:val="23"/>
        </w:rPr>
        <w:t xml:space="preserve">В образовательных организациях проводится постоянная и целенаправленная работа по профилактике детской и подростковой преступности, которая ведётся по разным направлениям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3"/>
        </w:rPr>
        <w:t xml:space="preserve">организация учёта детей школьного возраста, проживающих на территории муниципального образования, в целях обеспечения неотъемлемого конституционного права на обра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3"/>
        </w:rPr>
        <w:t xml:space="preserve">контроль общеобразовательными организациями посещаемости школьниками учебных занятий, выявление школьников, систематически пропускающих по неуважительным причинам учебные занят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рганизация досуга учащихся и вовлечение максимального количества школьников во внеурочную деятельность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85"/>
        <w:ind w:left="0"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рганизация отдыха и оздоровления детей в каникулярное врем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рганизация профилактических мероприятий во внеурочное время, а также в рамках, учебных предметов, направленных на предупреждение негативных проявлений в молодёжной среде (в первую очередь антинаркотическое воспитание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рганизация родительских собраний с профилактической тематико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индивидуальная профилактическая работа с каждым ребёнком, находящимся в социально-опасном положении. </w:t>
      </w:r>
    </w:p>
    <w:p>
      <w:pPr>
        <w:pStyle w:val="Default"/>
        <w:ind w:firstLine="851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ind w:firstLine="851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Как результат работы в течение учебного года в образовательных учреждениях проводятся тематические мероприятия с учащимися по профилактике негативных проявлений в молодёжной среде; встречи с родителями; диагностирование и анкетирование по вопросам потребления ПАВ; беседы, семинары, занятия по профилактике негативных проявлений в молодёжной среде с педагогами, распространение информационных печатных материалов среди педагогов, родителей и учащихся. </w:t>
      </w:r>
    </w:p>
    <w:p>
      <w:pPr>
        <w:pStyle w:val="Default"/>
        <w:ind w:firstLine="851"/>
        <w:jc w:val="both"/>
        <w:rPr/>
      </w:pPr>
      <w:r>
        <w:rPr>
          <w:sz w:val="28"/>
          <w:szCs w:val="23"/>
        </w:rPr>
        <w:t xml:space="preserve">Организуется работа детских оздоровительных лагерей с дневным пребыванием детей в период каникул. </w:t>
      </w:r>
    </w:p>
    <w:p>
      <w:pPr>
        <w:pStyle w:val="Default"/>
        <w:ind w:firstLine="851"/>
        <w:jc w:val="both"/>
        <w:rPr/>
      </w:pPr>
      <w:r>
        <w:rPr>
          <w:sz w:val="28"/>
          <w:szCs w:val="23"/>
        </w:rPr>
        <w:t xml:space="preserve">Таким образом, можно отметить положительную работу общеобразовательных организаций по профилактике безнадзорности и правонарушений несовершеннолетних, что привело к значительному уменьшению правонарушений среди школьников. Вместе с тем наблюдается рост правонарушений среди несовершеннолетних, не достигших возраста уголовной ответственности. </w:t>
      </w:r>
    </w:p>
    <w:p>
      <w:pPr>
        <w:pStyle w:val="Default"/>
        <w:ind w:firstLine="851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 ходе проведения анализа причин и факторов, способствующих совершению правонарушений, времени совершении прочих обстоятельств было выявлено, что большинство учащихся, совершивших преступления, проживают в семьях, находящихся в социально-опасном положении; преступления совершены в вечернее время. </w:t>
      </w:r>
    </w:p>
    <w:p>
      <w:pPr>
        <w:pStyle w:val="Default"/>
        <w:ind w:firstLine="851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авильное планирование и проведение комплекса мероприятий по профилактике правонарушений позволяет привлечь к работе по предупреждению правонарушений и преступлений несовершеннолетних всех участников образовательной деятельности, что, в свою очередь, оказывает положительное воздействие на создание благоприятных условий для воспитания и обучения ребенка, оказавшегося в трудной жизненной ситуации, и способствует качественному улучшению профилактической работы в подростковой среде.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ЦЕЛИ, ЗАДАЧИ И ЦЕЛЕВЫЕ ПОКАЗАТЕЛ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3"/>
        </w:rPr>
        <w:t>по формированию законопослушного поведения учащихся в общеобразовательных организациях Махнёвского муниципального образования на 2016-2021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9575</wp:posOffset>
                </wp:positionV>
                <wp:extent cx="8902700" cy="7192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719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74"/>
                              <w:gridCol w:w="4028"/>
                              <w:gridCol w:w="1426"/>
                              <w:gridCol w:w="792"/>
                              <w:gridCol w:w="88"/>
                              <w:gridCol w:w="704"/>
                              <w:gridCol w:w="88"/>
                              <w:gridCol w:w="792"/>
                              <w:gridCol w:w="70"/>
                              <w:gridCol w:w="1038"/>
                              <w:gridCol w:w="70"/>
                              <w:gridCol w:w="1038"/>
                              <w:gridCol w:w="71"/>
                              <w:gridCol w:w="1042"/>
                              <w:gridCol w:w="1899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тр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именование  цели (целей) и задач, целев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Значение целевого показателя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знач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6" w:type="dxa"/>
                                  <w:gridSpan w:val="1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 по формированию законопослушного поведения учащихся в общеобразовательных организациях Махнёвского муниципального образования на 2016-202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6" w:type="dxa"/>
                                  <w:gridSpan w:val="1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1:</w:t>
                                  </w:r>
                                  <w:r>
                                    <w:rPr/>
                                    <w:t xml:space="preserve"> Организация профилактики безнадзорности и правонарушений в общеобразовательных организациях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формирование у детей ценного отношения к своему здоровью и здоровому образу жизни, профилактика алкоголизма и наркомании, социально-нравственное оздоровление молодежной сре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4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6" w:type="dxa"/>
                                  <w:gridSpan w:val="1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Снижение количества несовершеннолетних и семей, находящихся в социально-опасном положении и (или) трудной жизненной ситуации, состоящих на внутришкольном профилактическом учет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Целевой показатель 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Удельный вес несовершеннолетних находящихся в социально-опасном положении, состоящих на внутришкольном профилактическом учете в общем количестве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ормы статистической отчё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527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евой показатель 2.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Удельный вес находящихся в социально-опасном положении, состоящих на внутришкольном профилактическом учете в общем количестве семей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ормы статистической отчё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Задача 2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уровня правонарушений среди несовершеннолет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527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евой показатель 3.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527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Удельный вес правонарушений, совершенных несовершеннолетними в общей численности соверше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ормы статистической отчё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ча 3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Стабилизация, снижение темпов роста зависимости от алкогольных напитков, табакокурения. Профилактика употребления курительных смесей, наркотических средств, психотропных вещест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527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ой показатель 4.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527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ельный вес численности обучающихся не зависимых от алкогольных напитков, табакокуре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ормы статистической отчёт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566.35pt;mso-wrap-distance-left:9pt;mso-wrap-distance-right:9pt;mso-wrap-distance-top:0pt;mso-wrap-distance-bottom:0pt;margin-top:32.25pt;mso-position-vertical-relative:text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874"/>
                        <w:gridCol w:w="4028"/>
                        <w:gridCol w:w="1426"/>
                        <w:gridCol w:w="792"/>
                        <w:gridCol w:w="88"/>
                        <w:gridCol w:w="704"/>
                        <w:gridCol w:w="88"/>
                        <w:gridCol w:w="792"/>
                        <w:gridCol w:w="70"/>
                        <w:gridCol w:w="1038"/>
                        <w:gridCol w:w="70"/>
                        <w:gridCol w:w="1038"/>
                        <w:gridCol w:w="71"/>
                        <w:gridCol w:w="1042"/>
                        <w:gridCol w:w="1899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тр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40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именование  цели (целей) и задач, целев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5793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начение целевого показателя реал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нач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казателе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6" w:type="dxa"/>
                            <w:gridSpan w:val="1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рограмма по формированию законопослушного поведения учащихся в общеобразовательных организациях Махнёвского муниципального образования на 2016-2021 год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6" w:type="dxa"/>
                            <w:gridSpan w:val="1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Цель 1:</w:t>
                            </w:r>
                            <w:r>
                              <w:rPr/>
                              <w:t xml:space="preserve"> Организация профилактики безнадзорности и правонарушений в общеобразовательных организациях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формирование у детей ценного отношения к своему здоровью и здоровому образу жизни, профилактика алкоголизма и наркомании, социально-нравственное оздоровление молодежной среды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4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6" w:type="dxa"/>
                            <w:gridSpan w:val="1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Задача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Снижение количества несовершеннолетних и семей, находящихся в социально-опасном положении и (или) трудной жизненной ситуации, состоящих на внутришкольном профилактическом учете.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Целевой показатель 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Удельный вес несовершеннолетних находящихся в социально-опасном положении, состоящих на внутришкольном профилактическом учете в общем количестве несовершеннолетних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ормы статистической отчётн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27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евой показатель 2.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Удельный вес находящихся в социально-опасном положении, состоящих на внутришкольном профилактическом учете в общем количестве семей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ормы статистической отчётн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Задача 2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Снижение уровня правонарушений среди несовершеннолетних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27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евой показатель 3.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27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Удельный вес правонарушений, совершенных несовершеннолетними в общей численности совершенных правонарушен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ормы статистической отчётн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3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Стабилизация, снижение темпов роста зависимости от алкогольных напитков, табакокурения. Профилактика употребления курительных смесей, наркотических средств, психотропных веществ.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27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ой показатель 4.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27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ельный вес численности обучающихся не зависимых от алкогольных напитков, табакокуре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ормы статистической отчёт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3"/>
        </w:rPr>
      </w:pPr>
      <w:r>
        <w:rPr>
          <w:rFonts w:cs="Times New Roman;Times New Roman"/>
          <w:b/>
          <w:sz w:val="28"/>
          <w:szCs w:val="23"/>
        </w:rPr>
      </w:r>
    </w:p>
    <w:p>
      <w:pPr>
        <w:pStyle w:val="Normal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 ПЛАН МЕРОПРИЯТИЙ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ЫПОЛНЕН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3"/>
        </w:rPr>
        <w:t>по формированию законопослушного поведения учащихся в общеобразовательных организациях Махнёвского муниципального образования на 2016-2021 годы</w:t>
      </w:r>
    </w:p>
    <w:tbl>
      <w:tblPr>
        <w:tblW w:w="15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6"/>
        <w:gridCol w:w="6139"/>
        <w:gridCol w:w="1175"/>
        <w:gridCol w:w="1131"/>
        <w:gridCol w:w="1152"/>
        <w:gridCol w:w="1119"/>
        <w:gridCol w:w="1134"/>
        <w:gridCol w:w="1276"/>
        <w:gridCol w:w="1271"/>
      </w:tblGrid>
      <w:tr>
        <w:trPr>
          <w:trHeight w:val="303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ки</w:t>
            </w:r>
          </w:p>
        </w:tc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сходов на выполнение мероприятия за сч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х источников ресурсного обеспечения, тыс. рублей</w:t>
            </w:r>
          </w:p>
        </w:tc>
      </w:tr>
      <w:tr>
        <w:trPr>
          <w:trHeight w:val="303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</w:tr>
      <w:tr>
        <w:trPr>
          <w:trHeight w:val="30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30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ПО МУНИЦИПАЛЬНОЙ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РАММЕ, В ТОМ ЧИСЛЕ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1. Организация профилактики безнадзорности и правонарушений в общеобразовательных организациях формирование у детей ценного отношения к своему здоровью и здоровому образу жизни, профилактика алкоголизма и наркомании, социально-нравственное оздоровление молодежной сре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72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личества несовершеннолетних и семей, находящихся в социально-опасном положении и (или) трудной жизненной ситуации, состоящих на внутришкольном профилактическом учете.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lang w:eastAsia="en-US"/>
              </w:rPr>
              <w:t>Проведение совещаний с руководителями ОУ «О результативности и мерах по повышению эффективности деятельности ОУ по профилактике правонарушений и преступлений среди несовершеннолетних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о-педагогическое просвещение родителей (лектории, собрания, круглые столы и т.д.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жение уровня правонарушений среди несовершеннолетни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акц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еделя общественной безопасности», «За здоровье и безопасность наших детей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билизация, снижение темпов роста зависимости от алкогольных напитков, табакокурения. Профилактика употребления курительных смесей, наркотических средств, психотропных вещест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3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роприятий, приуроченных к Всемирному дню здоровь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lang w:eastAsia="en-US"/>
              </w:rPr>
              <w:t>Организация и проведение  праздника ко Дню защиты дете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lang w:eastAsia="en-US"/>
              </w:rPr>
              <w:t>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, правоохранитель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да правовых зна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4. РАСХОДЫ НА РЕАЛИЗАЦИЮ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3"/>
        </w:rPr>
        <w:t>по формированию законопослушного поведения учащихся в общеобразовательных организациях Махнёвского муниципального образования на 2016-2021 годы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187"/>
        <w:gridCol w:w="1273"/>
        <w:gridCol w:w="1092"/>
        <w:gridCol w:w="1091"/>
        <w:gridCol w:w="1092"/>
        <w:gridCol w:w="1091"/>
        <w:gridCol w:w="1092"/>
        <w:gridCol w:w="1273"/>
      </w:tblGrid>
      <w:tr>
        <w:trPr>
          <w:trHeight w:val="9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к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ы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СЕГО ПО МУНИЦИПАЛЬНОЙ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ГРАММЕ, В ТОМ ЧИСЛЕ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жение уровня правонарушений среди несовершеннолетни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11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билизация, снижение темпов роста зависимости от алкогольных напитков, табакокурения. Профилактика употребления курительных смесей, наркотических средств, психотропных вещест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sz w:val="28"/>
          <w:szCs w:val="23"/>
        </w:rPr>
        <w:t>по формированию законопослушного поведения учащихся в общеобразовательных организациях Махнёвского муниципального образования на 2016-2021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за реализацию программы в цело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образования Администрации Махнёвского муниципального образова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описание порядка организации работы по реализации програм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Администрации Махнёвского муниципального образования от 04 декабря 2014 года № 916 «Об утверждении Порядка формирования и реализации муниципальных программ Махнёвского муниципального образования» (с изменениями от 30.11.2016 года № 956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структурного подразделения, главного распорядителя бюджетных средств, ответственного  за координацию мероприятий программы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ахнёвского муниципального образова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за мониторинг реализации муниципальной программы и составление форм отчетности о реализации програм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образования Администрации Махнёвского муниципального образования</w:t>
            </w:r>
          </w:p>
        </w:tc>
      </w:tr>
    </w:tbl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1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eastAsia="Times New Roman;Times New Roman"/>
      <w:b/>
      <w:bCs/>
      <w:i/>
      <w:iCs/>
      <w:sz w:val="28"/>
      <w:szCs w:val="24"/>
    </w:rPr>
  </w:style>
  <w:style w:type="character" w:styleId="2">
    <w:name w:val="Заголовок 2 Знак"/>
    <w:basedOn w:val="Style10"/>
    <w:qFormat/>
    <w:rPr>
      <w:rFonts w:eastAsia="Times New Roman;Times New Roman"/>
      <w:b/>
      <w:bCs/>
      <w:i/>
      <w:iCs/>
      <w:sz w:val="28"/>
      <w:szCs w:val="24"/>
    </w:rPr>
  </w:style>
  <w:style w:type="character" w:styleId="4">
    <w:name w:val="Заголовок 4 Знак"/>
    <w:basedOn w:val="Style10"/>
    <w:qFormat/>
    <w:rPr>
      <w:rFonts w:eastAsia="Times New Roman;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eastAsia="Times New Roman;Times New Roman"/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11">
    <w:name w:val="Название Знак1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12">
    <w:name w:val="Основной текст Знак1"/>
    <w:basedOn w:val="Style10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3">
    <w:name w:val="Основной текст с отступом Знак1"/>
    <w:basedOn w:val="Style10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31">
    <w:name w:val="Основной текст 3 Знак1"/>
    <w:basedOn w:val="Style10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1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2:00Z</dcterms:created>
  <dc:creator>Образование2</dc:creator>
  <dc:description/>
  <cp:keywords/>
  <dc:language>en-US</dc:language>
  <cp:lastModifiedBy>Образование</cp:lastModifiedBy>
  <cp:lastPrinted>2016-10-10T14:42:00Z</cp:lastPrinted>
  <dcterms:modified xsi:type="dcterms:W3CDTF">2016-10-11T09:20:00Z</dcterms:modified>
  <cp:revision>17</cp:revision>
  <dc:subject/>
  <dc:title/>
</cp:coreProperties>
</file>