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kern w:val="2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32"/>
          <w:szCs w:val="32"/>
          <w:lang w:val="en-US" w:eastAsia="en-US"/>
        </w:rPr>
        <w:drawing>
          <wp:inline distT="0" distB="0" distL="0" distR="0">
            <wp:extent cx="54292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9" r="-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kern w:val="2"/>
          <w:sz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32"/>
          <w:szCs w:val="32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32"/>
          <w:szCs w:val="32"/>
        </w:rPr>
        <w:t>МАХНЁВСКОГО 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shadow/>
          <w:color w:val="000000"/>
          <w:spacing w:val="12"/>
          <w:kern w:val="2"/>
          <w:sz w:val="40"/>
          <w:szCs w:val="40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000" w:leader="none"/>
          <w:tab w:val="left" w:pos="549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8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18"/>
          <w:kern w:val="2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84785</wp:posOffset>
                </wp:positionV>
                <wp:extent cx="59778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19380</wp:posOffset>
                </wp:positionV>
                <wp:extent cx="59778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9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16"/>
        </w:rPr>
        <w:t>15 июня  2018 года  № 44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16"/>
        </w:rPr>
        <w:t>п.г.т. Махнёво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kern w:val="2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проведении муниципального фестиваля  самодеятельных авторов  стихов и прозы о Великой отечественной  войне, посвященного 77- летней годовщине  со дня начала  Великой Отечественной войны 1941-1945 годов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ороковые, роковые…»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и популяризации поэтического творчества на территории Махнёвского муниципального образования,  в связи 77- летней годовщиной со дня  начала  Великой Отечественной войны 1941-1945 годов, на основании постановления Администрации Махнёвского муниципального образования от 01.06.2018 № 41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Махнёвского муниципального образования от 17 января 2018 года № 32 «Об утверждении плана муниципальных культурных мероприятий проводимых на территории Махнёвского муниципального образования в 2018  году» (с изменениями от 04 апреля 2018 года № 272, от 04 мая 2018 года № 343)», руководствуясь Уставом Махнёвского муниципального образов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вести 21 июня 2018 года в 11-00 часов в Махнёвском Доме культуры муниципальный фестиваль самодеятельных авторов  стихов и прозы о Великой отечественной  войне, посвященного 77- летней годовщине  со дня начала  Великой Отечественной войны 1941-1945 годов «Сороковые, роковые…»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Директору МКУ «Махнёвский культурно – досуговый центр» (Раздроковой Н.В.)  обеспечить готовность помещения и аппаратуры к проведению фестивал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Утвердить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 Положение о проведении муниципального фестиваля самодеятельных авторов стихов и прозы о Великой отечественной  войне, посвященного 77-летней годовщине со дня  начала Великой Отечественной войны 1941-1945 годов  « Сороковые, роковые…»  (приложение № 1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 Смету расходов на проведение муниципального фестиваля самодеятельных авторов стихов и прозы о Великой отечественной  войне, посвященного 77- летней годовщине со дня  начала  Великой Отечественной войны 1941-1945 годов « Сороковые, роковые…»  (приложение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Отделу бухгалтерского учёта и отчётности Администрации Махнёвского муниципального образования  (Киселёвой С.М.) выделить 5500 (пять тысяч пятьсот ) рублей на проведение муниципального фестиваля самодеятельных авторов стихов и прозы о Великой отечественной  войне, посвященного 77- летней годовщине  со дня начала  Великой Отечественной войны 1941-1945 годов « Сороковые, роковые…», согласно утвержденной смете расходов за счет средств, предусмотренных в бюджете на 2018 год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Разместить  настоящее постановление на официальном сайте Махнёвского муниципального образования в сети «Интернет» и опубликовать в газете «Алапаевская искра»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Контроль за исполнением настоящего постановления возложить на заместителя главы Администрации Махнёвского муниципального образования (по социальным вопросам) Л.Б.Толмачеву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хнёвского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  <w:tab/>
        <w:tab/>
        <w:tab/>
        <w:t xml:space="preserve">                                  А.В. Лызлов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нёвского муниципального образования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июня  2018 года № 444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 проведении  фестиваля самодеятельных авторов   стихов и прозы  о Великой отечественной войне,  посвященного и  77-й  годовщине со дня начала  Великой Отечественной войне 1941-1945 годов  « Сороковые, роковые…»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/>
          <w:b w:val="false"/>
          <w:bCs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ами  фестиваля  являютс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ахнёвского  муниципального образования,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ветеранов  Махнёвского муниципального образования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хнёвская поселковая библиотека 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и и задачи фестива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патриотизма и любви к Родине через лучшие культурные традиции в авторском  творче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textAlignment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опулярности и укрепление авторитета литературы среди  населения  Махнёвского муниципально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развития творческого потенциала населения  Махнёвского муниципального образов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ережного отношения к проблеме сохранения исторической памяти, славных традиций истории Отечества, уважения к боевым подвигам народа в годы Великой Отечественной войны 1941-1945 г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Привлечение внимания к юбилейной дате – 77-летию Победы в Великой Отечественной вой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Номинации фестива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ская поэзия о  Великой отечественной войн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эзия взрослых авторов  о Великой отечественной войн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нение авторской прозы о Великой отечественной войн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и место провед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стиваль проводится с 21 июня 2018 г.  в 11-00 часов  в М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Махнёвский культурно - досуговый центр»  по адресу пгт. Махнёво ул. Победы 32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ПРОВЕДЕНИЯ КОНКУРСА</w:t>
      </w:r>
    </w:p>
    <w:p>
      <w:pPr>
        <w:pStyle w:val="Normal"/>
        <w:spacing w:lineRule="auto" w:line="240" w:before="0" w:after="0"/>
        <w:ind w:left="14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фестивале могут принимать участие самодеятельные  поэты, авторы  стихов и прозы  о Великой отечественной войне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астия в фестивале  необходимо представить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ные произведения, написанные в поэтическом и прозаическом  жанре  собственного сочинения, посвящённы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Великой Отечественной войне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3240" w:hanging="295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 всем работам должна быть приложена анкета-зая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может быть представлено одно  стихотворное или прозу  как в устной так и   в печатном формате продолжительностью не более  3,5 минут</w:t>
      </w:r>
    </w:p>
    <w:p>
      <w:pPr>
        <w:pStyle w:val="Style17"/>
        <w:shd w:fill="FFFFFF" w:val="clear"/>
        <w:rPr/>
      </w:pPr>
      <w:r>
        <w:rPr>
          <w:b/>
          <w:sz w:val="28"/>
          <w:szCs w:val="28"/>
        </w:rPr>
        <w:t>Конкурсные  работы оцениваются по четырем   критерия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60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темы Конкурса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60" w:hanging="1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ьность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60" w:hanging="1276"/>
        <w:rPr/>
      </w:pPr>
      <w:r>
        <w:rPr>
          <w:rFonts w:cs="Times New Roman" w:ascii="Times New Roman" w:hAnsi="Times New Roman"/>
          <w:sz w:val="28"/>
          <w:szCs w:val="28"/>
        </w:rPr>
        <w:t>художественный уровень работы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текст  произведения не должен разжигать расовую, межнациональную и  религиозную рознь, включать нецензурную лексику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зительность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до 19 июня 2018 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mahne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ltur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 По вопросам организации  можно обращаться по телефону 8(34346) 76-2-38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ЖЮРИ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формирование жюри возлагается на отдел культуры, туризма, физической культуры, спорта и молодёжной политики Администрации Махнёвского муниципального образования. 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член жюри несёт ответственность и имеет право голоса, а также, ведёт обсуждение до принятия решения всеми членами жюри. 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юри </w:t>
      </w:r>
      <w:r>
        <w:rPr>
          <w:rFonts w:cs="Times New Roman" w:ascii="Times New Roman" w:hAnsi="Times New Roman"/>
          <w:b/>
          <w:sz w:val="28"/>
          <w:szCs w:val="28"/>
        </w:rPr>
        <w:t>учитывает только творчество на абсолютно равных условиях, согласно настоящему положению! Решение жюри окончательное и обсуждению не подлежи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НАГРАЖД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ы 1, 2 и 3 степени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дипломы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имеет право не присуждать Диплом, не присуждать ту или иную степень, делить степени, присуждать специальные дипломы.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0"/>
        <w:rPr>
          <w:rFonts w:eastAsia="Calibri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            </w:t>
      </w:r>
    </w:p>
    <w:p>
      <w:pPr>
        <w:pStyle w:val="TextBody"/>
        <w:spacing w:lineRule="atLeast" w:line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spacing w:lineRule="atLeast" w:line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spacing w:lineRule="atLeast" w:line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spacing w:lineRule="atLeast" w:line="0"/>
        <w:jc w:val="center"/>
        <w:rPr>
          <w:b/>
          <w:b/>
          <w:lang w:val="ru-RU"/>
        </w:rPr>
      </w:pPr>
      <w:r>
        <w:rPr>
          <w:b/>
        </w:rPr>
        <w:t>АНКЕТА-ЗАЯВКА</w:t>
      </w:r>
    </w:p>
    <w:p>
      <w:pPr>
        <w:pStyle w:val="TextBody"/>
        <w:spacing w:lineRule="atLeast" w:line="0"/>
        <w:jc w:val="center"/>
        <w:rPr>
          <w:b/>
          <w:b/>
          <w:lang w:val="ru-RU"/>
        </w:rPr>
      </w:pPr>
      <w:r>
        <w:rPr>
          <w:b/>
          <w:lang w:val="ru-RU"/>
        </w:rPr>
        <w:t>участника</w:t>
      </w:r>
    </w:p>
    <w:p>
      <w:pPr>
        <w:pStyle w:val="Normal"/>
        <w:spacing w:lineRule="auto" w:line="240" w:before="0" w:after="0"/>
        <w:jc w:val="center"/>
        <w:rPr/>
      </w:pPr>
      <w:r>
        <w:rPr/>
        <w:t>фестиваля самодеятельных авторов   стихов и прозы  о Великой отечественной войне, посвященного празднованию  77-й  годовщины со дня начала  Великой Отечественной войне 1941-1945 годов  « Сороковые, роковые…»</w:t>
      </w:r>
    </w:p>
    <w:tbl>
      <w:tblPr>
        <w:tblW w:w="987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1"/>
        <w:gridCol w:w="6094"/>
      </w:tblGrid>
      <w:tr>
        <w:trPr/>
        <w:tc>
          <w:tcPr>
            <w:tcW w:w="3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lineRule="atLeast" w:line="0" w:before="0" w:after="283"/>
              <w:jc w:val="both"/>
              <w:rPr/>
            </w:pPr>
            <w:r>
              <w:rPr>
                <w:rStyle w:val="StrongEmphasis"/>
              </w:rPr>
              <w:t>Ф.И.О.</w:t>
            </w:r>
          </w:p>
        </w:tc>
        <w:tc>
          <w:tcPr>
            <w:tcW w:w="6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spacing w:lineRule="atLeast" w:line="0"/>
              <w:jc w:val="right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37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lineRule="atLeast" w:line="0" w:before="0" w:after="283"/>
              <w:jc w:val="both"/>
              <w:rPr/>
            </w:pPr>
            <w:r>
              <w:rPr>
                <w:rStyle w:val="StrongEmphasis"/>
              </w:rPr>
              <w:t>Дата рождения</w:t>
            </w:r>
          </w:p>
        </w:tc>
        <w:tc>
          <w:tcPr>
            <w:tcW w:w="6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37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lineRule="atLeast" w:line="0" w:before="0" w:after="283"/>
              <w:jc w:val="both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6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37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lineRule="atLeast" w:line="0" w:before="0" w:after="283"/>
              <w:jc w:val="both"/>
              <w:rPr/>
            </w:pPr>
            <w:r>
              <w:rPr>
                <w:rStyle w:val="StrongEmphasis"/>
              </w:rPr>
              <w:t>Названия произведений</w:t>
            </w:r>
          </w:p>
        </w:tc>
        <w:tc>
          <w:tcPr>
            <w:tcW w:w="6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37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lineRule="atLeast" w:line="0" w:before="0" w:after="283"/>
              <w:jc w:val="both"/>
              <w:rPr/>
            </w:pPr>
            <w:r>
              <w:rPr>
                <w:rStyle w:val="StrongEmphasis"/>
              </w:rPr>
              <w:t>Род занятий</w:t>
            </w:r>
          </w:p>
        </w:tc>
        <w:tc>
          <w:tcPr>
            <w:tcW w:w="60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87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 Положением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я самодеятельных авторов   стихов и прозы  о Великой отечественной войне, посвященного  77-й  годовщине со дня начала  Великой Отечественной войне 1941-1945 годов  « Сороковые, роковые…»</w:t>
            </w:r>
          </w:p>
          <w:p>
            <w:pPr>
              <w:pStyle w:val="Style20"/>
              <w:snapToGrid w:val="false"/>
              <w:spacing w:lineRule="atLeast" w:line="0" w:before="0" w:after="283"/>
              <w:jc w:val="both"/>
              <w:rPr>
                <w:rStyle w:val="StrongEmphasis"/>
                <w:rFonts w:cs="Times New Roman"/>
                <w:bCs w:val="false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0"/>
              <w:spacing w:lineRule="atLeast" w:line="0" w:before="0" w:after="283"/>
              <w:jc w:val="both"/>
              <w:rPr/>
            </w:pPr>
            <w:r>
              <w:rPr>
                <w:rStyle w:val="StrongEmphasis"/>
              </w:rPr>
              <w:t>________________________________/____________________/</w:t>
            </w:r>
          </w:p>
        </w:tc>
      </w:tr>
    </w:tbl>
    <w:p>
      <w:pPr>
        <w:pStyle w:val="Style20"/>
        <w:snapToGrid w:val="false"/>
        <w:spacing w:lineRule="atLeast" w:line="0" w:before="0" w:after="283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TextBody"/>
        <w:spacing w:lineRule="atLeast" w:line="0"/>
        <w:jc w:val="center"/>
        <w:rPr>
          <w:rStyle w:val="StrongEmphasis"/>
          <w:rFonts w:cs="Times New Roman"/>
          <w:bCs w:val="false"/>
          <w:lang w:val="ru-RU"/>
        </w:rPr>
      </w:pPr>
      <w:r>
        <w:rPr/>
      </w:r>
    </w:p>
    <w:p>
      <w:pPr>
        <w:pStyle w:val="TextBody"/>
        <w:spacing w:lineRule="atLeast" w:line="0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 </w:t>
      </w:r>
    </w:p>
    <w:p>
      <w:pPr>
        <w:pStyle w:val="TextBody"/>
        <w:spacing w:lineRule="atLeast" w:line="0"/>
        <w:jc w:val="both"/>
        <w:rPr>
          <w:rStyle w:val="Emphasis"/>
          <w:b w:val="false"/>
          <w:b w:val="false"/>
          <w:bCs w:val="false"/>
          <w:lang w:val="ru-RU"/>
        </w:rPr>
      </w:pPr>
      <w:r>
        <w:rPr/>
      </w:r>
    </w:p>
    <w:p>
      <w:pPr>
        <w:pStyle w:val="TextBody"/>
        <w:spacing w:lineRule="atLeast" w:line="0"/>
        <w:jc w:val="both"/>
        <w:rPr>
          <w:rStyle w:val="Emphasis"/>
          <w:lang w:val="ru-RU"/>
        </w:rPr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нёвского муниципального образования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июня  2018 год № 444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ведение муниципального фестиваля самодеятельных авторов   стихов и прозы  о Великой отечественной войне,  посвященног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77-й  годовщине  со дня начала  Великой Отечественной войне 1941-1945 год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 Сороковые, роковые…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134"/>
        <w:gridCol w:w="1134"/>
        <w:gridCol w:w="1275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 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ит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культуры, туризма, физической культуры, спорта и молодёжной политики Администрации Махнёвского муниципального образования</w:t>
            </w:r>
          </w:p>
        </w:tc>
      </w:tr>
      <w:tr>
        <w:trPr>
          <w:trHeight w:val="2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венирная продук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7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6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1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24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5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hruti" w:hAnsi="Shruti" w:cs="Shru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b w:val="false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mahnevo.kultur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55:00Z</dcterms:created>
  <dc:creator>Admin</dc:creator>
  <dc:description/>
  <dc:language>en-US</dc:language>
  <cp:lastModifiedBy>Пользователь Windows</cp:lastModifiedBy>
  <cp:lastPrinted>2018-06-22T16:02:00Z</cp:lastPrinted>
  <dcterms:modified xsi:type="dcterms:W3CDTF">2018-06-26T08:55:00Z</dcterms:modified>
  <cp:revision>2</cp:revision>
  <dc:subject/>
  <dc:title/>
</cp:coreProperties>
</file>