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2639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9" r="-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октября  2016 года             п.г.т. Махнёво                             № 1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</w:t>
      </w:r>
      <w:hyperlink w:anchor="P4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 порядке формирования, ведения и обязательного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Махнёвском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 от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законом Свердловской области от 04.02.2008 года № 10-ОЗ «О развитии малого и среднего предпринимательства в Свердловской области», Дума Махнёвского муниципа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ведения и обязательного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Махнёвском муниципальном образовании 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умы Махнёвского муниципального образования от 01.10.2009  № 191 (с изменениями от 29.11.2012   № 286, от 07.08.2013  № 369) «Об утверждении положения о порядке формирования, ведения и обязательного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ахнёвском муниципальном образовании» признать утратившим сил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  опубликования в газете «Алапаевская иск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Алапаевская искра» и разместить на   сайте Махнёвского муниципального образования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, бюджету, финансам и налогам (С.Г. Алыш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И.М. Авд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А.В. Лыз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 Махнё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6 г.  № 1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40">
        <w:bookmarkStart w:id="0" w:name="P40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формирования, ведения и обязательного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Махнёвском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формирования, ведения, обязательного опубликования перечня муниципального имущества Махнё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(далее – Перечень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, а также порядок и условия предоставления в аренду и отчуждение включенного в Перечень муниципального имущества Махнёвского муниципального образования (далее – муниципальное имущество). 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частью 4.1 статьи 18 Федерального закона от 24 июля 2007 года № 209-ФЗ «О развитии малого и среднего предпринимательства в Российской Федерации» (далее – Федеральный закон 209-ФЗ)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№ 159-ФЗ «Об особенностях отчуждения недвижимого имущества, находящегося в государственной собственности 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159-ФЗ)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ключаются сведения об объектах муниципальной собственности Махнёвского муниципального образования  (далее – объект муниципальной собственности), не закрепленных на праве хозяйственного ведения за муниципальными унитарными предприятиями или на праве оперативного управления за муниципальными автономными, бюджетными и казенными учреждениями, а также свободных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2.ФОРМИРВАНИЕ,  ВЕДЕНИЕ И ОБЯЗАТЕЛЬНОЕ ОПУБЛИКОВАНИЕ ПЕРЕЧНЯ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формируется отделом по управлению имуществом и земельными ресурсами Администрации Махнёвского муниципального образования (далее – Отдел по управлению имуществом) на основании предложений органов местного самоуправления Махнёвского муниципального образования, территориальных органов Администрации, согласованных с отделом экономики и потребительского рынка Администрации Махнёвского муниципального образования (далее – Отдел экономи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 при согласовании предложений учитывает поступившие   обращения субъектов малого и среднего предпринимательства. 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б объектах муниципальной собственности, которые предполагается включить в Перечень и (или) исключить из него, либо об изменении сведений об объектах муниципальной собственности, включенных в Перечень, направляются в Отдел экономики. </w:t>
      </w:r>
    </w:p>
    <w:p>
      <w:pPr>
        <w:pStyle w:val="ConsPlusNormal"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должны содержаться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ах муниципальной собственности, которые предполагается включить в Перечень и (или) исключить из него, либо подлежащие изменению сведения об объектах муниципальной собственности, включенных в Перечень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еобходимости изменения Перечня.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предложений Отдел экономики в течение 30 дней составляет заключение о необходимости включения в Перечень сведений об объектах муниципальной собственности и (или) исключения из Перечня сведений об объектах муниципальной собственности либо изменения сведений об объектах муниципальной собственности, включенных в Перечень, и направляет его одновременно с предложениями в Отдел по управлению имуществом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положительного заключения Отдела экономики Отдел по управлению имуществом в течение 30 дней разрабатывает и направляет Главе Махнёвского муниципального образования (далее – Глава муниципального образования) проект постановления Администрации Махнёвского муниципального образования (далее – проект постановления местной  Администрации) о внесение изменений в Перечень.  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лонения предложения о необходимости включения в Перечень сведений об объектах муниципальной собственности Отдел по управлению имуществом направляет инициатору предложения сообщение об отклонении предложения с обоснованием такого отклонения.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Отделом по управлению имуществом предложения о необходимости включения в Перечень сведений об объектах муниципальной собственности не лишает инициатора предложения возможности направить аналогичное предложение по истечении одного календарного года с даты его отклонения.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становлений местной Администрации об утверждении Перечня и о внесении в него изменений направляются Отделом по управлению имуществом в постоянно действующий совещательный орган, созданный с целью развития малого и среднего предпринимательства в Махнёвском муниципальном образовании, - Координационный совет по вопросам малого и среднего предпринимательства при Администрации Махнёвского муниципального образования (далее – Координационный совет)  и размещается в сети Интернет на  сайте Махнёв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hne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тверждается Главой муниципального образования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 Махнёвского муниципального образования (далее - постановление местной Администрации) об утверждении Перечня, а также постановления  местной Администрации о внесении изменений в Перечень подлежат обязательному опубликованию в газете «Алапаевская искра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редакция Перечня размещается в сети Интернет на   сайте Махнёвского муниципального образова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hne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Перечня осуществляется на электронном и бумажном носителях Отделом по управлению имуществом, который несет ответственность за достоверность содержащихся в Перечне сведений. 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еречня состоит из двух разделов: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Недвижимое имущество включает следующие сведения о недвижимом муниципальном имуществе (земельный участок/часть земельного участка, здание/часть здания, сооружение/часть сооружения, объект незавершенного строительства, помещение/часть помещения, единый недвижимый комплекс) (приложение №1): 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 по порядку;</w:t>
      </w:r>
    </w:p>
    <w:p>
      <w:pPr>
        <w:pStyle w:val="ConsPlusNormal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 объекта - указывается нежилое помещение или отдельно стоящее зд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сто расположение – указывается полный адрес объекта (область, район, населенный пункт, бульвар, переулок, проезд, проспект, тупик, улица, номер здания или сооружения, литер (при наличии));</w:t>
      </w:r>
    </w:p>
    <w:p>
      <w:pPr>
        <w:pStyle w:val="ConsPlusNormal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ая площадь (кв.м.) - указывается арендуемая (испрашиваемая) площадь объекта в квадратных метрах;</w:t>
      </w:r>
    </w:p>
    <w:p>
      <w:pPr>
        <w:pStyle w:val="ConsPlusNormal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тажность – указывается количество этажей здания или этаж, на котором расположено помещение;</w:t>
      </w:r>
    </w:p>
    <w:p>
      <w:pPr>
        <w:pStyle w:val="ConsPlusNormal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значение  - указывается вид разрешенного использования объекта (офисное, складское, торговое, иное);</w:t>
      </w:r>
    </w:p>
    <w:p>
      <w:pPr>
        <w:pStyle w:val="ConsPlusNormal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нование  включения – указывается письменное обращение субъекта малого и среднего предпринимательства;</w:t>
      </w:r>
    </w:p>
    <w:p>
      <w:pPr>
        <w:pStyle w:val="ConsPlusNormal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полнительная информация - указываются иные сведения, относящиеся к объекту (год постройки, материал стен) и имеющие значение для ведения перечня (вид обременения (аренда), дата и номер договора, наименование субъекта малого или среднего предпринимательства - пользователя объекта). </w:t>
      </w:r>
    </w:p>
    <w:p>
      <w:pPr>
        <w:pStyle w:val="ConsPlusNormal"/>
        <w:ind w:left="18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 Раздел 2. Движимое имущество включает следующие сведения о движимом муниципальном имуществе (оборудование, машины, механизмы, установки, транспортные средства, инвентарь, инструменты и иное имущество) (приложение № 2)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 по порядку;</w:t>
      </w:r>
    </w:p>
    <w:p>
      <w:pPr>
        <w:pStyle w:val="ConsPlusNormal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объекта – указывается название имущества;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нахождение – указывается адрес нахождения (расположения)  имущества;</w:t>
      </w:r>
    </w:p>
    <w:p>
      <w:pPr>
        <w:pStyle w:val="ConsPlusNormal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ение – указывается назначение имущества (цель использования, применения);</w:t>
      </w:r>
    </w:p>
    <w:p>
      <w:pPr>
        <w:pStyle w:val="ConsPlusNormal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новные характеристики объекта - указываются объемы, размеры, тип имущества и иные значимые характеристики;</w:t>
      </w:r>
    </w:p>
    <w:p>
      <w:pPr>
        <w:pStyle w:val="ConsPlusNormal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нование  включения – письменное обращение субъекта малого и среднего предпринимательства;</w:t>
      </w:r>
    </w:p>
    <w:p>
      <w:pPr>
        <w:pStyle w:val="ConsPlusNormal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дополнительная информация - указываются иные сведения, относящиеся к объекту  и имеющие значение для ведения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 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, осуществляющую деятельность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09-ФЗ  в качестве института развития в сфере малого и среднего предпринимательства, для их последующего мониторинг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0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ведения о включении имущества в Перечень и исключении из него отражаются в реестре  муниципального имущества Махнёвского муниципального образования с указанием реквизитов соответствующих постановлений местно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3. УСЛОВИЯ ПРЕДОСТАВЛЕНИЯ В АРЕНДУ МУНИЦИПАЛЬНОГО ИМУЩЕСТВА, ВКЛЮЧЕННОГО В ПЕРЕЧ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ключенное в Перечень муниципальное имущество переда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 и Свердловской обла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результатам проведения среди субъектов малого и среднего предпринимательства или организаций, образующих поддержки субъектов малого и среднего предпринимательства, конкурсов или аукционов на право заключения договоров аренд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орядке оказания государственной помощи для целей и в порядке, предусмотренном Федеральным законом от 26 июля 2006 года № 135-ФЗ «О защите конкурен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ключенное в Перечень муниципальное имущество предоставляется в аренду на срок не менее 5 лет, если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исходит инициатива о заключении договора аренды на меньший ср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Если от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исходит инициатива о заключении договора аренды на срок, меньший 5 лет, договор аренды заключается на срок, указанный субъектам малого и среднего предпринимательства или организации, образующей инфраструктуру поддержки субъектов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мер арендной платы за пользование муниципальным имуществом  субъектами малого и среднего предпринимательства и организациям, образующим инфраструктуру поддержки малого и среднего предпринимательства, устанавливается решением Думы Махнёвского муниципального образ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ключенное в Перечень муниципальное имущество,  может быть отчуждено на возмездной основе в  собственность субъектов малого и среднего предпринимательства в порядке, предусмотренно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№ 159-Ф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34"/>
      <w:bookmarkStart w:id="2" w:name="P134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4. ПОРЯДОК ПРЕДОСТАВЛЕНИЯ СВЕДЕНИЙ ОБ МУНИЦИПАЛЬНОМ ИМУЩЕСТВЕ, ВКЛЮЧЕННОМ В ПЕРЕЧ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б имуществе, включенном в Перечень, предоставляются любому заинтересованному лицу на основании запроса, направляемого в Администрацию Махнёвского муниципального образования (далее – местная Администрация) на имя Главы 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запросе должны быть указаны сведения, позволяющие идентифицировать объект и его место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ведения предоставляются Отделом по управлению имуществом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и из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и об отсутствии в Перечне сведений о конкретном объекте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предоставления сведений об объектах, включенных в Перечень, не может превышать одного месяца со дня поступления запроса в местную Администрацию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формир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ния и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а, предназначенного для оказ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й поддержки субъек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, образующим инфраструктур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держки субъектам малого и 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в Махнёв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предназначенного для оказания имущественн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 в Махнёвском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едвижимое имущество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15"/>
        <w:gridCol w:w="1673"/>
        <w:gridCol w:w="1472"/>
        <w:gridCol w:w="1507"/>
        <w:gridCol w:w="1987"/>
        <w:gridCol w:w="1502"/>
        <w:gridCol w:w="294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формир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ния и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а, предназначенного для оказ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й поддержки субъек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, образующим инфраструктур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держки субъектам малого и 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в Махнёв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предназначенного для оказания имущественн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 в Махнёвском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Движимое имущество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27"/>
        <w:gridCol w:w="2474"/>
        <w:gridCol w:w="1831"/>
        <w:gridCol w:w="1859"/>
        <w:gridCol w:w="2058"/>
        <w:gridCol w:w="308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ъе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е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ъ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вклю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hnevo.ru/" TargetMode="External"/><Relationship Id="rId4" Type="http://schemas.openxmlformats.org/officeDocument/2006/relationships/hyperlink" Target="http://www.mahnevo.ru/" TargetMode="External"/><Relationship Id="rId5" Type="http://schemas.openxmlformats.org/officeDocument/2006/relationships/hyperlink" Target="consultantplus://offline/ref=C65B1097A13AE3CA18A5500E5D73692EC7C58C6BD0CAD6F2C5D736898Fb6VAK" TargetMode="External"/><Relationship Id="rId6" Type="http://schemas.openxmlformats.org/officeDocument/2006/relationships/hyperlink" Target="consultantplus://offline/ref=C65B1097A13AE3CA18A5500E5D73692EC7C58C6BD0CAD6F2C5D736898F6A2304C0CE68D4DF79C8ACb8V9K" TargetMode="External"/><Relationship Id="rId7" Type="http://schemas.openxmlformats.org/officeDocument/2006/relationships/hyperlink" Target="consultantplus://offline/ref=8A0E85718372A23A8FD52808D879362EC113C0AC107B5681484519906063BF30554F14B71399783Ad31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3:00Z</dcterms:created>
  <dc:creator>ЕСПД</dc:creator>
  <dc:description/>
  <cp:keywords/>
  <dc:language>en-US</dc:language>
  <cp:lastModifiedBy>жданова</cp:lastModifiedBy>
  <cp:lastPrinted>2016-08-26T13:15:00Z</cp:lastPrinted>
  <dcterms:modified xsi:type="dcterms:W3CDTF">2016-10-31T11:10:00Z</dcterms:modified>
  <cp:revision>62</cp:revision>
  <dc:subject/>
  <dc:title/>
</cp:coreProperties>
</file>