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spacing w:val="-1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8"/>
          <w:kern w:val="2"/>
          <w:sz w:val="32"/>
          <w:szCs w:val="32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 2017 года  №26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2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Комплексного плана по профилактике клещевых инфекций на территории Махнёвского муниципального образования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2017 году и на период 2018-2021 годов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целях предупреждения распространения и предупреждения случаев заболевания населения клещевыми инфекциями на территории Махнёвского муниципального образования  и улучшения санитарно – эпидемиологической обстановки,  на основании п. 1 п.п.8, ст. 51 Федерального закона от 30 марта 1999 года № 52-ФЗ «О санитарно-эпидемиологическом благополучии населения», Федеральным законом от 17.09.1998 года № 157-ФЗ «Об иммунопрофилактике инфекционных болезней», Закона Свердловской области от 21.11.2012 года № 91-ОЗ «Об охране здоровья граждан в Свердловской области», СПЗ.1.3.2352-08 «Профилактика клещевого вирусного энцефалита», СП 3.1.3310-15 «Профилактика инфекций, передающихся иксодовыми клещами», СП 3.5.3.3223-14 «Санитарно – эпидемиологические требования к организации и проведению дератизационных мероприятий», постановлением Главного государственного  санитарного врача Российской Федерации от 12.05.2011 года № 53 «Об усовершенствовании эпидемиологического надзора и профилактических мероприятий в отношении клещевого вирусного энцефалита», постановлением Правительства Свердловской области от 08.07.2013 года № 867-ПП «Об утверждении программы «Развитие здравоохранения Свердловской области на 2013-2020 годы», постановлением Главного государственного санитарного врача по Свердловской области от 21.10.2009 года №12 «Об организации мероприятий по вакцинопрофилактике против клещевого вирусного энцефалита населения в Свердловской области», предложением от 31.03.2017 года № 01-02-01-07/929  «О реализации мер по улучшению санитарно - эпидемиологической обстановки и выполнению требований санитарного законодательства по профилактике клещевых инфекций», руководствуясь Уставом Махнёвского муниципального образова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омплексный план по профилактике клещевых инфекций на территории Махнёвского муниципального образования в 2017 году и на период 2018-2021 годов (прилаг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 обеспечить в установленный срок выполнение мероприятий Комплексного плана по профилактике клещевых инфекций на территории Махнёвского муниципального образования в 2017 году и на период 2018-2021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на официальном сайте Махнёвского муниципального образования и в газете «Алапаевская искра»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8. Контроль за исполнением распоряжения возложить на заместителя главы Администрации Махнёвского муниципального  образования (по социальным вопросам) Л.Б. Толмачев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  А.В. Лызлов</w:t>
      </w:r>
    </w:p>
    <w:p>
      <w:pPr>
        <w:sectPr>
          <w:type w:val="nextPage"/>
          <w:pgSz w:w="11906" w:h="16838"/>
          <w:pgMar w:left="1418" w:right="709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ахнё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4.2017г. №261 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клещевых инфекций на территории Махнёвского муниципального образования в 2017 году 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7"/>
        <w:gridCol w:w="4492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анитарной очистке территории населенных пунктов, ликвидация несанкционированных свало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апреля по 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(поселковых) администраций Администрации Махнё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ратизационных мероприятий, направленных на уменьшение численности прокормителей клещей (диких мелких млекопитающих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апреля по 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(поселковых) администраций Администрации Махнё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арицидных обработок территори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апреля по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акцины против клещевого энцефалита для незащищенных групп населения – детей, пенсионер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утем распространения информационного материала (памятки, буклеты), в СМИ по вопросам клиники, диагностики, специфической и неспецифической профилактики клещевого энцефали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арта по 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хнё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СО «Махнёвская районная больниц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Межведомственного Совета при Главе Махнёвского муниципального образования по вопросам формирования здорового образа жизни населения Махнёвского муниципального образования по вопросам профилактики клещевых инфекций перед началом и в течение сезона передачи клещевых инфекций, с заслушиванием руководителей учреждений и организаций различных форм собственност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 передачи клещевых инф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хнё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доведение до сведения всех руководителей учреждений и организаций различных форм собственности согласованные планы прививок против клещевого энцефалита в разрезе учреждений и организац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иммунизации населения (дети в возрасте 15 месяцев, детей 7 лет, лиц пенсионного возраста) против клещевого энцефалита в соответствии с нормативно правовыми актами РФ и свердловской области с целью достижения 95% охвата населения прививкам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, руководители учреждений и организаций различны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планов профилактических прививок против клещевого энцефалита, в том числе среди профессиональных групп риска. Вакцинацию проводить без календарных ограничений (круглогодично)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, руководители учреждений и организаций различны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населения о сроках проведения очередной иммунизации против клещевого энцефалита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экстренную профилактику клещевого энцефалита противоклещевым иммуноглобулином в круглосуточном режиме, своевременное заполнение и передачу экстренных извещений на каждый случай укуса клеща или заболевания клещевыми инфекциям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- август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женедельном режиме предоставлять информацию о количестве проведенных прививок и случаях заболеваемости в адрес заместителя главы Администрации Махнёвского муниципального образования (по социальным вопросам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с 24 апреля по 31 августа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определять потребность в специфическом противоклещевом иммуноглобулин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Махнёвск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и утилизация ТБ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и организаций различны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анитарной очистке территории образовательных организаций (организация субботников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прель - 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и организаций различных форм собственности; Главы сельских (поселковых) администраций Администрации Махнё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анитарно – просветительскую работу по вопросам профилактики клещевого вирусного энцефалита среди несовершеннолетних и их родител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руглогодично наличие в аптеке и аптечных пунктах сел, поселков вакцины против клещевого энцефали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Аптека №12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лесные работы, экскурсии, турпоходы для детей и сотрудников, не имеющих завершенный вакцинальный комплек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; руководители учреждений и организаций различных форм собственности; Главы сельских (поселковых) администраций Администрации Махнё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28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7:00Z</dcterms:created>
  <dc:creator>7</dc:creator>
  <dc:description/>
  <cp:keywords/>
  <dc:language>en-US</dc:language>
  <cp:lastModifiedBy>Пользователь</cp:lastModifiedBy>
  <cp:lastPrinted>2017-05-03T13:11:00Z</cp:lastPrinted>
  <dcterms:modified xsi:type="dcterms:W3CDTF">2017-05-03T08:11:00Z</dcterms:modified>
  <cp:revision>3</cp:revision>
  <dc:subject/>
  <dc:title/>
</cp:coreProperties>
</file>